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INDICE REDAÇÕES 7º PRÊMIO – 2011</w:t>
      </w:r>
    </w:p>
    <w:p>
      <w:pPr>
        <w:pStyle w:val="Normal"/>
        <w:rPr/>
      </w:pPr>
      <w:r>
        <w:rPr/>
        <w:t>Premiação nacional</w:t>
      </w:r>
    </w:p>
    <w:tbl>
      <w:tblPr>
        <w:tblW w:w="8720" w:type="dxa"/>
        <w:jc w:val="left"/>
        <w:tblInd w:w="-108" w:type="dxa"/>
        <w:tblLayout w:type="fixed"/>
        <w:tblCellMar>
          <w:top w:w="0" w:type="dxa"/>
          <w:left w:w="108" w:type="dxa"/>
          <w:bottom w:w="0" w:type="dxa"/>
          <w:right w:w="108" w:type="dxa"/>
        </w:tblCellMar>
      </w:tblPr>
      <w:tblGrid>
        <w:gridCol w:w="797"/>
        <w:gridCol w:w="7153"/>
        <w:gridCol w:w="770"/>
      </w:tblGrid>
      <w:tr>
        <w:trPr/>
        <w:tc>
          <w:tcPr>
            <w:tcW w:w="797" w:type="dxa"/>
            <w:tcBorders/>
          </w:tcPr>
          <w:p>
            <w:pPr>
              <w:pStyle w:val="Normal"/>
              <w:rPr>
                <w:rFonts w:ascii="Times New Roman" w:hAnsi="Times New Roman" w:cs="Times New Roman"/>
                <w:sz w:val="24"/>
                <w:szCs w:val="24"/>
              </w:rPr>
            </w:pPr>
            <w:r>
              <w:rPr>
                <w:rFonts w:cs="Times New Roman" w:ascii="Times New Roman" w:hAnsi="Times New Roman"/>
                <w:sz w:val="24"/>
                <w:szCs w:val="24"/>
              </w:rPr>
              <w:t>R01</w:t>
            </w:r>
          </w:p>
          <w:p>
            <w:pPr>
              <w:pStyle w:val="Normal"/>
              <w:rPr>
                <w:rFonts w:ascii="Times New Roman" w:hAnsi="Times New Roman" w:cs="Times New Roman"/>
                <w:sz w:val="24"/>
                <w:szCs w:val="24"/>
              </w:rPr>
            </w:pPr>
            <w:r>
              <w:rPr>
                <w:rFonts w:cs="Times New Roman" w:ascii="Times New Roman" w:hAnsi="Times New Roman"/>
                <w:sz w:val="24"/>
                <w:szCs w:val="24"/>
              </w:rPr>
              <w:t>R02</w:t>
            </w:r>
          </w:p>
          <w:p>
            <w:pPr>
              <w:pStyle w:val="Normal"/>
              <w:rPr>
                <w:rFonts w:ascii="Times New Roman" w:hAnsi="Times New Roman" w:cs="Times New Roman"/>
                <w:sz w:val="24"/>
                <w:szCs w:val="24"/>
              </w:rPr>
            </w:pPr>
            <w:r>
              <w:rPr>
                <w:rFonts w:cs="Times New Roman" w:ascii="Times New Roman" w:hAnsi="Times New Roman"/>
                <w:sz w:val="24"/>
                <w:szCs w:val="24"/>
              </w:rPr>
              <w:t>R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04</w:t>
            </w:r>
          </w:p>
          <w:p>
            <w:pPr>
              <w:pStyle w:val="Normal"/>
              <w:rPr>
                <w:rFonts w:ascii="Times New Roman" w:hAnsi="Times New Roman" w:cs="Times New Roman"/>
                <w:sz w:val="24"/>
                <w:szCs w:val="24"/>
              </w:rPr>
            </w:pPr>
            <w:r>
              <w:rPr>
                <w:rFonts w:cs="Times New Roman" w:ascii="Times New Roman" w:hAnsi="Times New Roman"/>
                <w:sz w:val="24"/>
                <w:szCs w:val="24"/>
              </w:rPr>
              <w:t>R05</w:t>
            </w:r>
          </w:p>
          <w:p>
            <w:pPr>
              <w:pStyle w:val="Normal"/>
              <w:rPr>
                <w:rFonts w:ascii="Times New Roman" w:hAnsi="Times New Roman" w:cs="Times New Roman"/>
                <w:sz w:val="24"/>
                <w:szCs w:val="24"/>
              </w:rPr>
            </w:pPr>
            <w:r>
              <w:rPr>
                <w:rFonts w:cs="Times New Roman" w:ascii="Times New Roman" w:hAnsi="Times New Roman"/>
                <w:sz w:val="24"/>
                <w:szCs w:val="24"/>
              </w:rPr>
              <w:t>R06</w:t>
            </w:r>
          </w:p>
          <w:p>
            <w:pPr>
              <w:pStyle w:val="Normal"/>
              <w:rPr>
                <w:rFonts w:ascii="Times New Roman" w:hAnsi="Times New Roman" w:cs="Times New Roman"/>
                <w:sz w:val="24"/>
                <w:szCs w:val="24"/>
              </w:rPr>
            </w:pPr>
            <w:r>
              <w:rPr>
                <w:rFonts w:cs="Times New Roman" w:ascii="Times New Roman" w:hAnsi="Times New Roman"/>
                <w:sz w:val="24"/>
                <w:szCs w:val="24"/>
              </w:rPr>
              <w:t>R07</w:t>
            </w:r>
          </w:p>
          <w:p>
            <w:pPr>
              <w:pStyle w:val="Normal"/>
              <w:rPr>
                <w:rFonts w:ascii="Times New Roman" w:hAnsi="Times New Roman" w:cs="Times New Roman"/>
                <w:sz w:val="24"/>
                <w:szCs w:val="24"/>
              </w:rPr>
            </w:pPr>
            <w:r>
              <w:rPr>
                <w:rFonts w:cs="Times New Roman" w:ascii="Times New Roman" w:hAnsi="Times New Roman"/>
                <w:sz w:val="24"/>
                <w:szCs w:val="24"/>
              </w:rPr>
              <w:t>R08</w:t>
            </w:r>
          </w:p>
          <w:p>
            <w:pPr>
              <w:pStyle w:val="Normal"/>
              <w:rPr>
                <w:rFonts w:ascii="Times New Roman" w:hAnsi="Times New Roman" w:cs="Times New Roman"/>
                <w:sz w:val="24"/>
                <w:szCs w:val="24"/>
              </w:rPr>
            </w:pPr>
            <w:r>
              <w:rPr>
                <w:rFonts w:cs="Times New Roman" w:ascii="Times New Roman" w:hAnsi="Times New Roman"/>
                <w:sz w:val="24"/>
                <w:szCs w:val="24"/>
              </w:rPr>
              <w:t>R09</w:t>
            </w:r>
          </w:p>
          <w:p>
            <w:pPr>
              <w:pStyle w:val="Normal"/>
              <w:rPr>
                <w:rFonts w:ascii="Times New Roman" w:hAnsi="Times New Roman" w:cs="Times New Roman"/>
                <w:sz w:val="24"/>
                <w:szCs w:val="24"/>
              </w:rPr>
            </w:pPr>
            <w:r>
              <w:rPr>
                <w:rFonts w:cs="Times New Roman" w:ascii="Times New Roman" w:hAnsi="Times New Roman"/>
                <w:sz w:val="24"/>
                <w:szCs w:val="24"/>
              </w:rPr>
              <w:t>R10</w:t>
            </w:r>
          </w:p>
          <w:p>
            <w:pPr>
              <w:pStyle w:val="Normal"/>
              <w:rPr>
                <w:rFonts w:ascii="Times New Roman" w:hAnsi="Times New Roman" w:cs="Times New Roman"/>
                <w:sz w:val="24"/>
                <w:szCs w:val="24"/>
              </w:rPr>
            </w:pPr>
            <w:r>
              <w:rPr>
                <w:rFonts w:cs="Times New Roman" w:ascii="Times New Roman" w:hAnsi="Times New Roman"/>
                <w:sz w:val="24"/>
                <w:szCs w:val="24"/>
              </w:rPr>
              <w:t>R11</w:t>
            </w:r>
          </w:p>
          <w:p>
            <w:pPr>
              <w:pStyle w:val="Normal"/>
              <w:rPr>
                <w:rFonts w:ascii="Times New Roman" w:hAnsi="Times New Roman" w:cs="Times New Roman"/>
                <w:sz w:val="24"/>
                <w:szCs w:val="24"/>
              </w:rPr>
            </w:pPr>
            <w:r>
              <w:rPr>
                <w:rFonts w:cs="Times New Roman" w:ascii="Times New Roman" w:hAnsi="Times New Roman"/>
                <w:sz w:val="24"/>
                <w:szCs w:val="24"/>
              </w:rPr>
              <w:t>R12</w:t>
            </w:r>
          </w:p>
          <w:p>
            <w:pPr>
              <w:pStyle w:val="Normal"/>
              <w:rPr>
                <w:rFonts w:ascii="Times New Roman" w:hAnsi="Times New Roman" w:cs="Times New Roman"/>
                <w:sz w:val="24"/>
                <w:szCs w:val="24"/>
              </w:rPr>
            </w:pPr>
            <w:r>
              <w:rPr>
                <w:rFonts w:cs="Times New Roman" w:ascii="Times New Roman" w:hAnsi="Times New Roman"/>
                <w:sz w:val="24"/>
                <w:szCs w:val="24"/>
              </w:rPr>
              <w:t>R13</w:t>
            </w:r>
          </w:p>
          <w:p>
            <w:pPr>
              <w:pStyle w:val="Normal"/>
              <w:rPr>
                <w:rFonts w:ascii="Times New Roman" w:hAnsi="Times New Roman" w:cs="Times New Roman"/>
                <w:sz w:val="24"/>
                <w:szCs w:val="24"/>
              </w:rPr>
            </w:pPr>
            <w:r>
              <w:rPr>
                <w:rFonts w:cs="Times New Roman" w:ascii="Times New Roman" w:hAnsi="Times New Roman"/>
                <w:sz w:val="24"/>
                <w:szCs w:val="24"/>
              </w:rPr>
              <w:t>R14</w:t>
            </w:r>
          </w:p>
          <w:p>
            <w:pPr>
              <w:pStyle w:val="Normal"/>
              <w:rPr>
                <w:rFonts w:ascii="Times New Roman" w:hAnsi="Times New Roman" w:cs="Times New Roman"/>
                <w:sz w:val="24"/>
                <w:szCs w:val="24"/>
              </w:rPr>
            </w:pPr>
            <w:r>
              <w:rPr>
                <w:rFonts w:cs="Times New Roman" w:ascii="Times New Roman" w:hAnsi="Times New Roman"/>
                <w:sz w:val="24"/>
                <w:szCs w:val="24"/>
              </w:rPr>
              <w:t>R15</w:t>
            </w:r>
          </w:p>
          <w:p>
            <w:pPr>
              <w:pStyle w:val="Normal"/>
              <w:rPr>
                <w:rFonts w:ascii="Times New Roman" w:hAnsi="Times New Roman" w:cs="Times New Roman"/>
                <w:sz w:val="24"/>
                <w:szCs w:val="24"/>
              </w:rPr>
            </w:pPr>
            <w:r>
              <w:rPr>
                <w:rFonts w:cs="Times New Roman" w:ascii="Times New Roman" w:hAnsi="Times New Roman"/>
                <w:sz w:val="24"/>
                <w:szCs w:val="24"/>
              </w:rPr>
              <w:t>R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17</w:t>
            </w:r>
          </w:p>
          <w:p>
            <w:pPr>
              <w:pStyle w:val="Normal"/>
              <w:rPr>
                <w:rFonts w:ascii="Times New Roman" w:hAnsi="Times New Roman" w:cs="Times New Roman"/>
                <w:sz w:val="24"/>
                <w:szCs w:val="24"/>
              </w:rPr>
            </w:pPr>
            <w:r>
              <w:rPr>
                <w:rFonts w:cs="Times New Roman" w:ascii="Times New Roman" w:hAnsi="Times New Roman"/>
                <w:sz w:val="24"/>
                <w:szCs w:val="24"/>
              </w:rPr>
              <w:t>R18</w:t>
            </w:r>
          </w:p>
          <w:p>
            <w:pPr>
              <w:pStyle w:val="Normal"/>
              <w:rPr>
                <w:rFonts w:ascii="Times New Roman" w:hAnsi="Times New Roman" w:cs="Times New Roman"/>
                <w:sz w:val="24"/>
                <w:szCs w:val="24"/>
              </w:rPr>
            </w:pPr>
            <w:r>
              <w:rPr>
                <w:rFonts w:cs="Times New Roman" w:ascii="Times New Roman" w:hAnsi="Times New Roman"/>
                <w:sz w:val="24"/>
                <w:szCs w:val="24"/>
              </w:rPr>
              <w:t>R19</w:t>
            </w:r>
          </w:p>
          <w:p>
            <w:pPr>
              <w:pStyle w:val="Normal"/>
              <w:rPr>
                <w:rFonts w:ascii="Times New Roman" w:hAnsi="Times New Roman" w:cs="Times New Roman"/>
                <w:sz w:val="24"/>
                <w:szCs w:val="24"/>
              </w:rPr>
            </w:pPr>
            <w:r>
              <w:rPr>
                <w:rFonts w:cs="Times New Roman" w:ascii="Times New Roman" w:hAnsi="Times New Roman"/>
                <w:sz w:val="24"/>
                <w:szCs w:val="24"/>
              </w:rPr>
              <w:t>R20</w:t>
            </w:r>
          </w:p>
          <w:p>
            <w:pPr>
              <w:pStyle w:val="Normal"/>
              <w:rPr>
                <w:rFonts w:ascii="Times New Roman" w:hAnsi="Times New Roman" w:cs="Times New Roman"/>
                <w:sz w:val="24"/>
                <w:szCs w:val="24"/>
              </w:rPr>
            </w:pPr>
            <w:r>
              <w:rPr>
                <w:rFonts w:cs="Times New Roman" w:ascii="Times New Roman" w:hAnsi="Times New Roman"/>
                <w:sz w:val="24"/>
                <w:szCs w:val="24"/>
              </w:rPr>
              <w:t>R21</w:t>
            </w:r>
          </w:p>
          <w:p>
            <w:pPr>
              <w:pStyle w:val="Normal"/>
              <w:rPr>
                <w:rFonts w:ascii="Times New Roman" w:hAnsi="Times New Roman" w:cs="Times New Roman"/>
                <w:sz w:val="24"/>
                <w:szCs w:val="24"/>
              </w:rPr>
            </w:pPr>
            <w:r>
              <w:rPr>
                <w:rFonts w:cs="Times New Roman" w:ascii="Times New Roman" w:hAnsi="Times New Roman"/>
                <w:sz w:val="24"/>
                <w:szCs w:val="24"/>
              </w:rPr>
              <w:t>R22</w:t>
            </w:r>
          </w:p>
          <w:p>
            <w:pPr>
              <w:pStyle w:val="Normal"/>
              <w:rPr>
                <w:rFonts w:ascii="Times New Roman" w:hAnsi="Times New Roman" w:cs="Times New Roman"/>
                <w:sz w:val="24"/>
                <w:szCs w:val="24"/>
              </w:rPr>
            </w:pPr>
            <w:r>
              <w:rPr>
                <w:rFonts w:cs="Times New Roman" w:ascii="Times New Roman" w:hAnsi="Times New Roman"/>
                <w:sz w:val="24"/>
                <w:szCs w:val="24"/>
              </w:rPr>
              <w:t>R23</w:t>
            </w:r>
          </w:p>
          <w:p>
            <w:pPr>
              <w:pStyle w:val="Normal"/>
              <w:rPr>
                <w:rFonts w:ascii="Times New Roman" w:hAnsi="Times New Roman" w:cs="Times New Roman"/>
                <w:sz w:val="24"/>
                <w:szCs w:val="24"/>
              </w:rPr>
            </w:pPr>
            <w:r>
              <w:rPr>
                <w:rFonts w:cs="Times New Roman" w:ascii="Times New Roman" w:hAnsi="Times New Roman"/>
                <w:sz w:val="24"/>
                <w:szCs w:val="24"/>
              </w:rPr>
              <w:t>R24</w:t>
            </w:r>
          </w:p>
          <w:p>
            <w:pPr>
              <w:pStyle w:val="Normal"/>
              <w:rPr>
                <w:rFonts w:ascii="Times New Roman" w:hAnsi="Times New Roman" w:cs="Times New Roman"/>
                <w:sz w:val="24"/>
                <w:szCs w:val="24"/>
              </w:rPr>
            </w:pPr>
            <w:r>
              <w:rPr>
                <w:rFonts w:cs="Times New Roman" w:ascii="Times New Roman" w:hAnsi="Times New Roman"/>
                <w:sz w:val="24"/>
                <w:szCs w:val="24"/>
              </w:rPr>
              <w:t>R25</w:t>
            </w:r>
          </w:p>
          <w:p>
            <w:pPr>
              <w:pStyle w:val="Normal"/>
              <w:rPr>
                <w:rFonts w:ascii="Times New Roman" w:hAnsi="Times New Roman" w:cs="Times New Roman"/>
                <w:sz w:val="24"/>
                <w:szCs w:val="24"/>
              </w:rPr>
            </w:pPr>
            <w:r>
              <w:rPr>
                <w:rFonts w:cs="Times New Roman" w:ascii="Times New Roman" w:hAnsi="Times New Roman"/>
                <w:sz w:val="24"/>
                <w:szCs w:val="24"/>
              </w:rPr>
              <w:t>R26</w:t>
            </w:r>
          </w:p>
          <w:p>
            <w:pPr>
              <w:pStyle w:val="Normal"/>
              <w:rPr>
                <w:rFonts w:ascii="Times New Roman" w:hAnsi="Times New Roman" w:cs="Times New Roman"/>
                <w:sz w:val="24"/>
                <w:szCs w:val="24"/>
              </w:rPr>
            </w:pPr>
            <w:r>
              <w:rPr>
                <w:rFonts w:cs="Times New Roman" w:ascii="Times New Roman" w:hAnsi="Times New Roman"/>
                <w:sz w:val="24"/>
                <w:szCs w:val="24"/>
              </w:rPr>
              <w:t>R27</w:t>
            </w:r>
          </w:p>
          <w:p>
            <w:pPr>
              <w:pStyle w:val="Normal"/>
              <w:rPr>
                <w:rFonts w:ascii="Times New Roman" w:hAnsi="Times New Roman" w:cs="Times New Roman"/>
                <w:sz w:val="24"/>
                <w:szCs w:val="24"/>
              </w:rPr>
            </w:pPr>
            <w:r>
              <w:rPr>
                <w:rFonts w:cs="Times New Roman" w:ascii="Times New Roman" w:hAnsi="Times New Roman"/>
                <w:sz w:val="24"/>
                <w:szCs w:val="24"/>
              </w:rPr>
              <w:t>R28</w:t>
            </w:r>
          </w:p>
          <w:p>
            <w:pPr>
              <w:pStyle w:val="Normal"/>
              <w:rPr>
                <w:rFonts w:ascii="Times New Roman" w:hAnsi="Times New Roman" w:cs="Times New Roman"/>
                <w:sz w:val="24"/>
                <w:szCs w:val="24"/>
              </w:rPr>
            </w:pPr>
            <w:r>
              <w:rPr>
                <w:rFonts w:cs="Times New Roman" w:ascii="Times New Roman" w:hAnsi="Times New Roman"/>
                <w:sz w:val="24"/>
                <w:szCs w:val="24"/>
              </w:rPr>
              <w:t>R29</w:t>
            </w:r>
          </w:p>
          <w:p>
            <w:pPr>
              <w:pStyle w:val="Normal"/>
              <w:rPr>
                <w:rFonts w:ascii="Times New Roman" w:hAnsi="Times New Roman" w:cs="Times New Roman"/>
                <w:sz w:val="24"/>
                <w:szCs w:val="24"/>
              </w:rPr>
            </w:pPr>
            <w:r>
              <w:rPr>
                <w:rFonts w:cs="Times New Roman" w:ascii="Times New Roman" w:hAnsi="Times New Roman"/>
                <w:sz w:val="24"/>
                <w:szCs w:val="24"/>
              </w:rPr>
              <w:t>R30</w:t>
            </w:r>
          </w:p>
          <w:p>
            <w:pPr>
              <w:pStyle w:val="Normal"/>
              <w:rPr>
                <w:rFonts w:ascii="Times New Roman" w:hAnsi="Times New Roman" w:cs="Times New Roman"/>
                <w:sz w:val="24"/>
                <w:szCs w:val="24"/>
              </w:rPr>
            </w:pPr>
            <w:r>
              <w:rPr>
                <w:rFonts w:cs="Times New Roman" w:ascii="Times New Roman" w:hAnsi="Times New Roman"/>
                <w:sz w:val="24"/>
                <w:szCs w:val="24"/>
              </w:rPr>
              <w:t>R31</w:t>
            </w:r>
          </w:p>
          <w:p>
            <w:pPr>
              <w:pStyle w:val="Normal"/>
              <w:rPr>
                <w:rFonts w:ascii="Times New Roman" w:hAnsi="Times New Roman" w:cs="Times New Roman"/>
                <w:sz w:val="24"/>
                <w:szCs w:val="24"/>
              </w:rPr>
            </w:pPr>
            <w:r>
              <w:rPr>
                <w:rFonts w:cs="Times New Roman" w:ascii="Times New Roman" w:hAnsi="Times New Roman"/>
                <w:sz w:val="24"/>
                <w:szCs w:val="24"/>
              </w:rPr>
              <w:t>R32</w:t>
            </w:r>
          </w:p>
          <w:p>
            <w:pPr>
              <w:pStyle w:val="Normal"/>
              <w:rPr>
                <w:rFonts w:ascii="Times New Roman" w:hAnsi="Times New Roman" w:cs="Times New Roman"/>
                <w:sz w:val="24"/>
                <w:szCs w:val="24"/>
              </w:rPr>
            </w:pPr>
            <w:r>
              <w:rPr>
                <w:rFonts w:cs="Times New Roman" w:ascii="Times New Roman" w:hAnsi="Times New Roman"/>
                <w:sz w:val="24"/>
                <w:szCs w:val="24"/>
              </w:rPr>
              <w:t>R33</w:t>
            </w:r>
          </w:p>
          <w:p>
            <w:pPr>
              <w:pStyle w:val="Normal"/>
              <w:rPr>
                <w:rFonts w:ascii="Times New Roman" w:hAnsi="Times New Roman" w:cs="Times New Roman"/>
                <w:sz w:val="24"/>
                <w:szCs w:val="24"/>
              </w:rPr>
            </w:pPr>
            <w:r>
              <w:rPr>
                <w:rFonts w:cs="Times New Roman" w:ascii="Times New Roman" w:hAnsi="Times New Roman"/>
                <w:sz w:val="24"/>
                <w:szCs w:val="24"/>
              </w:rPr>
              <w:t>R34</w:t>
            </w:r>
          </w:p>
          <w:p>
            <w:pPr>
              <w:pStyle w:val="Normal"/>
              <w:rPr>
                <w:rFonts w:ascii="Times New Roman" w:hAnsi="Times New Roman" w:cs="Times New Roman"/>
                <w:sz w:val="24"/>
                <w:szCs w:val="24"/>
              </w:rPr>
            </w:pPr>
            <w:r>
              <w:rPr>
                <w:rFonts w:cs="Times New Roman" w:ascii="Times New Roman" w:hAnsi="Times New Roman"/>
                <w:sz w:val="24"/>
                <w:szCs w:val="24"/>
              </w:rPr>
              <w:t>R35</w:t>
            </w:r>
          </w:p>
          <w:p>
            <w:pPr>
              <w:pStyle w:val="Normal"/>
              <w:rPr>
                <w:rFonts w:ascii="Times New Roman" w:hAnsi="Times New Roman" w:cs="Times New Roman"/>
                <w:sz w:val="24"/>
                <w:szCs w:val="24"/>
              </w:rPr>
            </w:pPr>
            <w:r>
              <w:rPr>
                <w:rFonts w:cs="Times New Roman" w:ascii="Times New Roman" w:hAnsi="Times New Roman"/>
                <w:sz w:val="24"/>
                <w:szCs w:val="24"/>
              </w:rPr>
              <w:t>R36</w:t>
            </w:r>
          </w:p>
          <w:p>
            <w:pPr>
              <w:pStyle w:val="Normal"/>
              <w:rPr>
                <w:rFonts w:ascii="Times New Roman" w:hAnsi="Times New Roman" w:cs="Times New Roman"/>
                <w:sz w:val="24"/>
                <w:szCs w:val="24"/>
              </w:rPr>
            </w:pPr>
            <w:r>
              <w:rPr>
                <w:rFonts w:cs="Times New Roman" w:ascii="Times New Roman" w:hAnsi="Times New Roman"/>
                <w:sz w:val="24"/>
                <w:szCs w:val="24"/>
              </w:rPr>
              <w:t>R37</w:t>
            </w:r>
          </w:p>
          <w:p>
            <w:pPr>
              <w:pStyle w:val="Normal"/>
              <w:rPr>
                <w:rFonts w:ascii="Times New Roman" w:hAnsi="Times New Roman" w:cs="Times New Roman"/>
                <w:sz w:val="24"/>
                <w:szCs w:val="24"/>
              </w:rPr>
            </w:pPr>
            <w:r>
              <w:rPr>
                <w:rFonts w:cs="Times New Roman" w:ascii="Times New Roman" w:hAnsi="Times New Roman"/>
                <w:sz w:val="24"/>
                <w:szCs w:val="24"/>
              </w:rPr>
              <w:t>R38</w:t>
            </w:r>
          </w:p>
          <w:p>
            <w:pPr>
              <w:pStyle w:val="Normal"/>
              <w:rPr>
                <w:rFonts w:ascii="Times New Roman" w:hAnsi="Times New Roman" w:cs="Times New Roman"/>
                <w:sz w:val="24"/>
                <w:szCs w:val="24"/>
              </w:rPr>
            </w:pPr>
            <w:r>
              <w:rPr>
                <w:rFonts w:cs="Times New Roman" w:ascii="Times New Roman" w:hAnsi="Times New Roman"/>
                <w:sz w:val="24"/>
                <w:szCs w:val="24"/>
              </w:rPr>
              <w:t>R39</w:t>
            </w:r>
          </w:p>
          <w:p>
            <w:pPr>
              <w:pStyle w:val="Normal"/>
              <w:rPr>
                <w:rFonts w:ascii="Times New Roman" w:hAnsi="Times New Roman" w:cs="Times New Roman"/>
                <w:sz w:val="24"/>
                <w:szCs w:val="24"/>
              </w:rPr>
            </w:pPr>
            <w:r>
              <w:rPr>
                <w:rFonts w:cs="Times New Roman" w:ascii="Times New Roman" w:hAnsi="Times New Roman"/>
                <w:sz w:val="24"/>
                <w:szCs w:val="24"/>
              </w:rPr>
              <w:t>R40</w:t>
            </w:r>
          </w:p>
          <w:p>
            <w:pPr>
              <w:pStyle w:val="Normal"/>
              <w:rPr>
                <w:rFonts w:ascii="Times New Roman" w:hAnsi="Times New Roman" w:cs="Times New Roman"/>
                <w:sz w:val="24"/>
                <w:szCs w:val="24"/>
              </w:rPr>
            </w:pPr>
            <w:r>
              <w:rPr>
                <w:rFonts w:cs="Times New Roman" w:ascii="Times New Roman" w:hAnsi="Times New Roman"/>
                <w:sz w:val="24"/>
                <w:szCs w:val="24"/>
              </w:rPr>
              <w:t>R41</w:t>
            </w:r>
          </w:p>
          <w:p>
            <w:pPr>
              <w:pStyle w:val="Normal"/>
              <w:rPr>
                <w:rFonts w:ascii="Times New Roman" w:hAnsi="Times New Roman" w:cs="Times New Roman"/>
                <w:sz w:val="24"/>
                <w:szCs w:val="24"/>
              </w:rPr>
            </w:pPr>
            <w:r>
              <w:rPr>
                <w:rFonts w:cs="Times New Roman" w:ascii="Times New Roman" w:hAnsi="Times New Roman"/>
                <w:sz w:val="24"/>
                <w:szCs w:val="24"/>
              </w:rPr>
              <w:t>R42</w:t>
            </w:r>
          </w:p>
          <w:p>
            <w:pPr>
              <w:pStyle w:val="Normal"/>
              <w:rPr>
                <w:rFonts w:ascii="Times New Roman" w:hAnsi="Times New Roman" w:cs="Times New Roman"/>
                <w:sz w:val="24"/>
                <w:szCs w:val="24"/>
              </w:rPr>
            </w:pPr>
            <w:r>
              <w:rPr>
                <w:rFonts w:cs="Times New Roman" w:ascii="Times New Roman" w:hAnsi="Times New Roman"/>
                <w:sz w:val="24"/>
                <w:szCs w:val="24"/>
              </w:rPr>
              <w:t>R43</w:t>
            </w:r>
          </w:p>
          <w:p>
            <w:pPr>
              <w:pStyle w:val="Normal"/>
              <w:rPr>
                <w:rFonts w:ascii="Times New Roman" w:hAnsi="Times New Roman" w:cs="Times New Roman"/>
                <w:sz w:val="24"/>
                <w:szCs w:val="24"/>
              </w:rPr>
            </w:pPr>
            <w:r>
              <w:rPr>
                <w:rFonts w:cs="Times New Roman" w:ascii="Times New Roman" w:hAnsi="Times New Roman"/>
                <w:sz w:val="24"/>
                <w:szCs w:val="24"/>
              </w:rPr>
              <w:t>R44</w:t>
            </w:r>
          </w:p>
          <w:p>
            <w:pPr>
              <w:pStyle w:val="Normal"/>
              <w:rPr>
                <w:rFonts w:ascii="Times New Roman" w:hAnsi="Times New Roman" w:cs="Times New Roman"/>
                <w:sz w:val="24"/>
                <w:szCs w:val="24"/>
              </w:rPr>
            </w:pPr>
            <w:r>
              <w:rPr>
                <w:rFonts w:cs="Times New Roman" w:ascii="Times New Roman" w:hAnsi="Times New Roman"/>
                <w:sz w:val="24"/>
                <w:szCs w:val="24"/>
              </w:rPr>
              <w:t>R45</w:t>
            </w:r>
          </w:p>
          <w:p>
            <w:pPr>
              <w:pStyle w:val="Normal"/>
              <w:rPr>
                <w:rFonts w:ascii="Times New Roman" w:hAnsi="Times New Roman" w:cs="Times New Roman"/>
                <w:sz w:val="24"/>
                <w:szCs w:val="24"/>
              </w:rPr>
            </w:pPr>
            <w:r>
              <w:rPr>
                <w:rFonts w:cs="Times New Roman" w:ascii="Times New Roman" w:hAnsi="Times New Roman"/>
                <w:sz w:val="24"/>
                <w:szCs w:val="24"/>
              </w:rPr>
              <w:t>R46</w:t>
            </w:r>
          </w:p>
          <w:p>
            <w:pPr>
              <w:pStyle w:val="Normal"/>
              <w:rPr>
                <w:rFonts w:ascii="Times New Roman" w:hAnsi="Times New Roman" w:cs="Times New Roman"/>
                <w:sz w:val="24"/>
                <w:szCs w:val="24"/>
              </w:rPr>
            </w:pPr>
            <w:r>
              <w:rPr>
                <w:rFonts w:cs="Times New Roman" w:ascii="Times New Roman" w:hAnsi="Times New Roman"/>
                <w:sz w:val="24"/>
                <w:szCs w:val="24"/>
              </w:rPr>
              <w:t>R47</w:t>
            </w:r>
          </w:p>
          <w:p>
            <w:pPr>
              <w:pStyle w:val="Normal"/>
              <w:rPr>
                <w:rFonts w:ascii="Times New Roman" w:hAnsi="Times New Roman" w:cs="Times New Roman"/>
                <w:sz w:val="24"/>
                <w:szCs w:val="24"/>
              </w:rPr>
            </w:pPr>
            <w:r>
              <w:rPr>
                <w:rFonts w:cs="Times New Roman" w:ascii="Times New Roman" w:hAnsi="Times New Roman"/>
                <w:sz w:val="24"/>
                <w:szCs w:val="24"/>
              </w:rPr>
              <w:t>R48</w:t>
            </w:r>
          </w:p>
          <w:p>
            <w:pPr>
              <w:pStyle w:val="Normal"/>
              <w:rPr>
                <w:rFonts w:ascii="Times New Roman" w:hAnsi="Times New Roman" w:cs="Times New Roman"/>
                <w:sz w:val="24"/>
                <w:szCs w:val="24"/>
              </w:rPr>
            </w:pPr>
            <w:r>
              <w:rPr>
                <w:rFonts w:cs="Times New Roman" w:ascii="Times New Roman" w:hAnsi="Times New Roman"/>
                <w:sz w:val="24"/>
                <w:szCs w:val="24"/>
              </w:rPr>
              <w:t>R49</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51</w:t>
            </w:r>
          </w:p>
          <w:p>
            <w:pPr>
              <w:pStyle w:val="Normal"/>
              <w:rPr>
                <w:rFonts w:ascii="Times New Roman" w:hAnsi="Times New Roman" w:cs="Times New Roman"/>
                <w:sz w:val="24"/>
                <w:szCs w:val="24"/>
              </w:rPr>
            </w:pPr>
            <w:r>
              <w:rPr>
                <w:rFonts w:cs="Times New Roman" w:ascii="Times New Roman" w:hAnsi="Times New Roman"/>
                <w:sz w:val="24"/>
                <w:szCs w:val="24"/>
              </w:rPr>
              <w:t>R52</w:t>
            </w:r>
          </w:p>
          <w:p>
            <w:pPr>
              <w:pStyle w:val="Normal"/>
              <w:rPr>
                <w:rFonts w:ascii="Times New Roman" w:hAnsi="Times New Roman" w:cs="Times New Roman"/>
                <w:sz w:val="24"/>
                <w:szCs w:val="24"/>
              </w:rPr>
            </w:pPr>
            <w:r>
              <w:rPr>
                <w:rFonts w:cs="Times New Roman" w:ascii="Times New Roman" w:hAnsi="Times New Roman"/>
                <w:sz w:val="24"/>
                <w:szCs w:val="24"/>
              </w:rPr>
              <w:t>R53</w:t>
            </w:r>
          </w:p>
          <w:p>
            <w:pPr>
              <w:pStyle w:val="Normal"/>
              <w:rPr>
                <w:rFonts w:ascii="Times New Roman" w:hAnsi="Times New Roman" w:cs="Times New Roman"/>
                <w:sz w:val="24"/>
                <w:szCs w:val="24"/>
              </w:rPr>
            </w:pPr>
            <w:r>
              <w:rPr>
                <w:rFonts w:cs="Times New Roman" w:ascii="Times New Roman" w:hAnsi="Times New Roman"/>
                <w:sz w:val="24"/>
                <w:szCs w:val="24"/>
              </w:rPr>
              <w:t>R54</w:t>
            </w:r>
          </w:p>
          <w:p>
            <w:pPr>
              <w:pStyle w:val="Normal"/>
              <w:rPr>
                <w:rFonts w:ascii="Times New Roman" w:hAnsi="Times New Roman" w:cs="Times New Roman"/>
                <w:sz w:val="24"/>
                <w:szCs w:val="24"/>
              </w:rPr>
            </w:pPr>
            <w:r>
              <w:rPr>
                <w:rFonts w:cs="Times New Roman" w:ascii="Times New Roman" w:hAnsi="Times New Roman"/>
                <w:sz w:val="24"/>
                <w:szCs w:val="24"/>
              </w:rPr>
              <w:t>R55</w:t>
            </w:r>
          </w:p>
          <w:p>
            <w:pPr>
              <w:pStyle w:val="Normal"/>
              <w:rPr>
                <w:rFonts w:ascii="Times New Roman" w:hAnsi="Times New Roman" w:cs="Times New Roman"/>
                <w:sz w:val="24"/>
                <w:szCs w:val="24"/>
              </w:rPr>
            </w:pPr>
            <w:r>
              <w:rPr>
                <w:rFonts w:cs="Times New Roman" w:ascii="Times New Roman" w:hAnsi="Times New Roman"/>
                <w:sz w:val="24"/>
                <w:szCs w:val="24"/>
              </w:rPr>
              <w:t>R56</w:t>
            </w:r>
          </w:p>
          <w:p>
            <w:pPr>
              <w:pStyle w:val="Normal"/>
              <w:rPr>
                <w:rFonts w:ascii="Times New Roman" w:hAnsi="Times New Roman" w:cs="Times New Roman"/>
                <w:sz w:val="24"/>
                <w:szCs w:val="24"/>
              </w:rPr>
            </w:pPr>
            <w:r>
              <w:rPr>
                <w:rFonts w:cs="Times New Roman" w:ascii="Times New Roman" w:hAnsi="Times New Roman"/>
                <w:sz w:val="24"/>
                <w:szCs w:val="24"/>
              </w:rPr>
              <w:t>R57</w:t>
            </w:r>
          </w:p>
          <w:p>
            <w:pPr>
              <w:pStyle w:val="Normal"/>
              <w:rPr>
                <w:rFonts w:ascii="Times New Roman" w:hAnsi="Times New Roman" w:cs="Times New Roman"/>
                <w:sz w:val="24"/>
                <w:szCs w:val="24"/>
              </w:rPr>
            </w:pPr>
            <w:r>
              <w:rPr>
                <w:rFonts w:cs="Times New Roman" w:ascii="Times New Roman" w:hAnsi="Times New Roman"/>
                <w:sz w:val="24"/>
                <w:szCs w:val="24"/>
              </w:rPr>
              <w:t>R58</w:t>
            </w:r>
          </w:p>
          <w:p>
            <w:pPr>
              <w:pStyle w:val="Normal"/>
              <w:rPr>
                <w:rFonts w:ascii="Times New Roman" w:hAnsi="Times New Roman" w:cs="Times New Roman"/>
                <w:sz w:val="24"/>
                <w:szCs w:val="24"/>
              </w:rPr>
            </w:pPr>
            <w:r>
              <w:rPr>
                <w:rFonts w:cs="Times New Roman" w:ascii="Times New Roman" w:hAnsi="Times New Roman"/>
                <w:sz w:val="24"/>
                <w:szCs w:val="24"/>
              </w:rPr>
              <w:t>R59</w:t>
            </w:r>
          </w:p>
          <w:p>
            <w:pPr>
              <w:pStyle w:val="Normal"/>
              <w:rPr>
                <w:rFonts w:ascii="Times New Roman" w:hAnsi="Times New Roman" w:cs="Times New Roman"/>
                <w:sz w:val="24"/>
                <w:szCs w:val="24"/>
              </w:rPr>
            </w:pPr>
            <w:r>
              <w:rPr>
                <w:rFonts w:cs="Times New Roman" w:ascii="Times New Roman" w:hAnsi="Times New Roman"/>
                <w:sz w:val="24"/>
                <w:szCs w:val="24"/>
              </w:rPr>
              <w:t>R60</w:t>
            </w:r>
          </w:p>
          <w:p>
            <w:pPr>
              <w:pStyle w:val="Normal"/>
              <w:rPr>
                <w:rFonts w:ascii="Times New Roman" w:hAnsi="Times New Roman" w:cs="Times New Roman"/>
                <w:sz w:val="24"/>
                <w:szCs w:val="24"/>
              </w:rPr>
            </w:pPr>
            <w:r>
              <w:rPr>
                <w:rFonts w:cs="Times New Roman" w:ascii="Times New Roman" w:hAnsi="Times New Roman"/>
                <w:sz w:val="24"/>
                <w:szCs w:val="24"/>
              </w:rPr>
              <w:t>R61</w:t>
            </w:r>
          </w:p>
          <w:p>
            <w:pPr>
              <w:pStyle w:val="Normal"/>
              <w:rPr>
                <w:rFonts w:ascii="Times New Roman" w:hAnsi="Times New Roman" w:cs="Times New Roman"/>
                <w:sz w:val="24"/>
                <w:szCs w:val="24"/>
              </w:rPr>
            </w:pPr>
            <w:r>
              <w:rPr>
                <w:rFonts w:cs="Times New Roman" w:ascii="Times New Roman" w:hAnsi="Times New Roman"/>
                <w:sz w:val="24"/>
                <w:szCs w:val="24"/>
              </w:rPr>
              <w:t>R62</w:t>
            </w:r>
          </w:p>
          <w:p>
            <w:pPr>
              <w:pStyle w:val="Normal"/>
              <w:rPr>
                <w:rFonts w:ascii="Times New Roman" w:hAnsi="Times New Roman" w:cs="Times New Roman"/>
                <w:sz w:val="24"/>
                <w:szCs w:val="24"/>
              </w:rPr>
            </w:pPr>
            <w:r>
              <w:rPr>
                <w:rFonts w:cs="Times New Roman" w:ascii="Times New Roman" w:hAnsi="Times New Roman"/>
                <w:sz w:val="24"/>
                <w:szCs w:val="24"/>
              </w:rPr>
              <w:t>R63</w:t>
            </w:r>
          </w:p>
          <w:p>
            <w:pPr>
              <w:pStyle w:val="Normal"/>
              <w:rPr>
                <w:rFonts w:ascii="Times New Roman" w:hAnsi="Times New Roman" w:cs="Times New Roman"/>
                <w:sz w:val="24"/>
                <w:szCs w:val="24"/>
              </w:rPr>
            </w:pPr>
            <w:r>
              <w:rPr>
                <w:rFonts w:cs="Times New Roman" w:ascii="Times New Roman" w:hAnsi="Times New Roman"/>
                <w:sz w:val="24"/>
                <w:szCs w:val="24"/>
              </w:rPr>
              <w:t>R64</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6</w:t>
            </w:r>
          </w:p>
          <w:p>
            <w:pPr>
              <w:pStyle w:val="Normal"/>
              <w:rPr>
                <w:rFonts w:ascii="Times New Roman" w:hAnsi="Times New Roman" w:cs="Times New Roman"/>
                <w:sz w:val="24"/>
                <w:szCs w:val="24"/>
              </w:rPr>
            </w:pPr>
            <w:r>
              <w:rPr>
                <w:rFonts w:cs="Times New Roman" w:ascii="Times New Roman" w:hAnsi="Times New Roman"/>
                <w:sz w:val="24"/>
                <w:szCs w:val="24"/>
              </w:rPr>
              <w:t>R67</w:t>
            </w:r>
          </w:p>
          <w:p>
            <w:pPr>
              <w:pStyle w:val="Normal"/>
              <w:rPr>
                <w:rFonts w:ascii="Times New Roman" w:hAnsi="Times New Roman" w:cs="Times New Roman"/>
                <w:sz w:val="24"/>
                <w:szCs w:val="24"/>
              </w:rPr>
            </w:pPr>
            <w:r>
              <w:rPr>
                <w:rFonts w:cs="Times New Roman" w:ascii="Times New Roman" w:hAnsi="Times New Roman"/>
                <w:sz w:val="24"/>
                <w:szCs w:val="24"/>
              </w:rPr>
              <w:t>R68</w:t>
            </w:r>
          </w:p>
          <w:p>
            <w:pPr>
              <w:pStyle w:val="Normal"/>
              <w:rPr>
                <w:rFonts w:ascii="Times New Roman" w:hAnsi="Times New Roman" w:cs="Times New Roman"/>
                <w:sz w:val="24"/>
                <w:szCs w:val="24"/>
              </w:rPr>
            </w:pPr>
            <w:r>
              <w:rPr>
                <w:rFonts w:cs="Times New Roman" w:ascii="Times New Roman" w:hAnsi="Times New Roman"/>
                <w:sz w:val="24"/>
                <w:szCs w:val="24"/>
              </w:rPr>
              <w:t>R69</w:t>
            </w:r>
          </w:p>
          <w:p>
            <w:pPr>
              <w:pStyle w:val="Normal"/>
              <w:rPr>
                <w:rFonts w:ascii="Times New Roman" w:hAnsi="Times New Roman" w:cs="Times New Roman"/>
                <w:sz w:val="24"/>
                <w:szCs w:val="24"/>
              </w:rPr>
            </w:pPr>
            <w:r>
              <w:rPr>
                <w:rFonts w:cs="Times New Roman" w:ascii="Times New Roman" w:hAnsi="Times New Roman"/>
                <w:sz w:val="24"/>
                <w:szCs w:val="24"/>
              </w:rPr>
              <w:t>R70</w:t>
            </w:r>
          </w:p>
          <w:p>
            <w:pPr>
              <w:pStyle w:val="Normal"/>
              <w:rPr>
                <w:rFonts w:ascii="Times New Roman" w:hAnsi="Times New Roman" w:cs="Times New Roman"/>
                <w:sz w:val="24"/>
                <w:szCs w:val="24"/>
              </w:rPr>
            </w:pPr>
            <w:r>
              <w:rPr>
                <w:rFonts w:cs="Times New Roman" w:ascii="Times New Roman" w:hAnsi="Times New Roman"/>
                <w:sz w:val="24"/>
                <w:szCs w:val="24"/>
              </w:rPr>
              <w:t>R71</w:t>
            </w:r>
          </w:p>
          <w:p>
            <w:pPr>
              <w:pStyle w:val="Normal"/>
              <w:rPr>
                <w:rFonts w:ascii="Times New Roman" w:hAnsi="Times New Roman" w:cs="Times New Roman"/>
                <w:sz w:val="24"/>
                <w:szCs w:val="24"/>
              </w:rPr>
            </w:pPr>
            <w:r>
              <w:rPr>
                <w:rFonts w:cs="Times New Roman" w:ascii="Times New Roman" w:hAnsi="Times New Roman"/>
                <w:sz w:val="24"/>
                <w:szCs w:val="24"/>
              </w:rPr>
              <w:t>R72</w:t>
            </w:r>
          </w:p>
          <w:p>
            <w:pPr>
              <w:pStyle w:val="Normal"/>
              <w:rPr>
                <w:rFonts w:ascii="Times New Roman" w:hAnsi="Times New Roman" w:cs="Times New Roman"/>
                <w:sz w:val="24"/>
                <w:szCs w:val="24"/>
              </w:rPr>
            </w:pPr>
            <w:r>
              <w:rPr>
                <w:rFonts w:cs="Times New Roman" w:ascii="Times New Roman" w:hAnsi="Times New Roman"/>
                <w:sz w:val="24"/>
                <w:szCs w:val="24"/>
              </w:rPr>
              <w:t>R73</w:t>
            </w:r>
          </w:p>
          <w:p>
            <w:pPr>
              <w:pStyle w:val="Normal"/>
              <w:rPr>
                <w:rFonts w:ascii="Times New Roman" w:hAnsi="Times New Roman" w:cs="Times New Roman"/>
                <w:sz w:val="24"/>
                <w:szCs w:val="24"/>
              </w:rPr>
            </w:pPr>
            <w:r>
              <w:rPr>
                <w:rFonts w:cs="Times New Roman" w:ascii="Times New Roman" w:hAnsi="Times New Roman"/>
                <w:sz w:val="24"/>
                <w:szCs w:val="24"/>
              </w:rPr>
              <w:t>R74</w:t>
            </w:r>
          </w:p>
          <w:p>
            <w:pPr>
              <w:pStyle w:val="Normal"/>
              <w:rPr>
                <w:rFonts w:ascii="Times New Roman" w:hAnsi="Times New Roman" w:cs="Times New Roman"/>
                <w:sz w:val="24"/>
                <w:szCs w:val="24"/>
              </w:rPr>
            </w:pPr>
            <w:r>
              <w:rPr>
                <w:rFonts w:cs="Times New Roman" w:ascii="Times New Roman" w:hAnsi="Times New Roman"/>
                <w:sz w:val="24"/>
                <w:szCs w:val="24"/>
              </w:rPr>
              <w:t>R75</w:t>
            </w:r>
          </w:p>
          <w:p>
            <w:pPr>
              <w:pStyle w:val="Normal"/>
              <w:rPr>
                <w:rFonts w:ascii="Times New Roman" w:hAnsi="Times New Roman" w:cs="Times New Roman"/>
                <w:sz w:val="24"/>
                <w:szCs w:val="24"/>
              </w:rPr>
            </w:pPr>
            <w:r>
              <w:rPr>
                <w:rFonts w:cs="Times New Roman" w:ascii="Times New Roman" w:hAnsi="Times New Roman"/>
                <w:sz w:val="24"/>
                <w:szCs w:val="24"/>
              </w:rPr>
              <w:t>R76</w:t>
            </w:r>
          </w:p>
          <w:p>
            <w:pPr>
              <w:pStyle w:val="Normal"/>
              <w:rPr>
                <w:rFonts w:ascii="Times New Roman" w:hAnsi="Times New Roman" w:cs="Times New Roman"/>
                <w:sz w:val="24"/>
                <w:szCs w:val="24"/>
              </w:rPr>
            </w:pPr>
            <w:r>
              <w:rPr>
                <w:rFonts w:cs="Times New Roman" w:ascii="Times New Roman" w:hAnsi="Times New Roman"/>
                <w:sz w:val="24"/>
                <w:szCs w:val="24"/>
              </w:rPr>
              <w:t>R77</w:t>
            </w:r>
          </w:p>
          <w:p>
            <w:pPr>
              <w:pStyle w:val="Normal"/>
              <w:rPr>
                <w:rFonts w:ascii="Times New Roman" w:hAnsi="Times New Roman" w:cs="Times New Roman"/>
                <w:sz w:val="24"/>
                <w:szCs w:val="24"/>
              </w:rPr>
            </w:pPr>
            <w:r>
              <w:rPr>
                <w:rFonts w:cs="Times New Roman" w:ascii="Times New Roman" w:hAnsi="Times New Roman"/>
                <w:sz w:val="24"/>
                <w:szCs w:val="24"/>
              </w:rPr>
              <w:t>R78</w:t>
            </w:r>
          </w:p>
          <w:p>
            <w:pPr>
              <w:pStyle w:val="Normal"/>
              <w:rPr>
                <w:rFonts w:ascii="Times New Roman" w:hAnsi="Times New Roman" w:cs="Times New Roman"/>
                <w:sz w:val="24"/>
                <w:szCs w:val="24"/>
              </w:rPr>
            </w:pPr>
            <w:r>
              <w:rPr>
                <w:rFonts w:cs="Times New Roman" w:ascii="Times New Roman" w:hAnsi="Times New Roman"/>
                <w:sz w:val="24"/>
                <w:szCs w:val="24"/>
              </w:rPr>
              <w:t>R79</w:t>
            </w:r>
          </w:p>
          <w:p>
            <w:pPr>
              <w:pStyle w:val="Normal"/>
              <w:rPr>
                <w:rFonts w:ascii="Times New Roman" w:hAnsi="Times New Roman" w:cs="Times New Roman"/>
                <w:sz w:val="24"/>
                <w:szCs w:val="24"/>
              </w:rPr>
            </w:pPr>
            <w:r>
              <w:rPr>
                <w:rFonts w:cs="Times New Roman" w:ascii="Times New Roman" w:hAnsi="Times New Roman"/>
                <w:sz w:val="24"/>
                <w:szCs w:val="24"/>
              </w:rPr>
              <w:t>R80</w:t>
            </w:r>
          </w:p>
          <w:p>
            <w:pPr>
              <w:pStyle w:val="Normal"/>
              <w:rPr>
                <w:rFonts w:ascii="Times New Roman" w:hAnsi="Times New Roman" w:cs="Times New Roman"/>
                <w:sz w:val="24"/>
                <w:szCs w:val="24"/>
              </w:rPr>
            </w:pPr>
            <w:r>
              <w:rPr>
                <w:rFonts w:cs="Times New Roman" w:ascii="Times New Roman" w:hAnsi="Times New Roman"/>
                <w:sz w:val="24"/>
                <w:szCs w:val="24"/>
              </w:rPr>
              <w:t>R81</w:t>
            </w:r>
          </w:p>
          <w:p>
            <w:pPr>
              <w:pStyle w:val="Normal"/>
              <w:rPr>
                <w:rFonts w:ascii="Times New Roman" w:hAnsi="Times New Roman" w:cs="Times New Roman"/>
                <w:sz w:val="24"/>
                <w:szCs w:val="24"/>
              </w:rPr>
            </w:pPr>
            <w:r>
              <w:rPr>
                <w:rFonts w:cs="Times New Roman" w:ascii="Times New Roman" w:hAnsi="Times New Roman"/>
                <w:sz w:val="24"/>
                <w:szCs w:val="24"/>
              </w:rPr>
              <w:t>R82</w:t>
            </w:r>
          </w:p>
          <w:p>
            <w:pPr>
              <w:pStyle w:val="Normal"/>
              <w:rPr>
                <w:rFonts w:ascii="Times New Roman" w:hAnsi="Times New Roman" w:cs="Times New Roman"/>
                <w:sz w:val="24"/>
                <w:szCs w:val="24"/>
              </w:rPr>
            </w:pPr>
            <w:r>
              <w:rPr>
                <w:rFonts w:cs="Times New Roman" w:ascii="Times New Roman" w:hAnsi="Times New Roman"/>
                <w:sz w:val="24"/>
                <w:szCs w:val="24"/>
              </w:rPr>
              <w:t>R83</w:t>
            </w:r>
          </w:p>
          <w:p>
            <w:pPr>
              <w:pStyle w:val="Normal"/>
              <w:rPr>
                <w:rFonts w:ascii="Times New Roman" w:hAnsi="Times New Roman" w:cs="Times New Roman"/>
                <w:sz w:val="24"/>
                <w:szCs w:val="24"/>
              </w:rPr>
            </w:pPr>
            <w:r>
              <w:rPr>
                <w:rFonts w:cs="Times New Roman" w:ascii="Times New Roman" w:hAnsi="Times New Roman"/>
                <w:sz w:val="24"/>
                <w:szCs w:val="24"/>
              </w:rPr>
              <w:t>R84</w:t>
            </w:r>
          </w:p>
          <w:p>
            <w:pPr>
              <w:pStyle w:val="Normal"/>
              <w:rPr>
                <w:rFonts w:ascii="Times New Roman" w:hAnsi="Times New Roman" w:cs="Times New Roman"/>
                <w:sz w:val="24"/>
                <w:szCs w:val="24"/>
              </w:rPr>
            </w:pPr>
            <w:r>
              <w:rPr>
                <w:rFonts w:cs="Times New Roman" w:ascii="Times New Roman" w:hAnsi="Times New Roman"/>
                <w:sz w:val="24"/>
                <w:szCs w:val="24"/>
              </w:rPr>
              <w:t>R85</w:t>
            </w:r>
          </w:p>
          <w:p>
            <w:pPr>
              <w:pStyle w:val="Normal"/>
              <w:rPr>
                <w:rFonts w:ascii="Times New Roman" w:hAnsi="Times New Roman" w:cs="Times New Roman"/>
                <w:sz w:val="24"/>
                <w:szCs w:val="24"/>
              </w:rPr>
            </w:pPr>
            <w:r>
              <w:rPr>
                <w:rFonts w:cs="Times New Roman" w:ascii="Times New Roman" w:hAnsi="Times New Roman"/>
                <w:sz w:val="24"/>
                <w:szCs w:val="24"/>
              </w:rPr>
              <w:t>R86</w:t>
            </w:r>
          </w:p>
          <w:p>
            <w:pPr>
              <w:pStyle w:val="Normal"/>
              <w:rPr>
                <w:rFonts w:ascii="Times New Roman" w:hAnsi="Times New Roman" w:cs="Times New Roman"/>
                <w:sz w:val="24"/>
                <w:szCs w:val="24"/>
              </w:rPr>
            </w:pPr>
            <w:r>
              <w:rPr>
                <w:rFonts w:cs="Times New Roman" w:ascii="Times New Roman" w:hAnsi="Times New Roman"/>
                <w:sz w:val="24"/>
                <w:szCs w:val="24"/>
              </w:rPr>
              <w:t>R87</w:t>
            </w:r>
          </w:p>
          <w:p>
            <w:pPr>
              <w:pStyle w:val="Normal"/>
              <w:rPr>
                <w:rFonts w:ascii="Times New Roman" w:hAnsi="Times New Roman" w:cs="Times New Roman"/>
                <w:sz w:val="24"/>
                <w:szCs w:val="24"/>
              </w:rPr>
            </w:pPr>
            <w:r>
              <w:rPr>
                <w:rFonts w:cs="Times New Roman" w:ascii="Times New Roman" w:hAnsi="Times New Roman"/>
                <w:sz w:val="24"/>
                <w:szCs w:val="24"/>
              </w:rPr>
              <w:t>R88</w:t>
            </w:r>
          </w:p>
          <w:p>
            <w:pPr>
              <w:pStyle w:val="Normal"/>
              <w:rPr>
                <w:rFonts w:ascii="Times New Roman" w:hAnsi="Times New Roman" w:cs="Times New Roman"/>
                <w:sz w:val="24"/>
                <w:szCs w:val="24"/>
              </w:rPr>
            </w:pPr>
            <w:r>
              <w:rPr>
                <w:rFonts w:cs="Times New Roman" w:ascii="Times New Roman" w:hAnsi="Times New Roman"/>
                <w:sz w:val="24"/>
                <w:szCs w:val="24"/>
              </w:rPr>
              <w:t>R89</w:t>
            </w:r>
          </w:p>
          <w:p>
            <w:pPr>
              <w:pStyle w:val="Normal"/>
              <w:rPr>
                <w:rFonts w:ascii="Times New Roman" w:hAnsi="Times New Roman" w:cs="Times New Roman"/>
                <w:sz w:val="24"/>
                <w:szCs w:val="24"/>
              </w:rPr>
            </w:pPr>
            <w:r>
              <w:rPr>
                <w:rFonts w:cs="Times New Roman" w:ascii="Times New Roman" w:hAnsi="Times New Roman"/>
                <w:sz w:val="24"/>
                <w:szCs w:val="24"/>
              </w:rPr>
              <w:t>R90</w:t>
            </w:r>
          </w:p>
          <w:p>
            <w:pPr>
              <w:pStyle w:val="Normal"/>
              <w:rPr>
                <w:rFonts w:ascii="Times New Roman" w:hAnsi="Times New Roman" w:cs="Times New Roman"/>
                <w:sz w:val="24"/>
                <w:szCs w:val="24"/>
              </w:rPr>
            </w:pPr>
            <w:r>
              <w:rPr>
                <w:rFonts w:cs="Times New Roman" w:ascii="Times New Roman" w:hAnsi="Times New Roman"/>
                <w:sz w:val="24"/>
                <w:szCs w:val="24"/>
              </w:rPr>
              <w:t>R91</w:t>
            </w:r>
          </w:p>
          <w:p>
            <w:pPr>
              <w:pStyle w:val="Normal"/>
              <w:rPr>
                <w:rFonts w:ascii="Times New Roman" w:hAnsi="Times New Roman" w:cs="Times New Roman"/>
                <w:sz w:val="24"/>
                <w:szCs w:val="24"/>
              </w:rPr>
            </w:pPr>
            <w:r>
              <w:rPr>
                <w:rFonts w:cs="Times New Roman" w:ascii="Times New Roman" w:hAnsi="Times New Roman"/>
                <w:sz w:val="24"/>
                <w:szCs w:val="24"/>
              </w:rPr>
              <w:t>R92</w:t>
            </w:r>
          </w:p>
          <w:p>
            <w:pPr>
              <w:pStyle w:val="Normal"/>
              <w:rPr>
                <w:rFonts w:ascii="Times New Roman" w:hAnsi="Times New Roman" w:cs="Times New Roman"/>
                <w:sz w:val="24"/>
                <w:szCs w:val="24"/>
              </w:rPr>
            </w:pPr>
            <w:r>
              <w:rPr>
                <w:rFonts w:cs="Times New Roman" w:ascii="Times New Roman" w:hAnsi="Times New Roman"/>
                <w:sz w:val="24"/>
                <w:szCs w:val="24"/>
              </w:rPr>
              <w:t>R93</w:t>
            </w:r>
          </w:p>
          <w:p>
            <w:pPr>
              <w:pStyle w:val="Normal"/>
              <w:rPr>
                <w:rFonts w:ascii="Times New Roman" w:hAnsi="Times New Roman" w:cs="Times New Roman"/>
                <w:sz w:val="24"/>
                <w:szCs w:val="24"/>
              </w:rPr>
            </w:pPr>
            <w:r>
              <w:rPr>
                <w:rFonts w:cs="Times New Roman" w:ascii="Times New Roman" w:hAnsi="Times New Roman"/>
                <w:sz w:val="24"/>
                <w:szCs w:val="24"/>
              </w:rPr>
              <w:t>R94</w:t>
            </w:r>
          </w:p>
          <w:p>
            <w:pPr>
              <w:pStyle w:val="Normal"/>
              <w:rPr>
                <w:rFonts w:ascii="Times New Roman" w:hAnsi="Times New Roman" w:cs="Times New Roman"/>
                <w:sz w:val="24"/>
                <w:szCs w:val="24"/>
              </w:rPr>
            </w:pPr>
            <w:r>
              <w:rPr>
                <w:rFonts w:cs="Times New Roman" w:ascii="Times New Roman" w:hAnsi="Times New Roman"/>
                <w:sz w:val="24"/>
                <w:szCs w:val="24"/>
              </w:rPr>
              <w:t>R95</w:t>
            </w:r>
          </w:p>
          <w:p>
            <w:pPr>
              <w:pStyle w:val="Normal"/>
              <w:rPr>
                <w:rFonts w:ascii="Times New Roman" w:hAnsi="Times New Roman" w:cs="Times New Roman"/>
                <w:sz w:val="24"/>
                <w:szCs w:val="24"/>
              </w:rPr>
            </w:pPr>
            <w:r>
              <w:rPr>
                <w:rFonts w:cs="Times New Roman" w:ascii="Times New Roman" w:hAnsi="Times New Roman"/>
                <w:sz w:val="24"/>
                <w:szCs w:val="24"/>
              </w:rPr>
              <w:t>R96</w:t>
            </w:r>
          </w:p>
          <w:p>
            <w:pPr>
              <w:pStyle w:val="Normal"/>
              <w:rPr>
                <w:rFonts w:ascii="Times New Roman" w:hAnsi="Times New Roman" w:cs="Times New Roman"/>
                <w:sz w:val="24"/>
                <w:szCs w:val="24"/>
              </w:rPr>
            </w:pPr>
            <w:r>
              <w:rPr>
                <w:rFonts w:cs="Times New Roman" w:ascii="Times New Roman" w:hAnsi="Times New Roman"/>
                <w:sz w:val="24"/>
                <w:szCs w:val="24"/>
              </w:rPr>
              <w:t>R97</w:t>
            </w:r>
          </w:p>
          <w:p>
            <w:pPr>
              <w:pStyle w:val="Normal"/>
              <w:rPr>
                <w:rFonts w:ascii="Times New Roman" w:hAnsi="Times New Roman" w:cs="Times New Roman"/>
                <w:sz w:val="24"/>
                <w:szCs w:val="24"/>
              </w:rPr>
            </w:pPr>
            <w:r>
              <w:rPr>
                <w:rFonts w:cs="Times New Roman" w:ascii="Times New Roman" w:hAnsi="Times New Roman"/>
                <w:sz w:val="24"/>
                <w:szCs w:val="24"/>
              </w:rPr>
              <w:t>R98</w:t>
            </w:r>
          </w:p>
          <w:p>
            <w:pPr>
              <w:pStyle w:val="Normal"/>
              <w:rPr>
                <w:rFonts w:ascii="Times New Roman" w:hAnsi="Times New Roman" w:cs="Times New Roman"/>
                <w:sz w:val="24"/>
                <w:szCs w:val="24"/>
              </w:rPr>
            </w:pPr>
            <w:r>
              <w:rPr>
                <w:rFonts w:cs="Times New Roman" w:ascii="Times New Roman" w:hAnsi="Times New Roman"/>
                <w:sz w:val="24"/>
                <w:szCs w:val="24"/>
              </w:rPr>
              <w:t>R99</w:t>
            </w:r>
          </w:p>
          <w:p>
            <w:pPr>
              <w:pStyle w:val="Normal"/>
              <w:rPr>
                <w:rFonts w:ascii="Times New Roman" w:hAnsi="Times New Roman" w:cs="Times New Roman"/>
                <w:sz w:val="24"/>
                <w:szCs w:val="24"/>
              </w:rPr>
            </w:pPr>
            <w:r>
              <w:rPr>
                <w:rFonts w:cs="Times New Roman" w:ascii="Times New Roman" w:hAnsi="Times New Roman"/>
                <w:sz w:val="24"/>
                <w:szCs w:val="24"/>
              </w:rPr>
              <w:t>R100</w:t>
            </w:r>
          </w:p>
          <w:p>
            <w:pPr>
              <w:pStyle w:val="Normal"/>
              <w:rPr>
                <w:rFonts w:ascii="Times New Roman" w:hAnsi="Times New Roman" w:cs="Times New Roman"/>
                <w:sz w:val="24"/>
                <w:szCs w:val="24"/>
              </w:rPr>
            </w:pPr>
            <w:r>
              <w:rPr>
                <w:rFonts w:cs="Times New Roman" w:ascii="Times New Roman" w:hAnsi="Times New Roman"/>
                <w:sz w:val="24"/>
                <w:szCs w:val="24"/>
              </w:rPr>
              <w:t>R101</w:t>
            </w:r>
          </w:p>
          <w:p>
            <w:pPr>
              <w:pStyle w:val="Normal"/>
              <w:rPr>
                <w:rFonts w:ascii="Times New Roman" w:hAnsi="Times New Roman" w:cs="Times New Roman"/>
                <w:sz w:val="24"/>
                <w:szCs w:val="24"/>
              </w:rPr>
            </w:pPr>
            <w:r>
              <w:rPr>
                <w:rFonts w:cs="Times New Roman" w:ascii="Times New Roman" w:hAnsi="Times New Roman"/>
                <w:sz w:val="24"/>
                <w:szCs w:val="24"/>
              </w:rPr>
              <w:t>R102</w:t>
            </w:r>
          </w:p>
          <w:p>
            <w:pPr>
              <w:pStyle w:val="Normal"/>
              <w:rPr>
                <w:rFonts w:ascii="Times New Roman" w:hAnsi="Times New Roman" w:cs="Times New Roman"/>
                <w:sz w:val="24"/>
                <w:szCs w:val="24"/>
              </w:rPr>
            </w:pPr>
            <w:r>
              <w:rPr>
                <w:rFonts w:cs="Times New Roman" w:ascii="Times New Roman" w:hAnsi="Times New Roman"/>
                <w:sz w:val="24"/>
                <w:szCs w:val="24"/>
              </w:rPr>
              <w:t>R103</w:t>
            </w:r>
          </w:p>
          <w:p>
            <w:pPr>
              <w:pStyle w:val="Normal"/>
              <w:rPr>
                <w:rFonts w:ascii="Times New Roman" w:hAnsi="Times New Roman" w:cs="Times New Roman"/>
                <w:sz w:val="24"/>
                <w:szCs w:val="24"/>
              </w:rPr>
            </w:pPr>
            <w:r>
              <w:rPr>
                <w:rFonts w:cs="Times New Roman" w:ascii="Times New Roman" w:hAnsi="Times New Roman"/>
                <w:sz w:val="24"/>
                <w:szCs w:val="24"/>
              </w:rPr>
              <w:t>R104</w:t>
            </w:r>
          </w:p>
          <w:p>
            <w:pPr>
              <w:pStyle w:val="Normal"/>
              <w:rPr>
                <w:rFonts w:ascii="Times New Roman" w:hAnsi="Times New Roman" w:cs="Times New Roman"/>
                <w:sz w:val="24"/>
                <w:szCs w:val="24"/>
              </w:rPr>
            </w:pPr>
            <w:r>
              <w:rPr>
                <w:rFonts w:cs="Times New Roman" w:ascii="Times New Roman" w:hAnsi="Times New Roman"/>
                <w:sz w:val="24"/>
                <w:szCs w:val="24"/>
              </w:rPr>
              <w:t>R105</w:t>
            </w:r>
          </w:p>
          <w:p>
            <w:pPr>
              <w:pStyle w:val="Normal"/>
              <w:rPr>
                <w:rFonts w:ascii="Times New Roman" w:hAnsi="Times New Roman" w:cs="Times New Roman"/>
                <w:sz w:val="24"/>
                <w:szCs w:val="24"/>
              </w:rPr>
            </w:pPr>
            <w:r>
              <w:rPr>
                <w:rFonts w:cs="Times New Roman" w:ascii="Times New Roman" w:hAnsi="Times New Roman"/>
                <w:sz w:val="24"/>
                <w:szCs w:val="24"/>
              </w:rPr>
              <w:t>R106</w:t>
            </w:r>
          </w:p>
          <w:p>
            <w:pPr>
              <w:pStyle w:val="Normal"/>
              <w:rPr>
                <w:rFonts w:ascii="Times New Roman" w:hAnsi="Times New Roman" w:cs="Times New Roman"/>
                <w:sz w:val="24"/>
                <w:szCs w:val="24"/>
              </w:rPr>
            </w:pPr>
            <w:r>
              <w:rPr>
                <w:rFonts w:cs="Times New Roman" w:ascii="Times New Roman" w:hAnsi="Times New Roman"/>
                <w:sz w:val="24"/>
                <w:szCs w:val="24"/>
              </w:rPr>
              <w:t>R107</w:t>
            </w:r>
          </w:p>
          <w:p>
            <w:pPr>
              <w:pStyle w:val="Normal"/>
              <w:rPr>
                <w:rFonts w:ascii="Times New Roman" w:hAnsi="Times New Roman" w:cs="Times New Roman"/>
                <w:sz w:val="24"/>
                <w:szCs w:val="24"/>
              </w:rPr>
            </w:pPr>
            <w:r>
              <w:rPr>
                <w:rFonts w:cs="Times New Roman" w:ascii="Times New Roman" w:hAnsi="Times New Roman"/>
                <w:sz w:val="24"/>
                <w:szCs w:val="24"/>
              </w:rPr>
              <w:t>R108</w:t>
            </w:r>
          </w:p>
          <w:p>
            <w:pPr>
              <w:pStyle w:val="Normal"/>
              <w:rPr>
                <w:rFonts w:ascii="Times New Roman" w:hAnsi="Times New Roman" w:cs="Times New Roman"/>
                <w:sz w:val="24"/>
                <w:szCs w:val="24"/>
              </w:rPr>
            </w:pPr>
            <w:r>
              <w:rPr>
                <w:rFonts w:cs="Times New Roman" w:ascii="Times New Roman" w:hAnsi="Times New Roman"/>
                <w:sz w:val="24"/>
                <w:szCs w:val="24"/>
              </w:rPr>
              <w:t>R109</w:t>
            </w:r>
          </w:p>
          <w:p>
            <w:pPr>
              <w:pStyle w:val="Normal"/>
              <w:rPr>
                <w:rFonts w:ascii="Times New Roman" w:hAnsi="Times New Roman" w:cs="Times New Roman"/>
                <w:sz w:val="24"/>
                <w:szCs w:val="24"/>
              </w:rPr>
            </w:pPr>
            <w:r>
              <w:rPr>
                <w:rFonts w:cs="Times New Roman" w:ascii="Times New Roman" w:hAnsi="Times New Roman"/>
                <w:sz w:val="24"/>
                <w:szCs w:val="24"/>
              </w:rPr>
              <w:t>R110</w:t>
            </w:r>
          </w:p>
          <w:p>
            <w:pPr>
              <w:pStyle w:val="Normal"/>
              <w:rPr>
                <w:rFonts w:ascii="Times New Roman" w:hAnsi="Times New Roman" w:cs="Times New Roman"/>
                <w:sz w:val="24"/>
                <w:szCs w:val="24"/>
              </w:rPr>
            </w:pPr>
            <w:r>
              <w:rPr>
                <w:rFonts w:cs="Times New Roman" w:ascii="Times New Roman" w:hAnsi="Times New Roman"/>
                <w:sz w:val="24"/>
                <w:szCs w:val="24"/>
              </w:rPr>
              <w:t>R111</w:t>
            </w:r>
          </w:p>
          <w:p>
            <w:pPr>
              <w:pStyle w:val="Normal"/>
              <w:rPr>
                <w:rFonts w:ascii="Times New Roman" w:hAnsi="Times New Roman" w:cs="Times New Roman"/>
                <w:sz w:val="24"/>
                <w:szCs w:val="24"/>
              </w:rPr>
            </w:pPr>
            <w:r>
              <w:rPr>
                <w:rFonts w:cs="Times New Roman" w:ascii="Times New Roman" w:hAnsi="Times New Roman"/>
                <w:sz w:val="24"/>
                <w:szCs w:val="24"/>
              </w:rPr>
              <w:t>R112</w:t>
            </w:r>
          </w:p>
          <w:p>
            <w:pPr>
              <w:pStyle w:val="Normal"/>
              <w:rPr>
                <w:rFonts w:ascii="Times New Roman" w:hAnsi="Times New Roman" w:cs="Times New Roman"/>
                <w:sz w:val="24"/>
                <w:szCs w:val="24"/>
              </w:rPr>
            </w:pPr>
            <w:r>
              <w:rPr>
                <w:rFonts w:cs="Times New Roman" w:ascii="Times New Roman" w:hAnsi="Times New Roman"/>
                <w:sz w:val="24"/>
                <w:szCs w:val="24"/>
              </w:rPr>
              <w:t>R113</w:t>
            </w:r>
          </w:p>
          <w:p>
            <w:pPr>
              <w:pStyle w:val="Normal"/>
              <w:rPr>
                <w:rFonts w:ascii="Times New Roman" w:hAnsi="Times New Roman" w:cs="Times New Roman"/>
                <w:sz w:val="24"/>
                <w:szCs w:val="24"/>
              </w:rPr>
            </w:pPr>
            <w:r>
              <w:rPr>
                <w:rFonts w:cs="Times New Roman" w:ascii="Times New Roman" w:hAnsi="Times New Roman"/>
                <w:sz w:val="24"/>
                <w:szCs w:val="24"/>
              </w:rPr>
              <w:t>R114</w:t>
            </w:r>
          </w:p>
          <w:p>
            <w:pPr>
              <w:pStyle w:val="Normal"/>
              <w:rPr>
                <w:rFonts w:ascii="Times New Roman" w:hAnsi="Times New Roman" w:cs="Times New Roman"/>
                <w:sz w:val="24"/>
                <w:szCs w:val="24"/>
              </w:rPr>
            </w:pPr>
            <w:r>
              <w:rPr>
                <w:rFonts w:cs="Times New Roman" w:ascii="Times New Roman" w:hAnsi="Times New Roman"/>
                <w:sz w:val="24"/>
                <w:szCs w:val="24"/>
              </w:rPr>
              <w:t>R115</w:t>
            </w:r>
          </w:p>
          <w:p>
            <w:pPr>
              <w:pStyle w:val="Normal"/>
              <w:rPr>
                <w:rFonts w:ascii="Times New Roman" w:hAnsi="Times New Roman" w:cs="Times New Roman"/>
                <w:sz w:val="24"/>
                <w:szCs w:val="24"/>
              </w:rPr>
            </w:pPr>
            <w:r>
              <w:rPr>
                <w:rFonts w:cs="Times New Roman" w:ascii="Times New Roman" w:hAnsi="Times New Roman"/>
                <w:sz w:val="24"/>
                <w:szCs w:val="24"/>
              </w:rPr>
              <w:t>R116</w:t>
            </w:r>
          </w:p>
          <w:p>
            <w:pPr>
              <w:pStyle w:val="Normal"/>
              <w:rPr>
                <w:rFonts w:ascii="Times New Roman" w:hAnsi="Times New Roman" w:cs="Times New Roman"/>
                <w:sz w:val="24"/>
                <w:szCs w:val="24"/>
              </w:rPr>
            </w:pPr>
            <w:r>
              <w:rPr>
                <w:rFonts w:cs="Times New Roman" w:ascii="Times New Roman" w:hAnsi="Times New Roman"/>
                <w:sz w:val="24"/>
                <w:szCs w:val="24"/>
              </w:rPr>
              <w:t>R117</w:t>
            </w:r>
          </w:p>
          <w:p>
            <w:pPr>
              <w:pStyle w:val="Normal"/>
              <w:rPr>
                <w:rFonts w:ascii="Times New Roman" w:hAnsi="Times New Roman" w:cs="Times New Roman"/>
                <w:sz w:val="24"/>
                <w:szCs w:val="24"/>
              </w:rPr>
            </w:pPr>
            <w:r>
              <w:rPr>
                <w:rFonts w:cs="Times New Roman" w:ascii="Times New Roman" w:hAnsi="Times New Roman"/>
                <w:sz w:val="24"/>
                <w:szCs w:val="24"/>
              </w:rPr>
              <w:t>R118</w:t>
            </w:r>
          </w:p>
          <w:p>
            <w:pPr>
              <w:pStyle w:val="Normal"/>
              <w:rPr>
                <w:rFonts w:ascii="Times New Roman" w:hAnsi="Times New Roman" w:cs="Times New Roman"/>
                <w:sz w:val="24"/>
                <w:szCs w:val="24"/>
              </w:rPr>
            </w:pPr>
            <w:r>
              <w:rPr>
                <w:rFonts w:cs="Times New Roman" w:ascii="Times New Roman" w:hAnsi="Times New Roman"/>
                <w:sz w:val="24"/>
                <w:szCs w:val="24"/>
              </w:rPr>
              <w:t>R119</w:t>
            </w:r>
          </w:p>
          <w:p>
            <w:pPr>
              <w:pStyle w:val="Normal"/>
              <w:rPr>
                <w:rFonts w:ascii="Times New Roman" w:hAnsi="Times New Roman" w:cs="Times New Roman"/>
                <w:sz w:val="24"/>
                <w:szCs w:val="24"/>
              </w:rPr>
            </w:pPr>
            <w:r>
              <w:rPr>
                <w:rFonts w:cs="Times New Roman" w:ascii="Times New Roman" w:hAnsi="Times New Roman"/>
                <w:sz w:val="24"/>
                <w:szCs w:val="24"/>
              </w:rPr>
              <w:t>R120</w:t>
            </w:r>
          </w:p>
          <w:p>
            <w:pPr>
              <w:pStyle w:val="Normal"/>
              <w:rPr>
                <w:rFonts w:ascii="Times New Roman" w:hAnsi="Times New Roman" w:cs="Times New Roman"/>
                <w:sz w:val="24"/>
                <w:szCs w:val="24"/>
              </w:rPr>
            </w:pPr>
            <w:r>
              <w:rPr>
                <w:rFonts w:cs="Times New Roman" w:ascii="Times New Roman" w:hAnsi="Times New Roman"/>
                <w:sz w:val="24"/>
                <w:szCs w:val="24"/>
              </w:rPr>
              <w:t>R121</w:t>
            </w:r>
          </w:p>
          <w:p>
            <w:pPr>
              <w:pStyle w:val="Normal"/>
              <w:rPr>
                <w:rFonts w:ascii="Times New Roman" w:hAnsi="Times New Roman" w:cs="Times New Roman"/>
                <w:sz w:val="24"/>
                <w:szCs w:val="24"/>
              </w:rPr>
            </w:pPr>
            <w:r>
              <w:rPr>
                <w:rFonts w:cs="Times New Roman" w:ascii="Times New Roman" w:hAnsi="Times New Roman"/>
                <w:sz w:val="24"/>
                <w:szCs w:val="24"/>
              </w:rPr>
              <w:t>R122</w:t>
            </w:r>
          </w:p>
          <w:p>
            <w:pPr>
              <w:pStyle w:val="Normal"/>
              <w:rPr>
                <w:rFonts w:ascii="Times New Roman" w:hAnsi="Times New Roman" w:cs="Times New Roman"/>
                <w:sz w:val="24"/>
                <w:szCs w:val="24"/>
              </w:rPr>
            </w:pPr>
            <w:r>
              <w:rPr>
                <w:rFonts w:cs="Times New Roman" w:ascii="Times New Roman" w:hAnsi="Times New Roman"/>
                <w:sz w:val="24"/>
                <w:szCs w:val="24"/>
              </w:rPr>
              <w:t>R123</w:t>
            </w:r>
          </w:p>
          <w:p>
            <w:pPr>
              <w:pStyle w:val="Normal"/>
              <w:rPr>
                <w:rFonts w:ascii="Times New Roman" w:hAnsi="Times New Roman" w:cs="Times New Roman"/>
                <w:sz w:val="24"/>
                <w:szCs w:val="24"/>
              </w:rPr>
            </w:pPr>
            <w:r>
              <w:rPr>
                <w:rFonts w:cs="Times New Roman" w:ascii="Times New Roman" w:hAnsi="Times New Roman"/>
                <w:sz w:val="24"/>
                <w:szCs w:val="24"/>
              </w:rPr>
              <w:t>R124</w:t>
            </w:r>
          </w:p>
          <w:p>
            <w:pPr>
              <w:pStyle w:val="Normal"/>
              <w:rPr>
                <w:rFonts w:ascii="Times New Roman" w:hAnsi="Times New Roman" w:cs="Times New Roman"/>
                <w:sz w:val="24"/>
                <w:szCs w:val="24"/>
              </w:rPr>
            </w:pPr>
            <w:r>
              <w:rPr>
                <w:rFonts w:cs="Times New Roman" w:ascii="Times New Roman" w:hAnsi="Times New Roman"/>
                <w:sz w:val="24"/>
                <w:szCs w:val="24"/>
              </w:rPr>
              <w:t>R125</w:t>
            </w:r>
          </w:p>
          <w:p>
            <w:pPr>
              <w:pStyle w:val="Normal"/>
              <w:rPr>
                <w:rFonts w:ascii="Times New Roman" w:hAnsi="Times New Roman" w:cs="Times New Roman"/>
                <w:sz w:val="24"/>
                <w:szCs w:val="24"/>
              </w:rPr>
            </w:pPr>
            <w:r>
              <w:rPr>
                <w:rFonts w:cs="Times New Roman" w:ascii="Times New Roman" w:hAnsi="Times New Roman"/>
                <w:sz w:val="24"/>
                <w:szCs w:val="24"/>
              </w:rPr>
              <w:t>R126</w:t>
            </w:r>
          </w:p>
          <w:p>
            <w:pPr>
              <w:pStyle w:val="Normal"/>
              <w:rPr>
                <w:rFonts w:ascii="Times New Roman" w:hAnsi="Times New Roman" w:cs="Times New Roman"/>
                <w:sz w:val="24"/>
                <w:szCs w:val="24"/>
              </w:rPr>
            </w:pPr>
            <w:r>
              <w:rPr>
                <w:rFonts w:cs="Times New Roman" w:ascii="Times New Roman" w:hAnsi="Times New Roman"/>
                <w:sz w:val="24"/>
                <w:szCs w:val="24"/>
              </w:rPr>
              <w:t>R127</w:t>
            </w:r>
          </w:p>
          <w:p>
            <w:pPr>
              <w:pStyle w:val="Normal"/>
              <w:rPr>
                <w:rFonts w:ascii="Times New Roman" w:hAnsi="Times New Roman" w:cs="Times New Roman"/>
                <w:sz w:val="24"/>
                <w:szCs w:val="24"/>
              </w:rPr>
            </w:pPr>
            <w:r>
              <w:rPr>
                <w:rFonts w:cs="Times New Roman" w:ascii="Times New Roman" w:hAnsi="Times New Roman"/>
                <w:sz w:val="24"/>
                <w:szCs w:val="24"/>
              </w:rPr>
              <w:t>R128</w:t>
            </w:r>
          </w:p>
          <w:p>
            <w:pPr>
              <w:pStyle w:val="Normal"/>
              <w:rPr>
                <w:rFonts w:ascii="Times New Roman" w:hAnsi="Times New Roman" w:cs="Times New Roman"/>
                <w:sz w:val="24"/>
                <w:szCs w:val="24"/>
              </w:rPr>
            </w:pPr>
            <w:r>
              <w:rPr>
                <w:rFonts w:cs="Times New Roman" w:ascii="Times New Roman" w:hAnsi="Times New Roman"/>
                <w:sz w:val="24"/>
                <w:szCs w:val="24"/>
              </w:rPr>
              <w:t>R129</w:t>
            </w:r>
          </w:p>
          <w:p>
            <w:pPr>
              <w:pStyle w:val="Normal"/>
              <w:rPr>
                <w:rFonts w:ascii="Times New Roman" w:hAnsi="Times New Roman" w:cs="Times New Roman"/>
                <w:sz w:val="24"/>
                <w:szCs w:val="24"/>
              </w:rPr>
            </w:pPr>
            <w:r>
              <w:rPr>
                <w:rFonts w:cs="Times New Roman" w:ascii="Times New Roman" w:hAnsi="Times New Roman"/>
                <w:sz w:val="24"/>
                <w:szCs w:val="24"/>
              </w:rPr>
              <w:t>R130</w:t>
            </w:r>
          </w:p>
          <w:p>
            <w:pPr>
              <w:pStyle w:val="Normal"/>
              <w:rPr>
                <w:rFonts w:ascii="Times New Roman" w:hAnsi="Times New Roman" w:cs="Times New Roman"/>
                <w:sz w:val="24"/>
                <w:szCs w:val="24"/>
              </w:rPr>
            </w:pPr>
            <w:r>
              <w:rPr>
                <w:rFonts w:cs="Times New Roman" w:ascii="Times New Roman" w:hAnsi="Times New Roman"/>
                <w:sz w:val="24"/>
                <w:szCs w:val="24"/>
              </w:rPr>
              <w:t>R131</w:t>
            </w:r>
          </w:p>
          <w:p>
            <w:pPr>
              <w:pStyle w:val="Normal"/>
              <w:rPr>
                <w:rFonts w:ascii="Times New Roman" w:hAnsi="Times New Roman" w:cs="Times New Roman"/>
                <w:sz w:val="24"/>
                <w:szCs w:val="24"/>
              </w:rPr>
            </w:pPr>
            <w:r>
              <w:rPr>
                <w:rFonts w:cs="Times New Roman" w:ascii="Times New Roman" w:hAnsi="Times New Roman"/>
                <w:sz w:val="24"/>
                <w:szCs w:val="24"/>
              </w:rPr>
              <w:t>R132</w:t>
            </w:r>
          </w:p>
          <w:p>
            <w:pPr>
              <w:pStyle w:val="Normal"/>
              <w:rPr>
                <w:rFonts w:ascii="Times New Roman" w:hAnsi="Times New Roman" w:cs="Times New Roman"/>
                <w:sz w:val="24"/>
                <w:szCs w:val="24"/>
              </w:rPr>
            </w:pPr>
            <w:r>
              <w:rPr>
                <w:rFonts w:cs="Times New Roman" w:ascii="Times New Roman" w:hAnsi="Times New Roman"/>
                <w:sz w:val="24"/>
                <w:szCs w:val="24"/>
              </w:rPr>
              <w:t>R133</w:t>
            </w:r>
          </w:p>
          <w:p>
            <w:pPr>
              <w:pStyle w:val="Normal"/>
              <w:rPr>
                <w:rFonts w:ascii="Times New Roman" w:hAnsi="Times New Roman" w:cs="Times New Roman"/>
                <w:sz w:val="24"/>
                <w:szCs w:val="24"/>
              </w:rPr>
            </w:pPr>
            <w:r>
              <w:rPr>
                <w:rFonts w:cs="Times New Roman" w:ascii="Times New Roman" w:hAnsi="Times New Roman"/>
                <w:sz w:val="24"/>
                <w:szCs w:val="24"/>
              </w:rPr>
              <w:t>R134</w:t>
            </w:r>
          </w:p>
          <w:p>
            <w:pPr>
              <w:pStyle w:val="Normal"/>
              <w:rPr>
                <w:rFonts w:ascii="Times New Roman" w:hAnsi="Times New Roman" w:cs="Times New Roman"/>
                <w:sz w:val="24"/>
                <w:szCs w:val="24"/>
              </w:rPr>
            </w:pPr>
            <w:r>
              <w:rPr>
                <w:rFonts w:cs="Times New Roman" w:ascii="Times New Roman" w:hAnsi="Times New Roman"/>
                <w:sz w:val="24"/>
                <w:szCs w:val="24"/>
              </w:rPr>
              <w:t>R135</w:t>
            </w:r>
          </w:p>
          <w:p>
            <w:pPr>
              <w:pStyle w:val="Normal"/>
              <w:rPr>
                <w:rFonts w:ascii="Times New Roman" w:hAnsi="Times New Roman" w:cs="Times New Roman"/>
                <w:sz w:val="24"/>
                <w:szCs w:val="24"/>
              </w:rPr>
            </w:pPr>
            <w:r>
              <w:rPr>
                <w:rFonts w:cs="Times New Roman" w:ascii="Times New Roman" w:hAnsi="Times New Roman"/>
                <w:sz w:val="24"/>
                <w:szCs w:val="24"/>
              </w:rPr>
              <w:t>R136</w:t>
            </w:r>
          </w:p>
          <w:p>
            <w:pPr>
              <w:pStyle w:val="Normal"/>
              <w:rPr>
                <w:rFonts w:ascii="Times New Roman" w:hAnsi="Times New Roman" w:cs="Times New Roman"/>
                <w:sz w:val="24"/>
                <w:szCs w:val="24"/>
              </w:rPr>
            </w:pPr>
            <w:r>
              <w:rPr>
                <w:rFonts w:cs="Times New Roman" w:ascii="Times New Roman" w:hAnsi="Times New Roman"/>
                <w:sz w:val="24"/>
                <w:szCs w:val="24"/>
              </w:rPr>
              <w:t>R137</w:t>
            </w:r>
          </w:p>
          <w:p>
            <w:pPr>
              <w:pStyle w:val="Normal"/>
              <w:rPr>
                <w:rFonts w:ascii="Times New Roman" w:hAnsi="Times New Roman" w:cs="Times New Roman"/>
                <w:sz w:val="24"/>
                <w:szCs w:val="24"/>
              </w:rPr>
            </w:pPr>
            <w:r>
              <w:rPr>
                <w:rFonts w:cs="Times New Roman" w:ascii="Times New Roman" w:hAnsi="Times New Roman"/>
                <w:sz w:val="24"/>
                <w:szCs w:val="24"/>
              </w:rPr>
              <w:t>R138</w:t>
            </w:r>
          </w:p>
          <w:p>
            <w:pPr>
              <w:pStyle w:val="Normal"/>
              <w:rPr>
                <w:rFonts w:ascii="Times New Roman" w:hAnsi="Times New Roman" w:cs="Times New Roman"/>
                <w:sz w:val="24"/>
                <w:szCs w:val="24"/>
              </w:rPr>
            </w:pPr>
            <w:r>
              <w:rPr>
                <w:rFonts w:cs="Times New Roman" w:ascii="Times New Roman" w:hAnsi="Times New Roman"/>
                <w:sz w:val="24"/>
                <w:szCs w:val="24"/>
              </w:rPr>
              <w:t>R139</w:t>
            </w:r>
          </w:p>
          <w:p>
            <w:pPr>
              <w:pStyle w:val="Normal"/>
              <w:rPr>
                <w:rFonts w:ascii="Times New Roman" w:hAnsi="Times New Roman" w:cs="Times New Roman"/>
                <w:sz w:val="24"/>
                <w:szCs w:val="24"/>
              </w:rPr>
            </w:pPr>
            <w:r>
              <w:rPr>
                <w:rFonts w:cs="Times New Roman" w:ascii="Times New Roman" w:hAnsi="Times New Roman"/>
                <w:sz w:val="24"/>
                <w:szCs w:val="24"/>
              </w:rPr>
              <w:t>R140</w:t>
            </w:r>
          </w:p>
          <w:p>
            <w:pPr>
              <w:pStyle w:val="Normal"/>
              <w:rPr>
                <w:rFonts w:ascii="Times New Roman" w:hAnsi="Times New Roman" w:cs="Times New Roman"/>
                <w:sz w:val="24"/>
                <w:szCs w:val="24"/>
              </w:rPr>
            </w:pPr>
            <w:r>
              <w:rPr>
                <w:rFonts w:cs="Times New Roman" w:ascii="Times New Roman" w:hAnsi="Times New Roman"/>
                <w:sz w:val="24"/>
                <w:szCs w:val="24"/>
              </w:rPr>
              <w:t>R141</w:t>
            </w:r>
          </w:p>
          <w:p>
            <w:pPr>
              <w:pStyle w:val="Normal"/>
              <w:rPr>
                <w:rFonts w:ascii="Times New Roman" w:hAnsi="Times New Roman" w:cs="Times New Roman"/>
                <w:sz w:val="24"/>
                <w:szCs w:val="24"/>
              </w:rPr>
            </w:pPr>
            <w:r>
              <w:rPr>
                <w:rFonts w:cs="Times New Roman" w:ascii="Times New Roman" w:hAnsi="Times New Roman"/>
                <w:sz w:val="24"/>
                <w:szCs w:val="24"/>
              </w:rPr>
              <w:t>R142</w:t>
            </w:r>
          </w:p>
          <w:p>
            <w:pPr>
              <w:pStyle w:val="Normal"/>
              <w:rPr>
                <w:rFonts w:ascii="Times New Roman" w:hAnsi="Times New Roman" w:cs="Times New Roman"/>
                <w:sz w:val="24"/>
                <w:szCs w:val="24"/>
              </w:rPr>
            </w:pPr>
            <w:r>
              <w:rPr>
                <w:rFonts w:cs="Times New Roman" w:ascii="Times New Roman" w:hAnsi="Times New Roman"/>
                <w:sz w:val="24"/>
                <w:szCs w:val="24"/>
              </w:rPr>
              <w:t>R143</w:t>
            </w:r>
          </w:p>
          <w:p>
            <w:pPr>
              <w:pStyle w:val="Normal"/>
              <w:rPr>
                <w:rFonts w:ascii="Times New Roman" w:hAnsi="Times New Roman" w:cs="Times New Roman"/>
                <w:sz w:val="24"/>
                <w:szCs w:val="24"/>
              </w:rPr>
            </w:pPr>
            <w:r>
              <w:rPr>
                <w:rFonts w:cs="Times New Roman" w:ascii="Times New Roman" w:hAnsi="Times New Roman"/>
                <w:sz w:val="24"/>
                <w:szCs w:val="24"/>
              </w:rPr>
              <w:t>R144</w:t>
            </w:r>
          </w:p>
          <w:p>
            <w:pPr>
              <w:pStyle w:val="Normal"/>
              <w:rPr>
                <w:rFonts w:ascii="Times New Roman" w:hAnsi="Times New Roman" w:cs="Times New Roman"/>
                <w:sz w:val="24"/>
                <w:szCs w:val="24"/>
              </w:rPr>
            </w:pPr>
            <w:r>
              <w:rPr>
                <w:rFonts w:cs="Times New Roman" w:ascii="Times New Roman" w:hAnsi="Times New Roman"/>
                <w:sz w:val="24"/>
                <w:szCs w:val="24"/>
              </w:rPr>
              <w:t>R145</w:t>
            </w:r>
          </w:p>
          <w:p>
            <w:pPr>
              <w:pStyle w:val="Normal"/>
              <w:rPr>
                <w:rFonts w:ascii="Times New Roman" w:hAnsi="Times New Roman" w:cs="Times New Roman"/>
                <w:sz w:val="24"/>
                <w:szCs w:val="24"/>
              </w:rPr>
            </w:pPr>
            <w:r>
              <w:rPr>
                <w:rFonts w:cs="Times New Roman" w:ascii="Times New Roman" w:hAnsi="Times New Roman"/>
                <w:sz w:val="24"/>
                <w:szCs w:val="24"/>
              </w:rPr>
              <w:t>R146</w:t>
            </w:r>
          </w:p>
          <w:p>
            <w:pPr>
              <w:pStyle w:val="Normal"/>
              <w:rPr>
                <w:rFonts w:ascii="Times New Roman" w:hAnsi="Times New Roman" w:cs="Times New Roman"/>
                <w:sz w:val="24"/>
                <w:szCs w:val="24"/>
              </w:rPr>
            </w:pPr>
            <w:r>
              <w:rPr>
                <w:rFonts w:cs="Times New Roman" w:ascii="Times New Roman" w:hAnsi="Times New Roman"/>
                <w:sz w:val="24"/>
                <w:szCs w:val="24"/>
              </w:rPr>
              <w:t>R147</w:t>
            </w:r>
          </w:p>
          <w:p>
            <w:pPr>
              <w:pStyle w:val="Normal"/>
              <w:rPr>
                <w:rFonts w:ascii="Times New Roman" w:hAnsi="Times New Roman" w:cs="Times New Roman"/>
                <w:sz w:val="24"/>
                <w:szCs w:val="24"/>
              </w:rPr>
            </w:pPr>
            <w:r>
              <w:rPr>
                <w:rFonts w:cs="Times New Roman" w:ascii="Times New Roman" w:hAnsi="Times New Roman"/>
                <w:sz w:val="24"/>
                <w:szCs w:val="24"/>
              </w:rPr>
              <w:t>R148</w:t>
            </w:r>
          </w:p>
          <w:p>
            <w:pPr>
              <w:pStyle w:val="Normal"/>
              <w:rPr>
                <w:rFonts w:ascii="Times New Roman" w:hAnsi="Times New Roman" w:cs="Times New Roman"/>
                <w:sz w:val="24"/>
                <w:szCs w:val="24"/>
              </w:rPr>
            </w:pPr>
            <w:r>
              <w:rPr>
                <w:rFonts w:cs="Times New Roman" w:ascii="Times New Roman" w:hAnsi="Times New Roman"/>
                <w:sz w:val="24"/>
                <w:szCs w:val="24"/>
              </w:rPr>
              <w:t>R149</w:t>
            </w:r>
          </w:p>
          <w:p>
            <w:pPr>
              <w:pStyle w:val="Normal"/>
              <w:rPr>
                <w:rFonts w:ascii="Times New Roman" w:hAnsi="Times New Roman" w:cs="Times New Roman"/>
                <w:sz w:val="24"/>
                <w:szCs w:val="24"/>
              </w:rPr>
            </w:pPr>
            <w:r>
              <w:rPr>
                <w:rFonts w:cs="Times New Roman" w:ascii="Times New Roman" w:hAnsi="Times New Roman"/>
                <w:sz w:val="24"/>
                <w:szCs w:val="24"/>
              </w:rPr>
              <w:t>R150</w:t>
            </w:r>
          </w:p>
          <w:p>
            <w:pPr>
              <w:pStyle w:val="Normal"/>
              <w:rPr>
                <w:rFonts w:ascii="Times New Roman" w:hAnsi="Times New Roman" w:cs="Times New Roman"/>
                <w:sz w:val="24"/>
                <w:szCs w:val="24"/>
              </w:rPr>
            </w:pPr>
            <w:r>
              <w:rPr>
                <w:rFonts w:cs="Times New Roman" w:ascii="Times New Roman" w:hAnsi="Times New Roman"/>
                <w:sz w:val="24"/>
                <w:szCs w:val="24"/>
              </w:rPr>
              <w:t>R151</w:t>
            </w:r>
          </w:p>
          <w:p>
            <w:pPr>
              <w:pStyle w:val="Normal"/>
              <w:rPr>
                <w:rFonts w:ascii="Times New Roman" w:hAnsi="Times New Roman" w:cs="Times New Roman"/>
                <w:sz w:val="24"/>
                <w:szCs w:val="24"/>
              </w:rPr>
            </w:pPr>
            <w:r>
              <w:rPr>
                <w:rFonts w:cs="Times New Roman" w:ascii="Times New Roman" w:hAnsi="Times New Roman"/>
                <w:sz w:val="24"/>
                <w:szCs w:val="24"/>
              </w:rPr>
              <w:t>R152</w:t>
            </w:r>
          </w:p>
          <w:p>
            <w:pPr>
              <w:pStyle w:val="Normal"/>
              <w:rPr>
                <w:rFonts w:ascii="Times New Roman" w:hAnsi="Times New Roman" w:cs="Times New Roman"/>
                <w:sz w:val="24"/>
                <w:szCs w:val="24"/>
              </w:rPr>
            </w:pPr>
            <w:r>
              <w:rPr>
                <w:rFonts w:cs="Times New Roman" w:ascii="Times New Roman" w:hAnsi="Times New Roman"/>
                <w:sz w:val="24"/>
                <w:szCs w:val="24"/>
              </w:rPr>
              <w:t>R153</w:t>
            </w:r>
          </w:p>
          <w:p>
            <w:pPr>
              <w:pStyle w:val="Normal"/>
              <w:rPr>
                <w:rFonts w:ascii="Times New Roman" w:hAnsi="Times New Roman" w:cs="Times New Roman"/>
                <w:sz w:val="24"/>
                <w:szCs w:val="24"/>
              </w:rPr>
            </w:pPr>
            <w:r>
              <w:rPr>
                <w:rFonts w:cs="Times New Roman" w:ascii="Times New Roman" w:hAnsi="Times New Roman"/>
                <w:sz w:val="24"/>
                <w:szCs w:val="24"/>
              </w:rPr>
              <w:t>R154</w:t>
            </w:r>
          </w:p>
          <w:p>
            <w:pPr>
              <w:pStyle w:val="Normal"/>
              <w:rPr>
                <w:rFonts w:ascii="Times New Roman" w:hAnsi="Times New Roman" w:cs="Times New Roman"/>
                <w:sz w:val="24"/>
                <w:szCs w:val="24"/>
              </w:rPr>
            </w:pPr>
            <w:r>
              <w:rPr>
                <w:rFonts w:cs="Times New Roman" w:ascii="Times New Roman" w:hAnsi="Times New Roman"/>
                <w:sz w:val="24"/>
                <w:szCs w:val="24"/>
              </w:rPr>
              <w:t>R155</w:t>
            </w:r>
          </w:p>
          <w:p>
            <w:pPr>
              <w:pStyle w:val="Normal"/>
              <w:rPr>
                <w:rFonts w:ascii="Times New Roman" w:hAnsi="Times New Roman" w:cs="Times New Roman"/>
                <w:sz w:val="24"/>
                <w:szCs w:val="24"/>
              </w:rPr>
            </w:pPr>
            <w:r>
              <w:rPr>
                <w:rFonts w:cs="Times New Roman" w:ascii="Times New Roman" w:hAnsi="Times New Roman"/>
                <w:sz w:val="24"/>
                <w:szCs w:val="24"/>
              </w:rPr>
              <w:t>R156</w:t>
            </w:r>
          </w:p>
          <w:p>
            <w:pPr>
              <w:pStyle w:val="Normal"/>
              <w:rPr>
                <w:rFonts w:ascii="Times New Roman" w:hAnsi="Times New Roman" w:cs="Times New Roman"/>
                <w:sz w:val="24"/>
                <w:szCs w:val="24"/>
              </w:rPr>
            </w:pPr>
            <w:r>
              <w:rPr>
                <w:rFonts w:cs="Times New Roman" w:ascii="Times New Roman" w:hAnsi="Times New Roman"/>
                <w:sz w:val="24"/>
                <w:szCs w:val="24"/>
              </w:rPr>
              <w:t>R157</w:t>
            </w:r>
          </w:p>
          <w:p>
            <w:pPr>
              <w:pStyle w:val="Normal"/>
              <w:rPr>
                <w:rFonts w:ascii="Times New Roman" w:hAnsi="Times New Roman" w:cs="Times New Roman"/>
                <w:sz w:val="24"/>
                <w:szCs w:val="24"/>
              </w:rPr>
            </w:pPr>
            <w:r>
              <w:rPr>
                <w:rFonts w:cs="Times New Roman" w:ascii="Times New Roman" w:hAnsi="Times New Roman"/>
                <w:sz w:val="24"/>
                <w:szCs w:val="24"/>
              </w:rPr>
              <w:t>R158</w:t>
            </w:r>
          </w:p>
          <w:p>
            <w:pPr>
              <w:pStyle w:val="Normal"/>
              <w:rPr>
                <w:rFonts w:ascii="Times New Roman" w:hAnsi="Times New Roman" w:cs="Times New Roman"/>
                <w:sz w:val="24"/>
                <w:szCs w:val="24"/>
              </w:rPr>
            </w:pPr>
            <w:r>
              <w:rPr>
                <w:rFonts w:cs="Times New Roman" w:ascii="Times New Roman" w:hAnsi="Times New Roman"/>
                <w:sz w:val="24"/>
                <w:szCs w:val="24"/>
              </w:rPr>
              <w:t>R.159</w:t>
            </w:r>
          </w:p>
          <w:p>
            <w:pPr>
              <w:pStyle w:val="Normal"/>
              <w:rPr>
                <w:rFonts w:ascii="Times New Roman" w:hAnsi="Times New Roman" w:cs="Times New Roman"/>
                <w:sz w:val="24"/>
                <w:szCs w:val="24"/>
              </w:rPr>
            </w:pPr>
            <w:r>
              <w:rPr>
                <w:rFonts w:cs="Times New Roman" w:ascii="Times New Roman" w:hAnsi="Times New Roman"/>
                <w:sz w:val="24"/>
                <w:szCs w:val="24"/>
              </w:rPr>
              <w:t>R.160</w:t>
            </w:r>
          </w:p>
          <w:p>
            <w:pPr>
              <w:pStyle w:val="Normal"/>
              <w:rPr>
                <w:rFonts w:ascii="Times New Roman" w:hAnsi="Times New Roman" w:cs="Times New Roman"/>
                <w:sz w:val="24"/>
                <w:szCs w:val="24"/>
              </w:rPr>
            </w:pPr>
            <w:r>
              <w:rPr>
                <w:rFonts w:cs="Times New Roman" w:ascii="Times New Roman" w:hAnsi="Times New Roman"/>
                <w:sz w:val="24"/>
                <w:szCs w:val="24"/>
              </w:rPr>
              <w:t>R.161</w:t>
            </w:r>
          </w:p>
          <w:p>
            <w:pPr>
              <w:pStyle w:val="Normal"/>
              <w:rPr>
                <w:rFonts w:ascii="Times New Roman" w:hAnsi="Times New Roman" w:cs="Times New Roman"/>
                <w:sz w:val="24"/>
                <w:szCs w:val="24"/>
              </w:rPr>
            </w:pPr>
            <w:r>
              <w:rPr>
                <w:rFonts w:cs="Times New Roman" w:ascii="Times New Roman" w:hAnsi="Times New Roman"/>
                <w:sz w:val="24"/>
                <w:szCs w:val="24"/>
              </w:rPr>
              <w:t>R.162</w:t>
            </w:r>
          </w:p>
          <w:p>
            <w:pPr>
              <w:pStyle w:val="Normal"/>
              <w:rPr>
                <w:rFonts w:ascii="Times New Roman" w:hAnsi="Times New Roman" w:cs="Times New Roman"/>
                <w:sz w:val="24"/>
                <w:szCs w:val="24"/>
              </w:rPr>
            </w:pPr>
            <w:r>
              <w:rPr>
                <w:rFonts w:cs="Times New Roman" w:ascii="Times New Roman" w:hAnsi="Times New Roman"/>
                <w:sz w:val="24"/>
                <w:szCs w:val="24"/>
              </w:rPr>
              <w:t>R.163</w:t>
            </w:r>
          </w:p>
          <w:p>
            <w:pPr>
              <w:pStyle w:val="Normal"/>
              <w:rPr>
                <w:rFonts w:ascii="Times New Roman" w:hAnsi="Times New Roman" w:cs="Times New Roman"/>
                <w:sz w:val="24"/>
                <w:szCs w:val="24"/>
              </w:rPr>
            </w:pPr>
            <w:r>
              <w:rPr>
                <w:rFonts w:cs="Times New Roman" w:ascii="Times New Roman" w:hAnsi="Times New Roman"/>
                <w:sz w:val="24"/>
                <w:szCs w:val="24"/>
              </w:rPr>
              <w:t>R.164</w:t>
            </w:r>
          </w:p>
          <w:p>
            <w:pPr>
              <w:pStyle w:val="Normal"/>
              <w:rPr>
                <w:rFonts w:ascii="Times New Roman" w:hAnsi="Times New Roman" w:cs="Times New Roman"/>
                <w:sz w:val="24"/>
                <w:szCs w:val="24"/>
              </w:rPr>
            </w:pPr>
            <w:r>
              <w:rPr>
                <w:rFonts w:cs="Times New Roman" w:ascii="Times New Roman" w:hAnsi="Times New Roman"/>
                <w:sz w:val="24"/>
                <w:szCs w:val="24"/>
              </w:rPr>
              <w:t>R.165</w:t>
            </w:r>
          </w:p>
          <w:p>
            <w:pPr>
              <w:pStyle w:val="Normal"/>
              <w:rPr>
                <w:rFonts w:ascii="Times New Roman" w:hAnsi="Times New Roman" w:cs="Times New Roman"/>
                <w:sz w:val="24"/>
                <w:szCs w:val="24"/>
              </w:rPr>
            </w:pPr>
            <w:r>
              <w:rPr>
                <w:rFonts w:cs="Times New Roman" w:ascii="Times New Roman" w:hAnsi="Times New Roman"/>
                <w:sz w:val="24"/>
                <w:szCs w:val="24"/>
              </w:rPr>
              <w:t>R.166</w:t>
            </w:r>
          </w:p>
          <w:p>
            <w:pPr>
              <w:pStyle w:val="Normal"/>
              <w:rPr>
                <w:rFonts w:ascii="Times New Roman" w:hAnsi="Times New Roman" w:cs="Times New Roman"/>
                <w:sz w:val="24"/>
                <w:szCs w:val="24"/>
              </w:rPr>
            </w:pPr>
            <w:r>
              <w:rPr>
                <w:rFonts w:cs="Times New Roman" w:ascii="Times New Roman" w:hAnsi="Times New Roman"/>
                <w:sz w:val="24"/>
                <w:szCs w:val="24"/>
              </w:rPr>
              <w:t>R.167</w:t>
            </w:r>
          </w:p>
          <w:p>
            <w:pPr>
              <w:pStyle w:val="Normal"/>
              <w:rPr>
                <w:rFonts w:ascii="Times New Roman" w:hAnsi="Times New Roman" w:cs="Times New Roman"/>
                <w:sz w:val="24"/>
                <w:szCs w:val="24"/>
              </w:rPr>
            </w:pPr>
            <w:r>
              <w:rPr>
                <w:rFonts w:cs="Times New Roman" w:ascii="Times New Roman" w:hAnsi="Times New Roman"/>
                <w:sz w:val="24"/>
                <w:szCs w:val="24"/>
              </w:rPr>
              <w:t>R.168</w:t>
            </w:r>
          </w:p>
          <w:p>
            <w:pPr>
              <w:pStyle w:val="Normal"/>
              <w:rPr>
                <w:rFonts w:ascii="Times New Roman" w:hAnsi="Times New Roman" w:cs="Times New Roman"/>
                <w:sz w:val="24"/>
                <w:szCs w:val="24"/>
              </w:rPr>
            </w:pPr>
            <w:r>
              <w:rPr>
                <w:rFonts w:cs="Times New Roman" w:ascii="Times New Roman" w:hAnsi="Times New Roman"/>
                <w:sz w:val="24"/>
                <w:szCs w:val="24"/>
              </w:rPr>
              <w:t>R.169</w:t>
            </w:r>
          </w:p>
          <w:p>
            <w:pPr>
              <w:pStyle w:val="Normal"/>
              <w:rPr>
                <w:rFonts w:ascii="Times New Roman" w:hAnsi="Times New Roman" w:cs="Times New Roman"/>
                <w:sz w:val="24"/>
                <w:szCs w:val="24"/>
              </w:rPr>
            </w:pPr>
            <w:r>
              <w:rPr>
                <w:rFonts w:cs="Times New Roman" w:ascii="Times New Roman" w:hAnsi="Times New Roman"/>
                <w:sz w:val="24"/>
                <w:szCs w:val="24"/>
              </w:rPr>
              <w:t>R.170</w:t>
            </w:r>
          </w:p>
          <w:p>
            <w:pPr>
              <w:pStyle w:val="Normal"/>
              <w:rPr>
                <w:rFonts w:ascii="Times New Roman" w:hAnsi="Times New Roman" w:cs="Times New Roman"/>
                <w:sz w:val="24"/>
                <w:szCs w:val="24"/>
              </w:rPr>
            </w:pPr>
            <w:r>
              <w:rPr>
                <w:rFonts w:cs="Times New Roman" w:ascii="Times New Roman" w:hAnsi="Times New Roman"/>
                <w:sz w:val="24"/>
                <w:szCs w:val="24"/>
              </w:rPr>
              <w:t>R.171</w:t>
            </w:r>
          </w:p>
          <w:p>
            <w:pPr>
              <w:pStyle w:val="Normal"/>
              <w:rPr>
                <w:rFonts w:ascii="Times New Roman" w:hAnsi="Times New Roman" w:cs="Times New Roman"/>
                <w:sz w:val="24"/>
                <w:szCs w:val="24"/>
              </w:rPr>
            </w:pPr>
            <w:r>
              <w:rPr>
                <w:rFonts w:cs="Times New Roman" w:ascii="Times New Roman" w:hAnsi="Times New Roman"/>
                <w:sz w:val="24"/>
                <w:szCs w:val="24"/>
              </w:rPr>
              <w:t>R.172</w:t>
            </w:r>
          </w:p>
          <w:p>
            <w:pPr>
              <w:pStyle w:val="Normal"/>
              <w:rPr>
                <w:rFonts w:ascii="Times New Roman" w:hAnsi="Times New Roman" w:cs="Times New Roman"/>
                <w:sz w:val="24"/>
                <w:szCs w:val="24"/>
              </w:rPr>
            </w:pPr>
            <w:r>
              <w:rPr>
                <w:rFonts w:cs="Times New Roman" w:ascii="Times New Roman" w:hAnsi="Times New Roman"/>
                <w:sz w:val="24"/>
                <w:szCs w:val="24"/>
              </w:rPr>
              <w:t>R.173</w:t>
            </w:r>
          </w:p>
          <w:p>
            <w:pPr>
              <w:pStyle w:val="Normal"/>
              <w:rPr>
                <w:rFonts w:ascii="Times New Roman" w:hAnsi="Times New Roman" w:cs="Times New Roman"/>
                <w:sz w:val="24"/>
                <w:szCs w:val="24"/>
              </w:rPr>
            </w:pPr>
            <w:r>
              <w:rPr>
                <w:rFonts w:cs="Times New Roman" w:ascii="Times New Roman" w:hAnsi="Times New Roman"/>
                <w:sz w:val="24"/>
                <w:szCs w:val="24"/>
              </w:rPr>
              <w:t>R.174</w:t>
            </w:r>
          </w:p>
          <w:p>
            <w:pPr>
              <w:pStyle w:val="Normal"/>
              <w:rPr>
                <w:rFonts w:ascii="Times New Roman" w:hAnsi="Times New Roman" w:cs="Times New Roman"/>
                <w:sz w:val="24"/>
                <w:szCs w:val="24"/>
              </w:rPr>
            </w:pPr>
            <w:r>
              <w:rPr>
                <w:rFonts w:cs="Times New Roman" w:ascii="Times New Roman" w:hAnsi="Times New Roman"/>
                <w:sz w:val="24"/>
                <w:szCs w:val="24"/>
              </w:rPr>
              <w:t>R.175</w:t>
            </w:r>
          </w:p>
          <w:p>
            <w:pPr>
              <w:pStyle w:val="Normal"/>
              <w:rPr>
                <w:rFonts w:ascii="Times New Roman" w:hAnsi="Times New Roman" w:cs="Times New Roman"/>
                <w:sz w:val="24"/>
                <w:szCs w:val="24"/>
              </w:rPr>
            </w:pPr>
            <w:r>
              <w:rPr>
                <w:rFonts w:cs="Times New Roman" w:ascii="Times New Roman" w:hAnsi="Times New Roman"/>
                <w:sz w:val="24"/>
                <w:szCs w:val="24"/>
              </w:rPr>
              <w:t>R.176</w:t>
            </w:r>
          </w:p>
          <w:p>
            <w:pPr>
              <w:pStyle w:val="Normal"/>
              <w:rPr>
                <w:rFonts w:ascii="Times New Roman" w:hAnsi="Times New Roman" w:cs="Times New Roman"/>
                <w:sz w:val="24"/>
                <w:szCs w:val="24"/>
              </w:rPr>
            </w:pPr>
            <w:r>
              <w:rPr>
                <w:rFonts w:cs="Times New Roman" w:ascii="Times New Roman" w:hAnsi="Times New Roman"/>
                <w:sz w:val="24"/>
                <w:szCs w:val="24"/>
              </w:rPr>
              <w:t>R.177</w:t>
            </w:r>
          </w:p>
          <w:p>
            <w:pPr>
              <w:pStyle w:val="Normal"/>
              <w:rPr>
                <w:rFonts w:ascii="Times New Roman" w:hAnsi="Times New Roman" w:cs="Times New Roman"/>
                <w:sz w:val="24"/>
                <w:szCs w:val="24"/>
              </w:rPr>
            </w:pPr>
            <w:r>
              <w:rPr>
                <w:rFonts w:cs="Times New Roman" w:ascii="Times New Roman" w:hAnsi="Times New Roman"/>
                <w:sz w:val="24"/>
                <w:szCs w:val="24"/>
              </w:rPr>
              <w:t>R.178</w:t>
            </w:r>
          </w:p>
          <w:p>
            <w:pPr>
              <w:pStyle w:val="Normal"/>
              <w:rPr>
                <w:rFonts w:ascii="Times New Roman" w:hAnsi="Times New Roman" w:cs="Times New Roman"/>
                <w:sz w:val="24"/>
                <w:szCs w:val="24"/>
              </w:rPr>
            </w:pPr>
            <w:r>
              <w:rPr>
                <w:rFonts w:cs="Times New Roman" w:ascii="Times New Roman" w:hAnsi="Times New Roman"/>
                <w:sz w:val="24"/>
                <w:szCs w:val="24"/>
              </w:rPr>
              <w:t>R.179</w:t>
            </w:r>
          </w:p>
          <w:p>
            <w:pPr>
              <w:pStyle w:val="Normal"/>
              <w:rPr>
                <w:rFonts w:ascii="Times New Roman" w:hAnsi="Times New Roman" w:cs="Times New Roman"/>
                <w:sz w:val="24"/>
                <w:szCs w:val="24"/>
              </w:rPr>
            </w:pPr>
            <w:r>
              <w:rPr>
                <w:rFonts w:cs="Times New Roman" w:ascii="Times New Roman" w:hAnsi="Times New Roman"/>
                <w:sz w:val="24"/>
                <w:szCs w:val="24"/>
              </w:rPr>
              <w:t>R.180</w:t>
            </w:r>
          </w:p>
          <w:p>
            <w:pPr>
              <w:pStyle w:val="Normal"/>
              <w:rPr>
                <w:rFonts w:ascii="Times New Roman" w:hAnsi="Times New Roman" w:cs="Times New Roman"/>
                <w:sz w:val="24"/>
                <w:szCs w:val="24"/>
              </w:rPr>
            </w:pPr>
            <w:r>
              <w:rPr>
                <w:rFonts w:cs="Times New Roman" w:ascii="Times New Roman" w:hAnsi="Times New Roman"/>
                <w:sz w:val="24"/>
                <w:szCs w:val="24"/>
              </w:rPr>
              <w:t>R.181</w:t>
            </w:r>
          </w:p>
          <w:p>
            <w:pPr>
              <w:pStyle w:val="Normal"/>
              <w:rPr>
                <w:rFonts w:ascii="Times New Roman" w:hAnsi="Times New Roman" w:cs="Times New Roman"/>
                <w:sz w:val="24"/>
                <w:szCs w:val="24"/>
              </w:rPr>
            </w:pPr>
            <w:r>
              <w:rPr>
                <w:rFonts w:cs="Times New Roman" w:ascii="Times New Roman" w:hAnsi="Times New Roman"/>
                <w:sz w:val="24"/>
                <w:szCs w:val="24"/>
              </w:rPr>
              <w:t>R.182</w:t>
            </w:r>
          </w:p>
          <w:p>
            <w:pPr>
              <w:pStyle w:val="Normal"/>
              <w:rPr>
                <w:rFonts w:ascii="Times New Roman" w:hAnsi="Times New Roman" w:cs="Times New Roman"/>
                <w:sz w:val="24"/>
                <w:szCs w:val="24"/>
              </w:rPr>
            </w:pPr>
            <w:r>
              <w:rPr>
                <w:rFonts w:cs="Times New Roman" w:ascii="Times New Roman" w:hAnsi="Times New Roman"/>
                <w:sz w:val="24"/>
                <w:szCs w:val="24"/>
              </w:rPr>
              <w:t>R.183</w:t>
            </w:r>
          </w:p>
          <w:p>
            <w:pPr>
              <w:pStyle w:val="Normal"/>
              <w:rPr>
                <w:rFonts w:ascii="Times New Roman" w:hAnsi="Times New Roman" w:cs="Times New Roman"/>
                <w:sz w:val="24"/>
                <w:szCs w:val="24"/>
              </w:rPr>
            </w:pPr>
            <w:r>
              <w:rPr>
                <w:rFonts w:cs="Times New Roman" w:ascii="Times New Roman" w:hAnsi="Times New Roman"/>
                <w:sz w:val="24"/>
                <w:szCs w:val="24"/>
              </w:rPr>
              <w:t>R.184</w:t>
            </w:r>
          </w:p>
          <w:p>
            <w:pPr>
              <w:pStyle w:val="Normal"/>
              <w:rPr>
                <w:rFonts w:ascii="Times New Roman" w:hAnsi="Times New Roman" w:cs="Times New Roman"/>
                <w:sz w:val="24"/>
                <w:szCs w:val="24"/>
              </w:rPr>
            </w:pPr>
            <w:r>
              <w:rPr>
                <w:rFonts w:cs="Times New Roman" w:ascii="Times New Roman" w:hAnsi="Times New Roman"/>
                <w:sz w:val="24"/>
                <w:szCs w:val="24"/>
              </w:rPr>
              <w:t>R.185</w:t>
            </w:r>
          </w:p>
          <w:p>
            <w:pPr>
              <w:pStyle w:val="Normal"/>
              <w:rPr>
                <w:rFonts w:ascii="Times New Roman" w:hAnsi="Times New Roman" w:cs="Times New Roman"/>
                <w:sz w:val="24"/>
                <w:szCs w:val="24"/>
              </w:rPr>
            </w:pPr>
            <w:r>
              <w:rPr>
                <w:rFonts w:cs="Times New Roman" w:ascii="Times New Roman" w:hAnsi="Times New Roman"/>
                <w:sz w:val="24"/>
                <w:szCs w:val="24"/>
              </w:rPr>
              <w:t>R.186</w:t>
            </w:r>
          </w:p>
          <w:p>
            <w:pPr>
              <w:pStyle w:val="Normal"/>
              <w:rPr>
                <w:rFonts w:ascii="Times New Roman" w:hAnsi="Times New Roman" w:cs="Times New Roman"/>
                <w:sz w:val="24"/>
                <w:szCs w:val="24"/>
              </w:rPr>
            </w:pPr>
            <w:r>
              <w:rPr>
                <w:rFonts w:cs="Times New Roman" w:ascii="Times New Roman" w:hAnsi="Times New Roman"/>
                <w:sz w:val="24"/>
                <w:szCs w:val="24"/>
              </w:rPr>
              <w:t>R.187</w:t>
            </w:r>
          </w:p>
          <w:p>
            <w:pPr>
              <w:pStyle w:val="Normal"/>
              <w:rPr>
                <w:rFonts w:ascii="Times New Roman" w:hAnsi="Times New Roman" w:cs="Times New Roman"/>
                <w:sz w:val="24"/>
                <w:szCs w:val="24"/>
              </w:rPr>
            </w:pPr>
            <w:r>
              <w:rPr>
                <w:rFonts w:cs="Times New Roman" w:ascii="Times New Roman" w:hAnsi="Times New Roman"/>
                <w:sz w:val="24"/>
                <w:szCs w:val="24"/>
              </w:rPr>
              <w:t>R.188</w:t>
            </w:r>
          </w:p>
          <w:p>
            <w:pPr>
              <w:pStyle w:val="Normal"/>
              <w:rPr>
                <w:rFonts w:ascii="Times New Roman" w:hAnsi="Times New Roman" w:cs="Times New Roman"/>
                <w:sz w:val="24"/>
                <w:szCs w:val="24"/>
              </w:rPr>
            </w:pPr>
            <w:r>
              <w:rPr>
                <w:rFonts w:cs="Times New Roman" w:ascii="Times New Roman" w:hAnsi="Times New Roman"/>
                <w:sz w:val="24"/>
                <w:szCs w:val="24"/>
              </w:rPr>
              <w:t>R.189</w:t>
            </w:r>
          </w:p>
          <w:p>
            <w:pPr>
              <w:pStyle w:val="Normal"/>
              <w:rPr>
                <w:rFonts w:ascii="Times New Roman" w:hAnsi="Times New Roman" w:cs="Times New Roman"/>
                <w:sz w:val="24"/>
                <w:szCs w:val="24"/>
              </w:rPr>
            </w:pPr>
            <w:r>
              <w:rPr>
                <w:rFonts w:cs="Times New Roman" w:ascii="Times New Roman" w:hAnsi="Times New Roman"/>
                <w:sz w:val="24"/>
                <w:szCs w:val="24"/>
              </w:rPr>
              <w:t>R.190</w:t>
            </w:r>
          </w:p>
          <w:p>
            <w:pPr>
              <w:pStyle w:val="Normal"/>
              <w:rPr>
                <w:rFonts w:ascii="Times New Roman" w:hAnsi="Times New Roman" w:cs="Times New Roman"/>
                <w:sz w:val="24"/>
                <w:szCs w:val="24"/>
              </w:rPr>
            </w:pPr>
            <w:r>
              <w:rPr>
                <w:rFonts w:cs="Times New Roman" w:ascii="Times New Roman" w:hAnsi="Times New Roman"/>
                <w:sz w:val="24"/>
                <w:szCs w:val="24"/>
              </w:rPr>
              <w:t>R.191</w:t>
            </w:r>
          </w:p>
          <w:p>
            <w:pPr>
              <w:pStyle w:val="Normal"/>
              <w:rPr>
                <w:rFonts w:ascii="Times New Roman" w:hAnsi="Times New Roman" w:cs="Times New Roman"/>
                <w:sz w:val="24"/>
                <w:szCs w:val="24"/>
              </w:rPr>
            </w:pPr>
            <w:r>
              <w:rPr>
                <w:rFonts w:cs="Times New Roman" w:ascii="Times New Roman" w:hAnsi="Times New Roman"/>
                <w:sz w:val="24"/>
                <w:szCs w:val="24"/>
              </w:rPr>
              <w:t>R.19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153" w:type="dxa"/>
            <w:tcBorders/>
          </w:tcPr>
          <w:p>
            <w:pPr>
              <w:pStyle w:val="Normal"/>
              <w:rPr>
                <w:rFonts w:ascii="Times New Roman" w:hAnsi="Times New Roman" w:cs="Times New Roman"/>
                <w:sz w:val="24"/>
                <w:szCs w:val="24"/>
              </w:rPr>
            </w:pPr>
            <w:r>
              <w:rPr>
                <w:rFonts w:cs="Times New Roman" w:ascii="Times New Roman" w:hAnsi="Times New Roman"/>
                <w:sz w:val="24"/>
                <w:szCs w:val="24"/>
              </w:rPr>
              <w:t>Simone Fávero Taietti</w:t>
            </w:r>
          </w:p>
          <w:p>
            <w:pPr>
              <w:pStyle w:val="Normal"/>
              <w:rPr>
                <w:rFonts w:ascii="Times New Roman" w:hAnsi="Times New Roman" w:cs="Times New Roman"/>
                <w:sz w:val="24"/>
                <w:szCs w:val="24"/>
              </w:rPr>
            </w:pPr>
            <w:r>
              <w:rPr>
                <w:rFonts w:cs="Times New Roman" w:ascii="Times New Roman" w:hAnsi="Times New Roman"/>
                <w:sz w:val="24"/>
                <w:szCs w:val="24"/>
              </w:rPr>
              <w:t>Bárbara Costa Ribeiro</w:t>
            </w:r>
          </w:p>
          <w:p>
            <w:pPr>
              <w:pStyle w:val="Normal"/>
              <w:rPr>
                <w:rFonts w:ascii="Times New Roman" w:hAnsi="Times New Roman" w:cs="Times New Roman"/>
                <w:sz w:val="24"/>
                <w:szCs w:val="24"/>
              </w:rPr>
            </w:pPr>
            <w:r>
              <w:rPr>
                <w:rFonts w:cs="Times New Roman" w:ascii="Times New Roman" w:hAnsi="Times New Roman"/>
                <w:sz w:val="24"/>
                <w:szCs w:val="24"/>
              </w:rPr>
              <w:t>Catarina Cabral Roch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nidade federativa</w:t>
            </w:r>
          </w:p>
          <w:p>
            <w:pPr>
              <w:pStyle w:val="Normal"/>
              <w:rPr>
                <w:rFonts w:ascii="Times New Roman" w:hAnsi="Times New Roman" w:cs="Times New Roman"/>
                <w:sz w:val="24"/>
                <w:szCs w:val="24"/>
              </w:rPr>
            </w:pPr>
            <w:r>
              <w:rPr>
                <w:rFonts w:cs="Times New Roman" w:ascii="Times New Roman" w:hAnsi="Times New Roman"/>
                <w:sz w:val="24"/>
                <w:szCs w:val="24"/>
              </w:rPr>
              <w:t>Carla Letícia Pereira Oliveira</w:t>
            </w:r>
          </w:p>
          <w:p>
            <w:pPr>
              <w:pStyle w:val="Normal"/>
              <w:rPr>
                <w:rFonts w:ascii="Times New Roman" w:hAnsi="Times New Roman" w:cs="Times New Roman"/>
                <w:sz w:val="24"/>
                <w:szCs w:val="24"/>
              </w:rPr>
            </w:pPr>
            <w:r>
              <w:rPr>
                <w:rFonts w:cs="Times New Roman" w:ascii="Times New Roman" w:hAnsi="Times New Roman"/>
                <w:sz w:val="24"/>
                <w:szCs w:val="24"/>
              </w:rPr>
              <w:t>Ana Carolina Tardin Rodrigues de Medeiros</w:t>
            </w:r>
          </w:p>
          <w:p>
            <w:pPr>
              <w:pStyle w:val="Normal"/>
              <w:rPr>
                <w:rFonts w:ascii="Times New Roman" w:hAnsi="Times New Roman" w:cs="Times New Roman"/>
                <w:sz w:val="24"/>
                <w:szCs w:val="24"/>
              </w:rPr>
            </w:pPr>
            <w:r>
              <w:rPr>
                <w:rFonts w:cs="Times New Roman" w:ascii="Times New Roman" w:hAnsi="Times New Roman"/>
                <w:sz w:val="24"/>
                <w:szCs w:val="24"/>
              </w:rPr>
              <w:t>Bárbara Borges Wendel</w:t>
            </w:r>
          </w:p>
          <w:p>
            <w:pPr>
              <w:pStyle w:val="Normal"/>
              <w:rPr>
                <w:rFonts w:ascii="Times New Roman" w:hAnsi="Times New Roman" w:cs="Times New Roman"/>
                <w:sz w:val="24"/>
                <w:szCs w:val="24"/>
              </w:rPr>
            </w:pPr>
            <w:r>
              <w:rPr>
                <w:rFonts w:cs="Times New Roman" w:ascii="Times New Roman" w:hAnsi="Times New Roman"/>
                <w:sz w:val="24"/>
                <w:szCs w:val="24"/>
              </w:rPr>
              <w:t>Marcos Santana de Oliveira</w:t>
            </w:r>
          </w:p>
          <w:p>
            <w:pPr>
              <w:pStyle w:val="Normal"/>
              <w:rPr>
                <w:rFonts w:ascii="Times New Roman" w:hAnsi="Times New Roman" w:cs="Times New Roman"/>
                <w:sz w:val="24"/>
                <w:szCs w:val="24"/>
              </w:rPr>
            </w:pPr>
            <w:r>
              <w:rPr>
                <w:rFonts w:cs="Times New Roman" w:ascii="Times New Roman" w:hAnsi="Times New Roman"/>
                <w:sz w:val="24"/>
                <w:szCs w:val="24"/>
              </w:rPr>
              <w:t>Sarah Ramos Barroso</w:t>
            </w:r>
          </w:p>
          <w:p>
            <w:pPr>
              <w:pStyle w:val="Normal"/>
              <w:rPr>
                <w:rFonts w:ascii="Times New Roman" w:hAnsi="Times New Roman" w:cs="Times New Roman"/>
                <w:sz w:val="24"/>
                <w:szCs w:val="24"/>
              </w:rPr>
            </w:pPr>
            <w:r>
              <w:rPr>
                <w:rFonts w:cs="Times New Roman" w:ascii="Times New Roman" w:hAnsi="Times New Roman"/>
                <w:sz w:val="24"/>
                <w:szCs w:val="24"/>
              </w:rPr>
              <w:t>Alice Martins Morais</w:t>
            </w:r>
          </w:p>
          <w:p>
            <w:pPr>
              <w:pStyle w:val="Normal"/>
              <w:rPr>
                <w:rFonts w:ascii="Times New Roman" w:hAnsi="Times New Roman" w:cs="Times New Roman"/>
                <w:sz w:val="24"/>
                <w:szCs w:val="24"/>
              </w:rPr>
            </w:pPr>
            <w:r>
              <w:rPr>
                <w:rFonts w:cs="Times New Roman" w:ascii="Times New Roman" w:hAnsi="Times New Roman"/>
                <w:sz w:val="24"/>
                <w:szCs w:val="24"/>
              </w:rPr>
              <w:t>Felipe de Souza Damião</w:t>
            </w:r>
          </w:p>
          <w:p>
            <w:pPr>
              <w:pStyle w:val="Normal"/>
              <w:rPr>
                <w:rFonts w:ascii="Times New Roman" w:hAnsi="Times New Roman" w:cs="Times New Roman"/>
                <w:sz w:val="24"/>
                <w:szCs w:val="24"/>
              </w:rPr>
            </w:pPr>
            <w:r>
              <w:rPr>
                <w:rFonts w:cs="Times New Roman" w:ascii="Times New Roman" w:hAnsi="Times New Roman"/>
                <w:sz w:val="24"/>
                <w:szCs w:val="24"/>
              </w:rPr>
              <w:t>Luane Carol Penteado</w:t>
            </w:r>
          </w:p>
          <w:p>
            <w:pPr>
              <w:pStyle w:val="Normal"/>
              <w:rPr>
                <w:rFonts w:ascii="Times New Roman" w:hAnsi="Times New Roman" w:cs="Times New Roman"/>
                <w:sz w:val="24"/>
                <w:szCs w:val="24"/>
              </w:rPr>
            </w:pPr>
            <w:r>
              <w:rPr>
                <w:rFonts w:cs="Times New Roman" w:ascii="Times New Roman" w:hAnsi="Times New Roman"/>
                <w:sz w:val="24"/>
                <w:szCs w:val="24"/>
              </w:rPr>
              <w:t>Yasmim Timoteo da Silva</w:t>
            </w:r>
          </w:p>
          <w:p>
            <w:pPr>
              <w:pStyle w:val="Normal"/>
              <w:rPr>
                <w:rFonts w:ascii="Times New Roman" w:hAnsi="Times New Roman" w:cs="Times New Roman"/>
                <w:sz w:val="24"/>
                <w:szCs w:val="24"/>
              </w:rPr>
            </w:pPr>
            <w:r>
              <w:rPr>
                <w:rFonts w:cs="Times New Roman" w:ascii="Times New Roman" w:hAnsi="Times New Roman"/>
                <w:sz w:val="24"/>
                <w:szCs w:val="24"/>
              </w:rPr>
              <w:t>Arthur Ferreira Figueira</w:t>
            </w:r>
          </w:p>
          <w:p>
            <w:pPr>
              <w:pStyle w:val="Normal"/>
              <w:rPr>
                <w:rFonts w:ascii="Times New Roman" w:hAnsi="Times New Roman" w:cs="Times New Roman"/>
                <w:sz w:val="24"/>
                <w:szCs w:val="24"/>
              </w:rPr>
            </w:pPr>
            <w:r>
              <w:rPr>
                <w:rFonts w:cs="Times New Roman" w:ascii="Times New Roman" w:hAnsi="Times New Roman"/>
                <w:sz w:val="24"/>
                <w:szCs w:val="24"/>
              </w:rPr>
              <w:t>Camilla Cruz</w:t>
            </w:r>
          </w:p>
          <w:p>
            <w:pPr>
              <w:pStyle w:val="Normal"/>
              <w:rPr>
                <w:rFonts w:ascii="Times New Roman" w:hAnsi="Times New Roman" w:cs="Times New Roman"/>
                <w:sz w:val="24"/>
                <w:szCs w:val="24"/>
              </w:rPr>
            </w:pPr>
            <w:r>
              <w:rPr>
                <w:rFonts w:cs="Times New Roman" w:ascii="Times New Roman" w:hAnsi="Times New Roman"/>
                <w:sz w:val="24"/>
                <w:szCs w:val="24"/>
              </w:rPr>
              <w:t>Diesieli de Lima Ribeiro</w:t>
            </w:r>
          </w:p>
          <w:p>
            <w:pPr>
              <w:pStyle w:val="Normal"/>
              <w:rPr>
                <w:rFonts w:ascii="Times New Roman" w:hAnsi="Times New Roman" w:cs="Times New Roman"/>
                <w:sz w:val="24"/>
                <w:szCs w:val="24"/>
              </w:rPr>
            </w:pPr>
            <w:r>
              <w:rPr>
                <w:rFonts w:cs="Times New Roman" w:ascii="Times New Roman" w:hAnsi="Times New Roman"/>
                <w:sz w:val="24"/>
                <w:szCs w:val="24"/>
              </w:rPr>
              <w:t>Ana Paula Cardoso da Silv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é Selecionadas</w:t>
            </w:r>
          </w:p>
          <w:p>
            <w:pPr>
              <w:pStyle w:val="Normal"/>
              <w:rPr>
                <w:rFonts w:ascii="Times New Roman" w:hAnsi="Times New Roman" w:cs="Times New Roman"/>
                <w:sz w:val="24"/>
                <w:szCs w:val="24"/>
              </w:rPr>
            </w:pPr>
            <w:r>
              <w:rPr>
                <w:rFonts w:cs="Times New Roman" w:ascii="Times New Roman" w:hAnsi="Times New Roman"/>
                <w:sz w:val="24"/>
                <w:szCs w:val="24"/>
              </w:rPr>
              <w:t>Adara Barbosa de Sousa</w:t>
            </w:r>
          </w:p>
          <w:p>
            <w:pPr>
              <w:pStyle w:val="Normal"/>
              <w:rPr>
                <w:rFonts w:ascii="Times New Roman" w:hAnsi="Times New Roman" w:cs="Times New Roman"/>
                <w:sz w:val="24"/>
                <w:szCs w:val="24"/>
              </w:rPr>
            </w:pPr>
            <w:r>
              <w:rPr>
                <w:rFonts w:cs="Times New Roman" w:ascii="Times New Roman" w:hAnsi="Times New Roman"/>
                <w:sz w:val="24"/>
                <w:szCs w:val="24"/>
              </w:rPr>
              <w:t>Adriana Fiorussi Higino - CARTA</w:t>
            </w:r>
          </w:p>
          <w:p>
            <w:pPr>
              <w:pStyle w:val="Normal"/>
              <w:rPr>
                <w:rFonts w:ascii="Times New Roman" w:hAnsi="Times New Roman" w:cs="Times New Roman"/>
                <w:sz w:val="24"/>
                <w:szCs w:val="24"/>
              </w:rPr>
            </w:pPr>
            <w:r>
              <w:rPr>
                <w:rFonts w:cs="Times New Roman" w:ascii="Times New Roman" w:hAnsi="Times New Roman"/>
                <w:sz w:val="24"/>
                <w:szCs w:val="24"/>
              </w:rPr>
              <w:t>Adriana Silva da Boita</w:t>
            </w:r>
          </w:p>
          <w:p>
            <w:pPr>
              <w:pStyle w:val="Normal"/>
              <w:rPr>
                <w:rFonts w:ascii="Times New Roman" w:hAnsi="Times New Roman" w:cs="Times New Roman"/>
                <w:sz w:val="24"/>
                <w:szCs w:val="24"/>
              </w:rPr>
            </w:pPr>
            <w:r>
              <w:rPr>
                <w:rFonts w:cs="Times New Roman" w:ascii="Times New Roman" w:hAnsi="Times New Roman"/>
                <w:sz w:val="24"/>
                <w:szCs w:val="24"/>
              </w:rPr>
              <w:t>Agata Serena Pariz</w:t>
            </w:r>
          </w:p>
          <w:p>
            <w:pPr>
              <w:pStyle w:val="Normal"/>
              <w:rPr>
                <w:rFonts w:ascii="Times New Roman" w:hAnsi="Times New Roman" w:cs="Times New Roman"/>
                <w:sz w:val="24"/>
                <w:szCs w:val="24"/>
              </w:rPr>
            </w:pPr>
            <w:r>
              <w:rPr>
                <w:rFonts w:cs="Times New Roman" w:ascii="Times New Roman" w:hAnsi="Times New Roman"/>
                <w:sz w:val="24"/>
                <w:szCs w:val="24"/>
              </w:rPr>
              <w:t>Alessandra Mancasz</w:t>
            </w:r>
          </w:p>
          <w:p>
            <w:pPr>
              <w:pStyle w:val="Normal"/>
              <w:rPr>
                <w:rFonts w:ascii="Times New Roman" w:hAnsi="Times New Roman" w:cs="Times New Roman"/>
                <w:sz w:val="24"/>
                <w:szCs w:val="24"/>
              </w:rPr>
            </w:pPr>
            <w:r>
              <w:rPr>
                <w:rFonts w:cs="Times New Roman" w:ascii="Times New Roman" w:hAnsi="Times New Roman"/>
                <w:sz w:val="24"/>
                <w:szCs w:val="24"/>
              </w:rPr>
              <w:t>Alexandre Henrique Peres Veiga</w:t>
            </w:r>
          </w:p>
          <w:p>
            <w:pPr>
              <w:pStyle w:val="Normal"/>
              <w:rPr>
                <w:rFonts w:ascii="Times New Roman" w:hAnsi="Times New Roman" w:cs="Times New Roman"/>
                <w:sz w:val="24"/>
                <w:szCs w:val="24"/>
              </w:rPr>
            </w:pPr>
            <w:r>
              <w:rPr>
                <w:rFonts w:cs="Times New Roman" w:ascii="Times New Roman" w:hAnsi="Times New Roman"/>
                <w:sz w:val="24"/>
                <w:szCs w:val="24"/>
              </w:rPr>
              <w:t>Aléxia Duarte Torres</w:t>
            </w:r>
          </w:p>
          <w:p>
            <w:pPr>
              <w:pStyle w:val="Normal"/>
              <w:rPr>
                <w:rFonts w:ascii="Times New Roman" w:hAnsi="Times New Roman" w:cs="Times New Roman"/>
                <w:sz w:val="24"/>
                <w:szCs w:val="24"/>
              </w:rPr>
            </w:pPr>
            <w:r>
              <w:rPr>
                <w:rFonts w:cs="Times New Roman" w:ascii="Times New Roman" w:hAnsi="Times New Roman"/>
                <w:color w:val="000000"/>
                <w:sz w:val="24"/>
                <w:szCs w:val="24"/>
              </w:rPr>
              <w:t>Alice Nicolau</w:t>
            </w:r>
          </w:p>
          <w:p>
            <w:pPr>
              <w:pStyle w:val="Normal"/>
              <w:rPr>
                <w:rFonts w:ascii="Times New Roman" w:hAnsi="Times New Roman" w:cs="Times New Roman"/>
                <w:sz w:val="24"/>
                <w:szCs w:val="24"/>
              </w:rPr>
            </w:pPr>
            <w:r>
              <w:rPr>
                <w:rFonts w:cs="Times New Roman" w:ascii="Times New Roman" w:hAnsi="Times New Roman"/>
                <w:sz w:val="24"/>
                <w:szCs w:val="24"/>
              </w:rPr>
              <w:t>Aline Akemi Mourão Nakata</w:t>
            </w:r>
          </w:p>
          <w:p>
            <w:pPr>
              <w:pStyle w:val="Normal"/>
              <w:rPr>
                <w:rFonts w:ascii="Times New Roman" w:hAnsi="Times New Roman" w:cs="Times New Roman"/>
                <w:sz w:val="24"/>
                <w:szCs w:val="24"/>
              </w:rPr>
            </w:pPr>
            <w:r>
              <w:rPr>
                <w:rFonts w:cs="Times New Roman" w:ascii="Times New Roman" w:hAnsi="Times New Roman"/>
                <w:sz w:val="24"/>
                <w:szCs w:val="24"/>
              </w:rPr>
              <w:t>Aline Costa Sena da Silva</w:t>
            </w:r>
          </w:p>
          <w:p>
            <w:pPr>
              <w:pStyle w:val="Normal"/>
              <w:rPr>
                <w:rFonts w:ascii="Times New Roman" w:hAnsi="Times New Roman" w:cs="Times New Roman"/>
                <w:sz w:val="24"/>
                <w:szCs w:val="24"/>
              </w:rPr>
            </w:pPr>
            <w:r>
              <w:rPr>
                <w:rFonts w:cs="Times New Roman" w:ascii="Times New Roman" w:hAnsi="Times New Roman"/>
                <w:sz w:val="24"/>
                <w:szCs w:val="24"/>
              </w:rPr>
              <w:t>Aline de Almeida Starling Malheiros</w:t>
            </w:r>
          </w:p>
          <w:p>
            <w:pPr>
              <w:pStyle w:val="Normal"/>
              <w:rPr>
                <w:rFonts w:ascii="Times New Roman" w:hAnsi="Times New Roman" w:cs="Times New Roman"/>
                <w:sz w:val="24"/>
                <w:szCs w:val="24"/>
              </w:rPr>
            </w:pPr>
            <w:r>
              <w:rPr>
                <w:rFonts w:cs="Times New Roman" w:ascii="Times New Roman" w:hAnsi="Times New Roman"/>
                <w:sz w:val="24"/>
                <w:szCs w:val="24"/>
              </w:rPr>
              <w:t>Amanda Alves Guimarães Alves</w:t>
            </w:r>
          </w:p>
          <w:p>
            <w:pPr>
              <w:pStyle w:val="Normal"/>
              <w:rPr>
                <w:rFonts w:ascii="Times New Roman" w:hAnsi="Times New Roman" w:cs="Times New Roman"/>
                <w:sz w:val="24"/>
                <w:szCs w:val="24"/>
              </w:rPr>
            </w:pPr>
            <w:r>
              <w:rPr>
                <w:rFonts w:cs="Times New Roman" w:ascii="Times New Roman" w:hAnsi="Times New Roman"/>
                <w:sz w:val="24"/>
                <w:szCs w:val="24"/>
              </w:rPr>
              <w:t>Amanda Coqueiro Silva</w:t>
            </w:r>
          </w:p>
          <w:p>
            <w:pPr>
              <w:pStyle w:val="Normal"/>
              <w:rPr>
                <w:rFonts w:ascii="Times New Roman" w:hAnsi="Times New Roman" w:cs="Times New Roman"/>
                <w:sz w:val="24"/>
                <w:szCs w:val="24"/>
              </w:rPr>
            </w:pPr>
            <w:r>
              <w:rPr>
                <w:rFonts w:cs="Times New Roman" w:ascii="Times New Roman" w:hAnsi="Times New Roman"/>
                <w:sz w:val="24"/>
                <w:szCs w:val="24"/>
              </w:rPr>
              <w:t>Amanda de Siqueira Marques</w:t>
            </w:r>
          </w:p>
          <w:p>
            <w:pPr>
              <w:pStyle w:val="Normal"/>
              <w:rPr>
                <w:rFonts w:ascii="Times New Roman" w:hAnsi="Times New Roman" w:cs="Times New Roman"/>
                <w:sz w:val="24"/>
                <w:szCs w:val="24"/>
              </w:rPr>
            </w:pPr>
            <w:r>
              <w:rPr>
                <w:rFonts w:cs="Times New Roman" w:ascii="Times New Roman" w:hAnsi="Times New Roman"/>
                <w:sz w:val="24"/>
                <w:szCs w:val="24"/>
              </w:rPr>
              <w:t>Amanda Hlena Ruschel</w:t>
            </w:r>
          </w:p>
          <w:p>
            <w:pPr>
              <w:pStyle w:val="Normal"/>
              <w:rPr>
                <w:rFonts w:ascii="Times New Roman" w:hAnsi="Times New Roman" w:cs="Times New Roman"/>
                <w:sz w:val="24"/>
                <w:szCs w:val="24"/>
              </w:rPr>
            </w:pPr>
            <w:r>
              <w:rPr>
                <w:rFonts w:cs="Times New Roman" w:ascii="Times New Roman" w:hAnsi="Times New Roman"/>
                <w:sz w:val="24"/>
                <w:szCs w:val="24"/>
              </w:rPr>
              <w:t>Amanda Rodrigues Dallarosa - CORREIO</w:t>
            </w:r>
          </w:p>
          <w:p>
            <w:pPr>
              <w:pStyle w:val="Normal"/>
              <w:rPr>
                <w:rFonts w:ascii="Times New Roman" w:hAnsi="Times New Roman" w:cs="Times New Roman"/>
                <w:sz w:val="24"/>
                <w:szCs w:val="24"/>
              </w:rPr>
            </w:pPr>
            <w:r>
              <w:rPr>
                <w:rFonts w:cs="Times New Roman" w:ascii="Times New Roman" w:hAnsi="Times New Roman"/>
                <w:sz w:val="24"/>
                <w:szCs w:val="24"/>
              </w:rPr>
              <w:t>Ana Carolina Rodrigues Dutra</w:t>
            </w:r>
          </w:p>
          <w:p>
            <w:pPr>
              <w:pStyle w:val="Normal"/>
              <w:rPr>
                <w:rFonts w:ascii="Times New Roman" w:hAnsi="Times New Roman" w:cs="Times New Roman"/>
                <w:sz w:val="24"/>
                <w:szCs w:val="24"/>
              </w:rPr>
            </w:pPr>
            <w:r>
              <w:rPr>
                <w:rFonts w:cs="Times New Roman" w:ascii="Times New Roman" w:hAnsi="Times New Roman"/>
                <w:sz w:val="24"/>
                <w:szCs w:val="24"/>
              </w:rPr>
              <w:t>Ana Carolina Soares de Souza Tavares</w:t>
            </w:r>
          </w:p>
          <w:p>
            <w:pPr>
              <w:pStyle w:val="Normal"/>
              <w:rPr>
                <w:rFonts w:ascii="Times New Roman" w:hAnsi="Times New Roman" w:cs="Times New Roman"/>
                <w:sz w:val="24"/>
                <w:szCs w:val="24"/>
              </w:rPr>
            </w:pPr>
            <w:r>
              <w:rPr>
                <w:rFonts w:cs="Times New Roman" w:ascii="Times New Roman" w:hAnsi="Times New Roman"/>
                <w:sz w:val="24"/>
                <w:szCs w:val="24"/>
              </w:rPr>
              <w:t>Ana Caroline Rodrigues Sousa</w:t>
            </w:r>
          </w:p>
          <w:p>
            <w:pPr>
              <w:pStyle w:val="Normal"/>
              <w:rPr>
                <w:rFonts w:ascii="Times New Roman" w:hAnsi="Times New Roman" w:cs="Times New Roman"/>
                <w:sz w:val="24"/>
                <w:szCs w:val="24"/>
              </w:rPr>
            </w:pPr>
            <w:r>
              <w:rPr>
                <w:rFonts w:cs="Times New Roman" w:ascii="Times New Roman" w:hAnsi="Times New Roman"/>
                <w:sz w:val="24"/>
                <w:szCs w:val="24"/>
              </w:rPr>
              <w:t>Ana Caroline Rodrigues Sousa</w:t>
            </w:r>
          </w:p>
          <w:p>
            <w:pPr>
              <w:pStyle w:val="Normal"/>
              <w:rPr>
                <w:rFonts w:ascii="Times New Roman" w:hAnsi="Times New Roman" w:cs="Times New Roman"/>
                <w:sz w:val="24"/>
                <w:szCs w:val="24"/>
              </w:rPr>
            </w:pPr>
            <w:r>
              <w:rPr>
                <w:rFonts w:cs="Times New Roman" w:ascii="Times New Roman" w:hAnsi="Times New Roman"/>
                <w:sz w:val="24"/>
                <w:szCs w:val="24"/>
              </w:rPr>
              <w:t>Ana Cecília Nunes de Paula</w:t>
            </w:r>
          </w:p>
          <w:p>
            <w:pPr>
              <w:pStyle w:val="Normal"/>
              <w:rPr>
                <w:rFonts w:ascii="Times New Roman" w:hAnsi="Times New Roman" w:cs="Times New Roman"/>
                <w:sz w:val="24"/>
                <w:szCs w:val="24"/>
              </w:rPr>
            </w:pPr>
            <w:r>
              <w:rPr>
                <w:rFonts w:cs="Times New Roman" w:ascii="Times New Roman" w:hAnsi="Times New Roman"/>
                <w:color w:val="000000"/>
                <w:sz w:val="24"/>
                <w:szCs w:val="24"/>
              </w:rPr>
              <w:t>Ana Clara Costa Oliveira</w:t>
            </w:r>
          </w:p>
          <w:p>
            <w:pPr>
              <w:pStyle w:val="Normal"/>
              <w:rPr>
                <w:rFonts w:ascii="Times New Roman" w:hAnsi="Times New Roman" w:cs="Times New Roman"/>
                <w:sz w:val="24"/>
                <w:szCs w:val="24"/>
              </w:rPr>
            </w:pPr>
            <w:r>
              <w:rPr>
                <w:rFonts w:cs="Times New Roman" w:ascii="Times New Roman" w:hAnsi="Times New Roman"/>
                <w:sz w:val="24"/>
                <w:szCs w:val="24"/>
              </w:rPr>
              <w:t>Ana Flávia Lopes Fernandes</w:t>
            </w:r>
          </w:p>
          <w:p>
            <w:pPr>
              <w:pStyle w:val="Normal"/>
              <w:rPr>
                <w:rFonts w:ascii="Times New Roman" w:hAnsi="Times New Roman" w:cs="Times New Roman"/>
                <w:sz w:val="24"/>
                <w:szCs w:val="24"/>
              </w:rPr>
            </w:pPr>
            <w:r>
              <w:rPr>
                <w:rFonts w:cs="Times New Roman" w:ascii="Times New Roman" w:hAnsi="Times New Roman"/>
                <w:sz w:val="24"/>
                <w:szCs w:val="24"/>
              </w:rPr>
              <w:t>Ana Júlia Araújo de Carvalho</w:t>
            </w:r>
          </w:p>
          <w:p>
            <w:pPr>
              <w:pStyle w:val="Normal"/>
              <w:rPr>
                <w:rFonts w:ascii="Times New Roman" w:hAnsi="Times New Roman" w:cs="Times New Roman"/>
                <w:sz w:val="24"/>
                <w:szCs w:val="24"/>
              </w:rPr>
            </w:pPr>
            <w:r>
              <w:rPr>
                <w:rFonts w:cs="Times New Roman" w:ascii="Times New Roman" w:hAnsi="Times New Roman"/>
                <w:sz w:val="24"/>
                <w:szCs w:val="24"/>
              </w:rPr>
              <w:t>Ana Katarina de Sousa Gomes</w:t>
            </w:r>
          </w:p>
          <w:p>
            <w:pPr>
              <w:pStyle w:val="Normal"/>
              <w:rPr>
                <w:rFonts w:ascii="Times New Roman" w:hAnsi="Times New Roman" w:cs="Times New Roman"/>
                <w:sz w:val="24"/>
                <w:szCs w:val="24"/>
              </w:rPr>
            </w:pPr>
            <w:r>
              <w:rPr>
                <w:rFonts w:cs="Times New Roman" w:ascii="Times New Roman" w:hAnsi="Times New Roman"/>
                <w:color w:val="000000"/>
                <w:sz w:val="24"/>
                <w:szCs w:val="24"/>
              </w:rPr>
              <w:t>Ana Lara Rodrigues Fernandes</w:t>
            </w:r>
          </w:p>
          <w:p>
            <w:pPr>
              <w:pStyle w:val="Normal"/>
              <w:rPr>
                <w:rFonts w:ascii="Times New Roman" w:hAnsi="Times New Roman" w:cs="Times New Roman"/>
                <w:sz w:val="24"/>
                <w:szCs w:val="24"/>
              </w:rPr>
            </w:pPr>
            <w:r>
              <w:rPr>
                <w:rFonts w:cs="Times New Roman" w:ascii="Times New Roman" w:hAnsi="Times New Roman"/>
                <w:color w:val="000000"/>
                <w:sz w:val="24"/>
                <w:szCs w:val="24"/>
              </w:rPr>
              <w:t>Ana Luisa Mussi Paiva - CORREIO</w:t>
            </w:r>
          </w:p>
          <w:p>
            <w:pPr>
              <w:pStyle w:val="Normal"/>
              <w:rPr>
                <w:rFonts w:ascii="Times New Roman" w:hAnsi="Times New Roman" w:cs="Times New Roman"/>
                <w:sz w:val="24"/>
                <w:szCs w:val="24"/>
              </w:rPr>
            </w:pPr>
            <w:r>
              <w:rPr>
                <w:rFonts w:cs="Times New Roman" w:ascii="Times New Roman" w:hAnsi="Times New Roman"/>
                <w:color w:val="000000"/>
                <w:sz w:val="24"/>
                <w:szCs w:val="24"/>
              </w:rPr>
              <w:t>Ana Mayara Andriola Medeiros</w:t>
            </w:r>
          </w:p>
          <w:p>
            <w:pPr>
              <w:pStyle w:val="Normal"/>
              <w:rPr>
                <w:rFonts w:ascii="Times New Roman" w:hAnsi="Times New Roman" w:cs="Times New Roman"/>
                <w:sz w:val="24"/>
                <w:szCs w:val="24"/>
              </w:rPr>
            </w:pPr>
            <w:r>
              <w:rPr>
                <w:rFonts w:cs="Times New Roman" w:ascii="Times New Roman" w:hAnsi="Times New Roman"/>
                <w:sz w:val="24"/>
                <w:szCs w:val="24"/>
              </w:rPr>
              <w:t>Ana Paula da Silva</w:t>
            </w:r>
          </w:p>
          <w:p>
            <w:pPr>
              <w:pStyle w:val="Normal"/>
              <w:rPr>
                <w:rFonts w:ascii="Times New Roman" w:hAnsi="Times New Roman" w:cs="Times New Roman"/>
                <w:sz w:val="24"/>
                <w:szCs w:val="24"/>
              </w:rPr>
            </w:pPr>
            <w:r>
              <w:rPr>
                <w:rFonts w:cs="Times New Roman" w:ascii="Times New Roman" w:hAnsi="Times New Roman"/>
                <w:sz w:val="24"/>
                <w:szCs w:val="24"/>
              </w:rPr>
              <w:t>Ana Paula Gonçalves e Albuquerque</w:t>
            </w:r>
          </w:p>
          <w:p>
            <w:pPr>
              <w:pStyle w:val="Normal"/>
              <w:rPr>
                <w:rFonts w:ascii="Times New Roman" w:hAnsi="Times New Roman" w:cs="Times New Roman"/>
                <w:sz w:val="24"/>
                <w:szCs w:val="24"/>
              </w:rPr>
            </w:pPr>
            <w:r>
              <w:rPr>
                <w:rFonts w:cs="Times New Roman" w:ascii="Times New Roman" w:hAnsi="Times New Roman"/>
                <w:sz w:val="24"/>
                <w:szCs w:val="24"/>
              </w:rPr>
              <w:t>Ana Paula Ricco Terra</w:t>
            </w:r>
          </w:p>
          <w:p>
            <w:pPr>
              <w:pStyle w:val="Normal"/>
              <w:rPr>
                <w:rFonts w:ascii="Times New Roman" w:hAnsi="Times New Roman" w:cs="Times New Roman"/>
                <w:sz w:val="24"/>
                <w:szCs w:val="24"/>
              </w:rPr>
            </w:pPr>
            <w:r>
              <w:rPr>
                <w:rFonts w:cs="Times New Roman" w:ascii="Times New Roman" w:hAnsi="Times New Roman"/>
                <w:sz w:val="24"/>
                <w:szCs w:val="24"/>
              </w:rPr>
              <w:t>Ana Paula Souza dos Santos</w:t>
            </w:r>
          </w:p>
          <w:p>
            <w:pPr>
              <w:pStyle w:val="Normal"/>
              <w:rPr>
                <w:rFonts w:ascii="Times New Roman" w:hAnsi="Times New Roman" w:cs="Times New Roman"/>
                <w:sz w:val="24"/>
                <w:szCs w:val="24"/>
              </w:rPr>
            </w:pPr>
            <w:r>
              <w:rPr>
                <w:rFonts w:cs="Times New Roman" w:ascii="Times New Roman" w:hAnsi="Times New Roman"/>
                <w:sz w:val="24"/>
                <w:szCs w:val="24"/>
              </w:rPr>
              <w:t>Anderson Chiarello Lopes</w:t>
            </w:r>
          </w:p>
          <w:p>
            <w:pPr>
              <w:pStyle w:val="Normal"/>
              <w:rPr>
                <w:rFonts w:ascii="Times New Roman" w:hAnsi="Times New Roman" w:cs="Times New Roman"/>
                <w:sz w:val="24"/>
                <w:szCs w:val="24"/>
              </w:rPr>
            </w:pPr>
            <w:r>
              <w:rPr>
                <w:rFonts w:cs="Times New Roman" w:ascii="Times New Roman" w:hAnsi="Times New Roman"/>
                <w:sz w:val="24"/>
                <w:szCs w:val="24"/>
              </w:rPr>
              <w:t>André de Matos Lima</w:t>
            </w:r>
          </w:p>
          <w:p>
            <w:pPr>
              <w:pStyle w:val="Normal"/>
              <w:rPr>
                <w:rFonts w:ascii="Times New Roman" w:hAnsi="Times New Roman" w:cs="Times New Roman"/>
                <w:sz w:val="24"/>
                <w:szCs w:val="24"/>
              </w:rPr>
            </w:pPr>
            <w:r>
              <w:rPr>
                <w:rFonts w:cs="Times New Roman" w:ascii="Times New Roman" w:hAnsi="Times New Roman"/>
                <w:sz w:val="24"/>
                <w:szCs w:val="24"/>
              </w:rPr>
              <w:t>André Victor Falcade Pereira</w:t>
            </w:r>
          </w:p>
          <w:p>
            <w:pPr>
              <w:pStyle w:val="Normal"/>
              <w:rPr>
                <w:rFonts w:ascii="Times New Roman" w:hAnsi="Times New Roman" w:cs="Times New Roman"/>
                <w:sz w:val="24"/>
                <w:szCs w:val="24"/>
              </w:rPr>
            </w:pPr>
            <w:r>
              <w:rPr>
                <w:rFonts w:cs="Times New Roman" w:ascii="Times New Roman" w:hAnsi="Times New Roman"/>
                <w:sz w:val="24"/>
                <w:szCs w:val="24"/>
              </w:rPr>
              <w:t>Andressa da Silva Sereno</w:t>
            </w:r>
          </w:p>
          <w:p>
            <w:pPr>
              <w:pStyle w:val="Normal"/>
              <w:rPr>
                <w:rFonts w:ascii="Times New Roman" w:hAnsi="Times New Roman" w:cs="Times New Roman"/>
                <w:sz w:val="24"/>
                <w:szCs w:val="24"/>
              </w:rPr>
            </w:pPr>
            <w:r>
              <w:rPr>
                <w:rFonts w:cs="Times New Roman" w:ascii="Times New Roman" w:hAnsi="Times New Roman"/>
                <w:sz w:val="24"/>
                <w:szCs w:val="24"/>
              </w:rPr>
              <w:t>Andressa Moragn</w:t>
            </w:r>
          </w:p>
          <w:p>
            <w:pPr>
              <w:pStyle w:val="Normal"/>
              <w:rPr>
                <w:rFonts w:ascii="Times New Roman" w:hAnsi="Times New Roman" w:cs="Times New Roman"/>
                <w:sz w:val="24"/>
                <w:szCs w:val="24"/>
              </w:rPr>
            </w:pPr>
            <w:r>
              <w:rPr>
                <w:rFonts w:cs="Times New Roman" w:ascii="Times New Roman" w:hAnsi="Times New Roman"/>
                <w:color w:val="000000"/>
                <w:sz w:val="24"/>
                <w:szCs w:val="24"/>
              </w:rPr>
              <w:t>Andreza Cristine Hoffmam de Paiva</w:t>
            </w:r>
          </w:p>
          <w:p>
            <w:pPr>
              <w:pStyle w:val="Normal"/>
              <w:rPr>
                <w:rFonts w:ascii="Times New Roman" w:hAnsi="Times New Roman" w:cs="Times New Roman"/>
                <w:sz w:val="24"/>
                <w:szCs w:val="24"/>
              </w:rPr>
            </w:pPr>
            <w:r>
              <w:rPr>
                <w:rFonts w:cs="Times New Roman" w:ascii="Times New Roman" w:hAnsi="Times New Roman"/>
                <w:sz w:val="24"/>
                <w:szCs w:val="24"/>
              </w:rPr>
              <w:t>Angelica Cassoni Barracco</w:t>
            </w:r>
          </w:p>
          <w:p>
            <w:pPr>
              <w:pStyle w:val="Normal"/>
              <w:rPr>
                <w:rFonts w:ascii="Times New Roman" w:hAnsi="Times New Roman" w:cs="Times New Roman"/>
                <w:sz w:val="24"/>
                <w:szCs w:val="24"/>
              </w:rPr>
            </w:pPr>
            <w:r>
              <w:rPr>
                <w:rFonts w:cs="Times New Roman" w:ascii="Times New Roman" w:hAnsi="Times New Roman"/>
                <w:color w:val="000000"/>
                <w:sz w:val="24"/>
                <w:szCs w:val="24"/>
              </w:rPr>
              <w:t>Anna Julia Borges de Souza</w:t>
            </w:r>
          </w:p>
          <w:p>
            <w:pPr>
              <w:pStyle w:val="Normal"/>
              <w:rPr>
                <w:rFonts w:ascii="Times New Roman" w:hAnsi="Times New Roman" w:cs="Times New Roman"/>
                <w:sz w:val="24"/>
                <w:szCs w:val="24"/>
              </w:rPr>
            </w:pPr>
            <w:r>
              <w:rPr>
                <w:rFonts w:cs="Times New Roman" w:ascii="Times New Roman" w:hAnsi="Times New Roman"/>
                <w:sz w:val="24"/>
                <w:szCs w:val="24"/>
              </w:rPr>
              <w:t>Ariane Gonçalves Nunes - CORREIO</w:t>
            </w:r>
          </w:p>
          <w:p>
            <w:pPr>
              <w:pStyle w:val="Normal"/>
              <w:rPr>
                <w:rFonts w:ascii="Times New Roman" w:hAnsi="Times New Roman" w:cs="Times New Roman"/>
                <w:sz w:val="24"/>
                <w:szCs w:val="24"/>
              </w:rPr>
            </w:pPr>
            <w:r>
              <w:rPr>
                <w:rFonts w:cs="Times New Roman" w:ascii="Times New Roman" w:hAnsi="Times New Roman"/>
                <w:sz w:val="24"/>
                <w:szCs w:val="24"/>
              </w:rPr>
              <w:t>Arthur Almeida Campanha</w:t>
            </w:r>
          </w:p>
          <w:p>
            <w:pPr>
              <w:pStyle w:val="Normal"/>
              <w:rPr>
                <w:rFonts w:ascii="Times New Roman" w:hAnsi="Times New Roman" w:cs="Times New Roman"/>
                <w:sz w:val="24"/>
                <w:szCs w:val="24"/>
              </w:rPr>
            </w:pPr>
            <w:r>
              <w:rPr>
                <w:rFonts w:cs="Times New Roman" w:ascii="Times New Roman" w:hAnsi="Times New Roman"/>
                <w:color w:val="000000"/>
                <w:sz w:val="24"/>
                <w:szCs w:val="24"/>
              </w:rPr>
              <w:t>Yolanda Mendes Aguiar Pacheco</w:t>
            </w:r>
          </w:p>
          <w:p>
            <w:pPr>
              <w:pStyle w:val="Normal"/>
              <w:rPr>
                <w:rFonts w:ascii="Times New Roman" w:hAnsi="Times New Roman" w:cs="Times New Roman"/>
                <w:sz w:val="24"/>
                <w:szCs w:val="24"/>
              </w:rPr>
            </w:pPr>
            <w:r>
              <w:rPr>
                <w:rFonts w:cs="Times New Roman" w:ascii="Times New Roman" w:hAnsi="Times New Roman"/>
                <w:color w:val="000000"/>
                <w:sz w:val="24"/>
                <w:szCs w:val="24"/>
              </w:rPr>
              <w:t>Yasmine Trojan dos Santos</w:t>
            </w:r>
          </w:p>
          <w:p>
            <w:pPr>
              <w:pStyle w:val="Normal"/>
              <w:rPr>
                <w:rFonts w:ascii="Times New Roman" w:hAnsi="Times New Roman" w:cs="Times New Roman"/>
                <w:sz w:val="24"/>
                <w:szCs w:val="24"/>
              </w:rPr>
            </w:pPr>
            <w:r>
              <w:rPr>
                <w:rFonts w:cs="Times New Roman" w:ascii="Times New Roman" w:hAnsi="Times New Roman"/>
                <w:sz w:val="24"/>
                <w:szCs w:val="24"/>
              </w:rPr>
              <w:t>Yohan Vinícius Rocha Lanuti</w:t>
            </w:r>
          </w:p>
          <w:p>
            <w:pPr>
              <w:pStyle w:val="Normal"/>
              <w:rPr>
                <w:rFonts w:ascii="Times New Roman" w:hAnsi="Times New Roman" w:cs="Times New Roman"/>
                <w:sz w:val="24"/>
                <w:szCs w:val="24"/>
              </w:rPr>
            </w:pPr>
            <w:r>
              <w:rPr>
                <w:rFonts w:cs="Times New Roman" w:ascii="Times New Roman" w:hAnsi="Times New Roman"/>
                <w:sz w:val="24"/>
                <w:szCs w:val="24"/>
              </w:rPr>
              <w:t xml:space="preserve">Victor Soares Sampaio                </w:t>
            </w:r>
          </w:p>
          <w:p>
            <w:pPr>
              <w:pStyle w:val="Normal"/>
              <w:rPr>
                <w:rFonts w:ascii="Times New Roman" w:hAnsi="Times New Roman" w:cs="Times New Roman"/>
                <w:sz w:val="24"/>
                <w:szCs w:val="24"/>
              </w:rPr>
            </w:pPr>
            <w:r>
              <w:rPr>
                <w:rFonts w:cs="Times New Roman" w:ascii="Times New Roman" w:hAnsi="Times New Roman"/>
                <w:sz w:val="24"/>
                <w:szCs w:val="24"/>
              </w:rPr>
              <w:t>Victor De Pasquale da Silva</w:t>
            </w:r>
          </w:p>
          <w:p>
            <w:pPr>
              <w:pStyle w:val="Normal"/>
              <w:rPr>
                <w:rFonts w:ascii="Times New Roman" w:hAnsi="Times New Roman" w:cs="Times New Roman"/>
                <w:sz w:val="24"/>
                <w:szCs w:val="24"/>
              </w:rPr>
            </w:pPr>
            <w:r>
              <w:rPr>
                <w:rFonts w:cs="Times New Roman" w:ascii="Times New Roman" w:hAnsi="Times New Roman"/>
                <w:sz w:val="24"/>
                <w:szCs w:val="24"/>
              </w:rPr>
              <w:t>Vanessa Santos Feitosa - CORREIO</w:t>
            </w:r>
          </w:p>
          <w:p>
            <w:pPr>
              <w:pStyle w:val="Normal"/>
              <w:rPr>
                <w:rFonts w:ascii="Times New Roman" w:hAnsi="Times New Roman" w:cs="Times New Roman"/>
                <w:sz w:val="24"/>
                <w:szCs w:val="24"/>
              </w:rPr>
            </w:pPr>
            <w:r>
              <w:rPr>
                <w:rFonts w:cs="Times New Roman" w:ascii="Times New Roman" w:hAnsi="Times New Roman"/>
                <w:color w:val="000000"/>
                <w:sz w:val="24"/>
                <w:szCs w:val="24"/>
              </w:rPr>
              <w:t>Valenca Lemes Grapiglia</w:t>
            </w:r>
          </w:p>
          <w:p>
            <w:pPr>
              <w:pStyle w:val="Normal"/>
              <w:rPr>
                <w:rFonts w:ascii="Times New Roman" w:hAnsi="Times New Roman" w:cs="Times New Roman"/>
                <w:sz w:val="24"/>
                <w:szCs w:val="24"/>
              </w:rPr>
            </w:pPr>
            <w:r>
              <w:rPr>
                <w:rFonts w:cs="Times New Roman" w:ascii="Times New Roman" w:hAnsi="Times New Roman"/>
                <w:color w:val="000000"/>
                <w:sz w:val="24"/>
                <w:szCs w:val="24"/>
              </w:rPr>
              <w:t>Vádio Neves Belchior Júnior</w:t>
            </w:r>
          </w:p>
          <w:p>
            <w:pPr>
              <w:pStyle w:val="Normal"/>
              <w:rPr>
                <w:rFonts w:ascii="Times New Roman" w:hAnsi="Times New Roman" w:cs="Times New Roman"/>
                <w:sz w:val="24"/>
                <w:szCs w:val="24"/>
              </w:rPr>
            </w:pPr>
            <w:r>
              <w:rPr>
                <w:rFonts w:cs="Times New Roman" w:ascii="Times New Roman" w:hAnsi="Times New Roman"/>
                <w:sz w:val="24"/>
                <w:szCs w:val="24"/>
              </w:rPr>
              <w:t>Tito Lívio Cabral Renovato Silva</w:t>
            </w:r>
          </w:p>
          <w:p>
            <w:pPr>
              <w:pStyle w:val="Normal"/>
              <w:rPr>
                <w:rFonts w:ascii="Times New Roman" w:hAnsi="Times New Roman" w:cs="Times New Roman"/>
                <w:sz w:val="24"/>
                <w:szCs w:val="24"/>
              </w:rPr>
            </w:pPr>
            <w:r>
              <w:rPr>
                <w:rFonts w:cs="Times New Roman" w:ascii="Times New Roman" w:hAnsi="Times New Roman"/>
                <w:sz w:val="24"/>
                <w:szCs w:val="24"/>
              </w:rPr>
              <w:t>Thamires Arrais dos Passos</w:t>
            </w:r>
          </w:p>
          <w:p>
            <w:pPr>
              <w:pStyle w:val="Normal"/>
              <w:rPr>
                <w:rFonts w:ascii="Times New Roman" w:hAnsi="Times New Roman" w:cs="Times New Roman"/>
                <w:sz w:val="24"/>
                <w:szCs w:val="24"/>
              </w:rPr>
            </w:pPr>
            <w:r>
              <w:rPr>
                <w:rFonts w:cs="Times New Roman" w:ascii="Times New Roman" w:hAnsi="Times New Roman"/>
                <w:sz w:val="24"/>
                <w:szCs w:val="24"/>
              </w:rPr>
              <w:t>Vanessa Silvana dos Santos</w:t>
            </w:r>
          </w:p>
          <w:p>
            <w:pPr>
              <w:pStyle w:val="Normal"/>
              <w:rPr>
                <w:rFonts w:ascii="Times New Roman" w:hAnsi="Times New Roman" w:cs="Times New Roman"/>
                <w:sz w:val="24"/>
                <w:szCs w:val="24"/>
              </w:rPr>
            </w:pPr>
            <w:r>
              <w:rPr>
                <w:rFonts w:cs="Times New Roman" w:ascii="Times New Roman" w:hAnsi="Times New Roman"/>
                <w:sz w:val="24"/>
                <w:szCs w:val="24"/>
                <w:lang w:val="en"/>
              </w:rPr>
              <w:t>Victor Soriano</w:t>
            </w:r>
          </w:p>
          <w:p>
            <w:pPr>
              <w:pStyle w:val="Normal"/>
              <w:rPr>
                <w:rFonts w:ascii="Times New Roman" w:hAnsi="Times New Roman" w:cs="Times New Roman"/>
                <w:sz w:val="24"/>
                <w:szCs w:val="24"/>
              </w:rPr>
            </w:pPr>
            <w:r>
              <w:rPr>
                <w:rFonts w:cs="Times New Roman" w:ascii="Times New Roman" w:hAnsi="Times New Roman"/>
                <w:sz w:val="24"/>
                <w:szCs w:val="24"/>
              </w:rPr>
              <w:t>Renan Vieira Dedavid</w:t>
            </w:r>
          </w:p>
          <w:p>
            <w:pPr>
              <w:pStyle w:val="Normal"/>
              <w:rPr>
                <w:rFonts w:ascii="Times New Roman" w:hAnsi="Times New Roman" w:cs="Times New Roman"/>
                <w:sz w:val="24"/>
                <w:szCs w:val="24"/>
              </w:rPr>
            </w:pPr>
            <w:r>
              <w:rPr>
                <w:rFonts w:cs="Times New Roman" w:ascii="Times New Roman" w:hAnsi="Times New Roman"/>
                <w:sz w:val="24"/>
                <w:szCs w:val="24"/>
              </w:rPr>
              <w:t>Sabrina Schneider</w:t>
            </w:r>
          </w:p>
          <w:p>
            <w:pPr>
              <w:pStyle w:val="Normal"/>
              <w:rPr>
                <w:rFonts w:ascii="Times New Roman" w:hAnsi="Times New Roman" w:cs="Times New Roman"/>
                <w:sz w:val="24"/>
                <w:szCs w:val="24"/>
              </w:rPr>
            </w:pPr>
            <w:r>
              <w:rPr>
                <w:rFonts w:cs="Times New Roman" w:ascii="Times New Roman" w:hAnsi="Times New Roman"/>
                <w:sz w:val="24"/>
                <w:szCs w:val="24"/>
              </w:rPr>
              <w:t>Silvana Schmaltz</w:t>
            </w:r>
          </w:p>
          <w:p>
            <w:pPr>
              <w:pStyle w:val="Normal"/>
              <w:rPr>
                <w:rFonts w:ascii="Times New Roman" w:hAnsi="Times New Roman" w:cs="Times New Roman"/>
                <w:sz w:val="24"/>
                <w:szCs w:val="24"/>
              </w:rPr>
            </w:pPr>
            <w:r>
              <w:rPr>
                <w:rFonts w:cs="Times New Roman" w:ascii="Times New Roman" w:hAnsi="Times New Roman"/>
                <w:sz w:val="24"/>
                <w:szCs w:val="24"/>
              </w:rPr>
              <w:t>Tatiane Cristina Kuyven</w:t>
            </w:r>
          </w:p>
          <w:p>
            <w:pPr>
              <w:pStyle w:val="Normal"/>
              <w:rPr>
                <w:rFonts w:ascii="Times New Roman" w:hAnsi="Times New Roman" w:cs="Times New Roman"/>
                <w:sz w:val="24"/>
                <w:szCs w:val="24"/>
              </w:rPr>
            </w:pPr>
            <w:r>
              <w:rPr>
                <w:rFonts w:cs="Times New Roman" w:ascii="Times New Roman" w:hAnsi="Times New Roman"/>
                <w:color w:val="000000"/>
                <w:sz w:val="24"/>
                <w:szCs w:val="24"/>
              </w:rPr>
              <w:t>Thalita Souza Santos</w:t>
            </w:r>
          </w:p>
          <w:p>
            <w:pPr>
              <w:pStyle w:val="Normal"/>
              <w:rPr>
                <w:rFonts w:ascii="Times New Roman" w:hAnsi="Times New Roman" w:cs="Times New Roman"/>
                <w:sz w:val="24"/>
                <w:szCs w:val="24"/>
              </w:rPr>
            </w:pPr>
            <w:r>
              <w:rPr>
                <w:rFonts w:cs="Times New Roman" w:ascii="Times New Roman" w:hAnsi="Times New Roman"/>
                <w:color w:val="000000"/>
                <w:sz w:val="24"/>
                <w:szCs w:val="24"/>
              </w:rPr>
              <w:t>Taynna Segatto Siquieroli</w:t>
            </w:r>
          </w:p>
          <w:p>
            <w:pPr>
              <w:pStyle w:val="Normal"/>
              <w:rPr>
                <w:rFonts w:ascii="Times New Roman" w:hAnsi="Times New Roman" w:cs="Times New Roman"/>
                <w:sz w:val="24"/>
                <w:szCs w:val="24"/>
              </w:rPr>
            </w:pPr>
            <w:r>
              <w:rPr>
                <w:rFonts w:cs="Times New Roman" w:ascii="Times New Roman" w:hAnsi="Times New Roman"/>
                <w:sz w:val="24"/>
                <w:szCs w:val="24"/>
              </w:rPr>
              <w:t>Thaiane Graça Athanásio</w:t>
            </w:r>
          </w:p>
          <w:p>
            <w:pPr>
              <w:pStyle w:val="Normal"/>
              <w:rPr>
                <w:rFonts w:ascii="Times New Roman" w:hAnsi="Times New Roman" w:cs="Times New Roman"/>
                <w:sz w:val="24"/>
                <w:szCs w:val="24"/>
              </w:rPr>
            </w:pPr>
            <w:r>
              <w:rPr>
                <w:rFonts w:cs="Times New Roman" w:ascii="Times New Roman" w:hAnsi="Times New Roman"/>
                <w:color w:val="000000"/>
                <w:sz w:val="24"/>
                <w:szCs w:val="24"/>
              </w:rPr>
              <w:t>Taynna Segatto Siquieroli</w:t>
            </w:r>
          </w:p>
          <w:p>
            <w:pPr>
              <w:pStyle w:val="Normal"/>
              <w:rPr>
                <w:rFonts w:ascii="Times New Roman" w:hAnsi="Times New Roman" w:cs="Times New Roman"/>
                <w:sz w:val="24"/>
                <w:szCs w:val="24"/>
              </w:rPr>
            </w:pPr>
            <w:r>
              <w:rPr>
                <w:rFonts w:cs="Times New Roman" w:ascii="Times New Roman" w:hAnsi="Times New Roman"/>
                <w:color w:val="000000"/>
                <w:sz w:val="24"/>
                <w:szCs w:val="24"/>
              </w:rPr>
              <w:t>Vítor Noronha Aguiar</w:t>
            </w:r>
          </w:p>
          <w:p>
            <w:pPr>
              <w:pStyle w:val="Normal"/>
              <w:rPr>
                <w:rFonts w:ascii="Times New Roman" w:hAnsi="Times New Roman" w:cs="Times New Roman"/>
                <w:sz w:val="24"/>
                <w:szCs w:val="24"/>
              </w:rPr>
            </w:pPr>
            <w:r>
              <w:rPr>
                <w:rFonts w:cs="Times New Roman" w:ascii="Times New Roman" w:hAnsi="Times New Roman"/>
                <w:sz w:val="24"/>
                <w:szCs w:val="24"/>
              </w:rPr>
              <w:t>Taisa Ribeiro de Souza Oliveira</w:t>
            </w:r>
          </w:p>
          <w:p>
            <w:pPr>
              <w:pStyle w:val="Normal"/>
              <w:rPr>
                <w:rFonts w:ascii="Times New Roman" w:hAnsi="Times New Roman" w:cs="Times New Roman"/>
                <w:sz w:val="24"/>
                <w:szCs w:val="24"/>
              </w:rPr>
            </w:pPr>
            <w:r>
              <w:rPr>
                <w:rFonts w:cs="Times New Roman" w:ascii="Times New Roman" w:hAnsi="Times New Roman"/>
                <w:sz w:val="24"/>
                <w:szCs w:val="24"/>
              </w:rPr>
              <w:t>Taiani Savio Gava</w:t>
            </w:r>
          </w:p>
          <w:p>
            <w:pPr>
              <w:pStyle w:val="Normal"/>
              <w:rPr>
                <w:rFonts w:ascii="Times New Roman" w:hAnsi="Times New Roman" w:cs="Times New Roman"/>
                <w:sz w:val="24"/>
                <w:szCs w:val="24"/>
              </w:rPr>
            </w:pPr>
            <w:r>
              <w:rPr>
                <w:rFonts w:cs="Times New Roman" w:ascii="Times New Roman" w:hAnsi="Times New Roman"/>
                <w:sz w:val="24"/>
                <w:szCs w:val="24"/>
              </w:rPr>
              <w:t>Gustavo Alves Machado</w:t>
            </w:r>
          </w:p>
          <w:p>
            <w:pPr>
              <w:pStyle w:val="Normal"/>
              <w:rPr>
                <w:rFonts w:ascii="Times New Roman" w:hAnsi="Times New Roman" w:cs="Times New Roman"/>
                <w:sz w:val="24"/>
                <w:szCs w:val="24"/>
              </w:rPr>
            </w:pPr>
            <w:r>
              <w:rPr>
                <w:rFonts w:cs="Times New Roman" w:ascii="Times New Roman" w:hAnsi="Times New Roman"/>
                <w:sz w:val="24"/>
                <w:szCs w:val="24"/>
              </w:rPr>
              <w:t>Sthefani Hellen Grusiecki de Lima</w:t>
            </w:r>
          </w:p>
          <w:p>
            <w:pPr>
              <w:pStyle w:val="Normal"/>
              <w:rPr>
                <w:rFonts w:ascii="Times New Roman" w:hAnsi="Times New Roman" w:cs="Times New Roman"/>
                <w:sz w:val="24"/>
                <w:szCs w:val="24"/>
              </w:rPr>
            </w:pPr>
            <w:r>
              <w:rPr>
                <w:rFonts w:cs="Times New Roman" w:ascii="Times New Roman" w:hAnsi="Times New Roman"/>
                <w:sz w:val="24"/>
                <w:szCs w:val="24"/>
              </w:rPr>
              <w:t>Mônica D´Alma Costa Santos</w:t>
            </w:r>
          </w:p>
          <w:p>
            <w:pPr>
              <w:pStyle w:val="Normal"/>
              <w:rPr>
                <w:rFonts w:ascii="Times New Roman" w:hAnsi="Times New Roman" w:cs="Times New Roman"/>
                <w:sz w:val="24"/>
                <w:szCs w:val="24"/>
              </w:rPr>
            </w:pPr>
            <w:r>
              <w:rPr>
                <w:rFonts w:cs="Times New Roman" w:ascii="Times New Roman" w:hAnsi="Times New Roman"/>
                <w:sz w:val="24"/>
                <w:szCs w:val="24"/>
              </w:rPr>
              <w:t>Natália Carlos Alves</w:t>
            </w:r>
          </w:p>
          <w:p>
            <w:pPr>
              <w:pStyle w:val="Normal"/>
              <w:rPr>
                <w:rFonts w:ascii="Times New Roman" w:hAnsi="Times New Roman" w:cs="Times New Roman"/>
                <w:sz w:val="24"/>
                <w:szCs w:val="24"/>
              </w:rPr>
            </w:pPr>
            <w:r>
              <w:rPr>
                <w:rFonts w:cs="Times New Roman" w:ascii="Times New Roman" w:hAnsi="Times New Roman"/>
                <w:sz w:val="24"/>
                <w:szCs w:val="24"/>
              </w:rPr>
              <w:t>Natália dos Santos Lázaro</w:t>
            </w:r>
          </w:p>
          <w:p>
            <w:pPr>
              <w:pStyle w:val="Normal"/>
              <w:rPr>
                <w:rFonts w:ascii="Times New Roman" w:hAnsi="Times New Roman" w:cs="Times New Roman"/>
                <w:sz w:val="24"/>
                <w:szCs w:val="24"/>
              </w:rPr>
            </w:pPr>
            <w:r>
              <w:rPr>
                <w:rFonts w:cs="Times New Roman" w:ascii="Times New Roman" w:hAnsi="Times New Roman"/>
                <w:sz w:val="24"/>
                <w:szCs w:val="24"/>
              </w:rPr>
              <w:t>Pamella de Fátima Antunes Alves</w:t>
            </w:r>
          </w:p>
          <w:p>
            <w:pPr>
              <w:pStyle w:val="Normal"/>
              <w:rPr>
                <w:rFonts w:ascii="Times New Roman" w:hAnsi="Times New Roman" w:cs="Times New Roman"/>
                <w:sz w:val="24"/>
                <w:szCs w:val="24"/>
              </w:rPr>
            </w:pPr>
            <w:r>
              <w:rPr>
                <w:rFonts w:cs="Times New Roman" w:ascii="Times New Roman" w:hAnsi="Times New Roman"/>
                <w:sz w:val="24"/>
                <w:szCs w:val="24"/>
              </w:rPr>
              <w:t>Paula Heloisa da Silva Ribeiro</w:t>
            </w:r>
          </w:p>
          <w:p>
            <w:pPr>
              <w:pStyle w:val="Normal"/>
              <w:rPr>
                <w:rFonts w:ascii="Times New Roman" w:hAnsi="Times New Roman" w:cs="Times New Roman"/>
                <w:sz w:val="24"/>
                <w:szCs w:val="24"/>
              </w:rPr>
            </w:pPr>
            <w:r>
              <w:rPr>
                <w:rFonts w:cs="Times New Roman" w:ascii="Times New Roman" w:hAnsi="Times New Roman"/>
                <w:sz w:val="24"/>
                <w:szCs w:val="24"/>
              </w:rPr>
              <w:t>Priscila Pereira Costa</w:t>
            </w:r>
          </w:p>
          <w:p>
            <w:pPr>
              <w:pStyle w:val="Normal"/>
              <w:rPr>
                <w:rFonts w:ascii="Times New Roman" w:hAnsi="Times New Roman" w:cs="Times New Roman"/>
                <w:sz w:val="24"/>
                <w:szCs w:val="24"/>
              </w:rPr>
            </w:pPr>
            <w:r>
              <w:rPr>
                <w:rFonts w:cs="Times New Roman" w:ascii="Times New Roman" w:hAnsi="Times New Roman"/>
                <w:sz w:val="24"/>
                <w:szCs w:val="24"/>
              </w:rPr>
              <w:t>Rafaela Oliveira de Sousa</w:t>
            </w:r>
          </w:p>
          <w:p>
            <w:pPr>
              <w:pStyle w:val="Normal"/>
              <w:rPr>
                <w:rFonts w:ascii="Times New Roman" w:hAnsi="Times New Roman" w:cs="Times New Roman"/>
                <w:sz w:val="24"/>
                <w:szCs w:val="24"/>
              </w:rPr>
            </w:pPr>
            <w:r>
              <w:rPr>
                <w:rFonts w:cs="Times New Roman" w:ascii="Times New Roman" w:hAnsi="Times New Roman"/>
                <w:sz w:val="24"/>
                <w:szCs w:val="24"/>
              </w:rPr>
              <w:t>Rafaela Oliveira de Sousa</w:t>
            </w:r>
          </w:p>
          <w:p>
            <w:pPr>
              <w:pStyle w:val="Normal"/>
              <w:rPr>
                <w:rFonts w:ascii="Times New Roman" w:hAnsi="Times New Roman" w:cs="Times New Roman"/>
                <w:sz w:val="24"/>
                <w:szCs w:val="24"/>
              </w:rPr>
            </w:pPr>
            <w:r>
              <w:rPr>
                <w:rFonts w:cs="Times New Roman" w:ascii="Times New Roman" w:hAnsi="Times New Roman"/>
                <w:sz w:val="24"/>
                <w:szCs w:val="24"/>
              </w:rPr>
              <w:t>Raphael Konishi Maruyama</w:t>
            </w:r>
          </w:p>
          <w:p>
            <w:pPr>
              <w:pStyle w:val="Normal"/>
              <w:rPr>
                <w:rFonts w:ascii="Times New Roman" w:hAnsi="Times New Roman" w:cs="Times New Roman"/>
                <w:sz w:val="24"/>
                <w:szCs w:val="24"/>
                <w:lang w:val="en"/>
              </w:rPr>
            </w:pPr>
            <w:r>
              <w:rPr>
                <w:rFonts w:cs="Times New Roman" w:ascii="Times New Roman" w:hAnsi="Times New Roman"/>
                <w:sz w:val="24"/>
                <w:szCs w:val="24"/>
              </w:rPr>
              <w:t>Rebecca Miriã Ribeiro Martins</w:t>
            </w:r>
          </w:p>
          <w:p>
            <w:pPr>
              <w:pStyle w:val="Normal"/>
              <w:rPr>
                <w:rFonts w:ascii="Times New Roman" w:hAnsi="Times New Roman" w:cs="Times New Roman"/>
                <w:sz w:val="24"/>
                <w:szCs w:val="24"/>
              </w:rPr>
            </w:pPr>
            <w:r>
              <w:rPr>
                <w:rFonts w:cs="Times New Roman" w:ascii="Times New Roman" w:hAnsi="Times New Roman"/>
                <w:sz w:val="24"/>
                <w:szCs w:val="24"/>
                <w:lang w:val="en"/>
              </w:rPr>
              <w:t>Rebeca Domiciano</w:t>
            </w:r>
          </w:p>
          <w:p>
            <w:pPr>
              <w:pStyle w:val="Normal"/>
              <w:rPr>
                <w:rFonts w:ascii="Times New Roman" w:hAnsi="Times New Roman" w:cs="Times New Roman"/>
                <w:sz w:val="24"/>
                <w:szCs w:val="24"/>
              </w:rPr>
            </w:pPr>
            <w:r>
              <w:rPr>
                <w:rFonts w:cs="Times New Roman" w:ascii="Times New Roman" w:hAnsi="Times New Roman"/>
                <w:sz w:val="24"/>
                <w:szCs w:val="24"/>
              </w:rPr>
              <w:t>Mayara da Silva Musa</w:t>
            </w:r>
          </w:p>
          <w:p>
            <w:pPr>
              <w:pStyle w:val="Normal"/>
              <w:rPr>
                <w:rFonts w:ascii="Times New Roman" w:hAnsi="Times New Roman" w:cs="Times New Roman"/>
                <w:sz w:val="24"/>
                <w:szCs w:val="24"/>
              </w:rPr>
            </w:pPr>
            <w:r>
              <w:rPr>
                <w:rFonts w:cs="Times New Roman" w:ascii="Times New Roman" w:hAnsi="Times New Roman"/>
                <w:sz w:val="24"/>
                <w:szCs w:val="24"/>
              </w:rPr>
              <w:t>Steffany Romualdo Sousa Gomes</w:t>
            </w:r>
          </w:p>
          <w:p>
            <w:pPr>
              <w:pStyle w:val="Normal"/>
              <w:rPr>
                <w:rFonts w:ascii="Times New Roman" w:hAnsi="Times New Roman" w:cs="Times New Roman"/>
                <w:sz w:val="24"/>
                <w:szCs w:val="24"/>
              </w:rPr>
            </w:pPr>
            <w:r>
              <w:rPr>
                <w:rFonts w:cs="Times New Roman" w:ascii="Times New Roman" w:hAnsi="Times New Roman"/>
                <w:color w:val="000000"/>
                <w:sz w:val="24"/>
                <w:szCs w:val="24"/>
              </w:rPr>
              <w:t>Clara Iasmin da Silva Apinagé</w:t>
            </w:r>
          </w:p>
          <w:p>
            <w:pPr>
              <w:pStyle w:val="Normal"/>
              <w:rPr>
                <w:rFonts w:ascii="Times New Roman" w:hAnsi="Times New Roman" w:cs="Times New Roman"/>
                <w:sz w:val="24"/>
                <w:szCs w:val="24"/>
              </w:rPr>
            </w:pPr>
            <w:r>
              <w:rPr>
                <w:rFonts w:cs="Times New Roman" w:ascii="Times New Roman" w:hAnsi="Times New Roman"/>
                <w:color w:val="000000"/>
                <w:sz w:val="24"/>
                <w:szCs w:val="24"/>
              </w:rPr>
              <w:t>Jéssica de Souza Costa - CORREIO</w:t>
            </w:r>
          </w:p>
          <w:p>
            <w:pPr>
              <w:pStyle w:val="Normal"/>
              <w:rPr>
                <w:rFonts w:ascii="Times New Roman" w:hAnsi="Times New Roman" w:cs="Times New Roman"/>
                <w:sz w:val="24"/>
                <w:szCs w:val="24"/>
              </w:rPr>
            </w:pPr>
            <w:r>
              <w:rPr>
                <w:rFonts w:cs="Times New Roman" w:ascii="Times New Roman" w:hAnsi="Times New Roman"/>
                <w:color w:val="000000"/>
                <w:sz w:val="24"/>
                <w:szCs w:val="24"/>
              </w:rPr>
              <w:t>Jucinaila Ribeiro das Chagas - CORREIO</w:t>
            </w:r>
          </w:p>
          <w:p>
            <w:pPr>
              <w:pStyle w:val="Normal"/>
              <w:rPr>
                <w:rFonts w:ascii="Times New Roman" w:hAnsi="Times New Roman" w:cs="Times New Roman"/>
                <w:sz w:val="24"/>
                <w:szCs w:val="24"/>
              </w:rPr>
            </w:pPr>
            <w:r>
              <w:rPr>
                <w:rFonts w:cs="Times New Roman" w:ascii="Times New Roman" w:hAnsi="Times New Roman"/>
                <w:sz w:val="24"/>
                <w:szCs w:val="24"/>
              </w:rPr>
              <w:t>Larissa Fernanda Romão da Cunha</w:t>
            </w:r>
          </w:p>
          <w:p>
            <w:pPr>
              <w:pStyle w:val="Normal"/>
              <w:rPr>
                <w:rFonts w:ascii="Times New Roman" w:hAnsi="Times New Roman" w:cs="Times New Roman"/>
                <w:sz w:val="24"/>
                <w:szCs w:val="24"/>
              </w:rPr>
            </w:pPr>
            <w:r>
              <w:rPr>
                <w:rFonts w:cs="Times New Roman" w:ascii="Times New Roman" w:hAnsi="Times New Roman"/>
                <w:sz w:val="24"/>
                <w:szCs w:val="24"/>
              </w:rPr>
              <w:t>Ascendino Pereira de Araujo Neto</w:t>
            </w:r>
          </w:p>
          <w:p>
            <w:pPr>
              <w:pStyle w:val="Normal"/>
              <w:rPr>
                <w:rFonts w:ascii="Times New Roman" w:hAnsi="Times New Roman" w:cs="Times New Roman"/>
                <w:sz w:val="24"/>
                <w:szCs w:val="24"/>
              </w:rPr>
            </w:pPr>
            <w:r>
              <w:rPr>
                <w:rFonts w:cs="Times New Roman" w:ascii="Times New Roman" w:hAnsi="Times New Roman"/>
                <w:sz w:val="24"/>
                <w:szCs w:val="24"/>
              </w:rPr>
              <w:t>Carlos Rafael dos Santos</w:t>
            </w:r>
          </w:p>
          <w:p>
            <w:pPr>
              <w:pStyle w:val="Normal"/>
              <w:rPr>
                <w:rFonts w:ascii="Times New Roman" w:hAnsi="Times New Roman" w:cs="Times New Roman"/>
                <w:sz w:val="24"/>
                <w:szCs w:val="24"/>
              </w:rPr>
            </w:pPr>
            <w:r>
              <w:rPr>
                <w:rFonts w:cs="Times New Roman" w:ascii="Times New Roman" w:hAnsi="Times New Roman"/>
                <w:sz w:val="24"/>
                <w:szCs w:val="24"/>
              </w:rPr>
              <w:t>Claudenice da Silva Souza</w:t>
            </w:r>
          </w:p>
          <w:p>
            <w:pPr>
              <w:pStyle w:val="Normal"/>
              <w:rPr>
                <w:rFonts w:ascii="Times New Roman" w:hAnsi="Times New Roman" w:cs="Times New Roman"/>
                <w:sz w:val="24"/>
                <w:szCs w:val="24"/>
              </w:rPr>
            </w:pPr>
            <w:r>
              <w:rPr>
                <w:rFonts w:cs="Times New Roman" w:ascii="Times New Roman" w:hAnsi="Times New Roman"/>
                <w:sz w:val="24"/>
                <w:szCs w:val="24"/>
              </w:rPr>
              <w:t>Dannilo Alexsandro Sampaio Fernandes</w:t>
            </w:r>
          </w:p>
          <w:p>
            <w:pPr>
              <w:pStyle w:val="Normal"/>
              <w:rPr>
                <w:rFonts w:ascii="Times New Roman" w:hAnsi="Times New Roman" w:cs="Times New Roman"/>
                <w:sz w:val="24"/>
                <w:szCs w:val="24"/>
              </w:rPr>
            </w:pPr>
            <w:r>
              <w:rPr>
                <w:rFonts w:cs="Times New Roman" w:ascii="Times New Roman" w:hAnsi="Times New Roman"/>
                <w:sz w:val="24"/>
                <w:szCs w:val="24"/>
              </w:rPr>
              <w:t>Fábio José Targino Moreira da Silva Júnior</w:t>
            </w:r>
          </w:p>
          <w:p>
            <w:pPr>
              <w:pStyle w:val="Normal"/>
              <w:rPr>
                <w:rFonts w:ascii="Times New Roman" w:hAnsi="Times New Roman" w:cs="Times New Roman"/>
                <w:sz w:val="24"/>
                <w:szCs w:val="24"/>
              </w:rPr>
            </w:pPr>
            <w:r>
              <w:rPr>
                <w:rFonts w:cs="Times New Roman" w:ascii="Times New Roman" w:hAnsi="Times New Roman"/>
                <w:sz w:val="24"/>
                <w:szCs w:val="24"/>
              </w:rPr>
              <w:t>Manoela D' Lourdes Alves Barbosa Pessoa</w:t>
            </w:r>
          </w:p>
          <w:p>
            <w:pPr>
              <w:pStyle w:val="Normal"/>
              <w:rPr>
                <w:rFonts w:ascii="Times New Roman" w:hAnsi="Times New Roman" w:cs="Times New Roman"/>
                <w:sz w:val="24"/>
                <w:szCs w:val="24"/>
              </w:rPr>
            </w:pPr>
            <w:r>
              <w:rPr>
                <w:rFonts w:cs="Times New Roman" w:ascii="Times New Roman" w:hAnsi="Times New Roman"/>
                <w:sz w:val="24"/>
                <w:szCs w:val="24"/>
              </w:rPr>
              <w:t>Maria de Fatima Pereira de Aguiar</w:t>
            </w:r>
          </w:p>
          <w:p>
            <w:pPr>
              <w:pStyle w:val="Normal"/>
              <w:rPr>
                <w:rFonts w:ascii="Times New Roman" w:hAnsi="Times New Roman" w:cs="Times New Roman"/>
                <w:sz w:val="24"/>
                <w:szCs w:val="24"/>
              </w:rPr>
            </w:pPr>
            <w:r>
              <w:rPr>
                <w:rFonts w:cs="Times New Roman" w:ascii="Times New Roman" w:hAnsi="Times New Roman"/>
                <w:sz w:val="24"/>
                <w:szCs w:val="24"/>
              </w:rPr>
              <w:t>João Eric Rocha Gomes - CARTA</w:t>
            </w:r>
          </w:p>
          <w:p>
            <w:pPr>
              <w:pStyle w:val="Normal"/>
              <w:rPr>
                <w:rFonts w:ascii="Times New Roman" w:hAnsi="Times New Roman" w:cs="Times New Roman"/>
                <w:sz w:val="24"/>
                <w:szCs w:val="24"/>
              </w:rPr>
            </w:pPr>
            <w:r>
              <w:rPr>
                <w:rFonts w:cs="Times New Roman" w:ascii="Times New Roman" w:hAnsi="Times New Roman"/>
                <w:sz w:val="24"/>
                <w:szCs w:val="24"/>
              </w:rPr>
              <w:t>Mayara Rodrigues Uchôa</w:t>
            </w:r>
          </w:p>
          <w:p>
            <w:pPr>
              <w:pStyle w:val="Normal"/>
              <w:rPr>
                <w:rFonts w:ascii="Times New Roman" w:hAnsi="Times New Roman" w:cs="Times New Roman"/>
                <w:sz w:val="24"/>
                <w:szCs w:val="24"/>
              </w:rPr>
            </w:pPr>
            <w:r>
              <w:rPr>
                <w:rFonts w:cs="Times New Roman" w:ascii="Times New Roman" w:hAnsi="Times New Roman"/>
                <w:sz w:val="24"/>
                <w:szCs w:val="24"/>
              </w:rPr>
              <w:t>Sâmia Maria Costa Rodrigues</w:t>
            </w:r>
          </w:p>
          <w:p>
            <w:pPr>
              <w:pStyle w:val="Normal"/>
              <w:rPr>
                <w:rFonts w:ascii="Times New Roman" w:hAnsi="Times New Roman" w:cs="Times New Roman"/>
                <w:sz w:val="24"/>
                <w:szCs w:val="24"/>
              </w:rPr>
            </w:pPr>
            <w:r>
              <w:rPr>
                <w:rFonts w:cs="Times New Roman" w:ascii="Times New Roman" w:hAnsi="Times New Roman"/>
                <w:color w:val="000000"/>
                <w:sz w:val="24"/>
                <w:szCs w:val="24"/>
              </w:rPr>
              <w:t>Lucas Vinício de Azevêdo</w:t>
            </w:r>
          </w:p>
          <w:p>
            <w:pPr>
              <w:pStyle w:val="Normal"/>
              <w:rPr>
                <w:rFonts w:ascii="Times New Roman" w:hAnsi="Times New Roman" w:cs="Times New Roman"/>
                <w:sz w:val="24"/>
                <w:szCs w:val="24"/>
              </w:rPr>
            </w:pPr>
            <w:r>
              <w:rPr>
                <w:rFonts w:cs="Times New Roman" w:ascii="Times New Roman" w:hAnsi="Times New Roman"/>
                <w:sz w:val="24"/>
                <w:szCs w:val="24"/>
              </w:rPr>
              <w:t>Olivia Santos Côrtes</w:t>
            </w:r>
          </w:p>
          <w:p>
            <w:pPr>
              <w:pStyle w:val="Normal"/>
              <w:rPr>
                <w:rFonts w:ascii="Times New Roman" w:hAnsi="Times New Roman" w:cs="Times New Roman"/>
                <w:sz w:val="24"/>
                <w:szCs w:val="24"/>
              </w:rPr>
            </w:pPr>
            <w:r>
              <w:rPr>
                <w:rFonts w:cs="Times New Roman" w:ascii="Times New Roman" w:hAnsi="Times New Roman"/>
                <w:sz w:val="24"/>
                <w:szCs w:val="24"/>
              </w:rPr>
              <w:t>Pablo Henrique Portes Costa</w:t>
            </w:r>
          </w:p>
          <w:p>
            <w:pPr>
              <w:pStyle w:val="Normal"/>
              <w:rPr>
                <w:rFonts w:ascii="Times New Roman" w:hAnsi="Times New Roman" w:cs="Times New Roman"/>
                <w:sz w:val="24"/>
                <w:szCs w:val="24"/>
              </w:rPr>
            </w:pPr>
            <w:r>
              <w:rPr>
                <w:rFonts w:cs="Times New Roman" w:ascii="Times New Roman" w:hAnsi="Times New Roman"/>
                <w:color w:val="000000"/>
                <w:sz w:val="24"/>
                <w:szCs w:val="24"/>
              </w:rPr>
              <w:t>Pedro Henrique Resende Farina</w:t>
            </w:r>
          </w:p>
          <w:p>
            <w:pPr>
              <w:pStyle w:val="Normal"/>
              <w:rPr>
                <w:rFonts w:ascii="Times New Roman" w:hAnsi="Times New Roman" w:cs="Times New Roman"/>
                <w:sz w:val="24"/>
                <w:szCs w:val="24"/>
              </w:rPr>
            </w:pPr>
            <w:r>
              <w:rPr>
                <w:rFonts w:cs="Times New Roman" w:ascii="Times New Roman" w:hAnsi="Times New Roman"/>
                <w:sz w:val="24"/>
                <w:szCs w:val="24"/>
              </w:rPr>
              <w:t>Priscila Borges Rodrigues</w:t>
            </w:r>
          </w:p>
          <w:p>
            <w:pPr>
              <w:pStyle w:val="Normal"/>
              <w:rPr>
                <w:rFonts w:ascii="Times New Roman" w:hAnsi="Times New Roman" w:cs="Times New Roman"/>
                <w:sz w:val="24"/>
                <w:szCs w:val="24"/>
              </w:rPr>
            </w:pPr>
            <w:r>
              <w:rPr>
                <w:rFonts w:cs="Times New Roman" w:ascii="Times New Roman" w:hAnsi="Times New Roman"/>
                <w:sz w:val="24"/>
                <w:szCs w:val="24"/>
              </w:rPr>
              <w:t>Rafael Elias de Paula</w:t>
            </w:r>
          </w:p>
          <w:p>
            <w:pPr>
              <w:pStyle w:val="Normal"/>
              <w:rPr>
                <w:rFonts w:ascii="Times New Roman" w:hAnsi="Times New Roman" w:cs="Times New Roman"/>
                <w:sz w:val="24"/>
                <w:szCs w:val="24"/>
              </w:rPr>
            </w:pPr>
            <w:r>
              <w:rPr>
                <w:rFonts w:cs="Times New Roman" w:ascii="Times New Roman" w:hAnsi="Times New Roman"/>
                <w:color w:val="000000"/>
                <w:sz w:val="24"/>
                <w:szCs w:val="24"/>
              </w:rPr>
              <w:t>Rafael Sena Rosa</w:t>
            </w:r>
          </w:p>
          <w:p>
            <w:pPr>
              <w:pStyle w:val="Normal"/>
              <w:rPr>
                <w:rFonts w:ascii="Times New Roman" w:hAnsi="Times New Roman" w:cs="Times New Roman"/>
                <w:sz w:val="24"/>
                <w:szCs w:val="24"/>
              </w:rPr>
            </w:pPr>
            <w:r>
              <w:rPr>
                <w:rFonts w:cs="Times New Roman" w:ascii="Times New Roman" w:hAnsi="Times New Roman"/>
                <w:sz w:val="24"/>
                <w:szCs w:val="24"/>
              </w:rPr>
              <w:t>Remi Batista da Silva Junior</w:t>
            </w:r>
          </w:p>
          <w:p>
            <w:pPr>
              <w:pStyle w:val="Normal"/>
              <w:rPr>
                <w:rFonts w:ascii="Times New Roman" w:hAnsi="Times New Roman" w:cs="Times New Roman"/>
                <w:sz w:val="24"/>
                <w:szCs w:val="24"/>
              </w:rPr>
            </w:pPr>
            <w:r>
              <w:rPr>
                <w:rFonts w:cs="Times New Roman" w:ascii="Times New Roman" w:hAnsi="Times New Roman"/>
                <w:color w:val="000000"/>
                <w:sz w:val="24"/>
                <w:szCs w:val="24"/>
              </w:rPr>
              <w:t>Sarah Ramos Barroso</w:t>
            </w:r>
          </w:p>
          <w:p>
            <w:pPr>
              <w:pStyle w:val="Normal"/>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000000"/>
                <w:sz w:val="24"/>
                <w:szCs w:val="24"/>
              </w:rPr>
              <w:t>aiane machado Cezario - CORREIO</w:t>
            </w:r>
          </w:p>
          <w:p>
            <w:pPr>
              <w:pStyle w:val="Normal"/>
              <w:rPr>
                <w:rFonts w:ascii="Times New Roman" w:hAnsi="Times New Roman" w:cs="Times New Roman"/>
                <w:sz w:val="24"/>
                <w:szCs w:val="24"/>
              </w:rPr>
            </w:pPr>
            <w:r>
              <w:rPr>
                <w:rFonts w:cs="Times New Roman" w:ascii="Times New Roman" w:hAnsi="Times New Roman"/>
                <w:sz w:val="24"/>
                <w:szCs w:val="24"/>
              </w:rPr>
              <w:t>Gabriel de Oliveira Santos</w:t>
            </w:r>
          </w:p>
          <w:p>
            <w:pPr>
              <w:pStyle w:val="Normal"/>
              <w:rPr>
                <w:rFonts w:ascii="Times New Roman" w:hAnsi="Times New Roman" w:cs="Times New Roman"/>
                <w:sz w:val="24"/>
                <w:szCs w:val="24"/>
              </w:rPr>
            </w:pPr>
            <w:r>
              <w:rPr>
                <w:rFonts w:cs="Times New Roman" w:ascii="Times New Roman" w:hAnsi="Times New Roman"/>
                <w:color w:val="000000"/>
                <w:sz w:val="24"/>
                <w:szCs w:val="24"/>
              </w:rPr>
              <w:t>Gabriela de Angeli Dutra</w:t>
            </w:r>
          </w:p>
          <w:p>
            <w:pPr>
              <w:pStyle w:val="Normal"/>
              <w:rPr>
                <w:rFonts w:ascii="Times New Roman" w:hAnsi="Times New Roman" w:cs="Times New Roman"/>
                <w:sz w:val="24"/>
                <w:szCs w:val="24"/>
              </w:rPr>
            </w:pPr>
            <w:r>
              <w:rPr>
                <w:rFonts w:cs="Times New Roman" w:ascii="Times New Roman" w:hAnsi="Times New Roman"/>
                <w:sz w:val="24"/>
                <w:szCs w:val="24"/>
              </w:rPr>
              <w:t>Geane Antonia Pazini</w:t>
            </w:r>
          </w:p>
          <w:p>
            <w:pPr>
              <w:pStyle w:val="Normal"/>
              <w:rPr>
                <w:rFonts w:ascii="Times New Roman" w:hAnsi="Times New Roman" w:cs="Times New Roman"/>
                <w:sz w:val="24"/>
                <w:szCs w:val="24"/>
              </w:rPr>
            </w:pPr>
            <w:r>
              <w:rPr>
                <w:rFonts w:cs="Times New Roman" w:ascii="Times New Roman" w:hAnsi="Times New Roman"/>
                <w:sz w:val="24"/>
                <w:szCs w:val="24"/>
              </w:rPr>
              <w:t>Josyanne Jhennifer Santos da Silva</w:t>
            </w:r>
          </w:p>
          <w:p>
            <w:pPr>
              <w:pStyle w:val="Normal"/>
              <w:rPr>
                <w:rFonts w:ascii="Times New Roman" w:hAnsi="Times New Roman" w:cs="Times New Roman"/>
                <w:sz w:val="24"/>
                <w:szCs w:val="24"/>
              </w:rPr>
            </w:pPr>
            <w:r>
              <w:rPr>
                <w:rFonts w:cs="Times New Roman" w:ascii="Times New Roman" w:hAnsi="Times New Roman"/>
                <w:sz w:val="24"/>
                <w:szCs w:val="24"/>
              </w:rPr>
              <w:t>Mary Jane Tourinho da Silva</w:t>
            </w:r>
          </w:p>
          <w:p>
            <w:pPr>
              <w:pStyle w:val="Normal"/>
              <w:rPr>
                <w:rFonts w:ascii="Times New Roman" w:hAnsi="Times New Roman" w:cs="Times New Roman"/>
                <w:sz w:val="24"/>
                <w:szCs w:val="24"/>
              </w:rPr>
            </w:pPr>
            <w:r>
              <w:rPr>
                <w:rFonts w:cs="Times New Roman" w:ascii="Times New Roman" w:hAnsi="Times New Roman"/>
                <w:sz w:val="24"/>
                <w:szCs w:val="24"/>
              </w:rPr>
              <w:t>Miranda Zamberlan Nedel -CORREIO</w:t>
            </w:r>
          </w:p>
          <w:p>
            <w:pPr>
              <w:pStyle w:val="Normal"/>
              <w:rPr>
                <w:rFonts w:ascii="Times New Roman" w:hAnsi="Times New Roman" w:cs="Times New Roman"/>
                <w:sz w:val="24"/>
                <w:szCs w:val="24"/>
              </w:rPr>
            </w:pPr>
            <w:r>
              <w:rPr>
                <w:rFonts w:cs="Times New Roman" w:ascii="Times New Roman" w:hAnsi="Times New Roman"/>
                <w:sz w:val="24"/>
                <w:szCs w:val="24"/>
              </w:rPr>
              <w:t>Mayara Alana Pinheiro - CORREIO</w:t>
            </w:r>
          </w:p>
          <w:p>
            <w:pPr>
              <w:pStyle w:val="Normal"/>
              <w:rPr>
                <w:rFonts w:ascii="Times New Roman" w:hAnsi="Times New Roman" w:cs="Times New Roman"/>
                <w:sz w:val="24"/>
                <w:szCs w:val="24"/>
              </w:rPr>
            </w:pPr>
            <w:r>
              <w:rPr>
                <w:rFonts w:cs="Times New Roman" w:ascii="Times New Roman" w:hAnsi="Times New Roman"/>
                <w:sz w:val="24"/>
                <w:szCs w:val="24"/>
              </w:rPr>
              <w:t>Ana Luisa Faria Ferreira</w:t>
            </w:r>
          </w:p>
          <w:p>
            <w:pPr>
              <w:pStyle w:val="Normal"/>
              <w:rPr>
                <w:rFonts w:ascii="Times New Roman" w:hAnsi="Times New Roman" w:cs="Times New Roman"/>
                <w:sz w:val="24"/>
                <w:szCs w:val="24"/>
              </w:rPr>
            </w:pPr>
            <w:r>
              <w:rPr>
                <w:rFonts w:cs="Times New Roman" w:ascii="Times New Roman" w:hAnsi="Times New Roman"/>
                <w:sz w:val="24"/>
                <w:szCs w:val="24"/>
              </w:rPr>
              <w:t>Laise de Farias Santos</w:t>
            </w:r>
          </w:p>
          <w:p>
            <w:pPr>
              <w:pStyle w:val="Normal"/>
              <w:rPr>
                <w:rFonts w:ascii="Times New Roman" w:hAnsi="Times New Roman" w:cs="Times New Roman"/>
                <w:sz w:val="24"/>
                <w:szCs w:val="24"/>
              </w:rPr>
            </w:pPr>
            <w:r>
              <w:rPr>
                <w:rFonts w:cs="Times New Roman" w:ascii="Times New Roman" w:hAnsi="Times New Roman"/>
                <w:sz w:val="24"/>
                <w:szCs w:val="24"/>
              </w:rPr>
              <w:t>Fernanda dos Santos Fernandes</w:t>
            </w:r>
          </w:p>
          <w:p>
            <w:pPr>
              <w:pStyle w:val="Normal"/>
              <w:rPr>
                <w:rFonts w:ascii="Times New Roman" w:hAnsi="Times New Roman" w:cs="Times New Roman"/>
                <w:sz w:val="24"/>
                <w:szCs w:val="24"/>
              </w:rPr>
            </w:pPr>
            <w:r>
              <w:rPr>
                <w:rFonts w:cs="Times New Roman" w:ascii="Times New Roman" w:hAnsi="Times New Roman"/>
                <w:color w:val="000000"/>
                <w:sz w:val="24"/>
                <w:szCs w:val="24"/>
              </w:rPr>
              <w:t>Edinando Vieira Reis</w:t>
            </w:r>
          </w:p>
          <w:p>
            <w:pPr>
              <w:pStyle w:val="Normal"/>
              <w:rPr>
                <w:rFonts w:ascii="Times New Roman" w:hAnsi="Times New Roman" w:cs="Times New Roman"/>
                <w:sz w:val="24"/>
                <w:szCs w:val="24"/>
              </w:rPr>
            </w:pPr>
            <w:r>
              <w:rPr>
                <w:rFonts w:cs="Times New Roman" w:ascii="Times New Roman" w:hAnsi="Times New Roman"/>
                <w:sz w:val="24"/>
                <w:szCs w:val="24"/>
              </w:rPr>
              <w:t>Gisele Cristiane Bueno</w:t>
            </w:r>
          </w:p>
          <w:p>
            <w:pPr>
              <w:pStyle w:val="Normal"/>
              <w:rPr>
                <w:rFonts w:ascii="Times New Roman" w:hAnsi="Times New Roman" w:cs="Times New Roman"/>
                <w:sz w:val="24"/>
                <w:szCs w:val="24"/>
              </w:rPr>
            </w:pPr>
            <w:r>
              <w:rPr>
                <w:rFonts w:cs="Times New Roman" w:ascii="Times New Roman" w:hAnsi="Times New Roman"/>
                <w:sz w:val="24"/>
                <w:szCs w:val="24"/>
              </w:rPr>
              <w:t>Jonas Teixeira Ignacio</w:t>
            </w:r>
          </w:p>
          <w:p>
            <w:pPr>
              <w:pStyle w:val="Normal"/>
              <w:rPr>
                <w:rFonts w:ascii="Times New Roman" w:hAnsi="Times New Roman" w:cs="Times New Roman"/>
                <w:sz w:val="24"/>
                <w:szCs w:val="24"/>
              </w:rPr>
            </w:pPr>
            <w:r>
              <w:rPr>
                <w:rFonts w:cs="Times New Roman" w:ascii="Times New Roman" w:hAnsi="Times New Roman"/>
                <w:sz w:val="24"/>
                <w:szCs w:val="24"/>
              </w:rPr>
              <w:t>Susan Cristina Klug</w:t>
            </w:r>
          </w:p>
          <w:p>
            <w:pPr>
              <w:pStyle w:val="Normal"/>
              <w:rPr>
                <w:rFonts w:ascii="Times New Roman" w:hAnsi="Times New Roman" w:cs="Times New Roman"/>
                <w:sz w:val="24"/>
                <w:szCs w:val="24"/>
              </w:rPr>
            </w:pPr>
            <w:r>
              <w:rPr>
                <w:rFonts w:cs="Times New Roman" w:ascii="Times New Roman" w:hAnsi="Times New Roman"/>
                <w:sz w:val="24"/>
                <w:szCs w:val="24"/>
              </w:rPr>
              <w:t>Rodrigo Seroiska Marques Santos</w:t>
            </w:r>
          </w:p>
          <w:p>
            <w:pPr>
              <w:pStyle w:val="Normal"/>
              <w:rPr>
                <w:rFonts w:ascii="Times New Roman" w:hAnsi="Times New Roman" w:cs="Times New Roman"/>
                <w:sz w:val="24"/>
                <w:szCs w:val="24"/>
              </w:rPr>
            </w:pPr>
            <w:r>
              <w:rPr>
                <w:rFonts w:cs="Times New Roman" w:ascii="Times New Roman" w:hAnsi="Times New Roman"/>
                <w:color w:val="000000"/>
                <w:sz w:val="24"/>
                <w:szCs w:val="24"/>
              </w:rPr>
              <w:t>Luise Budde Mior</w:t>
            </w:r>
          </w:p>
          <w:p>
            <w:pPr>
              <w:pStyle w:val="Normal"/>
              <w:rPr>
                <w:rFonts w:ascii="Times New Roman" w:hAnsi="Times New Roman" w:cs="Times New Roman"/>
                <w:sz w:val="24"/>
                <w:szCs w:val="24"/>
              </w:rPr>
            </w:pPr>
            <w:r>
              <w:rPr>
                <w:rFonts w:cs="Times New Roman" w:ascii="Times New Roman" w:hAnsi="Times New Roman"/>
                <w:sz w:val="24"/>
                <w:szCs w:val="24"/>
              </w:rPr>
              <w:t>Juliana Gattermann</w:t>
            </w:r>
          </w:p>
          <w:p>
            <w:pPr>
              <w:pStyle w:val="Normal"/>
              <w:rPr>
                <w:rFonts w:ascii="Times New Roman" w:hAnsi="Times New Roman" w:cs="Times New Roman"/>
                <w:sz w:val="24"/>
                <w:szCs w:val="24"/>
              </w:rPr>
            </w:pPr>
            <w:r>
              <w:rPr>
                <w:rFonts w:cs="Times New Roman" w:ascii="Times New Roman" w:hAnsi="Times New Roman"/>
                <w:sz w:val="24"/>
                <w:szCs w:val="24"/>
              </w:rPr>
              <w:t>Laysa Boeing</w:t>
            </w:r>
          </w:p>
          <w:p>
            <w:pPr>
              <w:pStyle w:val="Normal"/>
              <w:rPr>
                <w:rFonts w:ascii="Times New Roman" w:hAnsi="Times New Roman" w:cs="Times New Roman"/>
                <w:sz w:val="24"/>
                <w:szCs w:val="24"/>
              </w:rPr>
            </w:pPr>
            <w:r>
              <w:rPr>
                <w:rFonts w:cs="Times New Roman" w:ascii="Times New Roman" w:hAnsi="Times New Roman"/>
                <w:sz w:val="24"/>
                <w:szCs w:val="24"/>
              </w:rPr>
              <w:t>Karina Velasco Dias</w:t>
            </w:r>
          </w:p>
          <w:p>
            <w:pPr>
              <w:pStyle w:val="Normal"/>
              <w:rPr>
                <w:rFonts w:ascii="Times New Roman" w:hAnsi="Times New Roman" w:cs="Times New Roman"/>
                <w:sz w:val="24"/>
                <w:szCs w:val="24"/>
              </w:rPr>
            </w:pPr>
            <w:r>
              <w:rPr>
                <w:rFonts w:cs="Times New Roman" w:ascii="Times New Roman" w:hAnsi="Times New Roman"/>
                <w:sz w:val="24"/>
                <w:szCs w:val="24"/>
              </w:rPr>
              <w:t>Karollyne Yoshioka dos Santos Pereira</w:t>
            </w:r>
          </w:p>
          <w:p>
            <w:pPr>
              <w:pStyle w:val="Normal"/>
              <w:rPr>
                <w:rFonts w:ascii="Times New Roman" w:hAnsi="Times New Roman" w:cs="Times New Roman"/>
                <w:sz w:val="24"/>
                <w:szCs w:val="24"/>
              </w:rPr>
            </w:pPr>
            <w:r>
              <w:rPr>
                <w:rFonts w:cs="Times New Roman" w:ascii="Times New Roman" w:hAnsi="Times New Roman"/>
                <w:sz w:val="24"/>
                <w:szCs w:val="24"/>
              </w:rPr>
              <w:t>Kelly Janaina Dutra</w:t>
            </w:r>
          </w:p>
          <w:p>
            <w:pPr>
              <w:pStyle w:val="Normal"/>
              <w:rPr>
                <w:rFonts w:ascii="Times New Roman" w:hAnsi="Times New Roman" w:cs="Times New Roman"/>
                <w:sz w:val="24"/>
                <w:szCs w:val="24"/>
              </w:rPr>
            </w:pPr>
            <w:r>
              <w:rPr>
                <w:rFonts w:cs="Times New Roman" w:ascii="Times New Roman" w:hAnsi="Times New Roman"/>
                <w:sz w:val="24"/>
                <w:szCs w:val="24"/>
              </w:rPr>
              <w:t>Kelvin Dias Nunes</w:t>
            </w:r>
          </w:p>
          <w:p>
            <w:pPr>
              <w:pStyle w:val="Normal"/>
              <w:rPr>
                <w:rFonts w:ascii="Times New Roman" w:hAnsi="Times New Roman" w:cs="Times New Roman"/>
                <w:sz w:val="24"/>
                <w:szCs w:val="24"/>
              </w:rPr>
            </w:pPr>
            <w:r>
              <w:rPr>
                <w:rFonts w:cs="Times New Roman" w:ascii="Times New Roman" w:hAnsi="Times New Roman"/>
                <w:sz w:val="24"/>
                <w:szCs w:val="24"/>
              </w:rPr>
              <w:t>Leandro Pedro Goloni Bertollo</w:t>
            </w:r>
          </w:p>
          <w:p>
            <w:pPr>
              <w:pStyle w:val="Normal"/>
              <w:rPr>
                <w:rFonts w:ascii="Times New Roman" w:hAnsi="Times New Roman" w:cs="Times New Roman"/>
                <w:sz w:val="24"/>
                <w:szCs w:val="24"/>
              </w:rPr>
            </w:pPr>
            <w:r>
              <w:rPr>
                <w:rFonts w:cs="Times New Roman" w:ascii="Times New Roman" w:hAnsi="Times New Roman"/>
                <w:sz w:val="24"/>
                <w:szCs w:val="24"/>
              </w:rPr>
              <w:t>Letícia Critiane Marques</w:t>
            </w:r>
          </w:p>
          <w:p>
            <w:pPr>
              <w:pStyle w:val="Normal"/>
              <w:rPr>
                <w:rFonts w:ascii="Times New Roman" w:hAnsi="Times New Roman" w:cs="Times New Roman"/>
                <w:sz w:val="24"/>
                <w:szCs w:val="24"/>
              </w:rPr>
            </w:pPr>
            <w:r>
              <w:rPr>
                <w:rFonts w:cs="Times New Roman" w:ascii="Times New Roman" w:hAnsi="Times New Roman"/>
                <w:sz w:val="24"/>
                <w:szCs w:val="24"/>
              </w:rPr>
              <w:t>Letícia Fernanda Corrêa</w:t>
            </w:r>
          </w:p>
          <w:p>
            <w:pPr>
              <w:pStyle w:val="Normal"/>
              <w:rPr>
                <w:rFonts w:ascii="Times New Roman" w:hAnsi="Times New Roman" w:cs="Times New Roman"/>
                <w:sz w:val="24"/>
                <w:szCs w:val="24"/>
              </w:rPr>
            </w:pPr>
            <w:r>
              <w:rPr>
                <w:rFonts w:cs="Times New Roman" w:ascii="Times New Roman" w:hAnsi="Times New Roman"/>
                <w:sz w:val="24"/>
                <w:szCs w:val="24"/>
              </w:rPr>
              <w:t>Luana Funchal Couto</w:t>
            </w:r>
          </w:p>
          <w:p>
            <w:pPr>
              <w:pStyle w:val="Normal"/>
              <w:rPr>
                <w:rFonts w:ascii="Times New Roman" w:hAnsi="Times New Roman" w:cs="Times New Roman"/>
                <w:sz w:val="24"/>
                <w:szCs w:val="24"/>
              </w:rPr>
            </w:pPr>
            <w:r>
              <w:rPr>
                <w:rFonts w:cs="Times New Roman" w:ascii="Times New Roman" w:hAnsi="Times New Roman"/>
                <w:sz w:val="24"/>
                <w:szCs w:val="24"/>
              </w:rPr>
              <w:t>Lucas Flora Agostinho</w:t>
            </w:r>
          </w:p>
          <w:p>
            <w:pPr>
              <w:pStyle w:val="Normal"/>
              <w:rPr>
                <w:rFonts w:ascii="Times New Roman" w:hAnsi="Times New Roman" w:cs="Times New Roman"/>
                <w:sz w:val="24"/>
                <w:szCs w:val="24"/>
              </w:rPr>
            </w:pPr>
            <w:r>
              <w:rPr>
                <w:rFonts w:cs="Times New Roman" w:ascii="Times New Roman" w:hAnsi="Times New Roman"/>
                <w:sz w:val="24"/>
                <w:szCs w:val="24"/>
              </w:rPr>
              <w:t>Marcos Ferreira da Cunha</w:t>
            </w:r>
          </w:p>
          <w:p>
            <w:pPr>
              <w:pStyle w:val="Normal"/>
              <w:rPr>
                <w:rFonts w:ascii="Times New Roman" w:hAnsi="Times New Roman" w:cs="Times New Roman"/>
                <w:sz w:val="24"/>
                <w:szCs w:val="24"/>
              </w:rPr>
            </w:pPr>
            <w:r>
              <w:rPr>
                <w:rFonts w:cs="Times New Roman" w:ascii="Times New Roman" w:hAnsi="Times New Roman"/>
                <w:sz w:val="24"/>
                <w:szCs w:val="24"/>
                <w:lang w:val="en"/>
              </w:rPr>
              <w:t>Mariane Hamada</w:t>
            </w:r>
          </w:p>
          <w:p>
            <w:pPr>
              <w:pStyle w:val="Normal"/>
              <w:rPr>
                <w:rFonts w:ascii="Times New Roman" w:hAnsi="Times New Roman" w:cs="Times New Roman"/>
                <w:sz w:val="24"/>
                <w:szCs w:val="24"/>
              </w:rPr>
            </w:pPr>
            <w:r>
              <w:rPr>
                <w:rFonts w:cs="Times New Roman" w:ascii="Times New Roman" w:hAnsi="Times New Roman"/>
                <w:sz w:val="24"/>
                <w:szCs w:val="24"/>
              </w:rPr>
              <w:t>Mariano Cueva Moraes Garcia</w:t>
            </w:r>
          </w:p>
          <w:p>
            <w:pPr>
              <w:pStyle w:val="Normal"/>
              <w:rPr>
                <w:rFonts w:ascii="Times New Roman" w:hAnsi="Times New Roman" w:cs="Times New Roman"/>
                <w:sz w:val="24"/>
                <w:szCs w:val="24"/>
              </w:rPr>
            </w:pPr>
            <w:r>
              <w:rPr>
                <w:rFonts w:cs="Times New Roman" w:ascii="Times New Roman" w:hAnsi="Times New Roman"/>
                <w:sz w:val="24"/>
                <w:szCs w:val="24"/>
              </w:rPr>
              <w:t>Marlúcia da Silva Reis</w:t>
            </w:r>
          </w:p>
          <w:p>
            <w:pPr>
              <w:pStyle w:val="Normal"/>
              <w:rPr>
                <w:rFonts w:ascii="Times New Roman" w:hAnsi="Times New Roman" w:cs="Times New Roman"/>
                <w:sz w:val="24"/>
                <w:szCs w:val="24"/>
              </w:rPr>
            </w:pPr>
            <w:r>
              <w:rPr>
                <w:rFonts w:cs="Times New Roman" w:ascii="Times New Roman" w:hAnsi="Times New Roman"/>
                <w:sz w:val="24"/>
                <w:szCs w:val="24"/>
              </w:rPr>
              <w:t>Luis Guilherme Miquelasi dos Santos</w:t>
            </w:r>
          </w:p>
          <w:p>
            <w:pPr>
              <w:pStyle w:val="Normal"/>
              <w:rPr>
                <w:rFonts w:ascii="Times New Roman" w:hAnsi="Times New Roman" w:cs="Times New Roman"/>
                <w:sz w:val="24"/>
                <w:szCs w:val="24"/>
              </w:rPr>
            </w:pPr>
            <w:r>
              <w:rPr>
                <w:rFonts w:cs="Times New Roman" w:ascii="Times New Roman" w:hAnsi="Times New Roman"/>
                <w:sz w:val="24"/>
                <w:szCs w:val="24"/>
              </w:rPr>
              <w:t>Jéssica Amurim de Araujo</w:t>
            </w:r>
          </w:p>
          <w:p>
            <w:pPr>
              <w:pStyle w:val="Normal"/>
              <w:rPr>
                <w:rFonts w:ascii="Times New Roman" w:hAnsi="Times New Roman" w:cs="Times New Roman"/>
                <w:sz w:val="24"/>
                <w:szCs w:val="24"/>
              </w:rPr>
            </w:pPr>
            <w:r>
              <w:rPr>
                <w:rFonts w:cs="Times New Roman" w:ascii="Times New Roman" w:hAnsi="Times New Roman"/>
                <w:sz w:val="24"/>
                <w:szCs w:val="24"/>
              </w:rPr>
              <w:t>Jéssica Priscila da Silva</w:t>
            </w:r>
          </w:p>
          <w:p>
            <w:pPr>
              <w:pStyle w:val="Normal"/>
              <w:rPr>
                <w:rFonts w:ascii="Times New Roman" w:hAnsi="Times New Roman" w:cs="Times New Roman"/>
                <w:sz w:val="24"/>
                <w:szCs w:val="24"/>
              </w:rPr>
            </w:pPr>
            <w:r>
              <w:rPr>
                <w:rFonts w:cs="Times New Roman" w:ascii="Times New Roman" w:hAnsi="Times New Roman"/>
                <w:sz w:val="24"/>
                <w:szCs w:val="24"/>
              </w:rPr>
              <w:t>Joyce Gomes Rodrigues de Andrade</w:t>
            </w:r>
          </w:p>
          <w:p>
            <w:pPr>
              <w:pStyle w:val="Normal"/>
              <w:rPr>
                <w:rFonts w:ascii="Times New Roman" w:hAnsi="Times New Roman" w:cs="Times New Roman"/>
                <w:sz w:val="24"/>
                <w:szCs w:val="24"/>
              </w:rPr>
            </w:pPr>
            <w:r>
              <w:rPr>
                <w:rFonts w:cs="Times New Roman" w:ascii="Times New Roman" w:hAnsi="Times New Roman"/>
                <w:sz w:val="24"/>
                <w:szCs w:val="24"/>
              </w:rPr>
              <w:t>Joyceingrid de Lima</w:t>
            </w:r>
          </w:p>
          <w:p>
            <w:pPr>
              <w:pStyle w:val="Normal"/>
              <w:rPr>
                <w:rFonts w:ascii="Times New Roman" w:hAnsi="Times New Roman" w:cs="Times New Roman"/>
                <w:sz w:val="24"/>
                <w:szCs w:val="24"/>
              </w:rPr>
            </w:pPr>
            <w:r>
              <w:rPr>
                <w:rFonts w:cs="Times New Roman" w:ascii="Times New Roman" w:hAnsi="Times New Roman"/>
                <w:sz w:val="24"/>
                <w:szCs w:val="24"/>
              </w:rPr>
              <w:t>Julia Santos de Abreu</w:t>
            </w:r>
          </w:p>
          <w:p>
            <w:pPr>
              <w:pStyle w:val="Normal"/>
              <w:rPr>
                <w:rFonts w:ascii="Times New Roman" w:hAnsi="Times New Roman" w:cs="Times New Roman"/>
                <w:sz w:val="24"/>
                <w:szCs w:val="24"/>
              </w:rPr>
            </w:pPr>
            <w:r>
              <w:rPr>
                <w:rFonts w:cs="Times New Roman" w:ascii="Times New Roman" w:hAnsi="Times New Roman"/>
                <w:sz w:val="24"/>
                <w:szCs w:val="24"/>
              </w:rPr>
              <w:t>Juliana Seidel Ferreira</w:t>
            </w:r>
          </w:p>
          <w:p>
            <w:pPr>
              <w:pStyle w:val="Normal"/>
              <w:rPr>
                <w:rFonts w:ascii="Times New Roman" w:hAnsi="Times New Roman" w:cs="Times New Roman"/>
                <w:sz w:val="24"/>
                <w:szCs w:val="24"/>
              </w:rPr>
            </w:pPr>
            <w:r>
              <w:rPr>
                <w:rFonts w:cs="Times New Roman" w:ascii="Times New Roman" w:hAnsi="Times New Roman"/>
                <w:sz w:val="24"/>
                <w:szCs w:val="24"/>
              </w:rPr>
              <w:t>Karina D'Angelo Campos</w:t>
            </w:r>
          </w:p>
          <w:p>
            <w:pPr>
              <w:pStyle w:val="Normal"/>
              <w:rPr>
                <w:rFonts w:ascii="Times New Roman" w:hAnsi="Times New Roman" w:cs="Times New Roman"/>
                <w:sz w:val="24"/>
                <w:szCs w:val="24"/>
              </w:rPr>
            </w:pPr>
            <w:r>
              <w:rPr>
                <w:rFonts w:cs="Times New Roman" w:ascii="Times New Roman" w:hAnsi="Times New Roman"/>
                <w:sz w:val="24"/>
                <w:szCs w:val="24"/>
              </w:rPr>
              <w:t>Bianca Pâmela Soares</w:t>
            </w:r>
          </w:p>
          <w:p>
            <w:pPr>
              <w:pStyle w:val="Normal"/>
              <w:rPr>
                <w:rFonts w:ascii="Times New Roman" w:hAnsi="Times New Roman" w:cs="Times New Roman"/>
                <w:sz w:val="24"/>
                <w:szCs w:val="24"/>
              </w:rPr>
            </w:pPr>
            <w:r>
              <w:rPr>
                <w:rFonts w:cs="Times New Roman" w:ascii="Times New Roman" w:hAnsi="Times New Roman"/>
                <w:sz w:val="24"/>
                <w:szCs w:val="24"/>
              </w:rPr>
              <w:t>Bruna Camargo de Almeida</w:t>
            </w:r>
          </w:p>
          <w:p>
            <w:pPr>
              <w:pStyle w:val="Normal"/>
              <w:rPr>
                <w:rFonts w:ascii="Times New Roman" w:hAnsi="Times New Roman" w:cs="Times New Roman"/>
                <w:sz w:val="24"/>
                <w:szCs w:val="24"/>
              </w:rPr>
            </w:pPr>
            <w:r>
              <w:rPr>
                <w:rFonts w:cs="Times New Roman" w:ascii="Times New Roman" w:hAnsi="Times New Roman"/>
                <w:sz w:val="24"/>
                <w:szCs w:val="24"/>
              </w:rPr>
              <w:t>Bruna Emy Camargo</w:t>
            </w:r>
          </w:p>
          <w:p>
            <w:pPr>
              <w:pStyle w:val="Normal"/>
              <w:rPr>
                <w:rFonts w:ascii="Times New Roman" w:hAnsi="Times New Roman" w:cs="Times New Roman"/>
                <w:sz w:val="24"/>
                <w:szCs w:val="24"/>
              </w:rPr>
            </w:pPr>
            <w:r>
              <w:rPr>
                <w:rFonts w:cs="Times New Roman" w:ascii="Times New Roman" w:hAnsi="Times New Roman"/>
                <w:sz w:val="24"/>
                <w:szCs w:val="24"/>
              </w:rPr>
              <w:t>Alves de Souza</w:t>
            </w:r>
          </w:p>
          <w:p>
            <w:pPr>
              <w:pStyle w:val="Normal"/>
              <w:rPr>
                <w:rFonts w:ascii="Times New Roman" w:hAnsi="Times New Roman" w:cs="Times New Roman"/>
                <w:sz w:val="24"/>
                <w:szCs w:val="24"/>
              </w:rPr>
            </w:pPr>
            <w:r>
              <w:rPr>
                <w:rFonts w:cs="Times New Roman" w:ascii="Times New Roman" w:hAnsi="Times New Roman"/>
                <w:sz w:val="24"/>
                <w:szCs w:val="24"/>
              </w:rPr>
              <w:t>Camila Araujo Sá</w:t>
            </w:r>
          </w:p>
          <w:p>
            <w:pPr>
              <w:pStyle w:val="Normal"/>
              <w:rPr>
                <w:rFonts w:ascii="Times New Roman" w:hAnsi="Times New Roman" w:cs="Times New Roman"/>
                <w:sz w:val="24"/>
                <w:szCs w:val="24"/>
              </w:rPr>
            </w:pPr>
            <w:r>
              <w:rPr>
                <w:rFonts w:cs="Times New Roman" w:ascii="Times New Roman" w:hAnsi="Times New Roman"/>
                <w:sz w:val="24"/>
                <w:szCs w:val="24"/>
              </w:rPr>
              <w:t>Camila de Oliveira Dunhão</w:t>
            </w:r>
          </w:p>
          <w:p>
            <w:pPr>
              <w:pStyle w:val="Normal"/>
              <w:rPr>
                <w:rFonts w:ascii="Times New Roman" w:hAnsi="Times New Roman" w:cs="Times New Roman"/>
                <w:sz w:val="24"/>
                <w:szCs w:val="24"/>
              </w:rPr>
            </w:pPr>
            <w:r>
              <w:rPr>
                <w:rFonts w:cs="Times New Roman" w:ascii="Times New Roman" w:hAnsi="Times New Roman"/>
                <w:sz w:val="24"/>
                <w:szCs w:val="24"/>
              </w:rPr>
              <w:t>Carlos Eduardo Ciarallo</w:t>
            </w:r>
          </w:p>
          <w:p>
            <w:pPr>
              <w:pStyle w:val="Normal"/>
              <w:rPr>
                <w:rFonts w:ascii="Times New Roman" w:hAnsi="Times New Roman" w:cs="Times New Roman"/>
                <w:sz w:val="24"/>
                <w:szCs w:val="24"/>
              </w:rPr>
            </w:pPr>
            <w:r>
              <w:rPr>
                <w:rFonts w:cs="Times New Roman" w:ascii="Times New Roman" w:hAnsi="Times New Roman"/>
                <w:sz w:val="24"/>
                <w:szCs w:val="24"/>
              </w:rPr>
              <w:t>Cléber de Jesus Marinho</w:t>
            </w:r>
          </w:p>
          <w:p>
            <w:pPr>
              <w:pStyle w:val="Normal"/>
              <w:rPr>
                <w:rFonts w:ascii="Times New Roman" w:hAnsi="Times New Roman" w:cs="Times New Roman"/>
                <w:sz w:val="24"/>
                <w:szCs w:val="24"/>
              </w:rPr>
            </w:pPr>
            <w:r>
              <w:rPr>
                <w:rFonts w:cs="Times New Roman" w:ascii="Times New Roman" w:hAnsi="Times New Roman"/>
                <w:sz w:val="24"/>
                <w:szCs w:val="24"/>
              </w:rPr>
              <w:t>Crislene Pereira dos Santos</w:t>
            </w:r>
          </w:p>
          <w:p>
            <w:pPr>
              <w:pStyle w:val="Normal"/>
              <w:rPr>
                <w:rFonts w:ascii="Times New Roman" w:hAnsi="Times New Roman" w:cs="Times New Roman"/>
                <w:sz w:val="24"/>
                <w:szCs w:val="24"/>
              </w:rPr>
            </w:pPr>
            <w:r>
              <w:rPr>
                <w:rFonts w:cs="Times New Roman" w:ascii="Times New Roman" w:hAnsi="Times New Roman"/>
                <w:sz w:val="24"/>
                <w:szCs w:val="24"/>
              </w:rPr>
              <w:t>Daniel Rodrigo Ximenes Amaral</w:t>
            </w:r>
          </w:p>
          <w:p>
            <w:pPr>
              <w:pStyle w:val="Normal"/>
              <w:rPr>
                <w:rFonts w:ascii="Times New Roman" w:hAnsi="Times New Roman" w:cs="Times New Roman"/>
                <w:sz w:val="24"/>
                <w:szCs w:val="24"/>
              </w:rPr>
            </w:pPr>
            <w:r>
              <w:rPr>
                <w:rFonts w:cs="Times New Roman" w:ascii="Times New Roman" w:hAnsi="Times New Roman"/>
                <w:sz w:val="24"/>
                <w:szCs w:val="24"/>
              </w:rPr>
              <w:t>Diego Silveira Domingues</w:t>
            </w:r>
          </w:p>
          <w:p>
            <w:pPr>
              <w:pStyle w:val="Normal"/>
              <w:rPr>
                <w:rFonts w:ascii="Times New Roman" w:hAnsi="Times New Roman" w:cs="Times New Roman"/>
                <w:sz w:val="24"/>
                <w:szCs w:val="24"/>
              </w:rPr>
            </w:pPr>
            <w:r>
              <w:rPr>
                <w:rFonts w:cs="Times New Roman" w:ascii="Times New Roman" w:hAnsi="Times New Roman"/>
                <w:sz w:val="24"/>
                <w:szCs w:val="24"/>
              </w:rPr>
              <w:t>Everton Lucas Neris</w:t>
            </w:r>
          </w:p>
          <w:p>
            <w:pPr>
              <w:pStyle w:val="Normal"/>
              <w:rPr>
                <w:rFonts w:ascii="Times New Roman" w:hAnsi="Times New Roman" w:cs="Times New Roman"/>
                <w:sz w:val="24"/>
                <w:szCs w:val="24"/>
              </w:rPr>
            </w:pPr>
            <w:r>
              <w:rPr>
                <w:rFonts w:cs="Times New Roman" w:ascii="Times New Roman" w:hAnsi="Times New Roman"/>
                <w:sz w:val="24"/>
                <w:szCs w:val="24"/>
              </w:rPr>
              <w:t>Flávia Casarini Tomaz</w:t>
            </w:r>
          </w:p>
          <w:p>
            <w:pPr>
              <w:pStyle w:val="Normal"/>
              <w:rPr>
                <w:rFonts w:ascii="Times New Roman" w:hAnsi="Times New Roman" w:cs="Times New Roman"/>
                <w:sz w:val="24"/>
                <w:szCs w:val="24"/>
              </w:rPr>
            </w:pPr>
            <w:r>
              <w:rPr>
                <w:rFonts w:cs="Times New Roman" w:ascii="Times New Roman" w:hAnsi="Times New Roman"/>
                <w:sz w:val="24"/>
                <w:szCs w:val="24"/>
              </w:rPr>
              <w:t>Graciele Cristina Calacena</w:t>
            </w:r>
          </w:p>
          <w:p>
            <w:pPr>
              <w:pStyle w:val="Normal"/>
              <w:rPr>
                <w:rFonts w:ascii="Times New Roman" w:hAnsi="Times New Roman" w:cs="Times New Roman"/>
                <w:sz w:val="24"/>
                <w:szCs w:val="24"/>
              </w:rPr>
            </w:pPr>
            <w:r>
              <w:rPr>
                <w:rFonts w:cs="Times New Roman" w:ascii="Times New Roman" w:hAnsi="Times New Roman"/>
                <w:sz w:val="24"/>
                <w:szCs w:val="24"/>
              </w:rPr>
              <w:t>Iêrranatiely Lopes dos Reis</w:t>
            </w:r>
          </w:p>
          <w:p>
            <w:pPr>
              <w:pStyle w:val="Normal"/>
              <w:rPr>
                <w:rFonts w:ascii="Times New Roman" w:hAnsi="Times New Roman" w:cs="Times New Roman"/>
                <w:sz w:val="24"/>
                <w:szCs w:val="24"/>
              </w:rPr>
            </w:pPr>
            <w:r>
              <w:rPr>
                <w:rFonts w:cs="Times New Roman" w:ascii="Times New Roman" w:hAnsi="Times New Roman"/>
                <w:sz w:val="24"/>
                <w:szCs w:val="24"/>
              </w:rPr>
              <w:t>Isabele Carvallo Nery de Souza</w:t>
            </w:r>
          </w:p>
          <w:p>
            <w:pPr>
              <w:pStyle w:val="Normal"/>
              <w:rPr>
                <w:rFonts w:ascii="Times New Roman" w:hAnsi="Times New Roman" w:cs="Times New Roman"/>
                <w:sz w:val="24"/>
                <w:szCs w:val="24"/>
              </w:rPr>
            </w:pPr>
            <w:r>
              <w:rPr>
                <w:rFonts w:cs="Times New Roman" w:ascii="Times New Roman" w:hAnsi="Times New Roman"/>
                <w:sz w:val="24"/>
                <w:szCs w:val="24"/>
              </w:rPr>
              <w:t>Izabela Malzone Rosa</w:t>
            </w:r>
          </w:p>
          <w:p>
            <w:pPr>
              <w:pStyle w:val="Normal"/>
              <w:rPr>
                <w:rFonts w:ascii="Times New Roman" w:hAnsi="Times New Roman" w:cs="Times New Roman"/>
                <w:sz w:val="24"/>
                <w:szCs w:val="24"/>
              </w:rPr>
            </w:pPr>
            <w:r>
              <w:rPr>
                <w:rFonts w:cs="Times New Roman" w:ascii="Times New Roman" w:hAnsi="Times New Roman"/>
                <w:sz w:val="24"/>
                <w:szCs w:val="24"/>
              </w:rPr>
              <w:t>Jaine Ferreira Lopes</w:t>
            </w:r>
          </w:p>
          <w:p>
            <w:pPr>
              <w:pStyle w:val="Normal"/>
              <w:rPr>
                <w:rFonts w:ascii="Times New Roman" w:hAnsi="Times New Roman" w:cs="Times New Roman"/>
                <w:sz w:val="24"/>
                <w:szCs w:val="24"/>
              </w:rPr>
            </w:pPr>
            <w:r>
              <w:rPr>
                <w:rFonts w:cs="Times New Roman" w:ascii="Times New Roman" w:hAnsi="Times New Roman"/>
                <w:sz w:val="24"/>
                <w:szCs w:val="24"/>
              </w:rPr>
              <w:t>Isabella Theodoro Silva - CARTA</w:t>
            </w:r>
          </w:p>
          <w:p>
            <w:pPr>
              <w:pStyle w:val="Normal"/>
              <w:rPr>
                <w:rFonts w:ascii="Times New Roman" w:hAnsi="Times New Roman" w:cs="Times New Roman"/>
                <w:sz w:val="24"/>
                <w:szCs w:val="24"/>
              </w:rPr>
            </w:pPr>
            <w:r>
              <w:rPr>
                <w:rFonts w:cs="Times New Roman" w:ascii="Times New Roman" w:hAnsi="Times New Roman"/>
                <w:sz w:val="24"/>
                <w:szCs w:val="24"/>
              </w:rPr>
              <w:t>Raquel Rodrigues</w:t>
            </w:r>
          </w:p>
          <w:p>
            <w:pPr>
              <w:pStyle w:val="Normal"/>
              <w:rPr>
                <w:rFonts w:ascii="Times New Roman" w:hAnsi="Times New Roman" w:cs="Times New Roman"/>
                <w:sz w:val="24"/>
                <w:szCs w:val="24"/>
              </w:rPr>
            </w:pPr>
            <w:r>
              <w:rPr>
                <w:rFonts w:cs="Times New Roman" w:ascii="Times New Roman" w:hAnsi="Times New Roman"/>
                <w:sz w:val="24"/>
                <w:szCs w:val="24"/>
              </w:rPr>
              <w:t>Cristiane dos Santos Rocha</w:t>
            </w:r>
          </w:p>
          <w:p>
            <w:pPr>
              <w:pStyle w:val="Normal"/>
              <w:rPr>
                <w:rFonts w:ascii="Times New Roman" w:hAnsi="Times New Roman" w:cs="Times New Roman"/>
                <w:sz w:val="24"/>
                <w:szCs w:val="24"/>
              </w:rPr>
            </w:pPr>
            <w:r>
              <w:rPr>
                <w:rFonts w:cs="Times New Roman" w:ascii="Times New Roman" w:hAnsi="Times New Roman"/>
                <w:sz w:val="24"/>
                <w:szCs w:val="24"/>
              </w:rPr>
              <w:t>Fernando Álisson Santos Sampaio</w:t>
            </w:r>
          </w:p>
          <w:p>
            <w:pPr>
              <w:pStyle w:val="Normal"/>
              <w:rPr>
                <w:rFonts w:ascii="Times New Roman" w:hAnsi="Times New Roman" w:cs="Times New Roman"/>
                <w:sz w:val="24"/>
                <w:szCs w:val="24"/>
              </w:rPr>
            </w:pPr>
            <w:r>
              <w:rPr>
                <w:rFonts w:cs="Times New Roman" w:ascii="Times New Roman" w:hAnsi="Times New Roman"/>
                <w:sz w:val="24"/>
                <w:szCs w:val="24"/>
              </w:rPr>
              <w:t>Ingrid Baldolino Pereira</w:t>
            </w:r>
          </w:p>
          <w:p>
            <w:pPr>
              <w:pStyle w:val="Normal"/>
              <w:rPr>
                <w:rFonts w:ascii="Times New Roman" w:hAnsi="Times New Roman" w:cs="Times New Roman"/>
                <w:sz w:val="24"/>
                <w:szCs w:val="24"/>
              </w:rPr>
            </w:pPr>
            <w:r>
              <w:rPr>
                <w:rFonts w:cs="Times New Roman" w:ascii="Times New Roman" w:hAnsi="Times New Roman"/>
                <w:sz w:val="24"/>
                <w:szCs w:val="24"/>
              </w:rPr>
              <w:t>Evelini Ferraz Rodrg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olina Cabral Alves de Rezende – CORREIO</w:t>
            </w:r>
          </w:p>
          <w:p>
            <w:pPr>
              <w:pStyle w:val="Normal"/>
              <w:rPr>
                <w:rFonts w:ascii="Times New Roman" w:hAnsi="Times New Roman" w:cs="Times New Roman"/>
                <w:sz w:val="24"/>
                <w:szCs w:val="24"/>
              </w:rPr>
            </w:pPr>
            <w:r>
              <w:rPr>
                <w:rFonts w:cs="Times New Roman" w:ascii="Times New Roman" w:hAnsi="Times New Roman"/>
                <w:sz w:val="24"/>
                <w:szCs w:val="24"/>
              </w:rPr>
              <w:t>Bruna Emy Camargo</w:t>
            </w:r>
          </w:p>
          <w:p>
            <w:pPr>
              <w:pStyle w:val="Normal"/>
              <w:rPr>
                <w:rFonts w:ascii="Times New Roman" w:hAnsi="Times New Roman" w:cs="Times New Roman"/>
                <w:sz w:val="24"/>
                <w:szCs w:val="24"/>
              </w:rPr>
            </w:pPr>
            <w:r>
              <w:rPr>
                <w:rFonts w:cs="Times New Roman" w:ascii="Times New Roman" w:hAnsi="Times New Roman"/>
                <w:sz w:val="24"/>
                <w:szCs w:val="24"/>
              </w:rPr>
              <w:t>Bruna Camargo de Almeida</w:t>
            </w:r>
          </w:p>
          <w:p>
            <w:pPr>
              <w:pStyle w:val="Normal"/>
              <w:rPr>
                <w:rFonts w:ascii="Times New Roman" w:hAnsi="Times New Roman" w:cs="Times New Roman"/>
                <w:sz w:val="24"/>
                <w:szCs w:val="24"/>
              </w:rPr>
            </w:pPr>
            <w:r>
              <w:rPr>
                <w:rFonts w:cs="Times New Roman" w:ascii="Times New Roman" w:hAnsi="Times New Roman"/>
                <w:sz w:val="24"/>
                <w:szCs w:val="24"/>
              </w:rPr>
              <w:t>Bianca Pâmela Soares</w:t>
            </w:r>
          </w:p>
          <w:p>
            <w:pPr>
              <w:pStyle w:val="Normal"/>
              <w:rPr>
                <w:rFonts w:ascii="Times New Roman" w:hAnsi="Times New Roman" w:cs="Times New Roman"/>
                <w:sz w:val="24"/>
                <w:szCs w:val="24"/>
              </w:rPr>
            </w:pPr>
            <w:r>
              <w:rPr>
                <w:rFonts w:cs="Times New Roman" w:ascii="Times New Roman" w:hAnsi="Times New Roman"/>
                <w:sz w:val="24"/>
                <w:szCs w:val="24"/>
              </w:rPr>
              <w:t>Bianca Oliveira Monteiro – CORREIO</w:t>
            </w:r>
          </w:p>
          <w:p>
            <w:pPr>
              <w:pStyle w:val="Normal"/>
              <w:rPr>
                <w:rFonts w:ascii="Times New Roman" w:hAnsi="Times New Roman" w:cs="Times New Roman"/>
                <w:sz w:val="24"/>
                <w:szCs w:val="24"/>
              </w:rPr>
            </w:pPr>
            <w:r>
              <w:rPr>
                <w:rFonts w:cs="Times New Roman" w:ascii="Times New Roman" w:hAnsi="Times New Roman"/>
                <w:sz w:val="24"/>
                <w:szCs w:val="24"/>
              </w:rPr>
              <w:t>Beatriz Octaviano Inhauser Rótoli</w:t>
            </w:r>
          </w:p>
          <w:p>
            <w:pPr>
              <w:pStyle w:val="Normal"/>
              <w:rPr>
                <w:rFonts w:ascii="Times New Roman" w:hAnsi="Times New Roman" w:cs="Times New Roman"/>
                <w:sz w:val="24"/>
                <w:szCs w:val="24"/>
              </w:rPr>
            </w:pPr>
            <w:r>
              <w:rPr>
                <w:rFonts w:cs="Times New Roman" w:ascii="Times New Roman" w:hAnsi="Times New Roman"/>
                <w:sz w:val="24"/>
                <w:szCs w:val="24"/>
              </w:rPr>
              <w:t>Carla Dal Pont</w:t>
            </w:r>
          </w:p>
          <w:p>
            <w:pPr>
              <w:pStyle w:val="Normal"/>
              <w:rPr>
                <w:rFonts w:ascii="Times New Roman" w:hAnsi="Times New Roman" w:cs="Times New Roman"/>
                <w:sz w:val="24"/>
                <w:szCs w:val="24"/>
              </w:rPr>
            </w:pPr>
            <w:r>
              <w:rPr>
                <w:rFonts w:cs="Times New Roman" w:ascii="Times New Roman" w:hAnsi="Times New Roman"/>
                <w:sz w:val="24"/>
                <w:szCs w:val="24"/>
              </w:rPr>
              <w:t>Francisco Lessa de Castro Júnior</w:t>
            </w:r>
          </w:p>
        </w:tc>
        <w:tc>
          <w:tcPr>
            <w:tcW w:w="770" w:type="dxa"/>
            <w:tcBorders/>
          </w:tcPr>
          <w:p>
            <w:pPr>
              <w:pStyle w:val="Normal"/>
              <w:rPr>
                <w:rFonts w:ascii="Times New Roman" w:hAnsi="Times New Roman" w:cs="Times New Roman"/>
                <w:sz w:val="24"/>
                <w:szCs w:val="24"/>
              </w:rPr>
            </w:pPr>
            <w:r>
              <w:rPr>
                <w:rFonts w:cs="Times New Roman" w:ascii="Times New Roman" w:hAnsi="Times New Roman"/>
                <w:sz w:val="24"/>
                <w:szCs w:val="24"/>
              </w:rPr>
              <w:t>P.1</w:t>
            </w:r>
          </w:p>
          <w:p>
            <w:pPr>
              <w:pStyle w:val="Normal"/>
              <w:rPr>
                <w:rFonts w:ascii="Times New Roman" w:hAnsi="Times New Roman" w:cs="Times New Roman"/>
                <w:sz w:val="24"/>
                <w:szCs w:val="24"/>
              </w:rPr>
            </w:pPr>
            <w:r>
              <w:rPr>
                <w:rFonts w:cs="Times New Roman" w:ascii="Times New Roman" w:hAnsi="Times New Roman"/>
                <w:sz w:val="24"/>
                <w:szCs w:val="24"/>
              </w:rPr>
              <w:t>P.7</w:t>
            </w:r>
          </w:p>
          <w:p>
            <w:pPr>
              <w:pStyle w:val="Normal"/>
              <w:rPr>
                <w:rFonts w:ascii="Times New Roman" w:hAnsi="Times New Roman" w:cs="Times New Roman"/>
                <w:sz w:val="24"/>
                <w:szCs w:val="24"/>
              </w:rPr>
            </w:pPr>
            <w:r>
              <w:rPr>
                <w:rFonts w:cs="Times New Roman" w:ascii="Times New Roman" w:hAnsi="Times New Roman"/>
                <w:sz w:val="24"/>
                <w:szCs w:val="24"/>
              </w:rPr>
              <w:t>P.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17</w:t>
            </w:r>
          </w:p>
          <w:p>
            <w:pPr>
              <w:pStyle w:val="Normal"/>
              <w:rPr>
                <w:rFonts w:ascii="Times New Roman" w:hAnsi="Times New Roman" w:cs="Times New Roman"/>
                <w:sz w:val="24"/>
                <w:szCs w:val="24"/>
              </w:rPr>
            </w:pPr>
            <w:r>
              <w:rPr>
                <w:rFonts w:cs="Times New Roman" w:ascii="Times New Roman" w:hAnsi="Times New Roman"/>
                <w:sz w:val="24"/>
                <w:szCs w:val="24"/>
              </w:rPr>
              <w:t>P.20</w:t>
            </w:r>
          </w:p>
          <w:p>
            <w:pPr>
              <w:pStyle w:val="Normal"/>
              <w:rPr>
                <w:rFonts w:ascii="Times New Roman" w:hAnsi="Times New Roman" w:cs="Times New Roman"/>
                <w:sz w:val="24"/>
                <w:szCs w:val="24"/>
              </w:rPr>
            </w:pPr>
            <w:r>
              <w:rPr>
                <w:rFonts w:cs="Times New Roman" w:ascii="Times New Roman" w:hAnsi="Times New Roman"/>
                <w:sz w:val="24"/>
                <w:szCs w:val="24"/>
              </w:rPr>
              <w:t>P.25</w:t>
            </w:r>
          </w:p>
          <w:p>
            <w:pPr>
              <w:pStyle w:val="Normal"/>
              <w:rPr>
                <w:rFonts w:ascii="Times New Roman" w:hAnsi="Times New Roman" w:cs="Times New Roman"/>
                <w:sz w:val="24"/>
                <w:szCs w:val="24"/>
              </w:rPr>
            </w:pPr>
            <w:r>
              <w:rPr>
                <w:rFonts w:cs="Times New Roman" w:ascii="Times New Roman" w:hAnsi="Times New Roman"/>
                <w:sz w:val="24"/>
                <w:szCs w:val="24"/>
              </w:rPr>
              <w:t>P.28</w:t>
            </w:r>
          </w:p>
          <w:p>
            <w:pPr>
              <w:pStyle w:val="Normal"/>
              <w:rPr>
                <w:rFonts w:ascii="Times New Roman" w:hAnsi="Times New Roman" w:cs="Times New Roman"/>
                <w:sz w:val="24"/>
                <w:szCs w:val="24"/>
              </w:rPr>
            </w:pPr>
            <w:r>
              <w:rPr>
                <w:rFonts w:cs="Times New Roman" w:ascii="Times New Roman" w:hAnsi="Times New Roman"/>
                <w:sz w:val="24"/>
                <w:szCs w:val="24"/>
              </w:rPr>
              <w:t>P.31</w:t>
            </w:r>
          </w:p>
          <w:p>
            <w:pPr>
              <w:pStyle w:val="Normal"/>
              <w:rPr>
                <w:rFonts w:ascii="Times New Roman" w:hAnsi="Times New Roman" w:cs="Times New Roman"/>
                <w:sz w:val="24"/>
                <w:szCs w:val="24"/>
              </w:rPr>
            </w:pPr>
            <w:r>
              <w:rPr>
                <w:rFonts w:cs="Times New Roman" w:ascii="Times New Roman" w:hAnsi="Times New Roman"/>
                <w:sz w:val="24"/>
                <w:szCs w:val="24"/>
              </w:rPr>
              <w:t>P.35</w:t>
            </w:r>
          </w:p>
          <w:p>
            <w:pPr>
              <w:pStyle w:val="Normal"/>
              <w:rPr>
                <w:rFonts w:ascii="Times New Roman" w:hAnsi="Times New Roman" w:cs="Times New Roman"/>
                <w:sz w:val="24"/>
                <w:szCs w:val="24"/>
              </w:rPr>
            </w:pPr>
            <w:r>
              <w:rPr>
                <w:rFonts w:cs="Times New Roman" w:ascii="Times New Roman" w:hAnsi="Times New Roman"/>
                <w:sz w:val="24"/>
                <w:szCs w:val="24"/>
              </w:rPr>
              <w:t>P.40</w:t>
            </w:r>
          </w:p>
          <w:p>
            <w:pPr>
              <w:pStyle w:val="Normal"/>
              <w:rPr>
                <w:rFonts w:ascii="Times New Roman" w:hAnsi="Times New Roman" w:cs="Times New Roman"/>
                <w:sz w:val="24"/>
                <w:szCs w:val="24"/>
              </w:rPr>
            </w:pPr>
            <w:r>
              <w:rPr>
                <w:rFonts w:cs="Times New Roman" w:ascii="Times New Roman" w:hAnsi="Times New Roman"/>
                <w:sz w:val="24"/>
                <w:szCs w:val="24"/>
              </w:rPr>
              <w:t>P.44</w:t>
            </w:r>
          </w:p>
          <w:p>
            <w:pPr>
              <w:pStyle w:val="Normal"/>
              <w:rPr>
                <w:rFonts w:ascii="Times New Roman" w:hAnsi="Times New Roman" w:cs="Times New Roman"/>
                <w:sz w:val="24"/>
                <w:szCs w:val="24"/>
              </w:rPr>
            </w:pPr>
            <w:r>
              <w:rPr>
                <w:rFonts w:cs="Times New Roman" w:ascii="Times New Roman" w:hAnsi="Times New Roman"/>
                <w:sz w:val="24"/>
                <w:szCs w:val="24"/>
              </w:rPr>
              <w:t>P.47</w:t>
            </w:r>
          </w:p>
          <w:p>
            <w:pPr>
              <w:pStyle w:val="Normal"/>
              <w:rPr>
                <w:rFonts w:ascii="Times New Roman" w:hAnsi="Times New Roman" w:cs="Times New Roman"/>
                <w:sz w:val="24"/>
                <w:szCs w:val="24"/>
              </w:rPr>
            </w:pPr>
            <w:r>
              <w:rPr>
                <w:rFonts w:cs="Times New Roman" w:ascii="Times New Roman" w:hAnsi="Times New Roman"/>
                <w:sz w:val="24"/>
                <w:szCs w:val="24"/>
              </w:rPr>
              <w:t>P.51</w:t>
            </w:r>
          </w:p>
          <w:p>
            <w:pPr>
              <w:pStyle w:val="Normal"/>
              <w:rPr>
                <w:rFonts w:ascii="Times New Roman" w:hAnsi="Times New Roman" w:cs="Times New Roman"/>
                <w:sz w:val="24"/>
                <w:szCs w:val="24"/>
              </w:rPr>
            </w:pPr>
            <w:r>
              <w:rPr>
                <w:rFonts w:cs="Times New Roman" w:ascii="Times New Roman" w:hAnsi="Times New Roman"/>
                <w:sz w:val="24"/>
                <w:szCs w:val="24"/>
              </w:rPr>
              <w:t>P.54</w:t>
            </w:r>
          </w:p>
          <w:p>
            <w:pPr>
              <w:pStyle w:val="Normal"/>
              <w:rPr>
                <w:rFonts w:ascii="Times New Roman" w:hAnsi="Times New Roman" w:cs="Times New Roman"/>
                <w:sz w:val="24"/>
                <w:szCs w:val="24"/>
              </w:rPr>
            </w:pPr>
            <w:r>
              <w:rPr>
                <w:rFonts w:cs="Times New Roman" w:ascii="Times New Roman" w:hAnsi="Times New Roman"/>
                <w:sz w:val="24"/>
                <w:szCs w:val="24"/>
              </w:rPr>
              <w:t>P.59</w:t>
            </w:r>
          </w:p>
          <w:p>
            <w:pPr>
              <w:pStyle w:val="Normal"/>
              <w:rPr>
                <w:rFonts w:ascii="Times New Roman" w:hAnsi="Times New Roman" w:cs="Times New Roman"/>
                <w:sz w:val="24"/>
                <w:szCs w:val="24"/>
              </w:rPr>
            </w:pPr>
            <w:r>
              <w:rPr>
                <w:rFonts w:cs="Times New Roman" w:ascii="Times New Roman" w:hAnsi="Times New Roman"/>
                <w:sz w:val="24"/>
                <w:szCs w:val="24"/>
              </w:rPr>
              <w:t>P.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64</w:t>
            </w:r>
          </w:p>
          <w:p>
            <w:pPr>
              <w:pStyle w:val="Normal"/>
              <w:rPr>
                <w:rFonts w:ascii="Times New Roman" w:hAnsi="Times New Roman" w:cs="Times New Roman"/>
                <w:sz w:val="24"/>
                <w:szCs w:val="24"/>
              </w:rPr>
            </w:pPr>
            <w:r>
              <w:rPr>
                <w:rFonts w:cs="Times New Roman" w:ascii="Times New Roman" w:hAnsi="Times New Roman"/>
                <w:sz w:val="24"/>
                <w:szCs w:val="24"/>
              </w:rPr>
              <w:t>P.67</w:t>
            </w:r>
          </w:p>
          <w:p>
            <w:pPr>
              <w:pStyle w:val="Normal"/>
              <w:rPr>
                <w:rFonts w:ascii="Times New Roman" w:hAnsi="Times New Roman" w:cs="Times New Roman"/>
                <w:sz w:val="24"/>
                <w:szCs w:val="24"/>
              </w:rPr>
            </w:pPr>
            <w:r>
              <w:rPr>
                <w:rFonts w:cs="Times New Roman" w:ascii="Times New Roman" w:hAnsi="Times New Roman"/>
                <w:sz w:val="24"/>
                <w:szCs w:val="24"/>
              </w:rPr>
              <w:t>P.67</w:t>
            </w:r>
          </w:p>
          <w:p>
            <w:pPr>
              <w:pStyle w:val="Normal"/>
              <w:rPr>
                <w:rFonts w:ascii="Times New Roman" w:hAnsi="Times New Roman" w:cs="Times New Roman"/>
                <w:sz w:val="24"/>
                <w:szCs w:val="24"/>
              </w:rPr>
            </w:pPr>
            <w:r>
              <w:rPr>
                <w:rFonts w:cs="Times New Roman" w:ascii="Times New Roman" w:hAnsi="Times New Roman"/>
                <w:sz w:val="24"/>
                <w:szCs w:val="24"/>
              </w:rPr>
              <w:t>P.70</w:t>
            </w:r>
          </w:p>
          <w:p>
            <w:pPr>
              <w:pStyle w:val="Normal"/>
              <w:rPr>
                <w:rFonts w:ascii="Times New Roman" w:hAnsi="Times New Roman" w:cs="Times New Roman"/>
                <w:sz w:val="24"/>
                <w:szCs w:val="24"/>
              </w:rPr>
            </w:pPr>
            <w:r>
              <w:rPr>
                <w:rFonts w:cs="Times New Roman" w:ascii="Times New Roman" w:hAnsi="Times New Roman"/>
                <w:sz w:val="24"/>
                <w:szCs w:val="24"/>
              </w:rPr>
              <w:t>P.74</w:t>
            </w:r>
          </w:p>
          <w:p>
            <w:pPr>
              <w:pStyle w:val="Normal"/>
              <w:rPr>
                <w:rFonts w:ascii="Times New Roman" w:hAnsi="Times New Roman" w:cs="Times New Roman"/>
                <w:sz w:val="24"/>
                <w:szCs w:val="24"/>
              </w:rPr>
            </w:pPr>
            <w:r>
              <w:rPr>
                <w:rFonts w:cs="Times New Roman" w:ascii="Times New Roman" w:hAnsi="Times New Roman"/>
                <w:sz w:val="24"/>
                <w:szCs w:val="24"/>
              </w:rPr>
              <w:t>P.77</w:t>
            </w:r>
          </w:p>
          <w:p>
            <w:pPr>
              <w:pStyle w:val="Normal"/>
              <w:rPr>
                <w:rFonts w:ascii="Times New Roman" w:hAnsi="Times New Roman" w:cs="Times New Roman"/>
                <w:sz w:val="24"/>
                <w:szCs w:val="24"/>
              </w:rPr>
            </w:pPr>
            <w:r>
              <w:rPr>
                <w:rFonts w:cs="Times New Roman" w:ascii="Times New Roman" w:hAnsi="Times New Roman"/>
                <w:sz w:val="24"/>
                <w:szCs w:val="24"/>
              </w:rPr>
              <w:t>P.79</w:t>
            </w:r>
          </w:p>
          <w:p>
            <w:pPr>
              <w:pStyle w:val="Normal"/>
              <w:rPr>
                <w:rFonts w:ascii="Times New Roman" w:hAnsi="Times New Roman" w:cs="Times New Roman"/>
                <w:sz w:val="24"/>
                <w:szCs w:val="24"/>
              </w:rPr>
            </w:pPr>
            <w:r>
              <w:rPr>
                <w:rFonts w:cs="Times New Roman" w:ascii="Times New Roman" w:hAnsi="Times New Roman"/>
                <w:sz w:val="24"/>
                <w:szCs w:val="24"/>
              </w:rPr>
              <w:t>P.85</w:t>
            </w:r>
          </w:p>
          <w:p>
            <w:pPr>
              <w:pStyle w:val="Normal"/>
              <w:rPr>
                <w:rFonts w:ascii="Times New Roman" w:hAnsi="Times New Roman" w:cs="Times New Roman"/>
                <w:sz w:val="24"/>
                <w:szCs w:val="24"/>
              </w:rPr>
            </w:pPr>
            <w:r>
              <w:rPr>
                <w:rFonts w:cs="Times New Roman" w:ascii="Times New Roman" w:hAnsi="Times New Roman"/>
                <w:sz w:val="24"/>
                <w:szCs w:val="24"/>
              </w:rPr>
              <w:t>P.89</w:t>
            </w:r>
          </w:p>
          <w:p>
            <w:pPr>
              <w:pStyle w:val="Normal"/>
              <w:rPr>
                <w:rFonts w:ascii="Times New Roman" w:hAnsi="Times New Roman" w:cs="Times New Roman"/>
                <w:sz w:val="24"/>
                <w:szCs w:val="24"/>
              </w:rPr>
            </w:pPr>
            <w:r>
              <w:rPr>
                <w:rFonts w:cs="Times New Roman" w:ascii="Times New Roman" w:hAnsi="Times New Roman"/>
                <w:sz w:val="24"/>
                <w:szCs w:val="24"/>
              </w:rPr>
              <w:t>P.92</w:t>
            </w:r>
          </w:p>
          <w:p>
            <w:pPr>
              <w:pStyle w:val="Normal"/>
              <w:rPr>
                <w:rFonts w:ascii="Times New Roman" w:hAnsi="Times New Roman" w:cs="Times New Roman"/>
                <w:sz w:val="24"/>
                <w:szCs w:val="24"/>
              </w:rPr>
            </w:pPr>
            <w:r>
              <w:rPr>
                <w:rFonts w:cs="Times New Roman" w:ascii="Times New Roman" w:hAnsi="Times New Roman"/>
                <w:sz w:val="24"/>
                <w:szCs w:val="24"/>
              </w:rPr>
              <w:t>P.96</w:t>
            </w:r>
          </w:p>
          <w:p>
            <w:pPr>
              <w:pStyle w:val="Normal"/>
              <w:rPr>
                <w:rFonts w:ascii="Times New Roman" w:hAnsi="Times New Roman" w:cs="Times New Roman"/>
                <w:sz w:val="24"/>
                <w:szCs w:val="24"/>
              </w:rPr>
            </w:pPr>
            <w:r>
              <w:rPr>
                <w:rFonts w:cs="Times New Roman" w:ascii="Times New Roman" w:hAnsi="Times New Roman"/>
                <w:sz w:val="24"/>
                <w:szCs w:val="24"/>
              </w:rPr>
              <w:t>P.100</w:t>
            </w:r>
          </w:p>
          <w:p>
            <w:pPr>
              <w:pStyle w:val="Normal"/>
              <w:rPr>
                <w:rFonts w:ascii="Times New Roman" w:hAnsi="Times New Roman" w:cs="Times New Roman"/>
                <w:sz w:val="24"/>
                <w:szCs w:val="24"/>
              </w:rPr>
            </w:pPr>
            <w:r>
              <w:rPr>
                <w:rFonts w:cs="Times New Roman" w:ascii="Times New Roman" w:hAnsi="Times New Roman"/>
                <w:sz w:val="24"/>
                <w:szCs w:val="24"/>
              </w:rPr>
              <w:t>P.104</w:t>
            </w:r>
          </w:p>
          <w:p>
            <w:pPr>
              <w:pStyle w:val="Normal"/>
              <w:rPr>
                <w:rFonts w:ascii="Times New Roman" w:hAnsi="Times New Roman" w:cs="Times New Roman"/>
                <w:sz w:val="24"/>
                <w:szCs w:val="24"/>
              </w:rPr>
            </w:pPr>
            <w:r>
              <w:rPr>
                <w:rFonts w:cs="Times New Roman" w:ascii="Times New Roman" w:hAnsi="Times New Roman"/>
                <w:sz w:val="24"/>
                <w:szCs w:val="24"/>
              </w:rPr>
              <w:t>P.108</w:t>
            </w:r>
          </w:p>
          <w:p>
            <w:pPr>
              <w:pStyle w:val="Normal"/>
              <w:rPr>
                <w:rFonts w:ascii="Times New Roman" w:hAnsi="Times New Roman" w:cs="Times New Roman"/>
                <w:sz w:val="24"/>
                <w:szCs w:val="24"/>
              </w:rPr>
            </w:pPr>
            <w:r>
              <w:rPr>
                <w:rFonts w:cs="Times New Roman" w:ascii="Times New Roman" w:hAnsi="Times New Roman"/>
                <w:sz w:val="24"/>
                <w:szCs w:val="24"/>
              </w:rPr>
              <w:t>P.112</w:t>
            </w:r>
          </w:p>
          <w:p>
            <w:pPr>
              <w:pStyle w:val="Normal"/>
              <w:rPr>
                <w:rFonts w:ascii="Times New Roman" w:hAnsi="Times New Roman" w:cs="Times New Roman"/>
                <w:sz w:val="24"/>
                <w:szCs w:val="24"/>
              </w:rPr>
            </w:pPr>
            <w:r>
              <w:rPr>
                <w:rFonts w:cs="Times New Roman" w:ascii="Times New Roman" w:hAnsi="Times New Roman"/>
                <w:sz w:val="24"/>
                <w:szCs w:val="24"/>
              </w:rPr>
              <w:t>P.116</w:t>
            </w:r>
          </w:p>
          <w:p>
            <w:pPr>
              <w:pStyle w:val="Normal"/>
              <w:rPr>
                <w:rFonts w:ascii="Times New Roman" w:hAnsi="Times New Roman" w:cs="Times New Roman"/>
                <w:sz w:val="24"/>
                <w:szCs w:val="24"/>
              </w:rPr>
            </w:pPr>
            <w:r>
              <w:rPr>
                <w:rFonts w:cs="Times New Roman" w:ascii="Times New Roman" w:hAnsi="Times New Roman"/>
                <w:sz w:val="24"/>
                <w:szCs w:val="24"/>
              </w:rPr>
              <w:t>P.116</w:t>
            </w:r>
          </w:p>
          <w:p>
            <w:pPr>
              <w:pStyle w:val="Normal"/>
              <w:rPr>
                <w:rFonts w:ascii="Times New Roman" w:hAnsi="Times New Roman" w:cs="Times New Roman"/>
                <w:sz w:val="24"/>
                <w:szCs w:val="24"/>
              </w:rPr>
            </w:pPr>
            <w:r>
              <w:rPr>
                <w:rFonts w:cs="Times New Roman" w:ascii="Times New Roman" w:hAnsi="Times New Roman"/>
                <w:sz w:val="24"/>
                <w:szCs w:val="24"/>
              </w:rPr>
              <w:t>P.120</w:t>
            </w:r>
          </w:p>
          <w:p>
            <w:pPr>
              <w:pStyle w:val="Normal"/>
              <w:rPr>
                <w:rFonts w:ascii="Times New Roman" w:hAnsi="Times New Roman" w:cs="Times New Roman"/>
                <w:sz w:val="24"/>
                <w:szCs w:val="24"/>
              </w:rPr>
            </w:pPr>
            <w:r>
              <w:rPr>
                <w:rFonts w:cs="Times New Roman" w:ascii="Times New Roman" w:hAnsi="Times New Roman"/>
                <w:sz w:val="24"/>
                <w:szCs w:val="24"/>
              </w:rPr>
              <w:t>P.122</w:t>
            </w:r>
          </w:p>
          <w:p>
            <w:pPr>
              <w:pStyle w:val="Normal"/>
              <w:rPr>
                <w:rFonts w:ascii="Times New Roman" w:hAnsi="Times New Roman" w:cs="Times New Roman"/>
                <w:sz w:val="24"/>
                <w:szCs w:val="24"/>
              </w:rPr>
            </w:pPr>
            <w:r>
              <w:rPr>
                <w:rFonts w:cs="Times New Roman" w:ascii="Times New Roman" w:hAnsi="Times New Roman"/>
                <w:sz w:val="24"/>
                <w:szCs w:val="24"/>
              </w:rPr>
              <w:t>P.127</w:t>
            </w:r>
          </w:p>
          <w:p>
            <w:pPr>
              <w:pStyle w:val="Normal"/>
              <w:rPr>
                <w:rFonts w:ascii="Times New Roman" w:hAnsi="Times New Roman" w:cs="Times New Roman"/>
                <w:sz w:val="24"/>
                <w:szCs w:val="24"/>
              </w:rPr>
            </w:pPr>
            <w:r>
              <w:rPr>
                <w:rFonts w:cs="Times New Roman" w:ascii="Times New Roman" w:hAnsi="Times New Roman"/>
                <w:sz w:val="24"/>
                <w:szCs w:val="24"/>
              </w:rPr>
              <w:t>P.130</w:t>
            </w:r>
          </w:p>
          <w:p>
            <w:pPr>
              <w:pStyle w:val="Normal"/>
              <w:rPr>
                <w:rFonts w:ascii="Times New Roman" w:hAnsi="Times New Roman" w:cs="Times New Roman"/>
                <w:sz w:val="24"/>
                <w:szCs w:val="24"/>
              </w:rPr>
            </w:pPr>
            <w:r>
              <w:rPr>
                <w:rFonts w:cs="Times New Roman" w:ascii="Times New Roman" w:hAnsi="Times New Roman"/>
                <w:sz w:val="24"/>
                <w:szCs w:val="24"/>
              </w:rPr>
              <w:t>P.134</w:t>
            </w:r>
          </w:p>
          <w:p>
            <w:pPr>
              <w:pStyle w:val="Normal"/>
              <w:rPr>
                <w:rFonts w:ascii="Times New Roman" w:hAnsi="Times New Roman" w:cs="Times New Roman"/>
                <w:sz w:val="24"/>
                <w:szCs w:val="24"/>
              </w:rPr>
            </w:pPr>
            <w:r>
              <w:rPr>
                <w:rFonts w:cs="Times New Roman" w:ascii="Times New Roman" w:hAnsi="Times New Roman"/>
                <w:sz w:val="24"/>
                <w:szCs w:val="24"/>
              </w:rPr>
              <w:t>P.136</w:t>
            </w:r>
          </w:p>
          <w:p>
            <w:pPr>
              <w:pStyle w:val="Normal"/>
              <w:rPr>
                <w:rFonts w:ascii="Times New Roman" w:hAnsi="Times New Roman" w:cs="Times New Roman"/>
                <w:sz w:val="24"/>
                <w:szCs w:val="24"/>
              </w:rPr>
            </w:pPr>
            <w:r>
              <w:rPr>
                <w:rFonts w:cs="Times New Roman" w:ascii="Times New Roman" w:hAnsi="Times New Roman"/>
                <w:sz w:val="24"/>
                <w:szCs w:val="24"/>
              </w:rPr>
              <w:t>P.139</w:t>
            </w:r>
          </w:p>
          <w:p>
            <w:pPr>
              <w:pStyle w:val="Normal"/>
              <w:rPr>
                <w:rFonts w:ascii="Times New Roman" w:hAnsi="Times New Roman" w:cs="Times New Roman"/>
                <w:sz w:val="24"/>
                <w:szCs w:val="24"/>
              </w:rPr>
            </w:pPr>
            <w:r>
              <w:rPr>
                <w:rFonts w:cs="Times New Roman" w:ascii="Times New Roman" w:hAnsi="Times New Roman"/>
                <w:sz w:val="24"/>
                <w:szCs w:val="24"/>
              </w:rPr>
              <w:t>P.142</w:t>
            </w:r>
          </w:p>
          <w:p>
            <w:pPr>
              <w:pStyle w:val="Normal"/>
              <w:rPr>
                <w:rFonts w:ascii="Times New Roman" w:hAnsi="Times New Roman" w:cs="Times New Roman"/>
                <w:sz w:val="24"/>
                <w:szCs w:val="24"/>
              </w:rPr>
            </w:pPr>
            <w:r>
              <w:rPr>
                <w:rFonts w:cs="Times New Roman" w:ascii="Times New Roman" w:hAnsi="Times New Roman"/>
                <w:sz w:val="24"/>
                <w:szCs w:val="24"/>
              </w:rPr>
              <w:t>P.146</w:t>
            </w:r>
          </w:p>
          <w:p>
            <w:pPr>
              <w:pStyle w:val="Normal"/>
              <w:rPr>
                <w:rFonts w:ascii="Times New Roman" w:hAnsi="Times New Roman" w:cs="Times New Roman"/>
                <w:sz w:val="24"/>
                <w:szCs w:val="24"/>
              </w:rPr>
            </w:pPr>
            <w:r>
              <w:rPr>
                <w:rFonts w:cs="Times New Roman" w:ascii="Times New Roman" w:hAnsi="Times New Roman"/>
                <w:sz w:val="24"/>
                <w:szCs w:val="24"/>
              </w:rPr>
              <w:t>P.148</w:t>
            </w:r>
          </w:p>
          <w:p>
            <w:pPr>
              <w:pStyle w:val="Normal"/>
              <w:rPr>
                <w:rFonts w:ascii="Times New Roman" w:hAnsi="Times New Roman" w:cs="Times New Roman"/>
                <w:sz w:val="24"/>
                <w:szCs w:val="24"/>
              </w:rPr>
            </w:pPr>
            <w:r>
              <w:rPr>
                <w:rFonts w:cs="Times New Roman" w:ascii="Times New Roman" w:hAnsi="Times New Roman"/>
                <w:sz w:val="24"/>
                <w:szCs w:val="24"/>
              </w:rPr>
              <w:t>P.148</w:t>
            </w:r>
          </w:p>
          <w:p>
            <w:pPr>
              <w:pStyle w:val="Normal"/>
              <w:rPr>
                <w:rFonts w:ascii="Times New Roman" w:hAnsi="Times New Roman" w:cs="Times New Roman"/>
                <w:sz w:val="24"/>
                <w:szCs w:val="24"/>
              </w:rPr>
            </w:pPr>
            <w:r>
              <w:rPr>
                <w:rFonts w:cs="Times New Roman" w:ascii="Times New Roman" w:hAnsi="Times New Roman"/>
                <w:sz w:val="24"/>
                <w:szCs w:val="24"/>
              </w:rPr>
              <w:t>P.152</w:t>
            </w:r>
          </w:p>
          <w:p>
            <w:pPr>
              <w:pStyle w:val="Normal"/>
              <w:rPr>
                <w:rFonts w:ascii="Times New Roman" w:hAnsi="Times New Roman" w:cs="Times New Roman"/>
                <w:sz w:val="24"/>
                <w:szCs w:val="24"/>
              </w:rPr>
            </w:pPr>
            <w:r>
              <w:rPr>
                <w:rFonts w:cs="Times New Roman" w:ascii="Times New Roman" w:hAnsi="Times New Roman"/>
                <w:sz w:val="24"/>
                <w:szCs w:val="24"/>
              </w:rPr>
              <w:t>P.153</w:t>
            </w:r>
          </w:p>
          <w:p>
            <w:pPr>
              <w:pStyle w:val="Normal"/>
              <w:rPr>
                <w:rFonts w:ascii="Times New Roman" w:hAnsi="Times New Roman" w:cs="Times New Roman"/>
                <w:sz w:val="24"/>
                <w:szCs w:val="24"/>
              </w:rPr>
            </w:pPr>
            <w:r>
              <w:rPr>
                <w:rFonts w:cs="Times New Roman" w:ascii="Times New Roman" w:hAnsi="Times New Roman"/>
                <w:sz w:val="24"/>
                <w:szCs w:val="24"/>
              </w:rPr>
              <w:t>P.156</w:t>
            </w:r>
          </w:p>
          <w:p>
            <w:pPr>
              <w:pStyle w:val="Normal"/>
              <w:rPr>
                <w:rFonts w:ascii="Times New Roman" w:hAnsi="Times New Roman" w:cs="Times New Roman"/>
                <w:sz w:val="24"/>
                <w:szCs w:val="24"/>
              </w:rPr>
            </w:pPr>
            <w:r>
              <w:rPr>
                <w:rFonts w:cs="Times New Roman" w:ascii="Times New Roman" w:hAnsi="Times New Roman"/>
                <w:sz w:val="24"/>
                <w:szCs w:val="24"/>
              </w:rPr>
              <w:t>P.159</w:t>
            </w:r>
          </w:p>
          <w:p>
            <w:pPr>
              <w:pStyle w:val="Normal"/>
              <w:rPr>
                <w:rFonts w:ascii="Times New Roman" w:hAnsi="Times New Roman" w:cs="Times New Roman"/>
                <w:sz w:val="24"/>
                <w:szCs w:val="24"/>
              </w:rPr>
            </w:pPr>
            <w:r>
              <w:rPr>
                <w:rFonts w:cs="Times New Roman" w:ascii="Times New Roman" w:hAnsi="Times New Roman"/>
                <w:sz w:val="24"/>
                <w:szCs w:val="24"/>
              </w:rPr>
              <w:t>P.161</w:t>
            </w:r>
          </w:p>
          <w:p>
            <w:pPr>
              <w:pStyle w:val="Normal"/>
              <w:rPr>
                <w:rFonts w:ascii="Times New Roman" w:hAnsi="Times New Roman" w:cs="Times New Roman"/>
                <w:sz w:val="24"/>
                <w:szCs w:val="24"/>
              </w:rPr>
            </w:pPr>
            <w:r>
              <w:rPr>
                <w:rFonts w:cs="Times New Roman" w:ascii="Times New Roman" w:hAnsi="Times New Roman"/>
                <w:sz w:val="24"/>
                <w:szCs w:val="24"/>
              </w:rPr>
              <w:t>P.165</w:t>
            </w:r>
          </w:p>
          <w:p>
            <w:pPr>
              <w:pStyle w:val="Normal"/>
              <w:rPr>
                <w:rFonts w:ascii="Times New Roman" w:hAnsi="Times New Roman" w:cs="Times New Roman"/>
                <w:sz w:val="24"/>
                <w:szCs w:val="24"/>
              </w:rPr>
            </w:pPr>
            <w:r>
              <w:rPr>
                <w:rFonts w:cs="Times New Roman" w:ascii="Times New Roman" w:hAnsi="Times New Roman"/>
                <w:sz w:val="24"/>
                <w:szCs w:val="24"/>
              </w:rPr>
              <w:t>P.168</w:t>
            </w:r>
          </w:p>
          <w:p>
            <w:pPr>
              <w:pStyle w:val="Normal"/>
              <w:rPr>
                <w:rFonts w:ascii="Times New Roman" w:hAnsi="Times New Roman" w:cs="Times New Roman"/>
                <w:sz w:val="24"/>
                <w:szCs w:val="24"/>
              </w:rPr>
            </w:pPr>
            <w:r>
              <w:rPr>
                <w:rFonts w:cs="Times New Roman" w:ascii="Times New Roman" w:hAnsi="Times New Roman"/>
                <w:sz w:val="24"/>
                <w:szCs w:val="24"/>
              </w:rPr>
              <w:t>P.172</w:t>
            </w:r>
          </w:p>
          <w:p>
            <w:pPr>
              <w:pStyle w:val="Normal"/>
              <w:rPr>
                <w:rFonts w:ascii="Times New Roman" w:hAnsi="Times New Roman" w:cs="Times New Roman"/>
                <w:sz w:val="24"/>
                <w:szCs w:val="24"/>
              </w:rPr>
            </w:pPr>
            <w:r>
              <w:rPr>
                <w:rFonts w:cs="Times New Roman" w:ascii="Times New Roman" w:hAnsi="Times New Roman"/>
                <w:sz w:val="24"/>
                <w:szCs w:val="24"/>
              </w:rPr>
              <w:t>P.175</w:t>
            </w:r>
          </w:p>
          <w:p>
            <w:pPr>
              <w:pStyle w:val="Normal"/>
              <w:rPr>
                <w:rFonts w:ascii="Times New Roman" w:hAnsi="Times New Roman" w:cs="Times New Roman"/>
                <w:sz w:val="24"/>
                <w:szCs w:val="24"/>
              </w:rPr>
            </w:pPr>
            <w:r>
              <w:rPr>
                <w:rFonts w:cs="Times New Roman" w:ascii="Times New Roman" w:hAnsi="Times New Roman"/>
                <w:sz w:val="24"/>
                <w:szCs w:val="24"/>
              </w:rPr>
              <w:t>P.177</w:t>
            </w:r>
          </w:p>
          <w:p>
            <w:pPr>
              <w:pStyle w:val="Normal"/>
              <w:rPr>
                <w:rFonts w:ascii="Times New Roman" w:hAnsi="Times New Roman" w:cs="Times New Roman"/>
                <w:sz w:val="24"/>
                <w:szCs w:val="24"/>
              </w:rPr>
            </w:pPr>
            <w:r>
              <w:rPr>
                <w:rFonts w:cs="Times New Roman" w:ascii="Times New Roman" w:hAnsi="Times New Roman"/>
                <w:sz w:val="24"/>
                <w:szCs w:val="24"/>
              </w:rPr>
              <w:t>P.180</w:t>
            </w:r>
          </w:p>
          <w:p>
            <w:pPr>
              <w:pStyle w:val="Normal"/>
              <w:rPr>
                <w:rFonts w:ascii="Times New Roman" w:hAnsi="Times New Roman" w:cs="Times New Roman"/>
                <w:sz w:val="24"/>
                <w:szCs w:val="24"/>
              </w:rPr>
            </w:pPr>
            <w:r>
              <w:rPr>
                <w:rFonts w:cs="Times New Roman" w:ascii="Times New Roman" w:hAnsi="Times New Roman"/>
                <w:sz w:val="24"/>
                <w:szCs w:val="24"/>
              </w:rPr>
              <w:t>P.183</w:t>
            </w:r>
          </w:p>
          <w:p>
            <w:pPr>
              <w:pStyle w:val="Normal"/>
              <w:rPr>
                <w:rFonts w:ascii="Times New Roman" w:hAnsi="Times New Roman" w:cs="Times New Roman"/>
                <w:sz w:val="24"/>
                <w:szCs w:val="24"/>
              </w:rPr>
            </w:pPr>
            <w:r>
              <w:rPr>
                <w:rFonts w:cs="Times New Roman" w:ascii="Times New Roman" w:hAnsi="Times New Roman"/>
                <w:sz w:val="24"/>
                <w:szCs w:val="24"/>
              </w:rPr>
              <w:t>P.186</w:t>
            </w:r>
          </w:p>
          <w:p>
            <w:pPr>
              <w:pStyle w:val="Normal"/>
              <w:rPr>
                <w:rFonts w:ascii="Times New Roman" w:hAnsi="Times New Roman" w:cs="Times New Roman"/>
                <w:sz w:val="24"/>
                <w:szCs w:val="24"/>
              </w:rPr>
            </w:pPr>
            <w:r>
              <w:rPr>
                <w:rFonts w:cs="Times New Roman" w:ascii="Times New Roman" w:hAnsi="Times New Roman"/>
                <w:sz w:val="24"/>
                <w:szCs w:val="24"/>
              </w:rPr>
              <w:t>P.187</w:t>
            </w:r>
          </w:p>
          <w:p>
            <w:pPr>
              <w:pStyle w:val="Normal"/>
              <w:rPr>
                <w:rFonts w:ascii="Times New Roman" w:hAnsi="Times New Roman" w:cs="Times New Roman"/>
                <w:sz w:val="24"/>
                <w:szCs w:val="24"/>
              </w:rPr>
            </w:pPr>
            <w:r>
              <w:rPr>
                <w:rFonts w:cs="Times New Roman" w:ascii="Times New Roman" w:hAnsi="Times New Roman"/>
                <w:sz w:val="24"/>
                <w:szCs w:val="24"/>
              </w:rPr>
              <w:t>P.191</w:t>
            </w:r>
          </w:p>
          <w:p>
            <w:pPr>
              <w:pStyle w:val="Normal"/>
              <w:rPr>
                <w:rFonts w:ascii="Times New Roman" w:hAnsi="Times New Roman" w:cs="Times New Roman"/>
                <w:sz w:val="24"/>
                <w:szCs w:val="24"/>
              </w:rPr>
            </w:pPr>
            <w:r>
              <w:rPr>
                <w:rFonts w:cs="Times New Roman" w:ascii="Times New Roman" w:hAnsi="Times New Roman"/>
                <w:sz w:val="24"/>
                <w:szCs w:val="24"/>
              </w:rPr>
              <w:t>P.195</w:t>
            </w:r>
          </w:p>
          <w:p>
            <w:pPr>
              <w:pStyle w:val="Normal"/>
              <w:rPr>
                <w:rFonts w:ascii="Times New Roman" w:hAnsi="Times New Roman" w:cs="Times New Roman"/>
                <w:sz w:val="24"/>
                <w:szCs w:val="24"/>
              </w:rPr>
            </w:pPr>
            <w:r>
              <w:rPr>
                <w:rFonts w:cs="Times New Roman" w:ascii="Times New Roman" w:hAnsi="Times New Roman"/>
                <w:sz w:val="24"/>
                <w:szCs w:val="24"/>
              </w:rPr>
              <w:t>P.198</w:t>
            </w:r>
          </w:p>
          <w:p>
            <w:pPr>
              <w:pStyle w:val="Normal"/>
              <w:rPr>
                <w:rFonts w:ascii="Times New Roman" w:hAnsi="Times New Roman" w:cs="Times New Roman"/>
                <w:sz w:val="24"/>
                <w:szCs w:val="24"/>
              </w:rPr>
            </w:pPr>
            <w:r>
              <w:rPr>
                <w:rFonts w:cs="Times New Roman" w:ascii="Times New Roman" w:hAnsi="Times New Roman"/>
                <w:sz w:val="24"/>
                <w:szCs w:val="24"/>
              </w:rPr>
              <w:t>P.200</w:t>
            </w:r>
          </w:p>
          <w:p>
            <w:pPr>
              <w:pStyle w:val="Normal"/>
              <w:rPr>
                <w:rFonts w:ascii="Times New Roman" w:hAnsi="Times New Roman" w:cs="Times New Roman"/>
                <w:sz w:val="24"/>
                <w:szCs w:val="24"/>
              </w:rPr>
            </w:pPr>
            <w:r>
              <w:rPr>
                <w:rFonts w:cs="Times New Roman" w:ascii="Times New Roman" w:hAnsi="Times New Roman"/>
                <w:sz w:val="24"/>
                <w:szCs w:val="24"/>
              </w:rPr>
              <w:t>P.203</w:t>
            </w:r>
          </w:p>
          <w:p>
            <w:pPr>
              <w:pStyle w:val="Normal"/>
              <w:rPr>
                <w:rFonts w:ascii="Times New Roman" w:hAnsi="Times New Roman" w:cs="Times New Roman"/>
                <w:sz w:val="24"/>
                <w:szCs w:val="24"/>
              </w:rPr>
            </w:pPr>
            <w:r>
              <w:rPr>
                <w:rFonts w:cs="Times New Roman" w:ascii="Times New Roman" w:hAnsi="Times New Roman"/>
                <w:sz w:val="24"/>
                <w:szCs w:val="24"/>
              </w:rPr>
              <w:t>P.206</w:t>
            </w:r>
          </w:p>
          <w:p>
            <w:pPr>
              <w:pStyle w:val="Normal"/>
              <w:rPr>
                <w:rFonts w:ascii="Times New Roman" w:hAnsi="Times New Roman" w:cs="Times New Roman"/>
                <w:sz w:val="24"/>
                <w:szCs w:val="24"/>
              </w:rPr>
            </w:pPr>
            <w:r>
              <w:rPr>
                <w:rFonts w:cs="Times New Roman" w:ascii="Times New Roman" w:hAnsi="Times New Roman"/>
                <w:sz w:val="24"/>
                <w:szCs w:val="24"/>
              </w:rPr>
              <w:t>P.206</w:t>
            </w:r>
          </w:p>
          <w:p>
            <w:pPr>
              <w:pStyle w:val="Normal"/>
              <w:rPr>
                <w:rFonts w:ascii="Times New Roman" w:hAnsi="Times New Roman" w:cs="Times New Roman"/>
                <w:sz w:val="24"/>
                <w:szCs w:val="24"/>
              </w:rPr>
            </w:pPr>
            <w:r>
              <w:rPr>
                <w:rFonts w:cs="Times New Roman" w:ascii="Times New Roman" w:hAnsi="Times New Roman"/>
                <w:sz w:val="24"/>
                <w:szCs w:val="24"/>
              </w:rPr>
              <w:t>P.211</w:t>
            </w:r>
          </w:p>
          <w:p>
            <w:pPr>
              <w:pStyle w:val="Normal"/>
              <w:rPr>
                <w:rFonts w:ascii="Times New Roman" w:hAnsi="Times New Roman" w:cs="Times New Roman"/>
                <w:sz w:val="24"/>
                <w:szCs w:val="24"/>
              </w:rPr>
            </w:pPr>
            <w:r>
              <w:rPr>
                <w:rFonts w:cs="Times New Roman" w:ascii="Times New Roman" w:hAnsi="Times New Roman"/>
                <w:sz w:val="24"/>
                <w:szCs w:val="24"/>
              </w:rPr>
              <w:t>P.214</w:t>
            </w:r>
          </w:p>
          <w:p>
            <w:pPr>
              <w:pStyle w:val="Normal"/>
              <w:rPr>
                <w:rFonts w:ascii="Times New Roman" w:hAnsi="Times New Roman" w:cs="Times New Roman"/>
                <w:sz w:val="24"/>
                <w:szCs w:val="24"/>
              </w:rPr>
            </w:pPr>
            <w:r>
              <w:rPr>
                <w:rFonts w:cs="Times New Roman" w:ascii="Times New Roman" w:hAnsi="Times New Roman"/>
                <w:sz w:val="24"/>
                <w:szCs w:val="24"/>
              </w:rPr>
              <w:t>P.218</w:t>
            </w:r>
          </w:p>
          <w:p>
            <w:pPr>
              <w:pStyle w:val="Normal"/>
              <w:rPr>
                <w:rFonts w:ascii="Times New Roman" w:hAnsi="Times New Roman" w:cs="Times New Roman"/>
                <w:sz w:val="24"/>
                <w:szCs w:val="24"/>
              </w:rPr>
            </w:pPr>
            <w:r>
              <w:rPr>
                <w:rFonts w:cs="Times New Roman" w:ascii="Times New Roman" w:hAnsi="Times New Roman"/>
                <w:sz w:val="24"/>
                <w:szCs w:val="24"/>
              </w:rPr>
              <w:t>P.221</w:t>
            </w:r>
          </w:p>
          <w:p>
            <w:pPr>
              <w:pStyle w:val="Normal"/>
              <w:rPr>
                <w:rFonts w:ascii="Times New Roman" w:hAnsi="Times New Roman" w:cs="Times New Roman"/>
                <w:sz w:val="24"/>
                <w:szCs w:val="24"/>
              </w:rPr>
            </w:pPr>
            <w:r>
              <w:rPr>
                <w:rFonts w:cs="Times New Roman" w:ascii="Times New Roman" w:hAnsi="Times New Roman"/>
                <w:sz w:val="24"/>
                <w:szCs w:val="24"/>
              </w:rPr>
              <w:t>P.225</w:t>
            </w:r>
          </w:p>
          <w:p>
            <w:pPr>
              <w:pStyle w:val="Normal"/>
              <w:rPr>
                <w:rFonts w:ascii="Times New Roman" w:hAnsi="Times New Roman" w:cs="Times New Roman"/>
                <w:sz w:val="24"/>
                <w:szCs w:val="24"/>
              </w:rPr>
            </w:pPr>
            <w:r>
              <w:rPr>
                <w:rFonts w:cs="Times New Roman" w:ascii="Times New Roman" w:hAnsi="Times New Roman"/>
                <w:sz w:val="24"/>
                <w:szCs w:val="24"/>
              </w:rPr>
              <w:t>P.228</w:t>
            </w:r>
          </w:p>
          <w:p>
            <w:pPr>
              <w:pStyle w:val="Normal"/>
              <w:rPr>
                <w:rFonts w:ascii="Times New Roman" w:hAnsi="Times New Roman" w:cs="Times New Roman"/>
                <w:sz w:val="24"/>
                <w:szCs w:val="24"/>
              </w:rPr>
            </w:pPr>
            <w:r>
              <w:rPr>
                <w:rFonts w:cs="Times New Roman" w:ascii="Times New Roman" w:hAnsi="Times New Roman"/>
                <w:sz w:val="24"/>
                <w:szCs w:val="24"/>
              </w:rPr>
              <w:t>P.231</w:t>
            </w:r>
          </w:p>
          <w:p>
            <w:pPr>
              <w:pStyle w:val="Normal"/>
              <w:rPr>
                <w:rFonts w:ascii="Times New Roman" w:hAnsi="Times New Roman" w:cs="Times New Roman"/>
                <w:sz w:val="24"/>
                <w:szCs w:val="24"/>
              </w:rPr>
            </w:pPr>
            <w:r>
              <w:rPr>
                <w:rFonts w:cs="Times New Roman" w:ascii="Times New Roman" w:hAnsi="Times New Roman"/>
                <w:sz w:val="24"/>
                <w:szCs w:val="24"/>
              </w:rPr>
              <w:t>P.236</w:t>
            </w:r>
          </w:p>
          <w:p>
            <w:pPr>
              <w:pStyle w:val="Normal"/>
              <w:rPr>
                <w:rFonts w:ascii="Times New Roman" w:hAnsi="Times New Roman" w:cs="Times New Roman"/>
                <w:sz w:val="24"/>
                <w:szCs w:val="24"/>
              </w:rPr>
            </w:pPr>
            <w:r>
              <w:rPr>
                <w:rFonts w:cs="Times New Roman" w:ascii="Times New Roman" w:hAnsi="Times New Roman"/>
                <w:sz w:val="24"/>
                <w:szCs w:val="24"/>
              </w:rPr>
              <w:t>P.239</w:t>
            </w:r>
          </w:p>
          <w:p>
            <w:pPr>
              <w:pStyle w:val="Normal"/>
              <w:rPr>
                <w:rFonts w:ascii="Times New Roman" w:hAnsi="Times New Roman" w:cs="Times New Roman"/>
                <w:sz w:val="24"/>
                <w:szCs w:val="24"/>
              </w:rPr>
            </w:pPr>
            <w:r>
              <w:rPr>
                <w:rFonts w:cs="Times New Roman" w:ascii="Times New Roman" w:hAnsi="Times New Roman"/>
                <w:sz w:val="24"/>
                <w:szCs w:val="24"/>
              </w:rPr>
              <w:t>P.243</w:t>
            </w:r>
          </w:p>
          <w:p>
            <w:pPr>
              <w:pStyle w:val="Normal"/>
              <w:rPr>
                <w:rFonts w:ascii="Times New Roman" w:hAnsi="Times New Roman" w:cs="Times New Roman"/>
                <w:sz w:val="24"/>
                <w:szCs w:val="24"/>
              </w:rPr>
            </w:pPr>
            <w:r>
              <w:rPr>
                <w:rFonts w:cs="Times New Roman" w:ascii="Times New Roman" w:hAnsi="Times New Roman"/>
                <w:sz w:val="24"/>
                <w:szCs w:val="24"/>
              </w:rPr>
              <w:t>P.246</w:t>
            </w:r>
          </w:p>
          <w:p>
            <w:pPr>
              <w:pStyle w:val="Normal"/>
              <w:rPr>
                <w:rFonts w:ascii="Times New Roman" w:hAnsi="Times New Roman" w:cs="Times New Roman"/>
                <w:sz w:val="24"/>
                <w:szCs w:val="24"/>
              </w:rPr>
            </w:pPr>
            <w:r>
              <w:rPr>
                <w:rFonts w:cs="Times New Roman" w:ascii="Times New Roman" w:hAnsi="Times New Roman"/>
                <w:sz w:val="24"/>
                <w:szCs w:val="24"/>
              </w:rPr>
              <w:t>P.249</w:t>
            </w:r>
          </w:p>
          <w:p>
            <w:pPr>
              <w:pStyle w:val="Normal"/>
              <w:rPr>
                <w:rFonts w:ascii="Times New Roman" w:hAnsi="Times New Roman" w:cs="Times New Roman"/>
                <w:sz w:val="24"/>
                <w:szCs w:val="24"/>
              </w:rPr>
            </w:pPr>
            <w:r>
              <w:rPr>
                <w:rFonts w:cs="Times New Roman" w:ascii="Times New Roman" w:hAnsi="Times New Roman"/>
                <w:sz w:val="24"/>
                <w:szCs w:val="24"/>
              </w:rPr>
              <w:t>P.253</w:t>
            </w:r>
          </w:p>
          <w:p>
            <w:pPr>
              <w:pStyle w:val="Normal"/>
              <w:rPr>
                <w:rFonts w:ascii="Times New Roman" w:hAnsi="Times New Roman" w:cs="Times New Roman"/>
                <w:sz w:val="24"/>
                <w:szCs w:val="24"/>
              </w:rPr>
            </w:pPr>
            <w:r>
              <w:rPr>
                <w:rFonts w:cs="Times New Roman" w:ascii="Times New Roman" w:hAnsi="Times New Roman"/>
                <w:sz w:val="24"/>
                <w:szCs w:val="24"/>
              </w:rPr>
              <w:t>P.256</w:t>
            </w:r>
          </w:p>
          <w:p>
            <w:pPr>
              <w:pStyle w:val="Normal"/>
              <w:rPr>
                <w:rFonts w:ascii="Times New Roman" w:hAnsi="Times New Roman" w:cs="Times New Roman"/>
                <w:sz w:val="24"/>
                <w:szCs w:val="24"/>
              </w:rPr>
            </w:pPr>
            <w:r>
              <w:rPr>
                <w:rFonts w:cs="Times New Roman" w:ascii="Times New Roman" w:hAnsi="Times New Roman"/>
                <w:sz w:val="24"/>
                <w:szCs w:val="24"/>
              </w:rPr>
              <w:t>P.259</w:t>
            </w:r>
          </w:p>
          <w:p>
            <w:pPr>
              <w:pStyle w:val="Normal"/>
              <w:rPr>
                <w:rFonts w:ascii="Times New Roman" w:hAnsi="Times New Roman" w:cs="Times New Roman"/>
                <w:sz w:val="24"/>
                <w:szCs w:val="24"/>
              </w:rPr>
            </w:pPr>
            <w:r>
              <w:rPr>
                <w:rFonts w:cs="Times New Roman" w:ascii="Times New Roman" w:hAnsi="Times New Roman"/>
                <w:sz w:val="24"/>
                <w:szCs w:val="24"/>
              </w:rPr>
              <w:t>P.262</w:t>
            </w:r>
          </w:p>
          <w:p>
            <w:pPr>
              <w:pStyle w:val="Normal"/>
              <w:rPr>
                <w:rFonts w:ascii="Times New Roman" w:hAnsi="Times New Roman" w:cs="Times New Roman"/>
                <w:sz w:val="24"/>
                <w:szCs w:val="24"/>
              </w:rPr>
            </w:pPr>
            <w:r>
              <w:rPr>
                <w:rFonts w:cs="Times New Roman" w:ascii="Times New Roman" w:hAnsi="Times New Roman"/>
                <w:sz w:val="24"/>
                <w:szCs w:val="24"/>
              </w:rPr>
              <w:t>P.265</w:t>
            </w:r>
          </w:p>
          <w:p>
            <w:pPr>
              <w:pStyle w:val="Normal"/>
              <w:rPr>
                <w:rFonts w:ascii="Times New Roman" w:hAnsi="Times New Roman" w:cs="Times New Roman"/>
                <w:sz w:val="24"/>
                <w:szCs w:val="24"/>
              </w:rPr>
            </w:pPr>
            <w:r>
              <w:rPr>
                <w:rFonts w:cs="Times New Roman" w:ascii="Times New Roman" w:hAnsi="Times New Roman"/>
                <w:sz w:val="24"/>
                <w:szCs w:val="24"/>
              </w:rPr>
              <w:t>P.269</w:t>
            </w:r>
          </w:p>
          <w:p>
            <w:pPr>
              <w:pStyle w:val="Normal"/>
              <w:rPr>
                <w:rFonts w:ascii="Times New Roman" w:hAnsi="Times New Roman" w:cs="Times New Roman"/>
                <w:sz w:val="24"/>
                <w:szCs w:val="24"/>
              </w:rPr>
            </w:pPr>
            <w:r>
              <w:rPr>
                <w:rFonts w:cs="Times New Roman" w:ascii="Times New Roman" w:hAnsi="Times New Roman"/>
                <w:sz w:val="24"/>
                <w:szCs w:val="24"/>
              </w:rPr>
              <w:t>P.272</w:t>
            </w:r>
          </w:p>
          <w:p>
            <w:pPr>
              <w:pStyle w:val="Normal"/>
              <w:rPr>
                <w:rFonts w:ascii="Times New Roman" w:hAnsi="Times New Roman" w:cs="Times New Roman"/>
                <w:sz w:val="24"/>
                <w:szCs w:val="24"/>
              </w:rPr>
            </w:pPr>
            <w:r>
              <w:rPr>
                <w:rFonts w:cs="Times New Roman" w:ascii="Times New Roman" w:hAnsi="Times New Roman"/>
                <w:sz w:val="24"/>
                <w:szCs w:val="24"/>
              </w:rPr>
              <w:t>P.274</w:t>
            </w:r>
          </w:p>
          <w:p>
            <w:pPr>
              <w:pStyle w:val="Normal"/>
              <w:rPr>
                <w:rFonts w:ascii="Times New Roman" w:hAnsi="Times New Roman" w:cs="Times New Roman"/>
                <w:sz w:val="24"/>
                <w:szCs w:val="24"/>
              </w:rPr>
            </w:pPr>
            <w:r>
              <w:rPr>
                <w:rFonts w:cs="Times New Roman" w:ascii="Times New Roman" w:hAnsi="Times New Roman"/>
                <w:sz w:val="24"/>
                <w:szCs w:val="24"/>
              </w:rPr>
              <w:t>P.278</w:t>
            </w:r>
          </w:p>
          <w:p>
            <w:pPr>
              <w:pStyle w:val="Normal"/>
              <w:rPr>
                <w:rFonts w:ascii="Times New Roman" w:hAnsi="Times New Roman" w:cs="Times New Roman"/>
                <w:sz w:val="24"/>
                <w:szCs w:val="24"/>
              </w:rPr>
            </w:pPr>
            <w:r>
              <w:rPr>
                <w:rFonts w:cs="Times New Roman" w:ascii="Times New Roman" w:hAnsi="Times New Roman"/>
                <w:sz w:val="24"/>
                <w:szCs w:val="24"/>
              </w:rPr>
              <w:t>P.281</w:t>
            </w:r>
          </w:p>
          <w:p>
            <w:pPr>
              <w:pStyle w:val="Normal"/>
              <w:rPr>
                <w:rFonts w:ascii="Times New Roman" w:hAnsi="Times New Roman" w:cs="Times New Roman"/>
                <w:sz w:val="24"/>
                <w:szCs w:val="24"/>
              </w:rPr>
            </w:pPr>
            <w:r>
              <w:rPr>
                <w:rFonts w:cs="Times New Roman" w:ascii="Times New Roman" w:hAnsi="Times New Roman"/>
                <w:sz w:val="24"/>
                <w:szCs w:val="24"/>
              </w:rPr>
              <w:t>P.284</w:t>
            </w:r>
          </w:p>
          <w:p>
            <w:pPr>
              <w:pStyle w:val="Normal"/>
              <w:rPr>
                <w:rFonts w:ascii="Times New Roman" w:hAnsi="Times New Roman" w:cs="Times New Roman"/>
                <w:sz w:val="24"/>
                <w:szCs w:val="24"/>
              </w:rPr>
            </w:pPr>
            <w:r>
              <w:rPr>
                <w:rFonts w:cs="Times New Roman" w:ascii="Times New Roman" w:hAnsi="Times New Roman"/>
                <w:sz w:val="24"/>
                <w:szCs w:val="24"/>
              </w:rPr>
              <w:t>P.287</w:t>
            </w:r>
          </w:p>
          <w:p>
            <w:pPr>
              <w:pStyle w:val="Normal"/>
              <w:rPr>
                <w:rFonts w:ascii="Times New Roman" w:hAnsi="Times New Roman" w:cs="Times New Roman"/>
                <w:sz w:val="24"/>
                <w:szCs w:val="24"/>
              </w:rPr>
            </w:pPr>
            <w:r>
              <w:rPr>
                <w:rFonts w:cs="Times New Roman" w:ascii="Times New Roman" w:hAnsi="Times New Roman"/>
                <w:sz w:val="24"/>
                <w:szCs w:val="24"/>
              </w:rPr>
              <w:t>P.291</w:t>
            </w:r>
          </w:p>
          <w:p>
            <w:pPr>
              <w:pStyle w:val="Normal"/>
              <w:rPr>
                <w:rFonts w:ascii="Times New Roman" w:hAnsi="Times New Roman" w:cs="Times New Roman"/>
                <w:sz w:val="24"/>
                <w:szCs w:val="24"/>
              </w:rPr>
            </w:pPr>
            <w:r>
              <w:rPr>
                <w:rFonts w:cs="Times New Roman" w:ascii="Times New Roman" w:hAnsi="Times New Roman"/>
                <w:sz w:val="24"/>
                <w:szCs w:val="24"/>
              </w:rPr>
              <w:t>P.295</w:t>
            </w:r>
          </w:p>
          <w:p>
            <w:pPr>
              <w:pStyle w:val="Normal"/>
              <w:rPr>
                <w:rFonts w:ascii="Times New Roman" w:hAnsi="Times New Roman" w:cs="Times New Roman"/>
                <w:sz w:val="24"/>
                <w:szCs w:val="24"/>
              </w:rPr>
            </w:pPr>
            <w:r>
              <w:rPr>
                <w:rFonts w:cs="Times New Roman" w:ascii="Times New Roman" w:hAnsi="Times New Roman"/>
                <w:sz w:val="24"/>
                <w:szCs w:val="24"/>
              </w:rPr>
              <w:t>P.298</w:t>
            </w:r>
          </w:p>
          <w:p>
            <w:pPr>
              <w:pStyle w:val="Normal"/>
              <w:rPr>
                <w:rFonts w:ascii="Times New Roman" w:hAnsi="Times New Roman" w:cs="Times New Roman"/>
                <w:sz w:val="24"/>
                <w:szCs w:val="24"/>
              </w:rPr>
            </w:pPr>
            <w:r>
              <w:rPr>
                <w:rFonts w:cs="Times New Roman" w:ascii="Times New Roman" w:hAnsi="Times New Roman"/>
                <w:sz w:val="24"/>
                <w:szCs w:val="24"/>
              </w:rPr>
              <w:t>P.301</w:t>
            </w:r>
          </w:p>
          <w:p>
            <w:pPr>
              <w:pStyle w:val="Normal"/>
              <w:rPr>
                <w:rFonts w:ascii="Times New Roman" w:hAnsi="Times New Roman" w:cs="Times New Roman"/>
                <w:sz w:val="24"/>
                <w:szCs w:val="24"/>
              </w:rPr>
            </w:pPr>
            <w:r>
              <w:rPr>
                <w:rFonts w:cs="Times New Roman" w:ascii="Times New Roman" w:hAnsi="Times New Roman"/>
                <w:sz w:val="24"/>
                <w:szCs w:val="24"/>
              </w:rPr>
              <w:t>P.305</w:t>
            </w:r>
          </w:p>
          <w:p>
            <w:pPr>
              <w:pStyle w:val="Normal"/>
              <w:rPr>
                <w:rFonts w:ascii="Times New Roman" w:hAnsi="Times New Roman" w:cs="Times New Roman"/>
                <w:sz w:val="24"/>
                <w:szCs w:val="24"/>
              </w:rPr>
            </w:pPr>
            <w:r>
              <w:rPr>
                <w:rFonts w:cs="Times New Roman" w:ascii="Times New Roman" w:hAnsi="Times New Roman"/>
                <w:sz w:val="24"/>
                <w:szCs w:val="24"/>
              </w:rPr>
              <w:t>P.308</w:t>
            </w:r>
          </w:p>
          <w:p>
            <w:pPr>
              <w:pStyle w:val="Normal"/>
              <w:rPr>
                <w:rFonts w:ascii="Times New Roman" w:hAnsi="Times New Roman" w:cs="Times New Roman"/>
                <w:sz w:val="24"/>
                <w:szCs w:val="24"/>
              </w:rPr>
            </w:pPr>
            <w:r>
              <w:rPr>
                <w:rFonts w:cs="Times New Roman" w:ascii="Times New Roman" w:hAnsi="Times New Roman"/>
                <w:sz w:val="24"/>
                <w:szCs w:val="24"/>
              </w:rPr>
              <w:t>P.312</w:t>
            </w:r>
          </w:p>
          <w:p>
            <w:pPr>
              <w:pStyle w:val="Normal"/>
              <w:rPr>
                <w:rFonts w:ascii="Times New Roman" w:hAnsi="Times New Roman" w:cs="Times New Roman"/>
                <w:sz w:val="24"/>
                <w:szCs w:val="24"/>
              </w:rPr>
            </w:pPr>
            <w:r>
              <w:rPr>
                <w:rFonts w:cs="Times New Roman" w:ascii="Times New Roman" w:hAnsi="Times New Roman"/>
                <w:sz w:val="24"/>
                <w:szCs w:val="24"/>
              </w:rPr>
              <w:t>P.316</w:t>
            </w:r>
          </w:p>
          <w:p>
            <w:pPr>
              <w:pStyle w:val="Normal"/>
              <w:rPr>
                <w:rFonts w:ascii="Times New Roman" w:hAnsi="Times New Roman" w:cs="Times New Roman"/>
                <w:sz w:val="24"/>
                <w:szCs w:val="24"/>
              </w:rPr>
            </w:pPr>
            <w:r>
              <w:rPr>
                <w:rFonts w:cs="Times New Roman" w:ascii="Times New Roman" w:hAnsi="Times New Roman"/>
                <w:sz w:val="24"/>
                <w:szCs w:val="24"/>
              </w:rPr>
              <w:t>P.316</w:t>
            </w:r>
          </w:p>
          <w:p>
            <w:pPr>
              <w:pStyle w:val="Normal"/>
              <w:rPr>
                <w:rFonts w:ascii="Times New Roman" w:hAnsi="Times New Roman" w:cs="Times New Roman"/>
                <w:sz w:val="24"/>
                <w:szCs w:val="24"/>
              </w:rPr>
            </w:pPr>
            <w:r>
              <w:rPr>
                <w:rFonts w:cs="Times New Roman" w:ascii="Times New Roman" w:hAnsi="Times New Roman"/>
                <w:sz w:val="24"/>
                <w:szCs w:val="24"/>
              </w:rPr>
              <w:t>P.316</w:t>
            </w:r>
          </w:p>
          <w:p>
            <w:pPr>
              <w:pStyle w:val="Normal"/>
              <w:rPr>
                <w:rFonts w:ascii="Times New Roman" w:hAnsi="Times New Roman" w:cs="Times New Roman"/>
                <w:sz w:val="24"/>
                <w:szCs w:val="24"/>
              </w:rPr>
            </w:pPr>
            <w:r>
              <w:rPr>
                <w:rFonts w:cs="Times New Roman" w:ascii="Times New Roman" w:hAnsi="Times New Roman"/>
                <w:sz w:val="24"/>
                <w:szCs w:val="24"/>
              </w:rPr>
              <w:t>P.319</w:t>
            </w:r>
          </w:p>
          <w:p>
            <w:pPr>
              <w:pStyle w:val="Normal"/>
              <w:rPr>
                <w:rFonts w:ascii="Times New Roman" w:hAnsi="Times New Roman" w:cs="Times New Roman"/>
                <w:sz w:val="24"/>
                <w:szCs w:val="24"/>
              </w:rPr>
            </w:pPr>
            <w:r>
              <w:rPr>
                <w:rFonts w:cs="Times New Roman" w:ascii="Times New Roman" w:hAnsi="Times New Roman"/>
                <w:sz w:val="24"/>
                <w:szCs w:val="24"/>
              </w:rPr>
              <w:t>P.321</w:t>
            </w:r>
          </w:p>
          <w:p>
            <w:pPr>
              <w:pStyle w:val="Normal"/>
              <w:rPr>
                <w:rFonts w:ascii="Times New Roman" w:hAnsi="Times New Roman" w:cs="Times New Roman"/>
                <w:sz w:val="24"/>
                <w:szCs w:val="24"/>
              </w:rPr>
            </w:pPr>
            <w:r>
              <w:rPr>
                <w:rFonts w:cs="Times New Roman" w:ascii="Times New Roman" w:hAnsi="Times New Roman"/>
                <w:sz w:val="24"/>
                <w:szCs w:val="24"/>
              </w:rPr>
              <w:t>P.325</w:t>
            </w:r>
          </w:p>
          <w:p>
            <w:pPr>
              <w:pStyle w:val="Normal"/>
              <w:rPr>
                <w:rFonts w:ascii="Times New Roman" w:hAnsi="Times New Roman" w:cs="Times New Roman"/>
                <w:sz w:val="24"/>
                <w:szCs w:val="24"/>
              </w:rPr>
            </w:pPr>
            <w:r>
              <w:rPr>
                <w:rFonts w:cs="Times New Roman" w:ascii="Times New Roman" w:hAnsi="Times New Roman"/>
                <w:sz w:val="24"/>
                <w:szCs w:val="24"/>
              </w:rPr>
              <w:t>P.328</w:t>
            </w:r>
          </w:p>
          <w:p>
            <w:pPr>
              <w:pStyle w:val="Normal"/>
              <w:rPr>
                <w:rFonts w:ascii="Times New Roman" w:hAnsi="Times New Roman" w:cs="Times New Roman"/>
                <w:sz w:val="24"/>
                <w:szCs w:val="24"/>
              </w:rPr>
            </w:pPr>
            <w:r>
              <w:rPr>
                <w:rFonts w:cs="Times New Roman" w:ascii="Times New Roman" w:hAnsi="Times New Roman"/>
                <w:sz w:val="24"/>
                <w:szCs w:val="24"/>
              </w:rPr>
              <w:t>P.334</w:t>
            </w:r>
          </w:p>
          <w:p>
            <w:pPr>
              <w:pStyle w:val="Normal"/>
              <w:rPr>
                <w:rFonts w:ascii="Times New Roman" w:hAnsi="Times New Roman" w:cs="Times New Roman"/>
                <w:sz w:val="24"/>
                <w:szCs w:val="24"/>
              </w:rPr>
            </w:pPr>
            <w:r>
              <w:rPr>
                <w:rFonts w:cs="Times New Roman" w:ascii="Times New Roman" w:hAnsi="Times New Roman"/>
                <w:sz w:val="24"/>
                <w:szCs w:val="24"/>
              </w:rPr>
              <w:t>P.337</w:t>
            </w:r>
          </w:p>
          <w:p>
            <w:pPr>
              <w:pStyle w:val="Normal"/>
              <w:rPr>
                <w:rFonts w:ascii="Times New Roman" w:hAnsi="Times New Roman" w:cs="Times New Roman"/>
                <w:sz w:val="24"/>
                <w:szCs w:val="24"/>
              </w:rPr>
            </w:pPr>
            <w:r>
              <w:rPr>
                <w:rFonts w:cs="Times New Roman" w:ascii="Times New Roman" w:hAnsi="Times New Roman"/>
                <w:sz w:val="24"/>
                <w:szCs w:val="24"/>
              </w:rPr>
              <w:t>P.340</w:t>
            </w:r>
          </w:p>
          <w:p>
            <w:pPr>
              <w:pStyle w:val="Normal"/>
              <w:rPr>
                <w:rFonts w:ascii="Times New Roman" w:hAnsi="Times New Roman" w:cs="Times New Roman"/>
                <w:sz w:val="24"/>
                <w:szCs w:val="24"/>
              </w:rPr>
            </w:pPr>
            <w:r>
              <w:rPr>
                <w:rFonts w:cs="Times New Roman" w:ascii="Times New Roman" w:hAnsi="Times New Roman"/>
                <w:sz w:val="24"/>
                <w:szCs w:val="24"/>
              </w:rPr>
              <w:t>P.344</w:t>
            </w:r>
          </w:p>
          <w:p>
            <w:pPr>
              <w:pStyle w:val="Normal"/>
              <w:rPr>
                <w:rFonts w:ascii="Times New Roman" w:hAnsi="Times New Roman" w:cs="Times New Roman"/>
                <w:sz w:val="24"/>
                <w:szCs w:val="24"/>
              </w:rPr>
            </w:pPr>
            <w:r>
              <w:rPr>
                <w:rFonts w:cs="Times New Roman" w:ascii="Times New Roman" w:hAnsi="Times New Roman"/>
                <w:sz w:val="24"/>
                <w:szCs w:val="24"/>
              </w:rPr>
              <w:t>P.347</w:t>
            </w:r>
          </w:p>
          <w:p>
            <w:pPr>
              <w:pStyle w:val="Normal"/>
              <w:rPr>
                <w:rFonts w:ascii="Times New Roman" w:hAnsi="Times New Roman" w:cs="Times New Roman"/>
                <w:sz w:val="24"/>
                <w:szCs w:val="24"/>
              </w:rPr>
            </w:pPr>
            <w:r>
              <w:rPr>
                <w:rFonts w:cs="Times New Roman" w:ascii="Times New Roman" w:hAnsi="Times New Roman"/>
                <w:sz w:val="24"/>
                <w:szCs w:val="24"/>
              </w:rPr>
              <w:t>P.347</w:t>
            </w:r>
          </w:p>
          <w:p>
            <w:pPr>
              <w:pStyle w:val="Normal"/>
              <w:rPr>
                <w:rFonts w:ascii="Times New Roman" w:hAnsi="Times New Roman" w:cs="Times New Roman"/>
                <w:sz w:val="24"/>
                <w:szCs w:val="24"/>
              </w:rPr>
            </w:pPr>
            <w:r>
              <w:rPr>
                <w:rFonts w:cs="Times New Roman" w:ascii="Times New Roman" w:hAnsi="Times New Roman"/>
                <w:sz w:val="24"/>
                <w:szCs w:val="24"/>
              </w:rPr>
              <w:t>P.351</w:t>
            </w:r>
          </w:p>
          <w:p>
            <w:pPr>
              <w:pStyle w:val="Normal"/>
              <w:rPr>
                <w:rFonts w:ascii="Times New Roman" w:hAnsi="Times New Roman" w:cs="Times New Roman"/>
                <w:sz w:val="24"/>
                <w:szCs w:val="24"/>
              </w:rPr>
            </w:pPr>
            <w:r>
              <w:rPr>
                <w:rFonts w:cs="Times New Roman" w:ascii="Times New Roman" w:hAnsi="Times New Roman"/>
                <w:sz w:val="24"/>
                <w:szCs w:val="24"/>
              </w:rPr>
              <w:t>P.354</w:t>
            </w:r>
          </w:p>
          <w:p>
            <w:pPr>
              <w:pStyle w:val="Normal"/>
              <w:rPr>
                <w:rFonts w:ascii="Times New Roman" w:hAnsi="Times New Roman" w:cs="Times New Roman"/>
                <w:sz w:val="24"/>
                <w:szCs w:val="24"/>
              </w:rPr>
            </w:pPr>
            <w:r>
              <w:rPr>
                <w:rFonts w:cs="Times New Roman" w:ascii="Times New Roman" w:hAnsi="Times New Roman"/>
                <w:sz w:val="24"/>
                <w:szCs w:val="24"/>
              </w:rPr>
              <w:t>P.356</w:t>
            </w:r>
          </w:p>
          <w:p>
            <w:pPr>
              <w:pStyle w:val="Normal"/>
              <w:rPr>
                <w:rFonts w:ascii="Times New Roman" w:hAnsi="Times New Roman" w:cs="Times New Roman"/>
                <w:sz w:val="24"/>
                <w:szCs w:val="24"/>
              </w:rPr>
            </w:pPr>
            <w:r>
              <w:rPr>
                <w:rFonts w:cs="Times New Roman" w:ascii="Times New Roman" w:hAnsi="Times New Roman"/>
                <w:sz w:val="24"/>
                <w:szCs w:val="24"/>
              </w:rPr>
              <w:t>P.361</w:t>
            </w:r>
          </w:p>
          <w:p>
            <w:pPr>
              <w:pStyle w:val="Normal"/>
              <w:rPr>
                <w:rFonts w:ascii="Times New Roman" w:hAnsi="Times New Roman" w:cs="Times New Roman"/>
                <w:sz w:val="24"/>
                <w:szCs w:val="24"/>
              </w:rPr>
            </w:pPr>
            <w:r>
              <w:rPr>
                <w:rFonts w:cs="Times New Roman" w:ascii="Times New Roman" w:hAnsi="Times New Roman"/>
                <w:sz w:val="24"/>
                <w:szCs w:val="24"/>
              </w:rPr>
              <w:t>P.364</w:t>
            </w:r>
          </w:p>
          <w:p>
            <w:pPr>
              <w:pStyle w:val="Normal"/>
              <w:rPr>
                <w:rFonts w:ascii="Times New Roman" w:hAnsi="Times New Roman" w:cs="Times New Roman"/>
                <w:sz w:val="24"/>
                <w:szCs w:val="24"/>
              </w:rPr>
            </w:pPr>
            <w:r>
              <w:rPr>
                <w:rFonts w:cs="Times New Roman" w:ascii="Times New Roman" w:hAnsi="Times New Roman"/>
                <w:sz w:val="24"/>
                <w:szCs w:val="24"/>
              </w:rPr>
              <w:t>P.366</w:t>
            </w:r>
          </w:p>
          <w:p>
            <w:pPr>
              <w:pStyle w:val="Normal"/>
              <w:rPr>
                <w:rFonts w:ascii="Times New Roman" w:hAnsi="Times New Roman" w:cs="Times New Roman"/>
                <w:sz w:val="24"/>
                <w:szCs w:val="24"/>
              </w:rPr>
            </w:pPr>
            <w:r>
              <w:rPr>
                <w:rFonts w:cs="Times New Roman" w:ascii="Times New Roman" w:hAnsi="Times New Roman"/>
                <w:sz w:val="24"/>
                <w:szCs w:val="24"/>
              </w:rPr>
              <w:t>P.371</w:t>
            </w:r>
          </w:p>
          <w:p>
            <w:pPr>
              <w:pStyle w:val="Normal"/>
              <w:rPr>
                <w:rFonts w:ascii="Times New Roman" w:hAnsi="Times New Roman" w:cs="Times New Roman"/>
                <w:sz w:val="24"/>
                <w:szCs w:val="24"/>
              </w:rPr>
            </w:pPr>
            <w:r>
              <w:rPr>
                <w:rFonts w:cs="Times New Roman" w:ascii="Times New Roman" w:hAnsi="Times New Roman"/>
                <w:sz w:val="24"/>
                <w:szCs w:val="24"/>
              </w:rPr>
              <w:t>P.374</w:t>
            </w:r>
          </w:p>
          <w:p>
            <w:pPr>
              <w:pStyle w:val="Normal"/>
              <w:rPr>
                <w:rFonts w:ascii="Times New Roman" w:hAnsi="Times New Roman" w:cs="Times New Roman"/>
                <w:sz w:val="24"/>
                <w:szCs w:val="24"/>
              </w:rPr>
            </w:pPr>
            <w:r>
              <w:rPr>
                <w:rFonts w:cs="Times New Roman" w:ascii="Times New Roman" w:hAnsi="Times New Roman"/>
                <w:sz w:val="24"/>
                <w:szCs w:val="24"/>
              </w:rPr>
              <w:t>P.377</w:t>
            </w:r>
          </w:p>
          <w:p>
            <w:pPr>
              <w:pStyle w:val="Normal"/>
              <w:rPr>
                <w:rFonts w:ascii="Times New Roman" w:hAnsi="Times New Roman" w:cs="Times New Roman"/>
                <w:sz w:val="24"/>
                <w:szCs w:val="24"/>
              </w:rPr>
            </w:pPr>
            <w:r>
              <w:rPr>
                <w:rFonts w:cs="Times New Roman" w:ascii="Times New Roman" w:hAnsi="Times New Roman"/>
                <w:sz w:val="24"/>
                <w:szCs w:val="24"/>
              </w:rPr>
              <w:t>P.380</w:t>
            </w:r>
          </w:p>
          <w:p>
            <w:pPr>
              <w:pStyle w:val="Normal"/>
              <w:rPr>
                <w:rFonts w:ascii="Times New Roman" w:hAnsi="Times New Roman" w:cs="Times New Roman"/>
                <w:sz w:val="24"/>
                <w:szCs w:val="24"/>
              </w:rPr>
            </w:pPr>
            <w:r>
              <w:rPr>
                <w:rFonts w:cs="Times New Roman" w:ascii="Times New Roman" w:hAnsi="Times New Roman"/>
                <w:sz w:val="24"/>
                <w:szCs w:val="24"/>
              </w:rPr>
              <w:t>P.384</w:t>
            </w:r>
          </w:p>
          <w:p>
            <w:pPr>
              <w:pStyle w:val="Normal"/>
              <w:rPr>
                <w:rFonts w:ascii="Times New Roman" w:hAnsi="Times New Roman" w:cs="Times New Roman"/>
                <w:sz w:val="24"/>
                <w:szCs w:val="24"/>
              </w:rPr>
            </w:pPr>
            <w:r>
              <w:rPr>
                <w:rFonts w:cs="Times New Roman" w:ascii="Times New Roman" w:hAnsi="Times New Roman"/>
                <w:sz w:val="24"/>
                <w:szCs w:val="24"/>
              </w:rPr>
              <w:t>P.384</w:t>
            </w:r>
          </w:p>
          <w:p>
            <w:pPr>
              <w:pStyle w:val="Normal"/>
              <w:rPr>
                <w:rFonts w:ascii="Times New Roman" w:hAnsi="Times New Roman" w:cs="Times New Roman"/>
                <w:sz w:val="24"/>
                <w:szCs w:val="24"/>
              </w:rPr>
            </w:pPr>
            <w:r>
              <w:rPr>
                <w:rFonts w:cs="Times New Roman" w:ascii="Times New Roman" w:hAnsi="Times New Roman"/>
                <w:sz w:val="24"/>
                <w:szCs w:val="24"/>
              </w:rPr>
              <w:t>P.387</w:t>
            </w:r>
          </w:p>
          <w:p>
            <w:pPr>
              <w:pStyle w:val="Normal"/>
              <w:rPr>
                <w:rFonts w:ascii="Times New Roman" w:hAnsi="Times New Roman" w:cs="Times New Roman"/>
                <w:sz w:val="24"/>
                <w:szCs w:val="24"/>
              </w:rPr>
            </w:pPr>
            <w:r>
              <w:rPr>
                <w:rFonts w:cs="Times New Roman" w:ascii="Times New Roman" w:hAnsi="Times New Roman"/>
                <w:sz w:val="24"/>
                <w:szCs w:val="24"/>
              </w:rPr>
              <w:t>P.390</w:t>
            </w:r>
          </w:p>
          <w:p>
            <w:pPr>
              <w:pStyle w:val="Normal"/>
              <w:rPr>
                <w:rFonts w:ascii="Times New Roman" w:hAnsi="Times New Roman" w:cs="Times New Roman"/>
                <w:sz w:val="24"/>
                <w:szCs w:val="24"/>
              </w:rPr>
            </w:pPr>
            <w:r>
              <w:rPr>
                <w:rFonts w:cs="Times New Roman" w:ascii="Times New Roman" w:hAnsi="Times New Roman"/>
                <w:sz w:val="24"/>
                <w:szCs w:val="24"/>
              </w:rPr>
              <w:t>P.394</w:t>
            </w:r>
          </w:p>
          <w:p>
            <w:pPr>
              <w:pStyle w:val="Normal"/>
              <w:rPr>
                <w:rFonts w:ascii="Times New Roman" w:hAnsi="Times New Roman" w:cs="Times New Roman"/>
                <w:sz w:val="24"/>
                <w:szCs w:val="24"/>
              </w:rPr>
            </w:pPr>
            <w:r>
              <w:rPr>
                <w:rFonts w:cs="Times New Roman" w:ascii="Times New Roman" w:hAnsi="Times New Roman"/>
                <w:sz w:val="24"/>
                <w:szCs w:val="24"/>
              </w:rPr>
              <w:t>P.397</w:t>
            </w:r>
          </w:p>
          <w:p>
            <w:pPr>
              <w:pStyle w:val="Normal"/>
              <w:rPr>
                <w:rFonts w:ascii="Times New Roman" w:hAnsi="Times New Roman" w:cs="Times New Roman"/>
                <w:sz w:val="24"/>
                <w:szCs w:val="24"/>
              </w:rPr>
            </w:pPr>
            <w:r>
              <w:rPr>
                <w:rFonts w:cs="Times New Roman" w:ascii="Times New Roman" w:hAnsi="Times New Roman"/>
                <w:sz w:val="24"/>
                <w:szCs w:val="24"/>
              </w:rPr>
              <w:t>P.400</w:t>
            </w:r>
          </w:p>
          <w:p>
            <w:pPr>
              <w:pStyle w:val="Normal"/>
              <w:rPr>
                <w:rFonts w:ascii="Times New Roman" w:hAnsi="Times New Roman" w:cs="Times New Roman"/>
                <w:sz w:val="24"/>
                <w:szCs w:val="24"/>
              </w:rPr>
            </w:pPr>
            <w:r>
              <w:rPr>
                <w:rFonts w:cs="Times New Roman" w:ascii="Times New Roman" w:hAnsi="Times New Roman"/>
                <w:sz w:val="24"/>
                <w:szCs w:val="24"/>
              </w:rPr>
              <w:t>P.400</w:t>
            </w:r>
          </w:p>
          <w:p>
            <w:pPr>
              <w:pStyle w:val="Normal"/>
              <w:rPr>
                <w:rFonts w:ascii="Times New Roman" w:hAnsi="Times New Roman" w:cs="Times New Roman"/>
                <w:sz w:val="24"/>
                <w:szCs w:val="24"/>
              </w:rPr>
            </w:pPr>
            <w:r>
              <w:rPr>
                <w:rFonts w:cs="Times New Roman" w:ascii="Times New Roman" w:hAnsi="Times New Roman"/>
                <w:sz w:val="24"/>
                <w:szCs w:val="24"/>
              </w:rPr>
              <w:t>P.401</w:t>
            </w:r>
          </w:p>
          <w:p>
            <w:pPr>
              <w:pStyle w:val="Normal"/>
              <w:rPr>
                <w:rFonts w:ascii="Times New Roman" w:hAnsi="Times New Roman" w:cs="Times New Roman"/>
                <w:sz w:val="24"/>
                <w:szCs w:val="24"/>
              </w:rPr>
            </w:pPr>
            <w:r>
              <w:rPr>
                <w:rFonts w:cs="Times New Roman" w:ascii="Times New Roman" w:hAnsi="Times New Roman"/>
                <w:sz w:val="24"/>
                <w:szCs w:val="24"/>
              </w:rPr>
              <w:t>P.404</w:t>
            </w:r>
          </w:p>
          <w:p>
            <w:pPr>
              <w:pStyle w:val="Normal"/>
              <w:rPr>
                <w:rFonts w:ascii="Times New Roman" w:hAnsi="Times New Roman" w:cs="Times New Roman"/>
                <w:sz w:val="24"/>
                <w:szCs w:val="24"/>
              </w:rPr>
            </w:pPr>
            <w:r>
              <w:rPr>
                <w:rFonts w:cs="Times New Roman" w:ascii="Times New Roman" w:hAnsi="Times New Roman"/>
                <w:sz w:val="24"/>
                <w:szCs w:val="24"/>
              </w:rPr>
              <w:t>P.408</w:t>
            </w:r>
          </w:p>
          <w:p>
            <w:pPr>
              <w:pStyle w:val="Normal"/>
              <w:rPr>
                <w:rFonts w:ascii="Times New Roman" w:hAnsi="Times New Roman" w:cs="Times New Roman"/>
                <w:sz w:val="24"/>
                <w:szCs w:val="24"/>
              </w:rPr>
            </w:pPr>
            <w:r>
              <w:rPr>
                <w:rFonts w:cs="Times New Roman" w:ascii="Times New Roman" w:hAnsi="Times New Roman"/>
                <w:sz w:val="24"/>
                <w:szCs w:val="24"/>
              </w:rPr>
              <w:t>P.414</w:t>
            </w:r>
          </w:p>
          <w:p>
            <w:pPr>
              <w:pStyle w:val="Normal"/>
              <w:rPr>
                <w:rFonts w:ascii="Times New Roman" w:hAnsi="Times New Roman" w:cs="Times New Roman"/>
                <w:sz w:val="24"/>
                <w:szCs w:val="24"/>
              </w:rPr>
            </w:pPr>
            <w:r>
              <w:rPr>
                <w:rFonts w:cs="Times New Roman" w:ascii="Times New Roman" w:hAnsi="Times New Roman"/>
                <w:sz w:val="24"/>
                <w:szCs w:val="24"/>
              </w:rPr>
              <w:t>P.419</w:t>
            </w:r>
          </w:p>
          <w:p>
            <w:pPr>
              <w:pStyle w:val="Normal"/>
              <w:rPr>
                <w:rFonts w:ascii="Times New Roman" w:hAnsi="Times New Roman" w:cs="Times New Roman"/>
                <w:sz w:val="24"/>
                <w:szCs w:val="24"/>
              </w:rPr>
            </w:pPr>
            <w:r>
              <w:rPr>
                <w:rFonts w:cs="Times New Roman" w:ascii="Times New Roman" w:hAnsi="Times New Roman"/>
                <w:sz w:val="24"/>
                <w:szCs w:val="24"/>
              </w:rPr>
              <w:t>P.422</w:t>
            </w:r>
          </w:p>
          <w:p>
            <w:pPr>
              <w:pStyle w:val="Normal"/>
              <w:rPr>
                <w:rFonts w:ascii="Times New Roman" w:hAnsi="Times New Roman" w:cs="Times New Roman"/>
                <w:sz w:val="24"/>
                <w:szCs w:val="24"/>
              </w:rPr>
            </w:pPr>
            <w:r>
              <w:rPr>
                <w:rFonts w:cs="Times New Roman" w:ascii="Times New Roman" w:hAnsi="Times New Roman"/>
                <w:sz w:val="24"/>
                <w:szCs w:val="24"/>
              </w:rPr>
              <w:t>P.427</w:t>
            </w:r>
          </w:p>
          <w:p>
            <w:pPr>
              <w:pStyle w:val="Normal"/>
              <w:rPr>
                <w:rFonts w:ascii="Times New Roman" w:hAnsi="Times New Roman" w:cs="Times New Roman"/>
                <w:sz w:val="24"/>
                <w:szCs w:val="24"/>
              </w:rPr>
            </w:pPr>
            <w:r>
              <w:rPr>
                <w:rFonts w:cs="Times New Roman" w:ascii="Times New Roman" w:hAnsi="Times New Roman"/>
                <w:sz w:val="24"/>
                <w:szCs w:val="24"/>
              </w:rPr>
              <w:t>P.431</w:t>
            </w:r>
          </w:p>
          <w:p>
            <w:pPr>
              <w:pStyle w:val="Normal"/>
              <w:rPr>
                <w:rFonts w:ascii="Times New Roman" w:hAnsi="Times New Roman" w:cs="Times New Roman"/>
                <w:sz w:val="24"/>
                <w:szCs w:val="24"/>
              </w:rPr>
            </w:pPr>
            <w:r>
              <w:rPr>
                <w:rFonts w:cs="Times New Roman" w:ascii="Times New Roman" w:hAnsi="Times New Roman"/>
                <w:sz w:val="24"/>
                <w:szCs w:val="24"/>
              </w:rPr>
              <w:t>P.437</w:t>
            </w:r>
          </w:p>
          <w:p>
            <w:pPr>
              <w:pStyle w:val="Normal"/>
              <w:rPr>
                <w:rFonts w:ascii="Times New Roman" w:hAnsi="Times New Roman" w:cs="Times New Roman"/>
                <w:sz w:val="24"/>
                <w:szCs w:val="24"/>
              </w:rPr>
            </w:pPr>
            <w:r>
              <w:rPr>
                <w:rFonts w:cs="Times New Roman" w:ascii="Times New Roman" w:hAnsi="Times New Roman"/>
                <w:sz w:val="24"/>
                <w:szCs w:val="24"/>
              </w:rPr>
              <w:t>P.441</w:t>
            </w:r>
          </w:p>
          <w:p>
            <w:pPr>
              <w:pStyle w:val="Normal"/>
              <w:rPr>
                <w:rFonts w:ascii="Times New Roman" w:hAnsi="Times New Roman" w:cs="Times New Roman"/>
                <w:sz w:val="24"/>
                <w:szCs w:val="24"/>
              </w:rPr>
            </w:pPr>
            <w:r>
              <w:rPr>
                <w:rFonts w:cs="Times New Roman" w:ascii="Times New Roman" w:hAnsi="Times New Roman"/>
                <w:sz w:val="24"/>
                <w:szCs w:val="24"/>
              </w:rPr>
              <w:t>P.446</w:t>
            </w:r>
          </w:p>
          <w:p>
            <w:pPr>
              <w:pStyle w:val="Normal"/>
              <w:rPr>
                <w:rFonts w:ascii="Times New Roman" w:hAnsi="Times New Roman" w:cs="Times New Roman"/>
                <w:sz w:val="24"/>
                <w:szCs w:val="24"/>
              </w:rPr>
            </w:pPr>
            <w:r>
              <w:rPr>
                <w:rFonts w:cs="Times New Roman" w:ascii="Times New Roman" w:hAnsi="Times New Roman"/>
                <w:sz w:val="24"/>
                <w:szCs w:val="24"/>
              </w:rPr>
              <w:t>P.450</w:t>
            </w:r>
          </w:p>
          <w:p>
            <w:pPr>
              <w:pStyle w:val="Normal"/>
              <w:rPr>
                <w:rFonts w:ascii="Times New Roman" w:hAnsi="Times New Roman" w:cs="Times New Roman"/>
                <w:sz w:val="24"/>
                <w:szCs w:val="24"/>
              </w:rPr>
            </w:pPr>
            <w:r>
              <w:rPr>
                <w:rFonts w:cs="Times New Roman" w:ascii="Times New Roman" w:hAnsi="Times New Roman"/>
                <w:sz w:val="24"/>
                <w:szCs w:val="24"/>
              </w:rPr>
              <w:t>P.454</w:t>
            </w:r>
          </w:p>
          <w:p>
            <w:pPr>
              <w:pStyle w:val="Normal"/>
              <w:rPr>
                <w:rFonts w:ascii="Times New Roman" w:hAnsi="Times New Roman" w:cs="Times New Roman"/>
                <w:sz w:val="24"/>
                <w:szCs w:val="24"/>
              </w:rPr>
            </w:pPr>
            <w:r>
              <w:rPr>
                <w:rFonts w:cs="Times New Roman" w:ascii="Times New Roman" w:hAnsi="Times New Roman"/>
                <w:sz w:val="24"/>
                <w:szCs w:val="24"/>
              </w:rPr>
              <w:t>P.457</w:t>
            </w:r>
          </w:p>
          <w:p>
            <w:pPr>
              <w:pStyle w:val="Normal"/>
              <w:rPr>
                <w:rFonts w:ascii="Times New Roman" w:hAnsi="Times New Roman" w:cs="Times New Roman"/>
                <w:sz w:val="24"/>
                <w:szCs w:val="24"/>
              </w:rPr>
            </w:pPr>
            <w:r>
              <w:rPr>
                <w:rFonts w:cs="Times New Roman" w:ascii="Times New Roman" w:hAnsi="Times New Roman"/>
                <w:sz w:val="24"/>
                <w:szCs w:val="24"/>
              </w:rPr>
              <w:t>P.460</w:t>
            </w:r>
          </w:p>
          <w:p>
            <w:pPr>
              <w:pStyle w:val="Normal"/>
              <w:rPr>
                <w:rFonts w:ascii="Times New Roman" w:hAnsi="Times New Roman" w:cs="Times New Roman"/>
                <w:sz w:val="24"/>
                <w:szCs w:val="24"/>
              </w:rPr>
            </w:pPr>
            <w:r>
              <w:rPr>
                <w:rFonts w:cs="Times New Roman" w:ascii="Times New Roman" w:hAnsi="Times New Roman"/>
                <w:sz w:val="24"/>
                <w:szCs w:val="24"/>
              </w:rPr>
              <w:t>P.463</w:t>
            </w:r>
          </w:p>
          <w:p>
            <w:pPr>
              <w:pStyle w:val="Normal"/>
              <w:rPr>
                <w:rFonts w:ascii="Times New Roman" w:hAnsi="Times New Roman" w:cs="Times New Roman"/>
                <w:sz w:val="24"/>
                <w:szCs w:val="24"/>
              </w:rPr>
            </w:pPr>
            <w:r>
              <w:rPr>
                <w:rFonts w:cs="Times New Roman" w:ascii="Times New Roman" w:hAnsi="Times New Roman"/>
                <w:sz w:val="24"/>
                <w:szCs w:val="24"/>
              </w:rPr>
              <w:t>P.467</w:t>
            </w:r>
          </w:p>
          <w:p>
            <w:pPr>
              <w:pStyle w:val="Normal"/>
              <w:rPr>
                <w:rFonts w:ascii="Times New Roman" w:hAnsi="Times New Roman" w:cs="Times New Roman"/>
                <w:sz w:val="24"/>
                <w:szCs w:val="24"/>
              </w:rPr>
            </w:pPr>
            <w:r>
              <w:rPr>
                <w:rFonts w:cs="Times New Roman" w:ascii="Times New Roman" w:hAnsi="Times New Roman"/>
                <w:sz w:val="24"/>
                <w:szCs w:val="24"/>
              </w:rPr>
              <w:t>P.470</w:t>
            </w:r>
          </w:p>
          <w:p>
            <w:pPr>
              <w:pStyle w:val="Normal"/>
              <w:rPr>
                <w:rFonts w:ascii="Times New Roman" w:hAnsi="Times New Roman" w:cs="Times New Roman"/>
                <w:sz w:val="24"/>
                <w:szCs w:val="24"/>
              </w:rPr>
            </w:pPr>
            <w:r>
              <w:rPr>
                <w:rFonts w:cs="Times New Roman" w:ascii="Times New Roman" w:hAnsi="Times New Roman"/>
                <w:sz w:val="24"/>
                <w:szCs w:val="24"/>
              </w:rPr>
              <w:t>P.474</w:t>
            </w:r>
          </w:p>
          <w:p>
            <w:pPr>
              <w:pStyle w:val="Normal"/>
              <w:rPr>
                <w:rFonts w:ascii="Times New Roman" w:hAnsi="Times New Roman" w:cs="Times New Roman"/>
                <w:sz w:val="24"/>
                <w:szCs w:val="24"/>
              </w:rPr>
            </w:pPr>
            <w:r>
              <w:rPr>
                <w:rFonts w:cs="Times New Roman" w:ascii="Times New Roman" w:hAnsi="Times New Roman"/>
                <w:sz w:val="24"/>
                <w:szCs w:val="24"/>
              </w:rPr>
              <w:t>P.478</w:t>
            </w:r>
          </w:p>
          <w:p>
            <w:pPr>
              <w:pStyle w:val="Normal"/>
              <w:rPr>
                <w:rFonts w:ascii="Times New Roman" w:hAnsi="Times New Roman" w:cs="Times New Roman"/>
                <w:sz w:val="24"/>
                <w:szCs w:val="24"/>
              </w:rPr>
            </w:pPr>
            <w:r>
              <w:rPr>
                <w:rFonts w:cs="Times New Roman" w:ascii="Times New Roman" w:hAnsi="Times New Roman"/>
                <w:sz w:val="24"/>
                <w:szCs w:val="24"/>
              </w:rPr>
              <w:t>P.481</w:t>
            </w:r>
          </w:p>
          <w:p>
            <w:pPr>
              <w:pStyle w:val="Normal"/>
              <w:rPr>
                <w:rFonts w:ascii="Times New Roman" w:hAnsi="Times New Roman" w:cs="Times New Roman"/>
                <w:sz w:val="24"/>
                <w:szCs w:val="24"/>
              </w:rPr>
            </w:pPr>
            <w:r>
              <w:rPr>
                <w:rFonts w:cs="Times New Roman" w:ascii="Times New Roman" w:hAnsi="Times New Roman"/>
                <w:sz w:val="24"/>
                <w:szCs w:val="24"/>
              </w:rPr>
              <w:t>P.484</w:t>
            </w:r>
          </w:p>
          <w:p>
            <w:pPr>
              <w:pStyle w:val="Normal"/>
              <w:rPr>
                <w:rFonts w:ascii="Times New Roman" w:hAnsi="Times New Roman" w:cs="Times New Roman"/>
                <w:sz w:val="24"/>
                <w:szCs w:val="24"/>
              </w:rPr>
            </w:pPr>
            <w:r>
              <w:rPr>
                <w:rFonts w:cs="Times New Roman" w:ascii="Times New Roman" w:hAnsi="Times New Roman"/>
                <w:sz w:val="24"/>
                <w:szCs w:val="24"/>
              </w:rPr>
              <w:t>P.487</w:t>
            </w:r>
          </w:p>
          <w:p>
            <w:pPr>
              <w:pStyle w:val="Normal"/>
              <w:rPr>
                <w:rFonts w:ascii="Times New Roman" w:hAnsi="Times New Roman" w:cs="Times New Roman"/>
                <w:sz w:val="24"/>
                <w:szCs w:val="24"/>
              </w:rPr>
            </w:pPr>
            <w:r>
              <w:rPr>
                <w:rFonts w:cs="Times New Roman" w:ascii="Times New Roman" w:hAnsi="Times New Roman"/>
                <w:sz w:val="24"/>
                <w:szCs w:val="24"/>
              </w:rPr>
              <w:t>P.491</w:t>
            </w:r>
          </w:p>
          <w:p>
            <w:pPr>
              <w:pStyle w:val="Normal"/>
              <w:rPr>
                <w:rFonts w:ascii="Times New Roman" w:hAnsi="Times New Roman" w:cs="Times New Roman"/>
                <w:sz w:val="24"/>
                <w:szCs w:val="24"/>
              </w:rPr>
            </w:pPr>
            <w:r>
              <w:rPr>
                <w:rFonts w:cs="Times New Roman" w:ascii="Times New Roman" w:hAnsi="Times New Roman"/>
                <w:sz w:val="24"/>
                <w:szCs w:val="24"/>
              </w:rPr>
              <w:t>P.494</w:t>
            </w:r>
          </w:p>
          <w:p>
            <w:pPr>
              <w:pStyle w:val="Normal"/>
              <w:rPr>
                <w:rFonts w:ascii="Times New Roman" w:hAnsi="Times New Roman" w:cs="Times New Roman"/>
                <w:sz w:val="24"/>
                <w:szCs w:val="24"/>
              </w:rPr>
            </w:pPr>
            <w:r>
              <w:rPr>
                <w:rFonts w:cs="Times New Roman" w:ascii="Times New Roman" w:hAnsi="Times New Roman"/>
                <w:sz w:val="24"/>
                <w:szCs w:val="24"/>
              </w:rPr>
              <w:t>P.497</w:t>
            </w:r>
          </w:p>
          <w:p>
            <w:pPr>
              <w:pStyle w:val="Normal"/>
              <w:rPr>
                <w:rFonts w:ascii="Times New Roman" w:hAnsi="Times New Roman" w:cs="Times New Roman"/>
                <w:sz w:val="24"/>
                <w:szCs w:val="24"/>
              </w:rPr>
            </w:pPr>
            <w:r>
              <w:rPr>
                <w:rFonts w:cs="Times New Roman" w:ascii="Times New Roman" w:hAnsi="Times New Roman"/>
                <w:sz w:val="24"/>
                <w:szCs w:val="24"/>
              </w:rPr>
              <w:t>P.500</w:t>
            </w:r>
          </w:p>
          <w:p>
            <w:pPr>
              <w:pStyle w:val="Normal"/>
              <w:rPr>
                <w:rFonts w:ascii="Times New Roman" w:hAnsi="Times New Roman" w:cs="Times New Roman"/>
                <w:sz w:val="24"/>
                <w:szCs w:val="24"/>
              </w:rPr>
            </w:pPr>
            <w:r>
              <w:rPr>
                <w:rFonts w:cs="Times New Roman" w:ascii="Times New Roman" w:hAnsi="Times New Roman"/>
                <w:sz w:val="24"/>
                <w:szCs w:val="24"/>
              </w:rPr>
              <w:t>P.504</w:t>
            </w:r>
          </w:p>
          <w:p>
            <w:pPr>
              <w:pStyle w:val="Normal"/>
              <w:rPr>
                <w:rFonts w:ascii="Times New Roman" w:hAnsi="Times New Roman" w:cs="Times New Roman"/>
                <w:sz w:val="24"/>
                <w:szCs w:val="24"/>
              </w:rPr>
            </w:pPr>
            <w:r>
              <w:rPr>
                <w:rFonts w:cs="Times New Roman" w:ascii="Times New Roman" w:hAnsi="Times New Roman"/>
                <w:sz w:val="24"/>
                <w:szCs w:val="24"/>
              </w:rPr>
              <w:t>P.507</w:t>
            </w:r>
          </w:p>
          <w:p>
            <w:pPr>
              <w:pStyle w:val="Normal"/>
              <w:rPr>
                <w:rFonts w:ascii="Times New Roman" w:hAnsi="Times New Roman" w:cs="Times New Roman"/>
                <w:sz w:val="24"/>
                <w:szCs w:val="24"/>
              </w:rPr>
            </w:pPr>
            <w:r>
              <w:rPr>
                <w:rFonts w:cs="Times New Roman" w:ascii="Times New Roman" w:hAnsi="Times New Roman"/>
                <w:sz w:val="24"/>
                <w:szCs w:val="24"/>
              </w:rPr>
              <w:t>P.509</w:t>
            </w:r>
          </w:p>
          <w:p>
            <w:pPr>
              <w:pStyle w:val="Normal"/>
              <w:rPr>
                <w:rFonts w:ascii="Times New Roman" w:hAnsi="Times New Roman" w:cs="Times New Roman"/>
                <w:sz w:val="24"/>
                <w:szCs w:val="24"/>
              </w:rPr>
            </w:pPr>
            <w:r>
              <w:rPr>
                <w:rFonts w:cs="Times New Roman" w:ascii="Times New Roman" w:hAnsi="Times New Roman"/>
                <w:sz w:val="24"/>
                <w:szCs w:val="24"/>
              </w:rPr>
              <w:t>P.512</w:t>
            </w:r>
          </w:p>
          <w:p>
            <w:pPr>
              <w:pStyle w:val="Normal"/>
              <w:rPr>
                <w:rFonts w:ascii="Times New Roman" w:hAnsi="Times New Roman" w:cs="Times New Roman"/>
                <w:sz w:val="24"/>
                <w:szCs w:val="24"/>
              </w:rPr>
            </w:pPr>
            <w:r>
              <w:rPr>
                <w:rFonts w:cs="Times New Roman" w:ascii="Times New Roman" w:hAnsi="Times New Roman"/>
                <w:sz w:val="24"/>
                <w:szCs w:val="24"/>
              </w:rPr>
              <w:t>P.515</w:t>
            </w:r>
          </w:p>
          <w:p>
            <w:pPr>
              <w:pStyle w:val="Normal"/>
              <w:rPr>
                <w:rFonts w:ascii="Times New Roman" w:hAnsi="Times New Roman" w:cs="Times New Roman"/>
                <w:sz w:val="24"/>
                <w:szCs w:val="24"/>
              </w:rPr>
            </w:pPr>
            <w:r>
              <w:rPr>
                <w:rFonts w:cs="Times New Roman" w:ascii="Times New Roman" w:hAnsi="Times New Roman"/>
                <w:sz w:val="24"/>
                <w:szCs w:val="24"/>
              </w:rPr>
              <w:t>P.518</w:t>
            </w:r>
          </w:p>
          <w:p>
            <w:pPr>
              <w:pStyle w:val="Normal"/>
              <w:rPr>
                <w:rFonts w:ascii="Times New Roman" w:hAnsi="Times New Roman" w:cs="Times New Roman"/>
                <w:sz w:val="24"/>
                <w:szCs w:val="24"/>
              </w:rPr>
            </w:pPr>
            <w:r>
              <w:rPr>
                <w:rFonts w:cs="Times New Roman" w:ascii="Times New Roman" w:hAnsi="Times New Roman"/>
                <w:sz w:val="24"/>
                <w:szCs w:val="24"/>
              </w:rPr>
              <w:t>P.521</w:t>
            </w:r>
          </w:p>
          <w:p>
            <w:pPr>
              <w:pStyle w:val="Normal"/>
              <w:rPr>
                <w:rFonts w:ascii="Times New Roman" w:hAnsi="Times New Roman" w:cs="Times New Roman"/>
                <w:sz w:val="24"/>
                <w:szCs w:val="24"/>
              </w:rPr>
            </w:pPr>
            <w:r>
              <w:rPr>
                <w:rFonts w:cs="Times New Roman" w:ascii="Times New Roman" w:hAnsi="Times New Roman"/>
                <w:sz w:val="24"/>
                <w:szCs w:val="24"/>
              </w:rPr>
              <w:t>P.525</w:t>
            </w:r>
          </w:p>
          <w:p>
            <w:pPr>
              <w:pStyle w:val="Normal"/>
              <w:rPr>
                <w:rFonts w:ascii="Times New Roman" w:hAnsi="Times New Roman" w:cs="Times New Roman"/>
                <w:sz w:val="24"/>
                <w:szCs w:val="24"/>
              </w:rPr>
            </w:pPr>
            <w:r>
              <w:rPr>
                <w:rFonts w:cs="Times New Roman" w:ascii="Times New Roman" w:hAnsi="Times New Roman"/>
                <w:sz w:val="24"/>
                <w:szCs w:val="24"/>
              </w:rPr>
              <w:t>P.529</w:t>
            </w:r>
          </w:p>
          <w:p>
            <w:pPr>
              <w:pStyle w:val="Normal"/>
              <w:rPr>
                <w:rFonts w:ascii="Times New Roman" w:hAnsi="Times New Roman" w:cs="Times New Roman"/>
                <w:sz w:val="24"/>
                <w:szCs w:val="24"/>
              </w:rPr>
            </w:pPr>
            <w:r>
              <w:rPr>
                <w:rFonts w:cs="Times New Roman" w:ascii="Times New Roman" w:hAnsi="Times New Roman"/>
                <w:sz w:val="24"/>
                <w:szCs w:val="24"/>
              </w:rPr>
              <w:t>P.532</w:t>
            </w:r>
          </w:p>
          <w:p>
            <w:pPr>
              <w:pStyle w:val="Normal"/>
              <w:rPr>
                <w:rFonts w:ascii="Times New Roman" w:hAnsi="Times New Roman" w:cs="Times New Roman"/>
                <w:sz w:val="24"/>
                <w:szCs w:val="24"/>
              </w:rPr>
            </w:pPr>
            <w:r>
              <w:rPr>
                <w:rFonts w:cs="Times New Roman" w:ascii="Times New Roman" w:hAnsi="Times New Roman"/>
                <w:sz w:val="24"/>
                <w:szCs w:val="24"/>
              </w:rPr>
              <w:t>P.534</w:t>
            </w:r>
          </w:p>
          <w:p>
            <w:pPr>
              <w:pStyle w:val="Normal"/>
              <w:rPr>
                <w:rFonts w:ascii="Times New Roman" w:hAnsi="Times New Roman" w:cs="Times New Roman"/>
                <w:sz w:val="24"/>
                <w:szCs w:val="24"/>
              </w:rPr>
            </w:pPr>
            <w:r>
              <w:rPr>
                <w:rFonts w:cs="Times New Roman" w:ascii="Times New Roman" w:hAnsi="Times New Roman"/>
                <w:sz w:val="24"/>
                <w:szCs w:val="24"/>
              </w:rPr>
              <w:t>P.538</w:t>
            </w:r>
          </w:p>
          <w:p>
            <w:pPr>
              <w:pStyle w:val="Normal"/>
              <w:rPr>
                <w:rFonts w:ascii="Times New Roman" w:hAnsi="Times New Roman" w:cs="Times New Roman"/>
                <w:sz w:val="24"/>
                <w:szCs w:val="24"/>
              </w:rPr>
            </w:pPr>
            <w:r>
              <w:rPr>
                <w:rFonts w:cs="Times New Roman" w:ascii="Times New Roman" w:hAnsi="Times New Roman"/>
                <w:sz w:val="24"/>
                <w:szCs w:val="24"/>
              </w:rPr>
              <w:t>P.542</w:t>
            </w:r>
          </w:p>
          <w:p>
            <w:pPr>
              <w:pStyle w:val="Normal"/>
              <w:rPr>
                <w:rFonts w:ascii="Times New Roman" w:hAnsi="Times New Roman" w:cs="Times New Roman"/>
                <w:sz w:val="24"/>
                <w:szCs w:val="24"/>
              </w:rPr>
            </w:pPr>
            <w:r>
              <w:rPr>
                <w:rFonts w:cs="Times New Roman" w:ascii="Times New Roman" w:hAnsi="Times New Roman"/>
                <w:sz w:val="24"/>
                <w:szCs w:val="24"/>
              </w:rPr>
              <w:t>P.546</w:t>
            </w:r>
          </w:p>
          <w:p>
            <w:pPr>
              <w:pStyle w:val="Normal"/>
              <w:rPr>
                <w:rFonts w:ascii="Times New Roman" w:hAnsi="Times New Roman" w:cs="Times New Roman"/>
                <w:sz w:val="24"/>
                <w:szCs w:val="24"/>
              </w:rPr>
            </w:pPr>
            <w:r>
              <w:rPr>
                <w:rFonts w:cs="Times New Roman" w:ascii="Times New Roman" w:hAnsi="Times New Roman"/>
                <w:sz w:val="24"/>
                <w:szCs w:val="24"/>
              </w:rPr>
              <w:t>P.549</w:t>
            </w:r>
          </w:p>
          <w:p>
            <w:pPr>
              <w:pStyle w:val="Normal"/>
              <w:rPr>
                <w:rFonts w:ascii="Times New Roman" w:hAnsi="Times New Roman" w:cs="Times New Roman"/>
                <w:sz w:val="24"/>
                <w:szCs w:val="24"/>
              </w:rPr>
            </w:pPr>
            <w:r>
              <w:rPr>
                <w:rFonts w:cs="Times New Roman" w:ascii="Times New Roman" w:hAnsi="Times New Roman"/>
                <w:sz w:val="24"/>
                <w:szCs w:val="24"/>
              </w:rPr>
              <w:t>P.551</w:t>
            </w:r>
          </w:p>
          <w:p>
            <w:pPr>
              <w:pStyle w:val="Normal"/>
              <w:rPr>
                <w:rFonts w:ascii="Times New Roman" w:hAnsi="Times New Roman" w:cs="Times New Roman"/>
                <w:sz w:val="24"/>
                <w:szCs w:val="24"/>
              </w:rPr>
            </w:pPr>
            <w:r>
              <w:rPr>
                <w:rFonts w:cs="Times New Roman" w:ascii="Times New Roman" w:hAnsi="Times New Roman"/>
                <w:sz w:val="24"/>
                <w:szCs w:val="24"/>
              </w:rPr>
              <w:t>P.554</w:t>
            </w:r>
          </w:p>
          <w:p>
            <w:pPr>
              <w:pStyle w:val="Normal"/>
              <w:rPr>
                <w:rFonts w:ascii="Times New Roman" w:hAnsi="Times New Roman" w:cs="Times New Roman"/>
                <w:sz w:val="24"/>
                <w:szCs w:val="24"/>
              </w:rPr>
            </w:pPr>
            <w:r>
              <w:rPr>
                <w:rFonts w:cs="Times New Roman" w:ascii="Times New Roman" w:hAnsi="Times New Roman"/>
                <w:sz w:val="24"/>
                <w:szCs w:val="24"/>
              </w:rPr>
              <w:t>P.557</w:t>
            </w:r>
          </w:p>
          <w:p>
            <w:pPr>
              <w:pStyle w:val="Normal"/>
              <w:rPr>
                <w:rFonts w:ascii="Times New Roman" w:hAnsi="Times New Roman" w:cs="Times New Roman"/>
                <w:sz w:val="24"/>
                <w:szCs w:val="24"/>
              </w:rPr>
            </w:pPr>
            <w:r>
              <w:rPr>
                <w:rFonts w:cs="Times New Roman" w:ascii="Times New Roman" w:hAnsi="Times New Roman"/>
                <w:sz w:val="24"/>
                <w:szCs w:val="24"/>
              </w:rPr>
              <w:t>P.561</w:t>
            </w:r>
          </w:p>
          <w:p>
            <w:pPr>
              <w:pStyle w:val="Normal"/>
              <w:rPr>
                <w:rFonts w:ascii="Times New Roman" w:hAnsi="Times New Roman" w:cs="Times New Roman"/>
                <w:sz w:val="24"/>
                <w:szCs w:val="24"/>
              </w:rPr>
            </w:pPr>
            <w:r>
              <w:rPr>
                <w:rFonts w:cs="Times New Roman" w:ascii="Times New Roman" w:hAnsi="Times New Roman"/>
                <w:sz w:val="24"/>
                <w:szCs w:val="24"/>
              </w:rPr>
              <w:t>P.565</w:t>
            </w:r>
          </w:p>
          <w:p>
            <w:pPr>
              <w:pStyle w:val="Normal"/>
              <w:rPr>
                <w:rFonts w:ascii="Times New Roman" w:hAnsi="Times New Roman" w:cs="Times New Roman"/>
                <w:sz w:val="24"/>
                <w:szCs w:val="24"/>
              </w:rPr>
            </w:pPr>
            <w:r>
              <w:rPr>
                <w:rFonts w:cs="Times New Roman" w:ascii="Times New Roman" w:hAnsi="Times New Roman"/>
                <w:sz w:val="24"/>
                <w:szCs w:val="24"/>
              </w:rPr>
              <w:t>P.568</w:t>
            </w:r>
          </w:p>
          <w:p>
            <w:pPr>
              <w:pStyle w:val="Normal"/>
              <w:rPr>
                <w:rFonts w:ascii="Times New Roman" w:hAnsi="Times New Roman" w:cs="Times New Roman"/>
                <w:sz w:val="24"/>
                <w:szCs w:val="24"/>
              </w:rPr>
            </w:pPr>
            <w:r>
              <w:rPr>
                <w:rFonts w:cs="Times New Roman" w:ascii="Times New Roman" w:hAnsi="Times New Roman"/>
                <w:sz w:val="24"/>
                <w:szCs w:val="24"/>
              </w:rPr>
              <w:t>P.571</w:t>
            </w:r>
          </w:p>
          <w:p>
            <w:pPr>
              <w:pStyle w:val="Normal"/>
              <w:rPr>
                <w:rFonts w:ascii="Times New Roman" w:hAnsi="Times New Roman" w:cs="Times New Roman"/>
                <w:sz w:val="24"/>
                <w:szCs w:val="24"/>
              </w:rPr>
            </w:pPr>
            <w:r>
              <w:rPr>
                <w:rFonts w:cs="Times New Roman" w:ascii="Times New Roman" w:hAnsi="Times New Roman"/>
                <w:sz w:val="24"/>
                <w:szCs w:val="24"/>
              </w:rPr>
              <w:t>P.574</w:t>
            </w:r>
          </w:p>
          <w:p>
            <w:pPr>
              <w:pStyle w:val="Normal"/>
              <w:rPr>
                <w:rFonts w:ascii="Times New Roman" w:hAnsi="Times New Roman" w:cs="Times New Roman"/>
                <w:sz w:val="24"/>
                <w:szCs w:val="24"/>
              </w:rPr>
            </w:pPr>
            <w:r>
              <w:rPr>
                <w:rFonts w:cs="Times New Roman" w:ascii="Times New Roman" w:hAnsi="Times New Roman"/>
                <w:sz w:val="24"/>
                <w:szCs w:val="24"/>
              </w:rPr>
              <w:t>P.577</w:t>
            </w:r>
          </w:p>
          <w:p>
            <w:pPr>
              <w:pStyle w:val="Normal"/>
              <w:rPr>
                <w:rFonts w:ascii="Times New Roman" w:hAnsi="Times New Roman" w:cs="Times New Roman"/>
                <w:sz w:val="24"/>
                <w:szCs w:val="24"/>
              </w:rPr>
            </w:pPr>
            <w:r>
              <w:rPr>
                <w:rFonts w:cs="Times New Roman" w:ascii="Times New Roman" w:hAnsi="Times New Roman"/>
                <w:sz w:val="24"/>
                <w:szCs w:val="24"/>
              </w:rPr>
              <w:t>P.577</w:t>
            </w:r>
          </w:p>
          <w:p>
            <w:pPr>
              <w:pStyle w:val="Normal"/>
              <w:rPr>
                <w:rFonts w:ascii="Times New Roman" w:hAnsi="Times New Roman" w:cs="Times New Roman"/>
                <w:sz w:val="24"/>
                <w:szCs w:val="24"/>
              </w:rPr>
            </w:pPr>
            <w:r>
              <w:rPr>
                <w:rFonts w:cs="Times New Roman" w:ascii="Times New Roman" w:hAnsi="Times New Roman"/>
                <w:sz w:val="24"/>
                <w:szCs w:val="24"/>
              </w:rPr>
              <w:t>P.580</w:t>
            </w:r>
          </w:p>
          <w:p>
            <w:pPr>
              <w:pStyle w:val="Normal"/>
              <w:rPr>
                <w:rFonts w:ascii="Times New Roman" w:hAnsi="Times New Roman" w:cs="Times New Roman"/>
                <w:sz w:val="24"/>
                <w:szCs w:val="24"/>
              </w:rPr>
            </w:pPr>
            <w:r>
              <w:rPr>
                <w:rFonts w:cs="Times New Roman" w:ascii="Times New Roman" w:hAnsi="Times New Roman"/>
                <w:sz w:val="24"/>
                <w:szCs w:val="24"/>
              </w:rPr>
              <w:t>P.582</w:t>
            </w:r>
          </w:p>
          <w:p>
            <w:pPr>
              <w:pStyle w:val="Normal"/>
              <w:rPr>
                <w:rFonts w:ascii="Times New Roman" w:hAnsi="Times New Roman" w:cs="Times New Roman"/>
                <w:sz w:val="24"/>
                <w:szCs w:val="24"/>
              </w:rPr>
            </w:pPr>
            <w:r>
              <w:rPr>
                <w:rFonts w:cs="Times New Roman" w:ascii="Times New Roman" w:hAnsi="Times New Roman"/>
                <w:sz w:val="24"/>
                <w:szCs w:val="24"/>
              </w:rPr>
              <w:t>P.585</w:t>
            </w:r>
          </w:p>
          <w:p>
            <w:pPr>
              <w:pStyle w:val="Normal"/>
              <w:rPr>
                <w:rFonts w:ascii="Times New Roman" w:hAnsi="Times New Roman" w:cs="Times New Roman"/>
                <w:sz w:val="24"/>
                <w:szCs w:val="24"/>
              </w:rPr>
            </w:pPr>
            <w:r>
              <w:rPr>
                <w:rFonts w:cs="Times New Roman" w:ascii="Times New Roman" w:hAnsi="Times New Roman"/>
                <w:sz w:val="24"/>
                <w:szCs w:val="24"/>
              </w:rPr>
              <w:t>P.586</w:t>
            </w:r>
          </w:p>
          <w:p>
            <w:pPr>
              <w:pStyle w:val="Normal"/>
              <w:rPr>
                <w:rFonts w:ascii="Times New Roman" w:hAnsi="Times New Roman" w:cs="Times New Roman"/>
                <w:sz w:val="24"/>
                <w:szCs w:val="24"/>
              </w:rPr>
            </w:pPr>
            <w:r>
              <w:rPr>
                <w:rFonts w:cs="Times New Roman" w:ascii="Times New Roman" w:hAnsi="Times New Roman"/>
                <w:sz w:val="24"/>
                <w:szCs w:val="24"/>
              </w:rPr>
              <w:t>P.588</w:t>
            </w:r>
          </w:p>
          <w:p>
            <w:pPr>
              <w:pStyle w:val="Normal"/>
              <w:rPr>
                <w:rFonts w:ascii="Times New Roman" w:hAnsi="Times New Roman" w:cs="Times New Roman"/>
                <w:sz w:val="24"/>
                <w:szCs w:val="24"/>
              </w:rPr>
            </w:pPr>
            <w:r>
              <w:rPr>
                <w:rFonts w:cs="Times New Roman" w:ascii="Times New Roman" w:hAnsi="Times New Roman"/>
                <w:sz w:val="24"/>
                <w:szCs w:val="24"/>
              </w:rPr>
              <w:t>P.589</w:t>
            </w:r>
          </w:p>
          <w:p>
            <w:pPr>
              <w:pStyle w:val="Normal"/>
              <w:rPr>
                <w:rFonts w:ascii="Times New Roman" w:hAnsi="Times New Roman" w:cs="Times New Roman"/>
                <w:sz w:val="24"/>
                <w:szCs w:val="24"/>
              </w:rPr>
            </w:pPr>
            <w:r>
              <w:rPr>
                <w:rFonts w:cs="Times New Roman" w:ascii="Times New Roman" w:hAnsi="Times New Roman"/>
                <w:sz w:val="24"/>
                <w:szCs w:val="24"/>
              </w:rPr>
              <w:t>P.592</w:t>
            </w:r>
          </w:p>
          <w:p>
            <w:pPr>
              <w:pStyle w:val="Normal"/>
              <w:rPr>
                <w:rFonts w:ascii="Times New Roman" w:hAnsi="Times New Roman" w:cs="Times New Roman"/>
                <w:sz w:val="24"/>
                <w:szCs w:val="24"/>
              </w:rPr>
            </w:pPr>
            <w:r>
              <w:rPr>
                <w:rFonts w:cs="Times New Roman" w:ascii="Times New Roman" w:hAnsi="Times New Roman"/>
                <w:sz w:val="24"/>
                <w:szCs w:val="24"/>
              </w:rPr>
              <w:t>P.596</w:t>
            </w:r>
          </w:p>
          <w:p>
            <w:pPr>
              <w:pStyle w:val="Normal"/>
              <w:rPr>
                <w:rFonts w:ascii="Times New Roman" w:hAnsi="Times New Roman" w:cs="Times New Roman"/>
                <w:sz w:val="24"/>
                <w:szCs w:val="24"/>
              </w:rPr>
            </w:pPr>
            <w:r>
              <w:rPr>
                <w:rFonts w:cs="Times New Roman" w:ascii="Times New Roman" w:hAnsi="Times New Roman"/>
                <w:sz w:val="24"/>
                <w:szCs w:val="24"/>
              </w:rPr>
              <w:t>P.599</w:t>
            </w:r>
          </w:p>
          <w:p>
            <w:pPr>
              <w:pStyle w:val="Normal"/>
              <w:rPr>
                <w:rFonts w:ascii="Times New Roman" w:hAnsi="Times New Roman" w:cs="Times New Roman"/>
                <w:sz w:val="24"/>
                <w:szCs w:val="24"/>
              </w:rPr>
            </w:pPr>
            <w:r>
              <w:rPr>
                <w:rFonts w:cs="Times New Roman" w:ascii="Times New Roman" w:hAnsi="Times New Roman"/>
                <w:sz w:val="24"/>
                <w:szCs w:val="24"/>
              </w:rPr>
              <w:t>P.600</w:t>
            </w:r>
          </w:p>
          <w:p>
            <w:pPr>
              <w:pStyle w:val="Normal"/>
              <w:rPr>
                <w:rFonts w:ascii="Times New Roman" w:hAnsi="Times New Roman" w:cs="Times New Roman"/>
                <w:sz w:val="24"/>
                <w:szCs w:val="24"/>
              </w:rPr>
            </w:pPr>
            <w:r>
              <w:rPr>
                <w:rFonts w:cs="Times New Roman" w:ascii="Times New Roman" w:hAnsi="Times New Roman"/>
                <w:sz w:val="24"/>
                <w:szCs w:val="24"/>
              </w:rPr>
              <w:t>P.603</w:t>
            </w:r>
          </w:p>
          <w:p>
            <w:pPr>
              <w:pStyle w:val="Normal"/>
              <w:rPr>
                <w:rFonts w:ascii="Times New Roman" w:hAnsi="Times New Roman" w:cs="Times New Roman"/>
                <w:sz w:val="24"/>
                <w:szCs w:val="24"/>
              </w:rPr>
            </w:pPr>
            <w:r>
              <w:rPr>
                <w:rFonts w:cs="Times New Roman" w:ascii="Times New Roman" w:hAnsi="Times New Roman"/>
                <w:sz w:val="24"/>
                <w:szCs w:val="24"/>
              </w:rPr>
              <w:t>P.607</w:t>
            </w:r>
          </w:p>
          <w:p>
            <w:pPr>
              <w:pStyle w:val="Normal"/>
              <w:rPr>
                <w:rFonts w:ascii="Times New Roman" w:hAnsi="Times New Roman" w:cs="Times New Roman"/>
                <w:sz w:val="24"/>
                <w:szCs w:val="24"/>
              </w:rPr>
            </w:pPr>
            <w:r>
              <w:rPr>
                <w:rFonts w:cs="Times New Roman" w:ascii="Times New Roman" w:hAnsi="Times New Roman"/>
                <w:sz w:val="24"/>
                <w:szCs w:val="24"/>
              </w:rPr>
              <w: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53"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32"/>
          <w:szCs w:val="32"/>
          <w:lang w:val="en"/>
        </w:rPr>
      </w:pPr>
      <w:r>
        <w:br w:type="page"/>
      </w:r>
      <w:r>
        <w:rPr>
          <w:rFonts w:cs="Times New Roman" w:ascii="Times New Roman" w:hAnsi="Times New Roman"/>
          <w:b/>
          <w:bCs/>
          <w:sz w:val="32"/>
          <w:szCs w:val="32"/>
          <w:lang w:val="en"/>
        </w:rPr>
        <w:t>REDAÇÕES 7º PRÊMIO – 2011</w:t>
      </w:r>
    </w:p>
    <w:tbl>
      <w:tblPr>
        <w:tblW w:w="8896" w:type="dxa"/>
        <w:jc w:val="left"/>
        <w:tblInd w:w="-289" w:type="dxa"/>
        <w:tblLayout w:type="fixed"/>
        <w:tblCellMar>
          <w:top w:w="0" w:type="dxa"/>
          <w:left w:w="108" w:type="dxa"/>
          <w:bottom w:w="0" w:type="dxa"/>
          <w:right w:w="108" w:type="dxa"/>
        </w:tblCellMar>
      </w:tblPr>
      <w:tblGrid>
        <w:gridCol w:w="7524"/>
        <w:gridCol w:w="1372"/>
      </w:tblGrid>
      <w:tr>
        <w:trPr/>
        <w:tc>
          <w:tcPr>
            <w:tcW w:w="7524"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As mulheres que carreguei</w:t>
            </w:r>
            <w:r>
              <w:rPr>
                <w:lang w:val="pt-BR"/>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01 </w:t>
            </w:r>
            <w:r>
              <w:rPr>
                <w:rFonts w:cs="Times New Roman" w:ascii="Times New Roman" w:hAnsi="Times New Roman"/>
                <w:b/>
                <w:bCs/>
                <w:sz w:val="32"/>
                <w:szCs w:val="32"/>
                <w:lang w:val="en"/>
              </w:rPr>
              <w:t>Prêmio nacional</w:t>
            </w:r>
            <w:r>
              <w:rPr>
                <w:rFonts w:cs="Times New Roman" w:ascii="Times New Roman" w:hAnsi="Times New Roman"/>
                <w:b/>
                <w:sz w:val="36"/>
                <w:szCs w:val="36"/>
              </w:rPr>
              <w:t xml:space="preserve">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Simone Fávero Taietti</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Sandra Duquesne Strapazzon</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Escola de Educação Básica Mater Salvatoris</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Tangará-SC</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simone_taietti@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ulio Fuganti nº 368. CEP 8964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sz w:val="24"/>
          <w:szCs w:val="24"/>
        </w:rPr>
        <w:t>As mulheres que carreguei Simone Fávero Taietti Escola de Educação Básica Mater Salvatoris Orientadora: Sandra Duquesne Strapazzon Antes de qualquer coisa, apresento-me, eu sou a morte. Trajo uma capa preta e, ao contrário do que as pessoas pensam, não trago uma foice comigo. Tenho em mãos "ores, as quais, talvez por ironia, permanecem sempre vivas. Não tenho morada fixa, não pertenço nem ao céu, nem ao inferno. Há muito tempo, por alguma razão, fui impelida a buscar os agonizantes e tentar oferecer-lhes um pouco de paz em seus últimos suspiros. Não, nenhum ser humano pode me ver, a menos que esteja a ponto de ser levado por mim. Estou em Teerã, capital do Irã, em uma das centenas de praças que aqui se ergueram. Há uma multidão de pessoas, na maioria homens. No centro da praça há uma mulher aos prantos, sendo amarrada e colocada de joelhos. Há um homem com um chicote na mão. Ouvi murmúrios de algumas pessoas ao meu redor, falavam em persa, língua o!cial do Irã. Samira Panahi era o nome da mulher, tinha 32 anos e era viúva. A acusação era de adultério, de algum modo tiveram certeza de que a mulher traíra o marido, que agora estava morto. Ela receberia 98 chibatadas e depois seria apedrejada. Estou agora de frente para esta mulher, seus músculos estão rijos, vejo as gotículas de suor a lhe escorrerem pelo rosto. Vejo também suas lágrimas, as quais seco com delicadeza. Ela não está sentindo meu toque, muito menos está me vendo. Estou em contato com sua mente e sinto seu desespero. Seus pais se voltaram contra ela em nome da cultura e dos bons costumes de seu povo, inclusive seu pai está ali, assistindo ao espetáculo. Passo a segurar-lhe as mãos e escuto seus brados agonizantes. Estando nesta situação, não consigo deixar de pensar em quantos corpos de mulheres que carreguei, mulheres que agora se encontram imortalizadas em livros de História como heroínas, mas que durante a vida sofreram com a designação de condição inferior. As tenho todas em minha mente e as guardo com compaixão. Lembro-me como se fosse ontem de minha querida Aninha que, em 1849, aos 27 anos de idade, já era conhecida por Anita Garibaldi. Mulher de traços delicados e fortes ao mesmo tempo, carregando o quinto filho de Giuseppe Garibaldi. Acompanhei-os nos últimos dias de fuga, até se aproximarem da província de Ravenna, na Itália, onde pararam às pressas em uma fazenda. Anita estava em trabalho de parto, suas mãos estavam presas as minhas, ela segurava com força, já havia me visto. Em sua cabeça passavam-se cenas de batalhas que travara ao lado de Giuseppe e Bento Gonçalves na Revolução Farroupilha, o primeiro encontro com Garibaldi, os primeiros passos e o primeiro sorriso de cada um de seus filhos. Até que senti suas mãos afrouxarem e ouvi os gritos das mulheres que estavam ao seu redor, Anita falecera com seu filho. Ela apenas queria poder beijar mais uma vez Giuseppe. Ao tomá-la em meu colo avistei Garibaldi abrindo a porta violentamente, a ele desejei conforto, antes de me retirar. Não há como esquecer também de Olga Benário Prestes, a judia alemã que muito lutou no Brasil. Confesso que, na primeira vez que a vi, fiquei encarando seus olhos claros por alguns segundos. Eram olhos aparentemente tão frá- geis, mas que tinham uma força imensurável, um símbolo de repressão e de amabilidade em um mesmo contexto. Estive com ela em seu último dia de vida no campo de concentração de Bernburg, na Alemanha. Estava sentada ao seu lado quando escreveu sua carta de despedida, ela mesma já sabia que logo estaria em meus braços. Um fato que lhe causava grande revolta era ter sido entregue por Getúlio Vargas à Alemanha nazista de Hitler que estava perseguindo os judeus. Mas, dor mesmo, ela estava sentindo por saber que não poderia mais abraçar sua filha, Anita Leocádia, e por saber que jamais sentiria Luiz Carlos Prestes, seu grande amor, novamente. Neste caso, não sequei suas lágrimas, deixei que as mesmas molhassem o papel. Percebi que este era o momento de que Olga necessitava. Ela desejava apenas que Anita Leocádia pudesse viver em paz, longe dos horrores da guerra, e que seu amado pudesse desfrutar da liberdade, sem mais ser perseguido. Escutei os gritos dos polciais alemães, empurrando as mulheres para uma !la, todas nuas, esperando para entrar em uma grande câmara. Ali vi mulheres em pele e osso, sem cabelos, cheias de hematomas, há muito tempo já sem vida. Segurei Olga pela mão e senti o desespero de todas as que se encontravam ali. Nos poucos segundos, até sucumbirem, pude sentir cada história de vida daquelas mulheres, mulheres que viveram para seus flhos, para seus maridos, mulheres religiosas, e que, apesar de tudo, ainda possuíam uma esperança. Eu teria que carregar todas, eram muitas, mas não seria grande problema, já que almas não pesam. Em um país marcado pelos contrastes de miscigenação racial e cultural, entre tantas mulheres que já carreguei em meus braços, a brasileira Carolina Maria de Jesus, foi a que mais me surpreendeu. Não a conheci exatamente em 13 de fevereiro de 1977, dia em que a levei. Estive presente em vários momentos de sua vida, quando quase sucumbiu pela fome, quando levei seu !lho João e também quando carreguei muitos de seus vizinhos na favela em São Paulo. Aquela mulher negra de olhar sonhador parecia com tantas outras, catava latas como tantas outras, vivia na miséria como tantas outras e criava seus filhos sozinha como tantas outras. Em todas as vezes que a vi estava com um caderno debaixo do braço ou carregando folhas. No auge de seus 62 anos de idade estava em seu leito, eu estava segurando sua mão. Aos poucos foi tomando conhecimento de minha presença, num misto de espanto e lágrimas. Sua vida toda passava ali, crua, em sua mente. A fome que por muitas vezes a derrubou, os amores que balançaram seu coração, o primeiro encontro com o jornalista Audálio Dantas em um parque, em 1958, e a emoção de dar autógrafos dois anos depois, ao publicar sua grande obra. O sonho de menina semianalfabeta de se tornar uma grande escritora, a convicção de se olhar no espelho todos os dias e ver ali a beleza que o mundo desconhecia. A beleza da alma que anos depois, já sem todo o reconhecimento, foi carregada por mim. Em seus últimos suspiros senti sua real dor, a dor da realização do sonho mais longínquo e do instantâneo esquecimento, como se quisessem varrer da mídia a mulher negra e pobre que levou a miséria do Brasil aos entendimentos do mundo. Seu grande trunfo e único contentamento era saber que jamais havia tido corrompido seu caráter e que nunca se esquecera de suas origens, além de seus maiores orgulhos, seus filhos. Carolina tinha consciência de sua importância e talento, porém sabia que poucos a conheciam já que ela representava o que a supremacia desejava esconder. Samira estava começando a sucumbir, havia recebido as 98 chibatadas, e agora já estava enterrada, até a altura dos ombros, para que se começasse o apedrejamento. Xingamentos eram escarrados por todos os que estavam presentes, os risos dos homens se assemelhavam a dias de festa. Samira não tinha mais forças para se importar com isso, ela clamava minha chegada. Aos poucos começou a me ver e um sorriso se formou em sua face. Este sorriso foi o motivo dos insultos que se seguiram e da primeira pedrada que lhe atingiu a têmpora direita. Senti suas súplicas para que tudo acabasse de uma vez, porém eu ainda não podia levá-la. Em minha memória surgiram outras passagens e outras mulheres, que sofreram na carne o ímpio da desigualdade e do desrespeito. A data de oito de março de 1857 surgiu como um relâmpago. Os corpos das 130 mulheres sendo tomados pelo fogo, na fábrica têxtil de Nova York. Ao carregá-las não pude deixar de ouvir um o!cial da polícia nova-iorquina sorrindo, “Cortar o mal pela raiz é sempre infalível”. Alguns anos depois, em 1917, na Rússia aniquilada em fase de transição político-social, as mulheres fazendo !la para pegar algumas gramas de carne para dar de comer aos seus !lhos, enquanto metade dos homens do país havia morrido na tentativa irônica do governo russo de ganhar ou tirar algum proveito da Primeira Guerra Mundial. Eu via essas !las em várias partes de Moscou, enquanto carregava corpos de mulheres e crianças que haviam sucumbido pela fome ou pelo frio. Na Segunda Guerra, em praças de Berlim, vi mulheres sendo estupradas por policiais soviéticos que ocuparam o país após o suicídio de Hitler. Carreguei muitas dessas mulheres, ensanguentadas e com as roupas rasgadas. Em suas mentes sentia a dúvida que as atormentava, como quando um inimigo ataca pelas costas sem dar chance de defesa. Vi mulheres iguais, apenas em endereços e com nomes diferentes, em províncias chinesas, onde após a chamada Revolução Cultural na década de 70, as mulheres sofreram o cúmulo da corrida desenfreada pelo poder ministrada por Mao Tsé-Tung, tendo milhares de seguidores homens. Mulheres eram espancadas e estupradas corriqueiramente 7º Prêmio Construindo a Igualdade de Gênero 168 por aqueles que se julgavam os donos do mundo. Minha mais recente lembrança remete há dias atrás, no Congo, onde, em uma construção abandonada, recolhi dois corpos, o de uma mulher e o de uma criança. Sentei-me ao lado da mulher, a criança desnutrida estava agarrada em seu peito, sugava com força inimaginável para um ser tão frágil. A mulher estava com as roupas rasgadas, descalça e com uma toalha suja cobrindo a cabeça. Vi a criança soltar do peito e desfalecer sobre o colo da mulher. Ela não gritou nem se desesperou, apenas vi uma lágrima a rolar de seus olhos. Ela me viu e não demonstrou nenhuma reação, entrei em contato com o que se passava em sua mente. Não havia muito tempo, soldados congoleses a haviam estuprado. Mesmo sofrendo todo esse horror, sua atenção se voltava para o cômodo ao lado, onde sua pequena filha berrava de fome. Outra lágrima escorreu de seus olhos e senti sua mão apertando cada vez com menos força. Não se passaram mais que alguns segundos até eu estar saindo da constru- ção com mãe e filha em meus braços. Os risos e xingamentos aumentavam cada vez mais, conforme Samira ia perdendo as forças. Seu rosto estava com cortes profundos e o sangue que escorria salpicava a terra. Ela não aguentaria por muito tempo. Sua respiração foi faltando, aos poucos, inaudível. Seu coração doía por saber que seu pai estava ali, em meio aos outros homens, julgando-a e matando-a. Lembrava-se de várias vezes em que vira o pai espancando a mãe pelo fato da mesma deixar de lhe responder alguma pergunta, ou deixar uma mecha do cabelo se desvencilhar da burca. Samira não tinha mais forças para chorar, não tinha mais forças para nada, ouvi um último e longo suspiro. Recolhi sua alma e permaneci ali, observando aquelas pessoas. A multidão logo se dispersou, e apenas algumas conversas isoladas podiam ser ouvidas. Logo, alguns homens se aproximaram e começaram a cavar, desenterrando o corpo de Samira. Tiraram-na dali e levaram-na para, não muito distante, um cemitério, onde, em um canto, havia uma cova aberta. Jogaram-na ali e cobriram-na com terra, dando as costas logo em seguida. O cemitério estava vazio e assim permaneceu. Eu entendo um pouco de história, um tanto de geogra!a e outro tanto de lógica, afinal de contas, vago por este mundo há muito tempo. Porém, algo que até hoje não consegui entender é a conduta do ser humano que se diz tão civilizado, mas que oprime, humilha e desrespeita seu semelhante. Algo que aprendi, também, com todas estas andanças, é o fato de que, por mais doloroso que possa ser carregar a alma de uma mulher injustiçada, persevera a certeza de que esta será só mais uma e, enquanto uns se julgarem superiores aos outros, isto persistirá. Tanto a voz de Samira, quanto as vozes de todas as outras mulheres que carreguei se calaram. Mas as pessoas continuaram vivendo suas vidas como se nada houvesse acontecido. Porém, eu vi o mundo ficar mais vazio e fosco. Vi, também, as almas de todas estas mulheres buscarem em mim o que desconheceram por toda vida, um pouco de paz e o reconhecimento de igualdade humana.</w:t>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96" w:type="dxa"/>
        <w:jc w:val="left"/>
        <w:tblInd w:w="-289" w:type="dxa"/>
        <w:tblLayout w:type="fixed"/>
        <w:tblCellMar>
          <w:top w:w="0" w:type="dxa"/>
          <w:left w:w="108" w:type="dxa"/>
          <w:bottom w:w="0" w:type="dxa"/>
          <w:right w:w="108" w:type="dxa"/>
        </w:tblCellMar>
      </w:tblPr>
      <w:tblGrid>
        <w:gridCol w:w="7379"/>
        <w:gridCol w:w="1517"/>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Ser menina, pobre e preta no Brasil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02 </w:t>
            </w:r>
            <w:r>
              <w:rPr>
                <w:rFonts w:cs="Times New Roman" w:ascii="Times New Roman" w:hAnsi="Times New Roman"/>
                <w:b/>
                <w:bCs/>
                <w:sz w:val="36"/>
                <w:szCs w:val="36"/>
                <w:lang w:val="en"/>
              </w:rPr>
              <w:t>Prêmio nacional</w:t>
            </w:r>
            <w:r>
              <w:rPr>
                <w:rFonts w:cs="Times New Roman" w:ascii="Times New Roman" w:hAnsi="Times New Roman"/>
                <w:b/>
                <w:sz w:val="36"/>
                <w:szCs w:val="36"/>
              </w:rPr>
              <w:t xml:space="preserve">  </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Bárbara Costa Ribeiro</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Orientadora: Josiani Nascimento Dias</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Escola Conexão Aquarela</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Macapá -AP</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reta</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pPr>
            <w:r>
              <w:rPr>
                <w:rFonts w:cs="Times New Roman" w:ascii="Times New Roman" w:hAnsi="Times New Roman"/>
                <w:sz w:val="24"/>
                <w:szCs w:val="24"/>
              </w:rPr>
              <w:t>Email:</w:t>
            </w:r>
            <w:r>
              <w:rPr>
                <w:rFonts w:cs="Arial" w:ascii="Arial" w:hAnsi="Arial"/>
                <w:sz w:val="20"/>
                <w:szCs w:val="20"/>
              </w:rPr>
              <w:t>barbara.ribeiro@rocketmail.com</w:t>
            </w:r>
          </w:p>
          <w:p>
            <w:pPr>
              <w:pStyle w:val="Normal"/>
              <w:spacing w:lineRule="auto" w:line="240"/>
              <w:rPr>
                <w:rFonts w:ascii="Arial" w:hAnsi="Arial" w:cs="Arial"/>
                <w:sz w:val="20"/>
                <w:szCs w:val="20"/>
              </w:rPr>
            </w:pPr>
            <w:r>
              <w:rPr>
                <w:rFonts w:cs="Arial" w:ascii="Arial" w:hAnsi="Arial"/>
                <w:sz w:val="20"/>
                <w:szCs w:val="20"/>
              </w:rPr>
              <w:t xml:space="preserve">End: Ramal Ilha do Mirim, 1901, Bairro Alvorada. </w:t>
            </w:r>
          </w:p>
          <w:p>
            <w:pPr>
              <w:pStyle w:val="Normal"/>
              <w:spacing w:lineRule="auto" w:line="240"/>
              <w:rPr>
                <w:rFonts w:ascii="Times New Roman" w:hAnsi="Times New Roman" w:cs="Times New Roman"/>
                <w:sz w:val="24"/>
                <w:szCs w:val="24"/>
              </w:rPr>
            </w:pPr>
            <w:r>
              <w:rPr>
                <w:rFonts w:cs="Arial" w:ascii="Arial" w:hAnsi="Arial"/>
                <w:sz w:val="20"/>
                <w:szCs w:val="20"/>
              </w:rPr>
              <w:t>Cep 689000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rimeira vez que me dei conta do abismo separando homens e mulheres foi quando descobri que meu pai ganhava mais que minha mãe, apesar de terem a mesma pro!ssão. Ele, por ser homem, detinha alguns privilégios. Para começar, sempre fazia suas rondas com um revólver, presente do chefe, com o qual poderia se proteger facilmente. Já mamãe, ela só contava com a ajuda dos próprios braços magros. Além de desarmada, também não tinha a chance de receber as mesmas comissões que papai, o qual fazia trabalhos extras como segurança. Assim, muito jovem, dei-me conta de que, apesar de homem e mulher terem sido feitos “à imagem e semelhança de Deus”, os homens eram um bocadinho mais semelhantes, e por isso ganhavam mais. Gradualmente, meus olhos se abriram para uma série de outras disparidades de gênero dentro de casa. Meu irmão, dois anos mais velho, sempre teve a notável preferência de papai, que frequentemente trazia balinhas para nós depois de alguma vigília. Todavia, somente para meu irmão trazia também revistas. Vai ver achava que mulheres não gostavam de ler. Pode ser até que minha mãe, inconscientemente, o tenha convencido disso, já que não lia nunca. Mas, pobrezinha, o que não admitira nem mesmo para o marido é que era quase analfabeta. Começara a trabalhar desde cedo e, atestando um triste clichê brasileiro, acabou largando os estudos. Embora os gibis que meu irmão ganhava fossem uma prova incontestável de sua “superioridade” aos olhos de papai, só comecei a perder as estribeiras mais tarde, quando percebi que as mulheres da casa eram tratadas como criadagem. Fazí- amos de tudo, eu principalmente. Desde lavar louça e trocar lâmpada até matar rato. Meu pai e meu irmão não ajudavam. Este último só contribuía mesmo para as despesas, já que, ao longo dos anos, substituiu os gibis pelas revistas de mulher pelada e a escola por uma namorada. Enquanto isso, além de estudar, eu tinha de limpar a sujeira, administrar a parca comida, lavar louça, roupa... Enfim, impossível não guardar ressentimentos. Àquela altura, eu já era uma bomba de rancor prestes a explodir. Minha amargura só aumentou quando o papai deixou a gente. Eu estava então com quinze anos, meu irmão com uma namorada grávida e minha mãe com uma coletânea de olhos roxos. Foi uma dissolução traumática porque, embora mamãe, imbuída de coragem, tenha recorrido por conta própria à Lei Maria da Penha, nós dependíamos do pai para manter a casa financeiramente. Ele mudara bastante nos últimos anos. Começara a beber e humilhar a família. E, apesar dos dissabores acumulados, logo após sua partida, mamãe morreu não apenas de remorso, mas também de tuberculose. Eu e meu irmão, então, começamos a passar fome, como nunca antes. Fui impelida a trabalhar fora. Devido a tanto, eu me encontrava depressiva, rancorosa, machucada... E cursava ainda o primeiro ano do ensino médio, pela terceira vez, reprovada consecutivamente. Foi na escola que fiz outra descoberta, a que faltava para anular ainda mais minha autoestima já tão judiada. Descobri que era feia. Tal revelação veio no meio de uma aula, quando reparei que algumas colegas cochichavam, apontando para mim. Intuí que havia algo errado, senti-me desajustada, não só por ter repetido o ano. Apesar de sermos um rebanho de miseráveis ali, era eu a ovelha negra, e isso contava mais. Senti de repente o peso plúmbeo da exclusão. Com o passar do tempo, os cochichos e insultos aumentaram. O passatempo da turma era maldizer a minha aparência e cor de pele. Chamavam-me “nariz de fornalha”, “carne preta” e “Bombril”, por conta do meu “cabelo ruim”. Eles eram tão dissimulados ao me pisotear a alma que nenhum professor tomou conhecimento. Houve um dia em que, demasiadamente oprimida, cheguei aos prantos em casa. Não tinha ninguém para me amparar, de modo que corri para o banheiro. Ali, de frente para meu algoz, o espelho baço, eu vi minha pele tão negra que beirava o roxo, meu nariz enorme e esborrachado, de narinas dilatadas, minha boca arrematando a caricatura grotesca de um símio. Naquele momento, fechei os olhos e quis sumir. Sem rastro, sem laivo, apenas me pulverizar, acabando de vez com a minha existência dolorosa. Inconsciente do que fazia, passei a me odiar, ódio maciço, por ser negra e ser feia. Criei dentro de mim um monstro racista, maior do que todo o preconceito que eu poderia encontrar por parte de outrem. Minha vida seguiu assim, triste. E um dia, já no finalzinho do ano, achei um bilhete bem dobrado dentro de meu caderno. A nota dizia: “Preciso falar, antes que !que louco. Te amo!”. Não... Será? O papel estava endereçado a mim, como poderia ser engano? E o remetente? André. O garoto de olhos castanhos, pele branca, cabelo claro, absurdo ar maduro para a pouca idade. Além daquele seu charme inefável, com um dos dentes, o canino, levemente torto. Não era possível que gostasse de mim. Mais uma brincadeira estúpida! No mesmo dia, à hora da saída, vi André de longe, recostado ao portão. Percebi que me esperava, porque sorriu. Era surreal. Afinal, durante todo o ano letivo, não trocáramos mais que cinco palavrinhas. Mas ele sorria sim. E aquele canino superior não poderia estar mentindo... Mas fechei meus olhos para a verdade contida no riso do primeiro amor, e só pude ouvir o que minha alma gritava: Eu era esterco, jamais despertaria qualquer paixão. Antes que o coitado do André terminasse de perguntar se eu encontrara seu bilhete, disparei todos os tipos de xingamentos e, ato contínuo, chutei-lhe o saco. Mandei que me esquecesse, me deixasse em paz. Ele ainda me olhou, confuso... E eu quase acreditei. Quase. Desde aquele dia, não tive mais notícias do André. Mas a experiência me valeu. Cresci e percebi coisas que, àquela altura, era criança demais para entender. Não posso dizer que superei todos os traumas de quinze anos atrás, mas posso dizer o que quero para mim agora e para o meu futuro. Quero continuar a ser uma mulher bem-sucedida, segura e dona de mim, apesar do que sofri. Não quero pena nem compaixão, quero oportunidade. Não quero que me dissequem, me esmiúcem e me cataloguem, dizendo que sou preta, rosa ou azul. Eu sou, antes de tudo, eu. Sou humana, com algum senso crítico e responsabilidade social. E quero que os meus futuros filhos e filhas tenham a chance de crescer em um Brasil diferente, mais humano, longe do enganoso estereótipo de nação que abraça a todos como filhos, mas, na realidade, segrega àqueles que não correspondem a determinadas expectativas. Quem sabe, daqui a poucos anos, depois de mais algumas lágrimas e infâncias arrancadas, não consigamos formular, enfim, ainda que a preço de sangue, uma identidade nacional verdadeira e honesta, sem máscaras, sem estratos. Sempre terei minha própria vida como exemplo: nascer menina, pobre e preta no Brasil pode ser um pesadelo, quando nós mesmas discriminamos e anulamos nossas chances de felicidade. Ou quando acreditamos que mulher é mula de carga, que branco não ama preta, que rica não ama pobre, que bonito não ama feio... Mas, por outro lado, nascer menina, pobre e preta no Brasil também nos faz entender, depois de alguns calos, que não precisamos arder eternamente no altar dos sacrifícios. Que, antes de tudo, somos gente, feitos primeiro à base de emoção e só depois cobertos de carne. Estamos para além da questão da pele, da melanina, do sexo. E os que vierem depois de mim saberão disso tudo. Porque já está mais do que na hora de superarmos nossas leviandades, nossas picuinhas, nossos medos, e calarmos de uma vez todos os monstros sociais que insistem em aniquilar o que temos de mais bonito: A nossa essência puramente humana, sem rótulos nem adornos. Humana. Eu sou humana, muito praz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319"/>
        <w:gridCol w:w="1577"/>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Carta à mãe</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 03</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Etapa</w:t>
            </w:r>
          </w:p>
          <w:p>
            <w:pPr>
              <w:pStyle w:val="Normal"/>
              <w:spacing w:lineRule="auto" w:line="240"/>
              <w:jc w:val="right"/>
              <w:rPr/>
            </w:pPr>
            <w:r>
              <w:rPr>
                <w:rFonts w:cs="Times New Roman" w:ascii="Times New Roman" w:hAnsi="Times New Roman"/>
                <w:b/>
                <w:sz w:val="36"/>
                <w:szCs w:val="36"/>
              </w:rPr>
              <w:t xml:space="preserve">Nacional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Catarina Cabral Rocha</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Colégio Sagrado Coração de Jesus</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Teresina - PI</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61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catarina_cabral00@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Quadra 7 Bloco 3 Apart 10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rro Cristo Rei Conj João Emílio Falc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640156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708"/>
        <w:rPr>
          <w:rFonts w:ascii="Times New Roman" w:hAnsi="Times New Roman" w:cs="Times New Roman"/>
          <w:b/>
          <w:b/>
          <w:bCs/>
          <w:sz w:val="24"/>
          <w:szCs w:val="24"/>
          <w:lang w:val="en"/>
        </w:rPr>
      </w:pPr>
      <w:r>
        <w:rPr>
          <w:rFonts w:cs="Times New Roman" w:ascii="Times New Roman" w:hAnsi="Times New Roman"/>
          <w:sz w:val="24"/>
          <w:szCs w:val="24"/>
        </w:rPr>
        <w:t>Mãe há quanto tempo a gente não se fala. Você deve estar bem surpresa ao receber essa carta. Parte dessa culpa é minha, eu sei, mas eu não quero perder linhas preciosas me desculpando. A gente já passa tanto tempo se desculpando... Desculpas que nunca esclarecem nada, só deixam tudo mais confuso, mais ressentido. E eu pressinto - eu sei - que você deve estar ressentida comigo. Não raiva, que você sempre me amou muito para isso, e nós realmente nunca brigamos sério. Mas também, raras vezes nos entendemos. Por que, mãe? Tive a ideia de te escrever essa carta depois de ler a “Carta ao Pai”, do Kafka. Carta, que coisa tão antiga! Ninguém mais tem tempo para isso, é tudo rápido demais, frio demais. Mas eu precisava de uma carta para falar pelo menos uma partezinha do que eu trago dentro de mim. Cartas são longas, são afetuosas, são... humanas. Eu precisei ler o livro para entender isso. Kafka e seu pai nunca conseguiram se entender. Aí, já adulto, ele escreve uma carta a seu pai, na tentativa de reatar um diálogo que nunca existiu entre os dois, ou pelo menos, esclarecer algumas coisas. Mas por que eu estou falando de Kafka? A relação dele com o pai não tinha nada a ver com a nossa, era cheia de intimidação, violência, abuso de poder. A nossa não tinha disso... O que torna tudo mais estranho. Por mais que você me amasse e que eu te amasse muito, não conseguíamos nos compreender. Então, eu vim fazer universidade em São Paulo, e no lugar de uma conversa esclarecedora foi colocada uma reticência. Até que eu resolvi colocar esta carta no lugar dessa reticência. Vamos lá. Tantas lembranças! Eu me lembro que,quando era criancinha, detestava ficar presa em casa. Nunca entendi direito aquelas outras meninas, criadas em apartamentos de luxo, brincando com suas bonecas caras! Eu ficava solta no campinho, jogando futebol, vôlei, esconde-esconde, com os outros meninos do bairro. Você não ligava muito, até que um dia um vizinho fez uma brincadeira – que hoje, eu interpreto como um “puxão de orelha”. Perguntou onde estava o “menino” da casa, referindo-se a mim. A partir daí, você passou a implicar com as minhas amizades. Começou a se preocupar em me arrumar, em me fazer usar vestidos. Dava-me bonecas. Insistia para que eu andasse com outras meninas: “Que coisa estranha, uma menina andando com moleques!”. Mas claro, eu nem ligava. E acabou !cando por isso mesmo. Aí, eu cresci. Acho que até a oitava série nunca tivemos discussão nenhuma, a não ser aquelas bobagens de criança, aquelas coisas pela qual toda mãe passa. Só de falar nisso, já me lembrei de cada uma... Mas, bem, na oitava série, nosso descompasso iniciou. Acho que tudo começou depois que eu passei a ler mais sobre feminismo, sobre as lutas femininas... e sobre o quanto a desigualdade de gênero no Brasil é maquiada. Mas claro, eu não podia nem falar disso em casa. Para você, todas as feministas eram lésbicas, loucas castradoras, ”machonas”, infelizes e mal-amadas. Como é que a gente podia conversar? Aquela fase da minha vida foi tão difícil, mãe, você nem imagina. Os adultos geralmente não conseguem compreender o sofrimento que é passar da infância para a adolescência; parece que o esquecem depois de ter passado por ele. Para mim, era um momento tão delicado... Eu estava me descobrindo como uma mulherzinha, e que tipo de mulher eu queria ser? Não sabia. A única coisa de que tinha certeza é que não desejava seguir a mesma trilha que já havia sido traçada por você, por minhas tias, por minha avó. Mas isso não tornava as coisas mais fáceis, não é? Pois eu teria que criar um novo modelo de mulher para mim. Quem poderia me ajudar nessa descoberta? No colégio, era complicado. Meus professores tinham in"uência sobre nós, e gostavam de nos incutir suas opiniões. Não era raro ouvir posicionamentos machistas. Uma professora chegou a nos doutrinar sobre qual seria o melhor “tipo” de esposa - a mulher obediente, que sabia ceder ao marido, para assim “controlá-lo” melhor. Fomos aconselhadas a não correr atrás dos rapazes de que gostávamos, porque homem “não gosta disso, mulher tem que se dar ao respeito”. Quantas piadas misóginas já ouvi de professores? O mais chocante era o silêncio aquiescente dos alunos, pontuado de risadas ocasionais. Eu procurava responder, mas não era fácil. Não porque os professores não me ouviam – na maior parte das vezes em que eu contra-argumentava, eles se calavam, e alguns até pediam desculpas. O problema era comigo. Eu era jovem demais, insegura demais. Ainda me preocupava muito com o que outros pensariam sobre mim. E nem tinha muitos argumentos – eu sentia que aquilo era errado e injusto, mas o que eu conhecia? Tão pouco! Sem falar que eu sabia que não contaria com a sua aprovação, menos ainda com a de papai. E então, eu fui crescendo. Quanto mais eu pensava, mais eu percebia que havia algo muito errado. Por que, nas festas em família, as mulheres !cavam todas na cozinha trabalhando, enquanto os “homens da casa” !cavam na sala, bebendo e conversando sobre política? Eu via você ir dormir cansada, depois de passar a noite lavando pratos com minha avó e minhas outras tias. Não havia leis ordenando aquilo, mas todos pareciam esperar que vocês cumprissem esse papel. A gota d’água foi um tio meu perguntar, jocoso, porque eu não ia ajudar você. Passei a detestar jantares em família. E por falar em família, até hoje sinto um nó na garganta quando penso naquele célebre divórcio da minha tia, verdadeiro escândalo. Só então eu descobri que o marido batia nela. No entanto, isso não parecia novidade para o resto da família – nem para você, mãe. O que me levou a concluir que o motivo do escândalo não era ela ter sido espancada, mas ter se separado. Isso, em pleno 7º Prêmio Construindo a Igualdade de Gênero Categoria Estudante de Ensino Médio 162 163 século XXI! Além de ter que lutar para conseguir um emprego, porque nunca havia sido nada na vida além de dona-de-casa, minha tia ainda teve que aturar os bem-intencionados conselhos para que voltasse para o marido arrependido... Mas, claro, você não queria aquela vida para mim. Disso, eu tenho certeza. Mas a vida que você sempre sonhou para mim não era muito diferente daquela, não é? O que me faz pensar que o machismo não é algo restrito à vida das nossas avós e bisavós: ele está mais do que presente nessa atual geração. Apesar de nos considerarmos tão emancipadas! Ainda me lembro de você se esforçando para que eu aprendesse a cozinhar – o que você nunca fez com meu irmão. Você, se esforçando para que eu usasse salto alto e maquiagem – como as “meninas normais”. Eu me lembro de um dia ter chegado a comentar em casa que não sabia se ia querer ter !lhos. Ah, para que eu fui falar isso? A sua reação foi totalmente desproporcional ao fato; parecia não compreender como uma mulher pode ser feliz sem ter !lhos, ou sem casar. Tive que ouvir por horas um longo sermão sobre como as mulheres só se tornam realmente completas e realizadas com a gravidez. O que me recorda outro episódio. Um professor de História, falando sobre a condição feminina através dos tempos, disse que as mulheres antigamente sofriam uma pressão social imensa para casar e ter !lhos. Lembro-me de ter comentado com uma colega que, hoje, as mulheres sofrem uma pressão social imensa para trabalhar, casar e ter !lhos. Pois é. E eu acrescentaria os cuidados com a aparência nessa lista. Você se lembra, é claro, da Letícia. Filha da sua amiga, de vez em quando vinha almoçar em nossa casa com os pais. Eu nunca me interessei por ela, apesar da sua insistência para que fôssemos amigas. Ela havia começado a trabalhar como modelo e era, sob muitos pontos de vista, seu modelo ideal de menina. Notei que se preocupava muito com a aparência, com “parecer feminina”. Mas, como disse, eu não ligava para ela. Até que, algum tempo depois, descobri que ela sofria de anorexia. Chocante, não é? Mas parei para pensar: talvez não seja algo tão anômalo assim. Engraçado, você sempre tratou o caso da Letícia, e outros distúrbios alimentares, como se fossem isso mesmo: distúrbios, isto é, algo totalmente separado da realidade. Para mim, não é bem isso. Por que a maioria esmagadora de vítimas da anorexia e bulimia são mulheres? Isso me faz pensar que essas doenças são antes reações histéricas à ordem social do que uma exceção a ela. Eu sinto uma pressão imensa para ser magra, jovem e bonita; para ter os cabelos certos, usar as roupas certas e estar sempre feliz. Devo sorrir, mas não posso ter rugas no rosto; devo usar saltos altíssimos, mas nunca ter dor de coluna ou marcas nos pés. Para controlar a natureza, devo tingir o cabelo, fazer plástica, usar cremes de rejuvenescimento. Quantas apresentadoras de televisão com rugas e cabelos grisalhos você já viu, mãe? Quantas atrizes? Quantas vendedoras? Bem, então eu vim para São Paulo. Tive que lidar com uma coisa que eu nunca pensei que sofreria: preconceito por ser nordestina. Incrível pensar que posso ser agredida por um skinhead, apenas por ter nascido em certa região do Brasil! Comentário ingênuo esse meu – preconceito não precisa de motivo. E aqui, o que não falta é preconceito. É claro que em todo o Brasil é assim, vê só todos esses exemplos que eu já lhe dei – mas nas grandes cidades, há uma violência maior em sua manifestação. Talvez porque a desigualdade social, a intolerância, a ignorância, o sofrimento sejam maiores, e o próprio ritmo de vida apressado não cede espaço para a convivência, para a humanização pessoal de cada um – não sei. Só sei que aqui a redoma de conforto em que eu vivia se quebrou. “Eu te vejo sair por aí / Te avisei que a cidade era um vão/ Dá tua mão/ Não faz assim/ Não vai lá não”. Essa música é a primeira coisa que me vem à cabeça quando eu penso em São Paulo. Logo de início, que choque de realidades! No meu bairro, havia começado uma onda de estupros. Pode imaginar como eu !quei, mãe. Estupro sempre me apareceu como algo longínquo, distante, algo difuso e pouco conhecido – quantos casos de estupro são noticiados na televisão? E de repente, eu sinto perto de mim. Duas de minhas amigas já forem vítimas de violência sexual. Não são as únicas na universidade, com certeza, mas é um crime silencioso. Muitas têm medo de denunciar, seja por temerem o preconceito dos colegas, seja por terem sido vítimas de parentes ou amigos. Sim, amigos. Não é raro, na faculdade, o estupro de mulheres depois de festas, quando estão fragilizadas pela bebida. E o pior é que a culpa do crime frequentemente é colocada na própria vítima. Não é um absurdo? Mas é isso mesmo. Vê só aquela Marcha das Vadias, na qual, aliás, eu fui, com muito orgulho. Uma das minhas amigas me disse que foi extremamente mal recebida na delegacia – pareciam só esperar ela dar as costas para arquivar o caso. Teve que suportar as perguntas de praxe: “Como você estava vestida?”,” Você havia bebido?”, “Você costuma sair com muitos rapazes?”, “Ora, quem mandou sair sozinha de casa?”. Estranha, nossa sociedade: em vez de conscientizar os homens e punir os criminosos, procura controlar as vítimas, como se fossem elas as culpadas. Minhas amigas não se vestiam como vadias, mãe, nem !zeram nada de errado. Para ser estuprada, basta ser mulher. Acho que as pessoas precisam entender que beber, sair à noite, andar sozinha, ter vários parceiros não são crimes. Estuprar é. Mas, na verdade, a gente sofre muito assédio aqui. Sério mesmo. Nos ônibus, no metrô, é comum receber amassos quando se vai em pé – e quem disse que há assentos vazios? Na rua, basta usar uma saia mais curta, um decote, para receber uma buzinada. E considere-se sortuda se passar um dia sem receber uma cantada - nem queira imaginar que tipo de cantada: o tipo mais invasivo, mais repugnante possível. Quanta revolta eu não senti com tudo aquilo! Especialmente depois de ter sido aconselhada por minhas amigas a não responder, sob risco até de sofrer retaliações por não ter me colocado no “meu lugar”. 7º Prêmio Construindo a Igualdade de Gênero Categoria Estudante de Ensino Médio 164 165 Descobri muita coisa aqui. Descobri que qualquer uma pode ser vítima, embora as agressões se concentrem – que coincidência! – nos bairros mais pobres, nas favelas, nas zonas de trá!co. Descobri que a prostituição, adulta ou infantil, é muito mais comum do que eu pensava – inclusive, vive ao meu lado. Descobri que machismo e homofobia têm muito a ver um com o outro. Descobri que todas as minorias sociais - mulheres, negros, homossexuais - devem se unir. Descobri que eu não quero trocar o que eu acredito por aceitação social. Descobri, na verdade, que eu não quero esse papel que a sociedade escolheu para mim; o papel que você escolheu para mim, mãe. Quero traçar o meu próprio caminho. Não quero que minha pro!ssão seja só um adereço, um currículo, uma fonte de dinheiro para sapatos, bolsas e roupas: quero que seja parte do que eu sou, da minha dignidade e identidade. Se resolver me casar, que seja por amor, não por medo de ficar solteira; e que seja com alguém que me respeite. Se decidir ter filhos, quero que seja na hora que eu julgar adequada, e que seja por querer, não por imposição social ou como resultado de estupro. Sabe, mãe, eu quero muito fazer com que outras pessoas acreditem nisso. Porque eu sou feminista. É palavra difícil de dizer, palavra de signi!cado denegrido, deformado, palavra temida, mas é o que eu sou. “Mamãe, mamãe, não chore/ Eu quero, eu posso, eu quis, eu !z/ Mamãe, seja feliz”. Mãe, eu sei que eu não posso mudar seu jeito de pensar, assim como você também não pode mudar aquilo em que eu acredito: acho que é isso o que chamam de con"ito de gerações. Não podemos fazer muita coisa a esse respeito, a não ser tentar conversar; e eu sei que, na nossa incompreensão mútua, nós nos amamos. “Não chore nunca mais, não adianta/ Eu tenho um beijo preso na garganta”. Espero que as coisas tenham !cado mais claras, mais leves, entre nós. E espero sua carta. “E vou vivendo assim: felicidade/ Na cidade que plantei para mim/ E que não tem mais fim/ Não tem mais fim.</w:t>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Por mais mecânica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R 04</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Etapa</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Unidade Federativ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Carla Letícia Pereira Oliveir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Instituto Federal de Educação, Ciência e Tecnologia da Bahi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arreiras-B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pPr>
            <w:r>
              <w:rPr>
                <w:rFonts w:cs="Times New Roman" w:ascii="Times New Roman" w:hAnsi="Times New Roman"/>
                <w:sz w:val="24"/>
                <w:szCs w:val="24"/>
              </w:rPr>
              <w:t>Inscrição: 198/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pPr>
            <w:r>
              <w:rPr>
                <w:rFonts w:cs="Times New Roman" w:ascii="Times New Roman" w:hAnsi="Times New Roman"/>
                <w:sz w:val="24"/>
                <w:szCs w:val="24"/>
              </w:rPr>
              <w:t>Email: carlinnhaleticia@hotmail.com</w:t>
            </w:r>
          </w:p>
          <w:p>
            <w:pPr>
              <w:pStyle w:val="Normal"/>
              <w:spacing w:lineRule="auto" w:line="240"/>
              <w:rPr/>
            </w:pPr>
            <w:r>
              <w:rPr>
                <w:rFonts w:cs="Times New Roman" w:ascii="Times New Roman" w:hAnsi="Times New Roman"/>
                <w:sz w:val="24"/>
                <w:szCs w:val="24"/>
              </w:rPr>
              <w:t>Endereço: Rua Bandeirantes n° 163 - Bairro Jardim Ouro Bran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478023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Internet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sso não é coisa de menina, meu bem. Deixe pra lá. Eram sempre as mesmas palavras, ou algumas variações delas. O que pouco mudava era o tom de voz zombeteiro e arrogante que deixava transparecer quase sempre uma despreocupação fingida. Também não mudava o jeito como essas palavras cortavam-lhe o peito, como uma "echa atravessa o ar, com uma facilidade inacreditável. À medida que o tempo passava, elas foram criando um lugar em sua vida, aninhando-se entre um sonho e outro como um obstáculo que estaria sempre presente e com o qual teria que aprender a conviver caso decidisse por continuar na pro!ssão. Este tipo de pensamento das pessoas era quase tão irrefreável quanto a lembrança que a invadia ao ouvir algo assim. A imagem de seu pai, claro, do alto de seus cabelos grisalhos e olhar severo, falando graciosamente por cima do ombro enquanto mexia nos motores. O cheiro de graxa e óleo queimado, o barulho estridente das ferramentas e a sensação de estar em casa completavam o quadro que ela sempre idealizava de uma vida perfeita. Porém, ali pairavam essas benditas palavras a surrar-lhe os ouvidos. Como se fossem o preço a pagar. Desde que descobriu a paixão pelos automóveis, viu-se obrigada a lidar com as mais variadas expressões com que se deparava na o!cina. Boquiabertos, os clientes perguntavam se seria ela a cuidar de seus carros e exasperavam-se ao perceber que era mulher o mecânico tão competente de que tanto ouviram falar. Sempre havia sido assim. Uma mulher! Uma onda de sensações a invadia. Não era algo que a fazia se sentir propriamente confortável, mas não podia deixar de admitir que também sentia certo prazer. Apesar de estar cansada disso, de aquelas palavras e olhares machucarem uma parte dela, não podia evitar pensar em como era bom provocá-los. Ora, todo mundo quer se destacar. Ser bom em algo e ser diferente por isso. Ser desa!ador. Acreditava ser isso o que as mulheres tentam fazer hoje em dia, mesmo achando não ser o melhor caminho para fazê-las provar seu valor. Via diariamente que muitas mulheres optavam por deixar de lado o que sempre lhes fora “reservado”, optavam por uma maternidade tardia ou por não se casarem, para seguir com os estudos e correr atrás do reconhecimento que tanto desejavam. Era perfeitamente claro para ela que homens e mulheres, novos ou velhos, todos têm características que são só suas, e caberia a cada um explorá- -las. Mas ao que parecia, nem todos viam isso. Estava cônscia do quanto parecia estranho aos olhos de um homem o fato de uma mulher possuir algum talento para algo tão... masculino. Perfeitamente compreensível. Apesar de atualmente o discurso ser totalmente voltado para uma sociedade em que todos estejam em equilíbrio de direitos, na prática, o individualismo ainda impera. Cotidianamente, mesmo dentro da oficina, ela conseguia sentir o quanto a igualdade é, de certa forma, temida pelas pessoas: alguns gastam absolutamente todo tempo e esforço para distinguir-se dos demais. Desigualar-se da massa. Percebeu que as mulheres eram vistas dessa maneira, buscando maior espaço e poder, afinal, a integração da mulher no mercado de trabalho e o crescimento de seu papel na sociedade abalaram a todos. É preciso tempo para que mudanças sejam mais bem aceitas, para que as pessoas possam se adaptar. Porém, sendo a única mecânica de sua pequena cidade e presenciando de perto essa mudança, sabia que o verdadeiro intuito de uma mulher não é apenas se diferenciar de quem quer que seja. Pelo menos não era o dela. Será que as pessoas não enxergavam? Tudo é uma questão de talento, aptidão e esforço! Ela via naqueles carros o que acreditava uma presidente também ver em seu gabinete: uma oportunidade de usar suas características para fazer o que gosta, o que sabe. Não era apenas por destaque pessoal, ou por provar que pode fazer o mesmo que um homem, mas por produzir com seu trabalho e vê-lo dar frutos graças a um dom seu. Ela poderia sim, fazer qualquer outra coisa. Ter filhos e cuidar da casa, trabalhar em um escritório, ser médica, arquiteta, garçonete. Mas era com carros que sabia mexer e com o que era feliz fazendo. Os clientes, tão alheios àquela felicidade íntima, não conseguiam esconder a preocupação ao deixarem seus bebês em mãos femininas. Mas  a cada dia ela percebia e sentia o peito inflar como um balão - também havia em sua expressão algo como admiração. Se não era admiração, era respeito, ainda que tímido. O mundo cresceu, e aceitar as mulheres nas mais variadas áreas antes destinadas apenas a eles é uma prova de que as pessoas cresceram junto. Tinham que crescer. Porém, como uma criança assustada, temiam esse avanço, sempre achando que essa luta por igualdade por parte delas por vezes assumia um sentido de inversão de papéis, como se merecessem um respeito maior por estarem se atrevendo. Aí não seria igualdade. Algumas vezes esse medo vira preconceito, discriminação, e os problemas !cam maiores. Ai como mexer com gente é complicado! Por isso prefere má- quinas. Peças e ferramentas são mais maleáveis... Cada dia em meio aos carros, vendo como amava o que fazia e lamentando por aquelas que têm medo de assumir essa liberdade, aprendia que o mundo ainda precisaria de muitas outras mecânicas. Para ser realmente bom em algo é necessário estudo e dedicação, mas não é preciso um curso para aprender a se impor no convívio social de modo a obter mais respeito. A maneira como trabalhava era o que a caracterizava, dar o melhor de si era contribuir com o crescimento e aproveitamento da própria sociedade. Como católica que era, acreditava que a mulher fora proveniente de uma costela retirada do homem. Uma costela fica no meio. Não na cabeça e nem nos membros inferiores, no meio do corpo humano. No meio, igual. Isto não é coisa de menina, meu bem. Deixe pra lá. É preciso acreditar e trabalhar para que os povos encontrem seu próprio equilíbrio de direitos e obrigações, não havendo distinções por gênero ou qualquer outra coisa. Só assim palavras e frases como estas serão extintas do nosso meio ao ponto de provocarem expressões de surpresa e olhares desaprovadores ao serem pronunciadas, em qualquer ambiente profissional ou familiar.</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pt-BR"/>
              </w:rPr>
              <w:t xml:space="preserve">Título: </w:t>
            </w:r>
            <w:r>
              <w:rPr/>
              <w:t>Amélia, a mulher (que não deveria ser) de verdade</w:t>
            </w:r>
            <w:r>
              <w:rPr>
                <w:lang w:val="pt-BR"/>
              </w:rPr>
              <w:t xml:space="preserve">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36"/>
                <w:szCs w:val="36"/>
              </w:rPr>
              <w:t>R05</w:t>
            </w:r>
          </w:p>
          <w:p>
            <w:pPr>
              <w:pStyle w:val="Normal"/>
              <w:spacing w:lineRule="auto" w:line="240"/>
              <w:rPr/>
            </w:pPr>
            <w:r>
              <w:rPr>
                <w:rFonts w:cs="Times New Roman" w:ascii="Times New Roman" w:hAnsi="Times New Roman"/>
                <w:b/>
                <w:sz w:val="36"/>
                <w:szCs w:val="36"/>
              </w:rPr>
              <w:t xml:space="preserve">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Carolina Tardin Rodrigues de Medeiro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Heitor Campo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Colégio Sagrado Coração de Mari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Vitória -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Branca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59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carolinatardin@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Rua Almirante Soido, 445, apto. 301 - Praia de Santa Helena CE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055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inha filha, minha pequenina, não se preocupe! Mamãe ficará bem. Isso não foi nada. Papai não fez nada... volte para o seu quarto e sonhe, sonhe...”</w:t>
      </w:r>
    </w:p>
    <w:p>
      <w:pPr>
        <w:pStyle w:val="Normal"/>
        <w:ind w:firstLine="720"/>
        <w:rPr/>
      </w:pPr>
      <w:r>
        <w:rPr>
          <w:rFonts w:cs="Times New Roman" w:ascii="Times New Roman" w:hAnsi="Times New Roman"/>
          <w:sz w:val="24"/>
          <w:szCs w:val="24"/>
        </w:rPr>
        <w:t>E eu sonhei. Sonhei com o dia em que minha mãe não tivesse mais que chorar, não porque seus olhos estariam secos e cansados de derramar rios de lágrimas, e nem porque ela já estaria acostumada com a dor, com o abuso, com a inferioridade. Mas ela não choraria apenas por não precisar mais, pois a turgidez de lágrimas em seus olhos seria substituída por uma alegria pura, inocente, infantil. Alegria esta que eu nunca havia visto nos olhos de minha mãe. O mundo seria algo belo, justo, no qual homens e mulheres seriam considerados iguais, e o arco-íris iria colorir todas as m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orda, anjinho, já são cinco horas da manhã. Daqui a pouco o transporte chega.</w:t>
      </w:r>
    </w:p>
    <w:p>
      <w:pPr>
        <w:pStyle w:val="Normal"/>
        <w:ind w:firstLine="720"/>
        <w:rPr/>
      </w:pPr>
      <w:r>
        <w:rPr>
          <w:rFonts w:cs="Times New Roman" w:ascii="Times New Roman" w:hAnsi="Times New Roman"/>
          <w:sz w:val="24"/>
          <w:szCs w:val="24"/>
        </w:rPr>
        <w:t>Levantei, ainda sonolenta, e fui me banhar. Para chegar ao banheiro, deveria passar pelo quarto dos meus pais, ou melhor, do meu pai, pois faz tempo que eu não vejo minha mãe descansar. Se deitar sim, eu sabia que ela se deitava, eu sabia que ela gritava, chorava e implorava para o meu pai parar, enquanto ele mostrava que era superior, que por ser homem a possuía, e deveria lhe obedecer, deveria lhe oferecer prazer, embora aquilo a repudiasse e machucasse o cerne de seu corpo. Ela não era apenas uma mulher. Ela era a sua mulher e, querendo ou não, ela devia isso a ele.</w:t>
      </w:r>
    </w:p>
    <w:p>
      <w:pPr>
        <w:pStyle w:val="Normal"/>
        <w:ind w:firstLine="720"/>
        <w:rPr/>
      </w:pPr>
      <w:r>
        <w:rPr>
          <w:rFonts w:cs="Times New Roman" w:ascii="Times New Roman" w:hAnsi="Times New Roman"/>
          <w:sz w:val="24"/>
          <w:szCs w:val="24"/>
        </w:rPr>
        <w:t>Continuei a seguir em direção ao banheiro. As pernas bambas guiavam o meu corpo cansado, ainda dormindo, tentando não fazer nenhum ruído que pudesse despertar o meu pai. Um passinho após o outro. A luz se acende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élia, traga logo o meu café, mulher!</w:t>
      </w:r>
    </w:p>
    <w:p>
      <w:pPr>
        <w:pStyle w:val="Normal"/>
        <w:ind w:firstLine="720"/>
        <w:rPr/>
      </w:pPr>
      <w:r>
        <w:rPr>
          <w:rFonts w:cs="Times New Roman" w:ascii="Times New Roman" w:hAnsi="Times New Roman"/>
          <w:sz w:val="24"/>
          <w:szCs w:val="24"/>
        </w:rPr>
        <w:t xml:space="preserve">Agora de fato acordei. O meu sono passou definitivamente e com ele foi aniquilado qualquer resquício do meu belo sonho. Corri para o banheiro, me duchei, escovei os dentes e coloquei o meu uniforme escolar. Reparei que a minha bermuda estava gasta, já rasgando, mas eu não poderia pedir uma nova, pois sabia que o dinheiro em casa estava escasso. Papai não me deixava esquecer diss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sua mãe não tivesse embuchado de você, eu estaria rico, solteiro e feliz. Se eu tenho essa vida miserável, a culpa é sua e da sua mãe!</w:t>
      </w:r>
    </w:p>
    <w:p>
      <w:pPr>
        <w:pStyle w:val="Normal"/>
        <w:ind w:firstLine="720"/>
        <w:rPr>
          <w:rFonts w:ascii="Times New Roman" w:hAnsi="Times New Roman" w:cs="Times New Roman"/>
          <w:sz w:val="24"/>
          <w:szCs w:val="24"/>
        </w:rPr>
      </w:pPr>
      <w:r>
        <w:rPr>
          <w:rFonts w:cs="Times New Roman" w:ascii="Times New Roman" w:hAnsi="Times New Roman"/>
          <w:sz w:val="24"/>
          <w:szCs w:val="24"/>
        </w:rPr>
        <w:t>Balancei a cabeça, tentando afastar essas frases, mas era impossível, elas estavam cravadas em mim, eram parte de minha história, me possuía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élia, eu quero usar o banheiro. Mande a sua filha se apress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inha mãe nem precisou pedir. Sequei o meu corpo franzino, o chão frio de pedra do banheiro e fui direto para a cozinha.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m dia, mamãe. </w:t>
      </w:r>
    </w:p>
    <w:p>
      <w:pPr>
        <w:pStyle w:val="Normal"/>
        <w:ind w:firstLine="720"/>
        <w:rPr/>
      </w:pPr>
      <w:r>
        <w:rPr>
          <w:rFonts w:cs="Times New Roman" w:ascii="Times New Roman" w:hAnsi="Times New Roman"/>
          <w:sz w:val="24"/>
          <w:szCs w:val="24"/>
        </w:rPr>
        <w:t>Acho que ela respondeu em meio a burburinhos sussurrados. Normalmente eu entendo o que ela diz por leitura labial, mas hoje ela estava de costas. E de costas ficou. Sentei e fiquei olhando para minha mãe. Ela não tinha a menor vaidade, como a Amélia de Ataulfo Alves e Mário Lago. O cabelo preso em um belo coque com presilhas coloridas ─ o único ponto alegre de seu corpo ─, blusas pretas de manga longa e calça jeans... embora o sol lá fora queimasse e assustasse qualquer brisa que pudesse passar por perto, elas escondiam as marcas deixadas por seu dono. No entanto, pelo reflexo do bule de café eu pude ver o seu rosto despido e pude entender porque ela não virou. Ela não podia me mostrar as suas chagas, eu não podia ver sua tez desfigurada. Mas eu vi. E pela primeira vez fazia sentido para mim a história d</w:t>
      </w:r>
      <w:r>
        <w:rPr>
          <w:rFonts w:cs="Times New Roman" w:ascii="Times New Roman" w:hAnsi="Times New Roman"/>
          <w:i/>
          <w:sz w:val="24"/>
          <w:szCs w:val="24"/>
        </w:rPr>
        <w:t>A moça tecelã</w:t>
      </w:r>
      <w:r>
        <w:rPr>
          <w:rFonts w:cs="Times New Roman" w:ascii="Times New Roman" w:hAnsi="Times New Roman"/>
          <w:sz w:val="24"/>
          <w:szCs w:val="24"/>
        </w:rPr>
        <w:t xml:space="preserve">, de Marina Colasanti, pois assim como minha mãe Amélia, o prazer de tecer, trabalhar, cuidar da casa, de sua família, de seu emprego e, principalmente, de seu marido, passou a ser obrigação, e o límpido tecear de novos horizontes se tornou perturbado, se resumia a um simples meio de concretização dos caprichos hostis do marido. De seu esposo. De meu pai. </w:t>
      </w:r>
    </w:p>
    <w:p>
      <w:pPr>
        <w:pStyle w:val="Normal"/>
        <w:ind w:firstLine="720"/>
        <w:rPr>
          <w:rFonts w:ascii="Times New Roman" w:hAnsi="Times New Roman" w:cs="Times New Roman"/>
          <w:sz w:val="24"/>
          <w:szCs w:val="24"/>
        </w:rPr>
      </w:pPr>
      <w:r>
        <w:rPr>
          <w:rFonts w:cs="Times New Roman" w:ascii="Times New Roman" w:hAnsi="Times New Roman"/>
          <w:sz w:val="24"/>
          <w:szCs w:val="24"/>
        </w:rPr>
        <w:t>Vi e pensei: qual seria a desculpa no trabalho? Ela já caíra da escada duas vezes no último mês, fora os atropelamentos, assaltos e “acidentes” domésticos utilizados para encobrir o meu pai. Por que ela não dizia a verdade? Por que ela não o denunciava? Ela não queria. Ela não podia. Ela dependia dele. Ela era a sua mul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scarei a verdade para mim mesma, pois não sabia o que fazer, e fui para a escola. Para quê? Estudar? Sim, aprender a usar as palavras, aprender a me defender, a expor o meu ponto de vista e para poder ser respeitada como pessoa, e, principalmente, como mulher. Quem sabe eu pudesse me formar como uma doutora de direito? Poderia, assim, auxiliar todas as Amélias, Penhas, Lúcias, que embora precisem de ajuda e queiram ter voz, se calam diante tamanha submissão. Quem sabe eu seja uma médica? Profissão nobre, bela, respeitada. Muito embora eu só seria capaz de curar as feridas superficiais, físicas, que na realidade só denunciam a situação desigual vivida por muitas mulheres. Se me esforçasse poderia me tornar uma reconhecida escritora, que com palavras conseguiria emocionar, alegrar e alertar pessoas de todo o mundo. Poderia ser como a embaixadora Maria Luiza Ribeiro Viotti e presidiria o Conselho de Segurança da ONU. Ou poderia, quem sabe, ser eleita presidenta da nação! </w:t>
      </w:r>
    </w:p>
    <w:p>
      <w:pPr>
        <w:pStyle w:val="Normal"/>
        <w:ind w:firstLine="720"/>
        <w:rPr>
          <w:rFonts w:ascii="Times New Roman" w:hAnsi="Times New Roman" w:cs="Times New Roman"/>
          <w:sz w:val="24"/>
          <w:szCs w:val="24"/>
        </w:rPr>
      </w:pPr>
      <w:r>
        <w:rPr>
          <w:rFonts w:cs="Times New Roman" w:ascii="Times New Roman" w:hAnsi="Times New Roman"/>
          <w:sz w:val="24"/>
          <w:szCs w:val="24"/>
        </w:rPr>
        <w:t>Seja como for, eu serei amada e respeitada, e também amarei e respeitarei. Serei mulher, mulher de verdade, diferente da minha frágil mãe Amélia. E não precisarei mais passar fome, nem acharei bonito não ter o que comer. Serei mãe. E se me casar, serei esposa e não posse do meu marido. Não serei melhor ou pior do que ele... nem mesmo igual. Apenas aprenderemos a conviver com as diferenças e usá-las igualmente em nosso benefício.</w:t>
      </w:r>
    </w:p>
    <w:p>
      <w:pPr>
        <w:pStyle w:val="Normal"/>
        <w:ind w:firstLine="720"/>
        <w:rPr/>
      </w:pPr>
      <w:r>
        <w:rPr>
          <w:rFonts w:cs="Times New Roman" w:ascii="Times New Roman" w:hAnsi="Times New Roman"/>
          <w:sz w:val="24"/>
          <w:szCs w:val="24"/>
        </w:rPr>
        <w:t xml:space="preserve">O sinal tocou, os alunos correram para fora da sala de aula, mas eu quis ficar um pouco mais. Fui para a biblioteca e peguei o meu livro favorito. O livro de história. Viajei no tempo histórico, vivi no tempo de Cleópatra e lutei na França com a heroína Joana d’Arc. Passei por Ana Bolena, Carlota Joaquina e a brasileiríssima Maria Quitéria ─ Ah, se eu tivesse sua coragem! Estudei a revolucionária Anita Garibaldi e a cientista Maria Curie. A espiã Mata Hari e a escritora Virgínia Woolf. Fui desde Madre Teresa de Calcutá a Evita Peron. Pensei em Amélia, minha mãe, amiga, e embora frágil, minha heroína, que com suas curtas palavras me acarinhava e com os seus carinhos me embravecia. Que com o seu sorriso iluminava e afastava a escuridão assombrosa da nossa realidade. Em seu colo eu me sentia segura. </w:t>
      </w:r>
    </w:p>
    <w:p>
      <w:pPr>
        <w:pStyle w:val="Normal"/>
        <w:ind w:firstLine="720"/>
        <w:rPr/>
      </w:pPr>
      <w:r>
        <w:rPr>
          <w:rFonts w:cs="Times New Roman" w:ascii="Times New Roman" w:hAnsi="Times New Roman"/>
          <w:sz w:val="24"/>
          <w:szCs w:val="24"/>
        </w:rPr>
        <w:t>Voltei para os meus livros e estudei. E quanto mais eu lia mais eu queria aprender, sem reparar que o tempo real estava passando. O sol do dia foi substituído por uma noite escura, sem estrelas. “Bzzzz”... um pequeno pernilongo me tirou a atenção. Afastei-o. Olhei para o relógio e vi que estava atrasad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pai já deve ter chegado em casa... meu Deus! Tenho que correr!</w:t>
      </w:r>
    </w:p>
    <w:p>
      <w:pPr>
        <w:pStyle w:val="Normal"/>
        <w:ind w:firstLine="720"/>
        <w:rPr/>
      </w:pPr>
      <w:r>
        <w:rPr>
          <w:rFonts w:cs="Times New Roman" w:ascii="Times New Roman" w:hAnsi="Times New Roman"/>
          <w:sz w:val="24"/>
          <w:szCs w:val="24"/>
        </w:rPr>
        <w:t xml:space="preserve">Corri o mais rápido que pude. Meu coração pulsava intensamente e o suor escorria por minha testa. Sequei com o casaco. Meus pés queimavam, meus músculos tensionavam e eu sentia que iria cair. Cheguei. Eram seis horas, a </w:t>
      </w:r>
      <w:r>
        <w:rPr>
          <w:rFonts w:cs="Times New Roman" w:ascii="Times New Roman" w:hAnsi="Times New Roman"/>
          <w:i/>
          <w:sz w:val="24"/>
          <w:szCs w:val="24"/>
        </w:rPr>
        <w:t>Hora do Angelus</w:t>
      </w:r>
      <w:r>
        <w:rPr>
          <w:rFonts w:cs="Times New Roman" w:ascii="Times New Roman" w:hAnsi="Times New Roman"/>
          <w:sz w:val="24"/>
          <w:szCs w:val="24"/>
        </w:rPr>
        <w:t xml:space="preserve"> ─ não para a mim, não para minha mãe. A luz já estava acesa, sinal que o senhor já estava em casa. Gostaria muito que em vez dele estivesse o anjo. Mas algo estranho ocorrera. A luz do banheiro estava apagada. Qual seria a anunciação? Onde estaria a minha mãe?</w:t>
      </w:r>
    </w:p>
    <w:p>
      <w:pPr>
        <w:pStyle w:val="Normal"/>
        <w:ind w:firstLine="720"/>
        <w:rPr/>
      </w:pPr>
      <w:r>
        <w:rPr>
          <w:rFonts w:cs="Times New Roman" w:ascii="Times New Roman" w:hAnsi="Times New Roman"/>
          <w:sz w:val="24"/>
          <w:szCs w:val="24"/>
        </w:rPr>
        <w:t xml:space="preserve">Ouvi gritos e segui. Vi minha mãe suplicando para o meu pai ter misericórdia, enquanto o sangue, que minava por todo o seu corpo nu, se mesclava com as lágrimas, e à medida que as lágrimas de sangue caíam o carcereiro ficava mais fraco, mais calmo, mais satisfeito. E na espreita eu vi todo o </w:t>
      </w:r>
      <w:r>
        <w:rPr>
          <w:rFonts w:cs="Times New Roman" w:ascii="Times New Roman" w:hAnsi="Times New Roman"/>
          <w:i/>
          <w:sz w:val="24"/>
          <w:szCs w:val="24"/>
        </w:rPr>
        <w:t>show</w:t>
      </w:r>
      <w:r>
        <w:rPr>
          <w:rFonts w:cs="Times New Roman" w:ascii="Times New Roman" w:hAnsi="Times New Roman"/>
          <w:sz w:val="24"/>
          <w:szCs w:val="24"/>
        </w:rPr>
        <w:t xml:space="preserve"> de horrores e quis chorar, mas como no poema de Colasanti, </w:t>
      </w:r>
      <w:r>
        <w:rPr>
          <w:rFonts w:cs="Times New Roman" w:ascii="Times New Roman" w:hAnsi="Times New Roman"/>
          <w:i/>
          <w:sz w:val="24"/>
          <w:szCs w:val="24"/>
        </w:rPr>
        <w:t>Às seis da tarde</w:t>
      </w:r>
      <w:r>
        <w:rPr>
          <w:rFonts w:cs="Times New Roman" w:ascii="Times New Roman" w:hAnsi="Times New Roman"/>
          <w:sz w:val="24"/>
          <w:szCs w:val="24"/>
        </w:rPr>
        <w:t>, eu não podia. Ele não podia perceber que eu estava ali. Mas minha mãe sabia, ela me conhecia, ela me sentia, e por isso chorava, temendo que eu tivesse o mesmo futuro. Mas não disse nada. Apenas olhou e em minha direção murmurou uma ordem, que eu segui.</w:t>
      </w:r>
    </w:p>
    <w:p>
      <w:pPr>
        <w:pStyle w:val="Normal"/>
        <w:ind w:firstLine="720"/>
        <w:rPr>
          <w:rFonts w:ascii="Times New Roman" w:hAnsi="Times New Roman" w:cs="Times New Roman"/>
          <w:sz w:val="24"/>
          <w:szCs w:val="24"/>
        </w:rPr>
      </w:pPr>
      <w:r>
        <w:rPr>
          <w:rFonts w:cs="Times New Roman" w:ascii="Times New Roman" w:hAnsi="Times New Roman"/>
          <w:sz w:val="24"/>
          <w:szCs w:val="24"/>
        </w:rPr>
        <w:t>Fui para o meu quarto, deitei, recolhi minhas lágrimas e sonhei... sonhei que amanhã seria diferente.</w:t>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Querida Marilyn</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06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Bárbara Borges Wendel</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Colégio Ávila COC</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Goiania -G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893/2011</w:t>
            </w:r>
          </w:p>
          <w:p>
            <w:pPr>
              <w:pStyle w:val="Normal"/>
              <w:spacing w:lineRule="auto" w:line="240"/>
              <w:rPr>
                <w:rFonts w:ascii="Arial" w:hAnsi="Arial" w:cs="Arial"/>
                <w:sz w:val="20"/>
                <w:szCs w:val="20"/>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barbarabwendel@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Avenida T-4, nº 880, aptº 103-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tor Bue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742300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Quando esta carta chegar as suas mãos, a mamãe já estará muito longe, mas sempre dentro do seu coração. Com certeza nada lhe faltou até hoje, não é? Pois por mais canalha que seu pai seja, dinheiro é o que não lhe faltava, e graças a esse dinheiro você pôde estudar e ser a mulher que eu sempre sonhei que você fosse. Desculpe-me demorar tanto, mas acredito que apenas agora, com 18 anos, é que você será capaz de entender tudo que quero lhe dizer. Primeiro, o porquê desse nome, não é? Você é negra, do cabelo escuro e todo encaracolado, enquanto a Monroe é loira e branca. Meu bem, a minha vida foi movida por uma frase da Marilyn Monroe que diz: “Não importo de viver em um mundo de homens desde que possa ser uma mulher nele.” Por isso esse nome, não pela semelhança física, mas pelo desejo de que você fosse forte e determinada como ela. Espero que tenha dado certo Provavelmente a esta altura da vida você já saiba muito do que passei, mas quero lhe contar com minhas palavras. Sua avó se casou depois de dois anos que meu pai faleceu, eu tinha 14 anos. Passado três meses de convivência, o meu padrasto começou a abusar sexualmente de mim, além de me bater e me ameaçar. O que mais doía era perceber que minha mãe !ngia não saber de nada. Aguentei até os 17 anos, quando o canalha quis abusar da sua tia, que tinha 13 anos. Saí de casa, apenas com uma mala e com a mão fria de sua tia ao redor da minha cintura. Passamos fome, frio; mas só de não ter que aguentar mais aquele sujeito em cima de mim e saber que ele nunca tocaria em minha irmã, me confortava. Consegui um emprego em uma lanchonete e - graças às gordas gorjetas, oriundas de minha simpatia e, infelizmente, do meu corpo violão - conseguimos viver melhor. Mesmo com tudo que passei nunca deixei de estudar, nem a sua tia – por isso, provavelmente, ela tenha feito você estudar tanto. Assim, com 19 anos, entrei na Faculdade Federal da Bahia, no curso de Letras. Conheci seu pai no segundo dia de aula, quando o vi soube que o amaria. Começando a aula de Literatura Brasileira, ele declamou trechos de “Senhora” de José de Alencar, com isso tive certeza absoluta que o amaria para sempre. Roberto era 15 anos mais velho que eu, mas tinha um brilho no olhar de um jovem trovador romântico. Suas aulas eram repletas de discursos feministas, era fã de Simone de Beavoir. Em um Júri Simulado da Faculdade, Roberto se posicionou a favor daquela “dos olhos de cigana oblíqua e dissimulada”, contrariando uma banca de 7º Prêmio Construindo a Igualdade de Gênero Categoria Estudante de Ensino Médio 178 179 Doutores em Literatura que defendiam o Bentinho. Naquele dia eu acreditei ter encontrado o homem perfeito. Estava começando o segundo semestre de aulas quando recebi um ramalhete de rosas e um convite para sair de um sujeito que se intitulava como Seixas. Descon!ei que fosse Roberto, mas seria bom demais para ser verdade. À noite, do mesmo dia, recebi uma ligação do misterioso Seixas, que, para meu delírio, era o Roberto. Saímos e começamos a namorar no mesmo dia. Ele me dizia ter encontrado sua Aurélia. Ninguém soube do nosso romance, pois, segundo ele, a Reitoria da Faculdade poderia demiti-lo se descobrissem. Roberto dizia não ter contato com a família e eu, iludida, pensei que fosse mais uma característica em comum. Assim, éramos apenas nós dois e sua tia, que o adorava. Com ele eu consegui esquecer todos os momentos passados com o meu padrasto. Com ele eu descobri o amor. No dia da apresentação de minha monogra!a, que foi sobre a importância das personagens femininas na Literatura Brasileira, Roberto e toda a bancada defensora de Bentinho me aplaudiram de pé. Recebi um convite para fazer meu Mestrado em Paris. Saímos para comemorar e o meu Seixas me pediu em casamento. Minha querida, aquele dia eu me senti a mulher mais feliz do planeta. Passado dois meses, descobri que estava grávida. Eu tomava anticoncepcional, mas o 1% de ineficiência me atingiu. Chorei, no começo, por não saber o que fazer, mas depois passei a chorar de emoção. Você não foi planejada, mas Roberto e eu nos amávamos, superaríamos juntos - foi o que pensei. Além de que eu queria ser a mãe que a minha nunca tinha sido. Contei para o Roberto e tudo começou a dar errado. Ele me acusou de golpista e disse que a única forma de ficarmos juntos era eu tirar você. Chorei muito sem imaginar que o pior estava por vir. Passado uma semana recebi uma visita daquela pessoa que dizia ser minha mãe. Ela me contou, chorando, que meu padrasto havia morrido de AIDS. Ela não tinha se contaminado, mas disse que preferia porque não saberia viver sem ele. Em nenhum momento ela se preocupou comigo. Expulsei-a de casa e pedi que ela nunca mais voltasse. Fui ao médico e o pior tinha acontecido. Eu fora contaminada e, estando grávida, as chances de que meu caso se agravasse seriam triplicadas. Procurei Roberto, pois mesmo depois de tudo que ele falara, rezava para que ele estivesse são. Quando contei que tinha AIDS ele, mesmo sabendo de toda a minha história, me chamou de vagabunda, de prostituta e disse que possivelmente você nem fosse filha dele. E então me contou tudo. Roberto era casado, tinha dois filhos. Disse que chegara a me amar e até pensou em se divorciar para ficar comigo, mas depois disso ele nunca mais queria me ver. Disse ainda que se realmente tivesse se contaminado nem poderia me processar, já que não queria perder a família dele. Ele foi embora e me deixou chorando sozinha. Chorei umas cinco horas seguidas me perguntado o que faria. Indagando onde estava o meu Seixas. Será que tudo aquilo que havíamos passado juntos fora uma mentira? Mais uma vez eu iria sofrer por causa de um homem? O que eu tinha feito de errado? Passei uma semana perdida. Até que, movida por aquela frase da Marilyn, levantei da cama e iniciei um tratamento, principalmente para evitar que você fosse contaminada. Corrigia, em média, 250 redações por dia e praticamente todo o dinheiro ia para remédios, médicos. Sua tia já cursava Direito e achou um excelente advogado para conseguir uma pensão para você. Tudo foi feito discretamente, pois, mesmo depois de tudo, não queria prejudicar o Roberto, que graças a Deus não havia sido contaminado. No dia em que você nasceu, eu fui para a UTI e nem a coloquei em meus braços. Só uma semana após seu nascimento pude colocá-la no colo e beijá-la. Quando recebi a notícia de que você não tinha AIDS, a felicidade não coube em mim. Esse sim foi o dia mais feliz da minha vida. Infelizmente a minha saúde suportou apenas um ano após seu nascimento. Passei pouco tempo ao seu lado, mas foi su!ciente para ter certeza que te amarei para sempre, onde quer que eu esteja. Minha querida, escrevo essa carta hoje sabendo que em breve irei embora. Não sei para onde, mas isso não importa. O importante é o que !z enquanto vivia. Chorei, amei, sofri, lutei e, principalmente, fui uma mulher forte. Homem nenhum me derrotou e tenho certeza que você será como a mamãe. Não deixe de viver por medo, mas sempre - preste atenção -, sempre, lembre-se que você é forte e mesmo nesse mundo machista nós conseguimos tudo o que desejamos. É só sonhar e não ter medo de ir atrás, afinal, nós somos mulheres, conseguimos passar por tudo de cabeças erguidas. Ninguém nos derrota. Te amo muito e para sempre, sua mã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NCAR, José de. Senhor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IS, Machado de. Dom Casmur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Brinquedos Colorido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07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Marcos Santana de Oliveir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David da Silva de Morai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Associação Educacional Professora Noronh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Dom Pedro - M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918/2011</w:t>
            </w:r>
          </w:p>
          <w:p>
            <w:pPr>
              <w:pStyle w:val="Normal"/>
              <w:spacing w:lineRule="auto" w:line="240"/>
              <w:rPr>
                <w:rFonts w:ascii="Arial" w:hAnsi="Arial" w:cs="Arial"/>
                <w:sz w:val="20"/>
                <w:szCs w:val="20"/>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acos_dp12@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PROJETADA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6576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ind w:firstLine="708"/>
        <w:rPr/>
      </w:pPr>
      <w:r>
        <w:rPr>
          <w:rFonts w:cs="Times New Roman" w:ascii="Times New Roman" w:hAnsi="Times New Roman"/>
          <w:sz w:val="24"/>
          <w:szCs w:val="24"/>
        </w:rPr>
        <w:t>Brinquedos ensinam mais do que alguém possa imaginar. Quando era criança eu tinha muitos, mas não entendia porque minha mãe não me deixava brincar com os carrinhos do meu irmão e nem porque ele não podia tocar nas minhas bonecas. Fui crescendo e aos poucos entendi que estou dentro de uma sociedade bem determinista. Às vezes, penso que meu papel social foi determinado desde que nasci só pelo fato de ser mulher, pois a sociedade é bem segura quando se trata de dividir papéis. Ao nascerem, meninos e meninas são logo diferenciados: furamos as orelhas das meninas e vestimos os meninos de azul ou verde. Claro, isso é normal, é uma forma de distinguir o sexo dos bebês, assim, continuamos furando orelhas e vestindo os meninos de azul. Percebi, então, que as crianças são diferenciadas antes mesmo de entenderem sua própria identidade. O ciclo continua, pois depois de algum tempo daremos carrinhos para os meninos e bonecas para as meninas, nunca o contrário. Os meninos, então, vão aprender a ser durões, gostar de azul e mandar nas meninas. Por outro lado, as meninas brincarão de casinha, terão como cor favorita a rosa e na maioria das brincadeiras serão submissas aos meninos. Ao crescerem, meninos e meninas serão exatamente o que se espera deles. As meninas, então, casar-se-ão e passarão os mesmos valores para seus !lhos, já que foram bem educadas nas brincadeiras de casinha e bonecas. Meninas sejam sensíveis. Meninos não chorem. Meninas vão brincar de boneca. Meninos vão brincar de carrinho. Menino não brinca de boneca e nem menina de carrinho. Eu não escapei do padrão social: furaram minhas orelhas e brinquei de bonecas. A minha preferida era uma Emília que ganhei da minha mãe. Eu a adorava porque ela parecia questionar tudo e, aliás, nem gostava muito de rosa. Eu preferia o vermelho e o amarelo irreverentes dela. Minha mãe sempre foi muito cuidadosa comigo, mas eu queria que ela fosse um pouco menos, pois sempre ficava com vontade de tirar os enfeites que ela colocava no meu cabelo. Agora me recordo de alguns fatos que ocorreram entre nós que me fizeram pensar sobre o papel escolhido para as meninas e meninos dentro da sociedade. No dia do meu aniversário de oito anos, minha mãe me deu uma boneca bem bonitinha, eu nem liguei muito, mas fiquei segurando e olhando para ela enquanto íamos para casa da minha avó. Chegando lá, todo mundo dizia que eu estava quase uma mocinha e eu me sentia um trofeuzinho de vestido que minha mãe exibia para minhas tias. Meu irmão logo me chamou para brincar com a turma dele em um campinho próximo à vila onde minha avó morava. Eu fui, corremos muito, !quei com a roupa bem suja e tive um ótimo momento. Inocentemente, voltamos para a casa e minha mãe me olhou como se eu tivesse feito algo muito ruim, eu mesma me senti ruim por causa dela. Brigou comigo e perguntou sobre a boneca, que logo lembrei que não sabia onde a deixara. Eu cresci cercada de olhares. Não sei porque meus pais, principalmente minha mãe, tinham tantas preocupações com minhas escolhas. Lembro-me muito bem do Natal de quando eu tinha dez anos de idade, novamente na casa da minha avó. Na véspera de natal todos os meus primos e primas estavam reunidos e íamos receber nossos presentes. Perguntaram-me: “Qual você quer?”, não respondi, pois achei estranha a expectativa de todos em saber a resposta. Deixaram-me escolher entre uma boneca rosa e uma bola azul. Eu já tinha tantas bonecas rosa e a Emília de pano, que resolvi escolher a bola. Minha própria Emília me dizia para escolher a bola para brincarmos muito. Peguei o presente, !quei distraída e meus pais se afastaram um pouco. Não entendia o que acontecia ao redor, mas tivemos que ir embora. Depois desse episódio me proibiram de jogar futebol. Minha mãe até disse que quando uma menina jogava bola seu pé caía. De acordo com ela, eu tive muita sorte de já não ter perdido o meu. Aos quinze anos já tinha descoberto que meu pé não cairia se jogasse futebol. Pena que nessa idade já tinha desaprendido a brincar com minha Emília. Lá em casa resolvemos, então, repintar as paredes, eu queria meu quarto todo verde, mas depois de alguns atritos pintei de branco para evitar um rosa que me doía na vista. Não é à toa que esses episódios vêm à minha cabeça, eles são apenas algumas das muitas situações constrangedoras que limitaram minha identidade. O que poderia ser tão ruim se eu jogasse bola ou gostasse de verde? Hoje em dia já sou mãe de dois !lhos e não quero que eles se lembrem de mim como eu às vezes me lembro da minha mãe. Se brincar de boneca pode mesmo determinar um padrão social feminino vou deixar minha !lha escolher sozinha o que quer, sem pressionar ou pressupor sua identidade. Eu sei, eu sei, realmente furei a orelha da minha filha e vesti meu !lho de azul quando eles nasceram, mas prometo que da próxima vez que formos comprar brinquedos, os deixarei livres para escolherem o que quiserem, seja carrinho, seja boneca.</w:t>
      </w:r>
    </w:p>
    <w:p>
      <w:pPr>
        <w:pStyle w:val="Normal"/>
        <w:autoSpaceDE w:val="false"/>
        <w:ind w:firstLine="708"/>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prendendo a inovar</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08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Sarah Ramos Barros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Eloá Tanur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Escola Pequeno Príncip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Teófilo Otoni -M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74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sarahramosbarroso@hotmail.com</w:t>
            </w:r>
          </w:p>
          <w:p>
            <w:pPr>
              <w:pStyle w:val="Normal"/>
              <w:spacing w:lineRule="auto" w:line="240"/>
              <w:rPr/>
            </w:pPr>
            <w:r>
              <w:rPr>
                <w:rFonts w:cs="Times New Roman" w:ascii="Times New Roman" w:hAnsi="Times New Roman"/>
                <w:sz w:val="24"/>
                <w:szCs w:val="24"/>
              </w:rPr>
              <w:t xml:space="preserve">Endereço: Rua Miguel Penchel, Nº 6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rro Ipirang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39801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Internet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8"/>
        <w:rPr>
          <w:rFonts w:ascii="Times New Roman" w:hAnsi="Times New Roman" w:cs="Times New Roman"/>
          <w:sz w:val="24"/>
          <w:szCs w:val="24"/>
        </w:rPr>
      </w:pPr>
      <w:r>
        <w:rPr>
          <w:rFonts w:cs="Times New Roman" w:ascii="Times New Roman" w:hAnsi="Times New Roman"/>
          <w:sz w:val="24"/>
          <w:szCs w:val="24"/>
        </w:rPr>
        <w:t>Eu era novinho quando me ensinaram que as mulheres deveriam sempre servir e obedecer a nós, homens. Disseram-me que elas não tinham direito a contestar nada que falasse ou fizéssemos, mas que deveriam apenas, silenciosamente, ouvir ou observar-nos, e se a mandássemos fazer algo, irem rapidamente providenciar o pedido. Com esse pensamento, eu cresci numa casa onde meu pai era um fazendeiro que possuía boas terras e minha mãe vivia sempre submissa a ele. Tínhamos muitos empregados, e dentre eles, a minha ama, Maria. Ela tinha uma linda filha, de minha idade. Negrinha, de olhos escuros, e lindos cabelos encaracolados. Laura, era o nome dela. Quando pequenos, Maria nos colocava para brincar juntos. Mas isso só quando meu pai não estava em casa, pois se ele estivesse e nos visse brincando, brigava com ela. Ao crescer, juntamente com a Laura, fui me encantando por ela. Ao chegar à adolescência, só pensava em conquistá-la e possuí-la. Eu passava pelo jardim da casa, pegava rosas e a presenteava. Uma vez cheguei até a lhe escrever um poema. Mas, infelizmente, ela não demonstrava que o sentimento era mútuo. Até que chegou um dia em que, já louco pelo desejo, não aguentei mais e chamei-a para passear comigo. Ela, como mulher, e de certa forma, minha criada, foi. Levei-a até um lugar que havia em minha fazenda, com uma cachoeira, verde pasto. Era uma linda paisagem. Eu havia levado um cobertor para sentarmos nele. Ficamos lá, conversando, até que eu lhe falei que a queria. Ela disse que preferia que eu não o fizesse, mas como meu desejo era mais forte, agarrei e a possuí. Via lágrimas saindo de seu rosto, ela gritar de dor, mas não conseguia parar, era mais forte que eu. Ela não dizia nada, mostrando-se submissa a mim, como uma criada deveria ser. Mas quando percebi o erro que estava cometendo, ao não levar em consideração os sentimentos, as vontades de Laura, e somente o meu bel prazer, parei instantaneamente. Pedi desculpas a ela, que se levantou e saiu correndo. Arrumei as coisas e voltei para casa. Não poderia fazer nada naquele momento. Tinha que dar-lhe espaço. Não entendia porque meu coração se apertou ao vê-la chorar. Naquele momento me senti fazendo algo errado, algo que não tinha o direito de fazer, como se, ao pegá-la, tirasse seu direito de castidade, seu poder de escolher o que fazer ou não com seu único e maior bem, seu corpo. Mas por outro lado, a razão, aquilo que aprendi em toda a minha vida, martelava em minha cabeça e me dizia que ela era uma mulher, e, portanto, já nasceu destinada a servir a um homem, ser o objeto sexual de alguém, que foi feita somente para servir e criar !lhos, quando os tivesse. Senti-me em um dilema. E como aquilo que meu coração mandava era praticamente desconhecido na sociedade, deixei a razão ganhar essa batalha. Fui até a casinha em que a Laura morava e disse-lhe que não deveria contar a ninguém o acontecido, nem à sua mãe. Aquilo seria algo que só nós dois deveríamos saber. Disse-lhe também que, quando chamasse, ela deveria vir e se oferecer a mim, não importava o momento. Ela simplesmente abaixou a cabeça e concordou. Tempos depois daquele episódio, eu continuava a fazê-la vir a mim quando o desejo pedia. Ela nunca reclamou. Sempre cedia. Cumpria bem o seu papel. Entendia bem que mulher foi feita para obedecer ao homem, sob qualquer circunstância. Isso me fazia querê-la cada vez mais. Não me esqueço de um dia em que estava indo para a pequena casa onde a Laura morava, e quando estava passando em frente à janela, a vi, ajoelhada no chão, de costas para mim, orando em voz alta, com a voz chorosa: “...Senhor, me ajuda, pra que o filho do patrão não tente mais fazer nada comigo, me ajuda a ter forças. Às vezes vejo falarem que o fim desse tanto de favor que tenho que fazer pros senhores vão acabar, que as moças tudo vão ter seus direitos logo, logo, que vão poder trabalhar um dia fora de casa, e o pagamento vai ser igual aos dos ‘homi’. Ajuda nós, Senhor. Ajuda pra que eu não precise mais pagar o patrãozinho desse jeito que ele quer, só dando pra ele esse prazer danado, dando pra ele meu corpinho. Ajuda a gente, ajuda. Lembro daquele primeiro dia que o senhorzinho abusou de mim, e como doeu. Mas não doeu só na carne não, Senhor, doeu tudo, doeu nessa coisa que dizem que temos por dentro, essa tal de alma. Doeu por dentro. Eu gostava do patrãozinho, ele me fazia feliz, me dava presentinhos. Ele sempre tentava me agradar um pouco. Mas mulher, mulher não tem direito não. Mulher tem que fazer o que os homens mandam, sem reclamar de nada. Mulher não pode falar nada, senão ganha bofetada. Lembro de quando era pequena e o patrão, Seu Antonio, me mandou buscar leite lá em ‘riba’ e eu disse que não porque queria brincar com minha bonequinha. Ele me deu uma bofetada na cara. Ai, Senhor, como doeu. Ficou roxo por mais de sete dias. Chorei e chorei naquele dia. Mesmo chorando, o patrão mandou eu ir lá pegar o leite e que não demorasse, porque ele queria logo. Naquele dia aprendi que mulher nasceu pra ser tratada que nem bicho, que nasceu pra viver sempre abaixo dos homens, só servindo eles. Senhor, ajuda a gente, pra que um dia nós viva tudo feliz, sem essa escravidão que eles fazem com a gente. Se a gente viver sem levar bofetada toda vez que comete algum erro, já ‘tá’ de bom tamanho. Me perdoe por tudo que faço de errado e por ser tão ‘reclamona’ assim. Amém.” Ao ouvir Laura falando tudo aquilo, chorando, deu-me um aperto no coração, vi como a tratei tão mal todos aqueles anos. Vi como - todas as vezes que eu abusava dela e pensava que ela não se importava, que até gostava. Compreendi que ela só me permitia abusar dela porque era seu patrãozinho – como ela me chamava -, e que havia aprendido a obedecer sempre, sem reclamar de modo algum. Como eu estava arrependido por tudo que a tinha feito passar! Naquele mesmo momento, bati à sua porta, e quando ela veio atender, com o rosto e olhos vermelhos de tanto chorar, dei-lhe um abraço bem forte e pedi-lhe desculpas por tudo que a tinha feito passar, e disse-lhe que não aconteceria novamente. Ela desculpou-me e agradeceu-me. A partir daquela data, comecei a tratá-la bem. Até que chegou um dia em que meu pai viu isso, chamou-me e disse-me que aquilo não deveria acontecer, pois a menina ficaria mal acostumada, achando que era prioridade, sendo diferente das outras mulheres e assim sendo tratada diferentemente, não tendo que servir a ele como as outras. Eu ouvi, com todo o respeito que tinha por meu pai, e depois que ele acabou de falar, disse-lhe que faria o que ele pediu. Mas não fiz. Continuei tratando-a bem, voltei a lhe dar "ores às vezes, a surpreendê-la com pequenos mimos. E meu pai, ao perceber isso, mandou Maria, minha ama, arrumar um marido para a Laura, com o pretexto de que ela já havia passado da idade de casar, pois mulheres deveriam se casar cedo, e caso isso não ocorresse, mostraria que a moça não era uma mulher de família, o que era muito ruim. Maria concordou e prometeu arrumar logo um marido para a Laura. E assim foi. Maria arranjou um homem para ela. Era jovem ainda, e a Laura me disse que gostou um pouco dele. Marcaram o casamento para dali um mês. Meu pai estava ajudando um pouco nos preparativos. Disse que pagaria os gastos na Igreja. No dia anterior ao casamento, chamei a Laura para passear comigo e contei-lhe que gostava dela. Ela disse-me que gostava de mim também, mas era tarde demais, já estava comprometida com outro. Contei-lhe que no dia que lhe pedi desculpas por tudo que havia feito de mal a ela, tinha ouvido sua oração, e por isso tinha me arrependido por não saber como ela se sentia em relação ao que eu lhe fazia. Ela contou-me que aquele dia foi um dos mais felizes para ela, pois soube que, com o tempo, não aconteceria com ela, sabia que seu futuro marido iria tratá-la exatamente como todos os outros tratam suas mulheres, como praticamente escravas, como objetos deles, alguém que existe só para servir-lhes, mas poderia ser com outras, outras sortudas, que um dia conseguiriam chegar onde naquele momento seria impossível, pois a sociedade não estava aberta para novos costumes, como uma mulher trabalhando fora de casa, ou até mesmo fazendo outra coisa que não fosse somente servir ao marido e a seus patrões. Ela me disse que tinha fé de que um dia a sociedade mudaria, e as mulheres poderiam se igualar aos homens em direitos. Eu concordei com ela e falei-lhe que, mesmo que ela não fosse muito feliz naquele casamento, poderia ser feliz, tendo a certeza de que se não fosse, suas !lhas ou algum descendente dela seria, pois teria todos os direitos que ela, como uma mulher que viveu em um mundo em que não tinha vez alguma, não pode ter. E assim Laura se casou. Teve quatro filhos. Duas meninas e dois meninos. Tenho certeza de que ela ensinou a suas filhas que deveriam, pouco a pouco, tentar mudar a cabeça desses homens e mostrar-lhes que as mulheres também são gente e que não merecem ser tratadas como bichos. Certamente mostrou a seus !lhos que mulheres devem ser tratadas com carinho e respeito e que não nasceram para servir. Ajudar nas tarefas, até que elas podem fazer isso, mas servir homem e ser tratada como objeto, de modo algum. Alguns devem estar se perguntando o que eu fiz de minha vida depois que a menina que eu gostava casou-se com outro. Bem, deixemos isso para outra história</w:t>
      </w:r>
    </w:p>
    <w:p>
      <w:pPr>
        <w:pStyle w:val="Normal"/>
        <w:autoSpaceDE w:val="false"/>
        <w:spacing w:lineRule="auto" w:line="276"/>
        <w:ind w:firstLine="708"/>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Mulher: muito além de Cinderel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09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lice Martins Morai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Eliani Martins da Cunh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ES: </w:t>
            </w:r>
            <w:r>
              <w:rPr>
                <w:rFonts w:cs="Times New Roman" w:ascii="Times New Roman" w:hAnsi="Times New Roman"/>
                <w:sz w:val="24"/>
                <w:szCs w:val="24"/>
              </w:rPr>
              <w:t>Instituto de Ensino Darw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stanhal-P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211/2011</w:t>
            </w:r>
          </w:p>
          <w:p>
            <w:pPr>
              <w:pStyle w:val="Normal"/>
              <w:spacing w:lineRule="auto" w:line="240"/>
              <w:rPr>
                <w:rFonts w:ascii="Arial" w:hAnsi="Arial" w:cs="Arial"/>
                <w:sz w:val="20"/>
                <w:szCs w:val="20"/>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licemartins-@hotmail.com</w:t>
            </w:r>
          </w:p>
          <w:p>
            <w:pPr>
              <w:pStyle w:val="Normal"/>
              <w:spacing w:lineRule="auto" w:line="240"/>
              <w:rPr/>
            </w:pPr>
            <w:r>
              <w:rPr>
                <w:rFonts w:cs="Times New Roman" w:ascii="Times New Roman" w:hAnsi="Times New Roman"/>
                <w:sz w:val="24"/>
                <w:szCs w:val="24"/>
              </w:rPr>
              <w:t>Endereço:</w:t>
            </w:r>
            <w:r>
              <w:rPr>
                <w:rFonts w:cs="Arial" w:ascii="Arial" w:hAnsi="Arial"/>
                <w:sz w:val="20"/>
                <w:szCs w:val="20"/>
              </w:rPr>
              <w:t>Alameda Curuçá, 2650, Estre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p: </w:t>
            </w:r>
            <w:r>
              <w:rPr>
                <w:rFonts w:cs="Arial" w:ascii="Arial" w:hAnsi="Arial"/>
                <w:sz w:val="20"/>
                <w:szCs w:val="20"/>
              </w:rPr>
              <w:t>687432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ind w:firstLine="708"/>
        <w:rPr>
          <w:rFonts w:ascii="Times New Roman" w:hAnsi="Times New Roman" w:cs="Times New Roman"/>
          <w:b/>
          <w:b/>
          <w:bCs/>
          <w:sz w:val="24"/>
          <w:szCs w:val="24"/>
          <w:lang w:val="en"/>
        </w:rPr>
      </w:pPr>
      <w:r>
        <w:rPr>
          <w:rFonts w:cs="Times New Roman" w:ascii="Times New Roman" w:hAnsi="Times New Roman"/>
          <w:sz w:val="24"/>
          <w:szCs w:val="24"/>
        </w:rPr>
        <w:t>Quando criança, a menina costuma escutar histórias sobre princesas indefesas que só podem ser salvas por um homem, o seu príncipe. Por mais que sejam histórias “clássicas”, felizmente elas estão ultrapassadas. Atualmente, as mulheres, de maneira geral, já têm a consciência de que podem ser mais que simples Cinderelas, de que não precisam mais ter que esperar por alguém que as resgatem: nós mesmas podemos nos resgatar, pois somos as responsáveis por nossa própria mudança de vida. Prova disso são as inúmeras conquistas femininas, ao longo de toda a História, em todos os âmbitos - profissional, familiar, público. Ainda que apareçam como exceções, essas conquistas são verdadeiras inspirações: Cleópatra, cogovernante do Egito no século 1 a.C.; a rainha Elizabeth I, uma mulher no poder inglês no século 17; Joana D’Arc, heroína da Guerra dos 100 anos; no século 15, temos Isabel I de Castela (ou Princesa das Astúcias), que mostrou grande !rmeza no poder. No século XX, dentre tantas mulheres que !zeram a diferença, não podemos deixar de citar Simone de Beauvoir, escritora, !lósofa existencialista e feminista francesa, que, com suas ideias e atitudes, mostrou que a mulher não é apenas o “segundo sexo”. No contexto nacional, esses exemplos de mulheres não são poucos: Olga Benário, ativista política; Francisca Praguqer Próes, médica e feminista; Leopoldina de Habsburgo-Lorena, primeira imperatriz do Brasil; Maria Bonita, conhecida como a “Rainha do Cangaço”; Pagu, poetisa, jornalista e ativista política; Ricarda de Almeida Brito, participante da Guerra do Paraguai; Alice Tibiriçá, ativista social e feminista; e Lélia Gonzalez, intelectual, política, professora e antropóloga. Com suas ações e participação na sociedade, essas mulheres traçaram caminhos que possibilitaram os avanços e a formação de exemplos da mulher brasileira que temos hoje: como Marta, jogadora de futebol, escolhida como melhor futebolista do mundo por cinco vezes consecutivas, um recorde entre mulheres e homens; Pollyana Rabelo, única mulher mergulhadora dos Bombeiros do Brasil; Zezé Motta, atriz, cantora e ativista política; e, é claro, Dilma Roussef, a primeira mulher presidente de nosso país, entre outras. Esses exemplos são importantes para as mulheres do mundo contemporâneo porque demonstram que foi necessário lutar pelos direitos femininos, no Brasil e no mundo, para que chegássemos à situação atual, na qual já conquistamos certo espaço na sociedade. Mas nem sempre foi assim, a mulher começou a ganhar espaço no trabalho fora de casa no século 18, na Revolução Industrial, quando foi trabalhar nas fábricas, mas foi no !m da Segunda Guerra Mundial que as mudanças começaram a aparecer. Com os homens em guerra, foi necessária a utilização da mão-de-obra feminina. Saindo de casa, as mulheres come- çaram a re"etir de fato sobre o que poderiam alcançar e começaram a perceber que poderiam trabalhar fora de casa. No Brasil, o movimento feminista teve início no século XIX, mas pode-se dizer que somente nos anos 70 é que realmente ganhou importância. Esse atraso foi decorrente principalmente da ditadura militar. Mesmo assim, as mulheres se organizaram para formar uma militância contra o regime militar. Em 1975, organizou-se o “Ano Internacional da Mulher”, iniciativa da ONU (Organização das Nações Unidas). E, a partir daí, as mulheres foram ganhando mais espaço. Em 1979, iniciou-se a transmissão do programa “Mulher 80”, que discutia temas relacionados à mulher. Esse era o sinal do início da década de mais conquistas do movimento feminista até então. Entre 1980 e 1986, exibiu-se o “TV Mulher”, mais um programa direcionado a esse gênero. Com isso, a condição feminina na sociedade brasileira foi ficando cada vez mais em evidência e muitos progressos foram obtidos. Hoje, a mulher brasileira vota, trabalha fora de casa, ocupa cargos nunca antes ocupados por mulheres, pode expressar sua opinião e, assim, ter voz, diferentemente de tempos mais remotos. Muito já foi conquistado, mas muito ainda há para ser conquistado. A realidade da mulher brasileira ainda é dura. Ela ainda é marginalizada na sociedade. Por mais que agora ela possa trabalhar fora de casa, as diferenças salariais entre mulher e homem são muito grandes - sem falar na “dupla jornada de trabalho”, já que as tarefas domésticas ainda são consideradas obrigações femininas. Segundo estudo do Ipea (Instituto de Pesquisa Econômica Aplicada), os salários só serão iguais daqui a 87 anos. É tempo demais. Além de receber menos, as mulheres di!cilmente ocupam cargos de che!a, e ainda sofrem preconceito de colegas de trabalho quando executam tarefas vistas como “de homem”. A pouca participação feminina é evidente não apenas no trabalho, mas também no cinema, no qual di!cilmente interpreta o papel principal e, quando interpreta, ainda mais difícil é ser uma personagem “forte”, marcante e, mais uma vez, de comando. Tal desigualdade é visível, principalmente, na política, considerando que o Brasil é o último colocado entre aqueles que têm mulheres candidatas a cargos políticos - as mulheres representam apenas 9% dos parlamentares brasileiros, quando deveriam representar 30 % - segundo o Unifem (Fundo de Desenvolvimento das Nações Unidas para a Mulher). Para resolver essa tímida participação feminina, uma boa medida seria a chamada “discriminação positiva”, ou seja, o uso de cotas para inserir a mulher na sociedade. Assim, seria reservada para as mulheres uma parcela dos cargos na televisão, no cinema, no trabalho e na política, a!nal, há uma dívida nacional pelo atraso gerado pelas condições históricas. Outra questão que deve ser observada é o fato de que as premiações e os concursos voltados para a mulher são geralmente relacionados à aparência física, à beleza. Isso se deve à maneira como a sociedade, em geral, olha a mulher. Ela é vista apenas como um objeto a ser mostrado, um enfeite de decoração, um brinquedo para ser usado, que, quando não for mais tão interessante será jogado fora. É de notável importância, assim, que haja mais iniciativas que respeitem a mulher como um ser humano que pensa, constrói e participa do mundo efetivamente. Há, ainda, um problema em nossa sociedade que, particularmente, considero o mais imperdoável e o maior símbolo de atraso humano em relação à população feminina: a violência contra a mulher. Esse tipo de violência atinge todas as classes sociais, em todas as partes do mundo, e existe principalmente porque a maioria dos homens é, até hoje, criada com o pensamento de que precisa exercer “dominância masculina” sobre quaisquer mulheres - pensamento resultante de uma cultura patriarcal, machista. Diariamente, muitas mulheres são violentadas – sexual, física e psicologicamente –, e essa situação precisa mudar. O Brasil possui legislação para punir essa violência, é o caso da Lei da Maria da Penha, mas o problema ainda é uma realidade e continua grave. É preciso entender que nenhuma violência é aceitável, que a vítima jamais é a culpada pelo crime, que ela precisa de ajuda. A violência praticada contra a mulher precisa ter um !m. Além disso, devem ser criadas mais campanhas que incentivem o rompimento do silêncio e a denúncia, deve-se garantir segurança às mulheres e punir os que cometem esse crime. Por tudo isso, é preciso promover a igualdade de gêneros, como forma de evolução humana e social. O futuro começa agora. Um Brasil melhor pode começar a se tornar realidade a partir de mudanças de atitudes, e isso deve começar em casa. Um lar no qual todos têm o mesmo direito, independente do sexo, é um ambiente que formará cidadãos com esse mesmo pensamento, para poderem disseminar essa ideia para várias outras pessoas, o que, por fim, construirá uma sociedade mais evoluída, feliz, igualitária, em paz e em harmonia. É de absoluta urgência a necessidade de haver uma superação de preconceitos e de discriminações. Para mudarmos a realidade feminina atual no Brasil, temos que mudar o tipo de pensamento que aqui tanto se manifesta. É necessária a criação de uma cultura de respeito e de valorização de mulheres e homens por igual, com maior conscientização e maior re"exão sobre a situa- ção das desigualdades de gêneros. É preciso acabar com essa educação machista que é passada de geração a geração e ensinar a nossas crianças que somos todos iguais, independente do sexo, transmitindo a ideia de que todas as pessoas devem ser consideradas iguais, independente do gênero. Na prática, deve-se dar continuidade, prosseguimento e avanço a políticas públicas que incentivem o respeito e a participação da mulher na sociedade. A criação de mais - e melhores - creches e a "exibilidade no horário, por exemplo, possibilitarão à mulher uma atuação mais ativa no trabalho fora de casa. Além disso, para que as desigualdades entre os gêneros sejam superadas, as mulheres precisam ter uma postura de!nida e organizada na luta por seus direitos e na busca por mudanças no comportamento da sociedade brasileira. É preciso coragem e determinação feminina para conseguir o espaço que merecem. Mas é também dever da população como um todo oferecer às mulheres o reconhecimento merecido e o apoio a essa parcela da sociedade que sempre foi fundamental para o desenvolvimento da nação. Nós, mulheres, não queremos privilégios, apenas igualdade: igualdade de oportunidades, igualdade de respeito, igualdade de participação. Apenas igualdade de gêneros. Queremos ter o orgulho de contar às meninas, quando crianças, histórias nas quais as princesas não precisam de um príncipe para salvá-las, histórias nas quais princesas e príncipes podem atuar juntos, como coparticipantes de uma mesma história: a busca pela igualdade plena.</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Visita íntim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0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Felipe de Souza Damiã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 xml:space="preserve">Josineide da Silva Bezerra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Colégio Agrícola Vidal de Negreiro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ananeiras -PB</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Lucena-PB</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638/2011</w:t>
            </w:r>
          </w:p>
          <w:p>
            <w:pPr>
              <w:pStyle w:val="Normal"/>
              <w:spacing w:lineRule="auto" w:line="240"/>
              <w:rPr>
                <w:rFonts w:ascii="Arial" w:hAnsi="Arial" w:cs="Arial"/>
                <w:sz w:val="20"/>
                <w:szCs w:val="20"/>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felipe.jeronimo1994@yahoo.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ssentamento Oitero de Mira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5831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mpreensão, hum! Nunca fui compreendida, mas acho que compreensão era algo que eles nunca pensaram em me dar. De família simples do interior, minha mãe foi singela até no nome que me deu – junção perfeita do estereótipo feminino: Maria das Rosas. Verdadeiramente, ela nunca me entendeu, mas até compreendo. A!nal, ser diferente entre outros onze irmãos não costuma ajudar muito. Meu pai? Ah, ele era um homem de poucas palavras. Uma das poucas vezes em que me lembro de tê-lo ouvido falar, em alto e bom som, foi quando minha mãe lhe disse: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é, num já tá na hora desses menino ir pra escola ?! Maria das Rosas passa o dia todo rabiscando nuns pedaço de papé véi que a "a da cumade deu a ela. Né que a menina pegou os documento dela e começou a escrevê o nome! Agora passa o dia assim, com os papé debaixo do braço, escreveno o nome e desenhano as planta!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omo é muié? E tu deixa?! Que estudo o quê! Estudo não enche barriga. Essa menina vai pra roça, aprendê com o cabo da enxada. E ocê num me amole com essa história. Rum... mulé burra! </w:t>
      </w:r>
    </w:p>
    <w:p>
      <w:pPr>
        <w:pStyle w:val="Normal"/>
        <w:autoSpaceDE w:val="false"/>
        <w:ind w:firstLine="708"/>
        <w:rPr>
          <w:rFonts w:ascii="Times New Roman" w:hAnsi="Times New Roman" w:cs="Times New Roman"/>
          <w:b/>
          <w:b/>
          <w:bCs/>
          <w:sz w:val="24"/>
          <w:szCs w:val="24"/>
          <w:lang w:val="en"/>
        </w:rPr>
      </w:pPr>
      <w:r>
        <w:rPr>
          <w:rFonts w:cs="Times New Roman" w:ascii="Times New Roman" w:hAnsi="Times New Roman"/>
          <w:sz w:val="24"/>
          <w:szCs w:val="24"/>
        </w:rPr>
        <w:t>Lembrar desta conversa me faz reacender as recordações de tudo pelo qual o meu pai me fez passar. Um homem que nunca demonstrou um sinal de amor por qualquer um dos filhos. Um homem que trabalhava e juntava as economias para ir à cidade beber e comprar prostitutas, chegando em casa dias depois ainda alcoolizado. Isto quando encontrado por conhecidos que o viam largado na sarjeta e dormindo nas ruas da cidade. Sempre achei que se ninguém o encontrasse ele nunca voltaria. Talvez aquela fosse a vida que ele sempre quis ou a maneira mais fácil de suportar a que tinha. Dizem que a felicidade se encontra nas pequenas e simples coisas da vida. Acho que meu pai interpretou de maneira equivocada esta frase: foi em um copo de cachaça que ele encontrou a dele. Curado da ressaca, falava como sua vida era miserável, da falta de dinheiro... Bem, acabava sempre sobrando para minha mãe. Diferente de outros homens, que costumam bater nas mulheres ainda alcoolizados, ele o fazia em plena lucidez. Por volta dos onze, doze anos, minha vida se limitava a ajudar minha mãe em casa e ir para a roça com meus irmãos. No pouco tempo que me restava, gostava de brincar. Contudo, nunca gostei muito de boneca, aquele ser inanimado ao qual temos que dar vida! Adorava brincar nas ruas com meus irmãos e amigos. Brincava de bola de gude, de futebol, de esconde-esconde. Minha mãe achava estranho eu não brincar com as outras meninas e suas bonecas. Bonecas de sabugo de milho. Durante as brincadeiras ou quando descansávamos, os meninos me afagavam e me beijavam. Certas vezes, chegaram a me atacar. Quando dizia ao meu irmão, sempre saía briga. Eu não gostava do que eles faziam comigo, mas, ao menos, eles me tocavam e eu podia me sentir querida e desejada. Ouvia dizer que aquilo era pecado e que quem o fazia iria para o inferno. Mas o homem também falava que a vida era boa e que se não cometêssemos pecados, iríamos para o céu, onde viver seria tão bom quanto aqui. Mesmo assim eu deixava, pois se o céu era parecido com minha vida, eu queria ir para o inferno onde seria desejada. Tudo mudou quando meu pai passou a fazer em mim aquilo que os meninos faziam. Dava-me medo, nojo e dor. Quando terminava, eu tinha vontade de tirar minha vida! Vergonha de ter “aquilo” como pai e vergonha de mim por fazer isto. Antes de tudo, eu apanhava. Era espancada para não dizer a ninguém, e isso me causava mais revolta. Ficava pensando nas minhas irmãs e na minha mãe, com quantas outras ele fez isso? A partir deste dia não permiti que os meninos me tocassem mais. Passei a ter medo do inferno. Minha única amizade passou a ser Betty, uma mulher letrada. Estranho. Letrada! Com ela, aprendi sobre o mundo; ela me fez pensar melhor na vida. Ajudava-me a não acha-la tão horrível. Eu comecei a sonhar. Sentia-me um pouco livre, e comecei a me achar igual a todos e merecer respeito por isso. Além do mais, com ela, eu recebia um carinho diferente, não tinha medo nem nojo, pois éramos iguais e eu gostava disso. Ela me ensinou a “mística feminina”. Mesmo vivendo este momento que beirava meu renascimento, passei por uma das situações mais difíceis de minha vida e que culminou numa decisão cautelosa: eu engravidei. O medo e a vergonha tomaram conta de mim. O que as pessoas diriam? O que seria de mim e daquela criança? E quando ela me perguntasse por seu pai? Ela não teria vida. Tão pouco eu. Tinha medo e temia a atitude a ser tomada: o que me vinha à cabeça era ABORTAR! Nesse período, não tive um único momento de alegria, mas apenas de aflição. Quando me lembrava, ah quando me lembrava de como tinha ocorrido, eu sentia vontade de arrancar aquela barriga fora, e novamente pensava em tirar minha própria vida e a daquela criança. Criança que me fez chegar a sentir nojo do meu próprio corpo, além de medo. Medo de que saísse de mim! Foi então, que eu pude perceber que isto não era certo, nem tampouco normal. Como eu, que nem sequer tinha vida, poderia dar vida a alguém?! Então, comecei a decidir sobre mim – sobre meu futuro e os próximos passos. Quando falo do que fiz, muitos me condenam e me atacam. – Você não se arrepende do que fez? – Como você teve coragem? Sempre me fazem lembrar pelo que passei, do que fiz. Tem gente que não me entende, que me chama de criminosa! Se for crime buscar a felicidade, a liberdade, sem pensar em atos que aprisionem o meu corpo e aniquilem minha mente, realmente sou culpada. De certa maneira, ter praticado o aborto “abriu- -me os olhos”, me deu coragem, passei a exigir mais do mundo, da sociedade. Percebi que era particular em minha feminilidade e essência. Deixei de ser apenas a Maria das Rosas e passei a ser toda e qualquer mulher que luta por uma sociedade melhor. Passei a cultuar minha Deusa: recebi a herança de Era, Artémis, Athena. O saber de Marie Curie, Mayana Zatz e Nize da Silveira; a coragem de Joana Darc e Anita Garibaldi; a persistência e luta de Aung San Suu Kyi, de Indira Gandhi, Golda Meir e Rosa Parks; o talento de Carmen Miranda, Elis Regina e Madonna; as palavras de Cecília Meireles, Simone de Beauvoir e Camille Paglia; a força de Maria da Penha; a sedução de Marilyn Monroe; a atitude de Olga Benário; a visão de Tarsila do Amaral. O desejo de fazer mais, possuído por Madre Tereza e Zilda Arns. A beleza de todas elas e de tantas outras que, com suas qualidades e sonhos, ajudaram a construir um mundo melhor e permitiram dar um novo significado à palavra mulher. Passei a trocar, mudar meus já desgastados e velhos papéis na sociedade. Ela parou de me tornar e comandar como é ser “mulher”. Então, pude dar um novo signi!cado à minha condição de mulher. Deixei de ser coadjuvante na história e também passei a ser protagonista. Quanto a essa histó- ria de segundo sexo, não aceito isso. Pois, afinal, qual foi o primeiro?! Nome completo da minha interlocutora: Vida Sociedade Humana. Nessa conversa consigo, sussurra em meus ouvidos: - Mulher, eu me lembro de tê-la visto em criação e te digo: não nascestes das costelas de alguém! Também não és culpada pela morte. Quando te olhavas a crescer, percebi tua astúcia e teu sofrimento. Por isso, não entendo te negarem valor: tu és germinação, fertilidade – parte decisiva da humanidade! Nela, tu e o outro, a quem os vejo como iguais. Iguais que cismam em diferirem-se, porque todo ser, em particular, é diferente. Diferente porque específico – Especial! Tu e o outro: especiais, específicos, diferentes. Iguais na construção de uma nova humanidade.</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mulher invisíve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Luane Carol Pentead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Josélia Marina koupak</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Colégio Imaculada Virgem Mari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Prudentópolis-P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r>
              <w:rPr>
                <w:rFonts w:cs="Arial" w:ascii="Arial" w:hAnsi="Arial"/>
                <w:sz w:val="20"/>
                <w:szCs w:val="20"/>
              </w:rPr>
              <w:t>Branc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96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luh_low@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Amabile Bini Thomaz, 141, Jardim Delmi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844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Ela não era como as mulheres dos livros de história. Não provocava revoluções, não ditava regras nem mudava o mundo. Tampouco era como as mulheres dos contos de fadas, faltava-lhe a ingenuidade, parecia faltar também um final feliz depois de tudo. Ela fazia parte do mundo real e na anarquia indiferente da realidade cada ser precisa lutar por seu espaço, sem se importar muito com a forma de como as coisas devem ser e acontecer, ou esperar por condecorações e finais felizes. Sua vida era trágica e cômica, seus dias tendiam à rotina, acordava sempre na mesma hora, fazia as mesmas coisas, parecia presa em um longo e interminável dia cinzento e frio. E havia mais: ela era ignorada em todo lugar, algo realmente pior do que ser confrontada ou simplesmente desprezada. Um dia pela manhã resolveu fazer algo diferente, colocou-se em frente a um espelho e chocada entendeu o problema, ela era invisível. Não existia nada ali. Estava explicado então o motivo de ser ignorada. Como qualquer ser sensível e delicado, chorou por horas, a!nal, não é algo muito animador de repente se dar conta de que é invisível. Começava a pensar em como as coisas !cariam agora, como iria seguir sua vida, como !cariam seus planos e ambições. Tentou espelhos diferentes e nada. Espelhos não mentem, alguém havia dito uma vez. Depois de dias e dias pensando e tentando encontrar uma solução para o problema da invisibilidade, a mulher invisível saiu para a rua e, uma vez lá, notou coisas que não havia notado antes. Havia todo tipo de coisa na rua, indiferença, desigualdade, humilhação, e ali estava ela, na esperança de que ao menos alguém ouvisse a sua voz. Vendo aquilo, a mulher invisível, então, se conformou, não havia mais nada a se fazer. Como ser notada, se era invisível? Certamente tinha voz, mas seu discurso não era tomado como sério nem digno de respeito. Ninguém a ouvia, ela parecia estar gritando a sete palmos de distância, bem lá no fundo. Seguia incompreendida e só, à margem, observando em silêncio. Como era invisível, podia estar em qualquer lugar. E estava: nas empresas, nas lojas, nos restaurantes, nas farmácias, em todo o lugar. Foi aí que notou algo estranho, onde estavam todas as outras mulheres? A resposta se formou de forma clara em sua mente, era obvio, todas eram invisíveis. Por isso não se manifestavam, por isso não eram notadas. Já estavam todas conformadas. Não estavam nos livros de histórias por um grande feito, não foram imortalizadas pelas mãos de um escritor. Talvez fossem normais demais, talvez !zessem coisas tão triviais que isso não signi!casse nada. Era como se estivessem em outra dimensão, em outro plano, um lugar tão longe e esquecido que era impossível enxergá-las. Algo parecia de!nitivamente errado, as mulheres não estavam sempre tentando melhorar a aparência, aprendendo coisas novas, ampliando seus conhecimentos, buscando melhores oportunidades justamente para serem notadas? Não parecia justo que um véu de invisibilidade as cobrisse, não deixando que mostrassem o quanto são capazes e merecedoras do melhor. Para onde quer que ela olhasse, via apenas homens, bem sucedidos ou não, desfrutando de uma sociedade que em sua opinião os favorecia. Uma sociedade machista. Mas algo não se adequava à sua teoria, pois para que haja um homem machista, deve-se existir uma mulher que se submeta a ele, certo? E parecia que ali não havia nenhuma mulher se submetendo a ninguém. Talvez estivesse exagerando as coisas. Em uma de suas andanças, a mulher invisível deparou-se com uma aglomeração de pessoas que gritava vivas e exaltava quem quer que estivesse falando em cima de um palco improvisado. Sobre o palco ela reconheceu o prefeito da cidade, o credor das propostas utópicas de igualdade. Ele e seus homens discursavam a todos os seus feitos, proclamavam as melhoras conquistadas, tentavam a todo custo convencer seus ouvintes dizendo que todos viviam agora em uma cidade mais igual, mais justa, que todos tinham os mesmos direitos. Quanta hipocrisia em tão pequeno espaço - a mulher invisível pensou. Será que além de as mulheres terem !cado invisíveis, os homens tinham agora problemas para enxergar a verdade também? Não podia ser possível que eles não vissem tamanha desigualdade, de todos os tipos, todas as vezes que saiam na rua. A cada lugar que passava, silenciosa como sempre, a mulher invisível via coisas que teoricamente não deviam existir, até mesmo as leis proibiam. E havia também coisas que deveriam existir: os direitos. Mas isso de algum modo não se realizava. Estas coisas pareciam-lhe um estranho paradoxo, onde havia luta e conformismo, ideias de liberdade e sentimentos de submissão. Começava a achar que o conceito de mulher e o de voz eram opostos perfeitos. Talvez quando as páginas da história fossem, en!m, viradas, as pessoas olhassem para trás e vissem a tamanha injustiça que cometiam quase sem perceber. Falando em injustiças, a mulher invisível pensou em si mesma, em sua trá- gica situação e em como uma solução parecia impossível. Lembrou-se da rotina que tinha antes de calar-se diante de sua suposta invisibilidade. Então ela não era invisível, não podia ser. Mas os espelhos não mentem, não é mesmo? Não, decidiu por !m que ela não era invisível, quer espelhos mintam, quer não. Era a sociedade que estava cega. Era a sociedade que eliminava de seu campo de visão todas as Marias, Joanas, Marcelas e Priscilas, quase sem perceber, tirando-lhes chances, impondo a elas situações ridículas. A máscara que recobria a sociedade escondia uma realidade preconceituosa, onde coisas mínimas, como a diferença entre salários de um homem e de uma mulher em uma empresa, faziam parte de um todo signi!cante, um todo que dava o incrível – e assustador – poder de invisibilidade às mulheres. Durante a história do homem no Brasil, da colonização à atualidade, muito havia se lutado pela chamada igualdade. A mulher nos tempos coloniais do país, por exemplo, havia !cado totalmente à margem, excluída da sociedade. Muito tempo havia se passado desde que a humanidade evoluiu, mas essa evolução não parecia alcançar o interior das casas, onde a mulher seguia presa a costumes e obrigações, dependendo do marido, sendo submissa às suas vontades. Então com o tempo, o que parecia utopia, impossível demais para ser tomado como verdade, começou a acontecer. A mulher en!m se libertava das correntes do casamento, dos antigos costumes e das autoritárias e nada democrá- ticas leis da sociedade machista que outrora dominava. E a muralha se desfazia cada vez mais. Passava-se, então, a substituir a dona de casa e a mãe de família pela doutora, chefe, juíza, ministra, presidente. Apesar de tudo, sutis diferenças ainda marcavam os tempos de antes e o agora. A desigualdade era muito mais explícita e muito mais tolerada antes e, hoje em dia, apesar de disfarçada, há voz que se manifeste contra ela, assim como há voz que hesite, e por isso ainda está longe do ideal. Estariam todos, então, vivendo uma nova fase da história, ou apenas vivenciando uma nova versão de uma velha história, onde há muita teoria, muita discussão e falta de ação ou até mesmo um conformismo tão enraizado que se torna difícil realmente existir uma igualdade, mesmo que a história já tenha provado que a tal superioridade masculina seja um grande equívoco. A mulher invisível que o diga.</w:t>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Mulher: o sexo fort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2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Yasmim Timoteo da Silv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Maria Cristina dos Anjos Ribeir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Escola de Referência em Ensino Médio Luiz Alves da Silv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anta Cruz do Capibarib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21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yasmim.mwtante@hotmail.com</w:t>
            </w:r>
          </w:p>
          <w:p>
            <w:pPr>
              <w:pStyle w:val="Normal"/>
              <w:spacing w:lineRule="auto" w:line="240"/>
              <w:rPr/>
            </w:pPr>
            <w:r>
              <w:rPr>
                <w:rFonts w:cs="Times New Roman" w:ascii="Times New Roman" w:hAnsi="Times New Roman"/>
                <w:sz w:val="24"/>
                <w:szCs w:val="24"/>
              </w:rPr>
              <w:t xml:space="preserve">Endereço:RUA NOSSA SENHORA DE FÁTIMA, 29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ÃO DOMING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55178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ind w:firstLine="708"/>
        <w:rPr>
          <w:rFonts w:ascii="Times New Roman" w:hAnsi="Times New Roman" w:cs="Times New Roman"/>
          <w:b/>
          <w:b/>
          <w:bCs/>
          <w:sz w:val="24"/>
          <w:szCs w:val="24"/>
          <w:lang w:val="en"/>
        </w:rPr>
      </w:pPr>
      <w:r>
        <w:rPr>
          <w:rFonts w:cs="Times New Roman" w:ascii="Times New Roman" w:hAnsi="Times New Roman"/>
          <w:sz w:val="24"/>
          <w:szCs w:val="24"/>
        </w:rPr>
        <w:t>Nos primórdios da humanidade surgiu o primeiro sentimento religioso: o de adoração à Deusa Mãe, símbolo da terra e da fertilidade. Na estrutura social o elemento feminino predominava, ou seja, era um matriarcado. Mas, por volta do período neolítico, quando o homem se tornou sedentário e passou a viver em sociedades agrícolas, começou a divisão sexual do trabalho, marcada pela capacidade reprodutora da mulher, o fato de gerar e amamentar os !lhos. E, assim, a atividade de cuidar desenvolveu-se como uma tarefa da mulher, ainda que ela também participasse do cultivo e da pecuária. No decorrer dos tempos, a sociedade dividiu-se em aldeias e clãs, e todos trabalhavam numa mesma unidade de produção, o trabalho e as atividades domésticas eram coincidentes. A função de reprodutora da espécie, que cabia à mulher, favoreceu a sua subordinação ao homem. A mulher era considerada frá- gil e incapaz de assumir a liderança do grupo familiar e o homem foi associado à ideia de autoridade e poder de comando. Deste modo surgiu o patriarcado, uma sociedade fundamentada no poder do homem como chefe de família, modelo predominante até hoje. Com este sistema familiar, começou a surgir uma sociedade machista que oprimiu, explorou e humilhou as mulheres. Felizmente, elas resistiram e lutaram para eliminar a discriminação e garantir seus direitos, se colocarem como seres humanos dignos, livres e autônomos. Não podemos esquecer-nos de mulheres como Rosa Luxemburgo, Olga Benário, Pagu, e tantas outras guerreiras que não suportaram o preconceito e a exclusão e foram à luta. De quantas coisas as mulheres foram impedidas? Dedicar-se às ciências, participar dos debates !losó!cos na Grécia antiga. Isto era um absurdo para a sociedade da época! As mulheres, além de serem tratadas com inferioridade, sofreram com as construções morais das religiões, por exemplo: os homens podiam ter rela- ções sexuais antes do casamento e manter relacionamentos extraconjugais sem sofrer ultrajes ou punições, mas com as mulheres era totalmente ao contrário, como o caso da iraniana Sakineh, que por pouco não foi condenada ao apedrejamento por crime de adultério. Houve um tempo em que as mulheres não podiam nem sequer aprender a ler, viviam envoltas em uma teia tabus. Na política, o direito ao voto no Brasil, a partir de 1932, não signi!cou que as mulheres poderiam ocupar cargos. Mesmo que conseguissem ascender ao poder, havia sempre discriminação. Somente no !nal do século XX, período muito importante para o movimento feminista, elas conseguiram, por meio de lutas e com o apoio ideológico comunista, chegar a desempenhar várias tarefas antes restritas aos homens, desde as que exigiam força física aos cargos administrativos, levando em consideração que antes as mulheres só poderiam executar o papel de dona de casa, mãe e esposa. Mulheres não podiam votar, não podiam trabalhar fora, dirigir, nem ao menos usar calças.O movimento de mulheres emergindo nos cargos de poder, sobretudo a partir das três últimas décadas, pode ser considerado como um dos fenômenos sociais mais importantes dos séculos XX e XXI. O Brasil também tem evoluído bastante nesse sentido, pois temos a Lei Maria da Penha, que pune todo tipo de violência contra a mulher, e recentemente foi eleita a primeira mulher à Presidência da República. Pode-se observar, em todos os campos, os avanços das mulheres, resultantes de uma história de lutas e conquistas de muitas e dolorosas batalhas, mas a guerra ainda não foi vencida, pois existe muito preconceito e resistência de homens, e inclusive de mulheres, com uma ideologia tacanha e obsoleta. Devemos notar que quando uma mulher luta por algo e conquista é mostrado pela mídia, na maioria das vezes, com demérito, como se fosse apadrinhamento ou favor, além de tentar vender uma imagem de que toda mulher é melindrosa e descontrolada e tem obsessão por ser igual ao homem. A geração atual de mulheres tem uma participação mais ativa -fora do âmbito do lar. Elas, em sua maioria, não se submetem às vontades masculinas, mas procuram realizar-se pro!ssionalmente e serem independentes. Porém, mesmo com tanto esforço para modi!car a sociedade e instaurar a igualdade de gênero e a autonomia da mulher, não só no nosso país como em vários outros, ainda há agressão contra mulheres, diferenças salariais com relação ao dos homens, além de serem subestimadas e excluídas de conversas, grupos sociais, atividades, etc. Eu já vi vários casos em minha família de mulheres que, ao perder a virgindade ou engravidar, casavam-se apenas para não !carem mal vistas pela sociedade; e de pessoas que testemunharam ou sofreram violência doméstica, mas tiveram medo de denunciar, ou pensaram naquele ditado: “Em briga de marido e mulher, não se mete a colher.” Quando criança, muitas foram as vezes que ouvi: “Meninas não brincam com meninos”, “Brincar com bolas ou carrinhos é coisa de menino”. E na escola, meninos excluem as meninas de brincadeiras, grupos de trabalho, com o pretexto de que elas são frágeis, frescas. E assim acontece de geração em geração. Ainda hoje, várias mulheres sofrem com o preconceito, a violência de parceiros, de colegas de trabalho, e agem como se fosse natural. São, geralmente, pessoas com baixa escolaridade, que não têm conhecimento de seus direitos, não sabem da sua própria capacidade de vencer, de conquistar sua autonomia e se destacar. Os homens também precisam aprender que as mulheres não são inferiores, nem são objetos, e que devem ser tratadas com respeito, como seres 7º Prêmio Construindo a Igualdade de Gênero Categoria Estudante de Ensino Médio 198 199 humanos dignos. Violência não é símbolo de masculinidade nem forma de impor respeito. Para erradicar de vez a distribuição desigual de poder e autoridade entre homens e mulheres, sugiro como solução grandes investimentos na educação, principalmente das crianças, para que cresçam habituadas à ideia de que somos todos seres humanos com os mesmos direitos, não importando o sexo, a cor, a religião ou a classe social, e construam novos valores. O conhecimento é o caminho mais simples para a conscientização das pessoas. Com toda esta história de lutas e vitórias, quem disse que somos o sexo frágil?</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Menino usa azul, menina usa ros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R13</w:t>
            </w:r>
          </w:p>
          <w:p>
            <w:pPr>
              <w:pStyle w:val="Normal"/>
              <w:spacing w:lineRule="auto" w:line="240"/>
              <w:jc w:val="right"/>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rthur Ferreira Figueir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Rafael Huguen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Escola Técnica Estadual João Luis do Nasciment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Nova Iguaçu-RJ</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Arial" w:hAnsi="Arial" w:cs="Arial"/>
                <w:sz w:val="20"/>
                <w:szCs w:val="20"/>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sz w:val="24"/>
          <w:szCs w:val="24"/>
        </w:rPr>
        <w:t>Homens e mulheres são da mesma espécie, pertencem ao mesmo mundo, vivem na mesma sociedade, exercem diversas funções, amam-se... Mas suas existências são igualadas? Se tal questão for analisada de um ponto de vista biológico, ambos são !sicamente diferentes de fato, porém tal diferença física pode ser considerada uma “divisória” na sociedade contemporânea? Num mundo que cada dia evolui mais, existe espaço para uma “muralha” que já deveria ter sido derrubada há tanto tempo? Venho tentar expor meu ponto de vista sobre um assunto tão polêmico e que ultrapassa essa redação. Tal con"ito começa de forma sutil, tem início quando a chegada de um bebê é anunciada, a ansiedade em saber qual será o sexo da criança, pois sendo um menino, será aquele com o enxoval AZUL, aquele que vai ter chuteiras penduradas no berço, aquele que vai ser um “pegador”, aquele que vai ser um “machinho”. Se for uma menina, temos um caso totalmente diferente, ela será uma mocinha, que terá o enxoval totalmente ROSA, será uma princesa que vai esperar um belo príncipe, que vai aprender os serviços do lar e que enquanto estiver na juventude deverá ser “casta” diante dos olhos protetores do pai. Já podemos perceber uma diferenciação entre os sexos apenas pelas cores utilizadas, o AZUL do céu, de superior, de estar “acima”, e o ROSA como a "or, frágil e delicada, que deve ser protegida e apenas tem a função de embelezar, formando uma separação entre os dois pequenos seres que acabaram de nascer e já se deparam com padrões impostos. Outros padrões vão sendo aplicados na vida cotidiana de meninos e meninas, como serviços mais rudes para os meninos (limpar o quintal, capinar) e serviços mais domésticos para as meninas (cozinhar, cuidados do lar), que vão dando novos adjetivos ao padrão ROSA e AZUL. Outra parte importante na construção da divisória ocorre quando tem início a vida escolar, onde meninos e meninas entram em contato. A primeira ação é a divisão em !las (ou trenzinhos, como foi no meu caso), de um lado !cam as meninas com o trenzinho ROSA "orido e do outro !cam os meninos com o trenzinho AZUL com super-heróis e vilões, e assim tem início a vida acadêmica. A criação da divisória só vai acentuando-se com o passar do tempo, aqueles que saem do padrão, como uma menina que gosta de jogar bola ou um menino que não faz o padrão rude masculino, são tratados como diferentes e até sofrem preconceitos (de ambas as partes). Ao chegar à adolescência, as padronizações se tornam mais fortes, nessa fase o que se torna mais marcante é a imposição de muitos sexuais, que “caem” sobre os jovens (o “pré-homem” e a “pré-mulher”). De um lado estão os meninos pressionados e encorajados pela perda da virgindade e a atuação como um verdadeiro MACHO, do outro lado as meninas que muitas vezes se sentem pressionadas sobre as mesmas condições por “amigas” ou pela família (na maioria dos casos no sentido de repreender), porém de forma diferente para ambos. Podemos perceber que vão sendo acentuadas ainda mais as primeiras características citadas no início da redação, o “AZUL” e o “ROSA”, que se apresentam de diversas formas na vida do homem e da mulher. Outro meio que gera a desigualdade de gênero é a mídia televisa que tenta sempre se mostrar como um meio de expressão e liberdade, mas acaba sendo um expositor ofensivo do sexo feminino e de in"amação do estereótipo masculino. Um exemplo dessa pressão que a TV impõe é muito presente em comerciais voltados para os sexos masculino e feminino, no caso das mulheres, os que vão vulgarizar a mulher ou aliená-la, como o caso de comerciais de cerveja nos quais são mostradas mulheres que seguem padrões de beleza SERVINDO aos homens, ou os voltados para a dona de casa que não se adéqua aos padrões de beleza que demonstram conteúdos relacionados à limpeza ou compra de aparelhos domésticos. O homem na TV é tido como aquele servido pela mulher do comercial de cerveja, como o comprador de um carro ou aquele que entende de futebol. Com isso a mídia também faz parte da criação da desigualdade entre homens e mulheres, sendo um meio que aparenta ser inofensivo e acolhedor. A introjeção de tais estereótipos é um fator que molda uma consciência social cheia de vícios de gênero. Chegando a vida adulta, acabamos tendo homens e mulheres já moldados nos modelos AZUIS e ROSA que aplicarão e sofrerão com essa padronização e divisão. Essas consequências são encontradas em diversas etapas de nossas vidas e são encontradas principalmente pelas mulheres, como na busca de um emprego, em que se deparam com di!culdades para entrada numa empresa que não paga o mesmo salário para uma mulher, ou uma que apenas escolha mulheres para pro!ssão de atendente e nunca de cargos mais elevados. Até obter uma oportunidade em que sejam valorizadas, podem acabar se deparando com situações de preconceito por parte de outros empregados, geralmente do sexo masculino, que não aceitam ter uma mulher em posição superior ou de mesmo nível (caso do AZUL “superior” que não aceita se submeter ao ROSA “delicado”), porém muitas vezes a mulher sofre preconceito por parte dela mesma ou de outras mulheres e acaba se sentindo incapaz de realizar uma tarefa dita “masculina”, assim não chegando à realização pro!ssional e pessoal desejada, tendo de se render mais uma vez aos padrões impostos pela sociedade.A junção de todas essas situações (a também várias outras não citadas) cria um sentimento de conformismo e aceitação por parte das mulheres que tanto passaram por isso ou que conhecem outras na mesma situação, elas acabam desistindo de lutar pela sua igualdade. Do outro lado, ficam os homens que “assistem” tal injustiça e se acomodam, vendo tal situação como comum e natural, e mesmo aqueles que não se conformam e tentam mudar tal “configuração” da sociedade são sufocados por tais “barreiras”. Mas, então, devemos aceitar a desigualdade entre homens e mulheres e continuar vivendo desse modo? A resposta é NÃO, o conformismo apenas nos leva a um estado de estagnação, a sociedade apenas irá manter esse ciclo interminável e desigual. Devemos nos conscientizar e conscientizar aos outros, mudando nossas formas de pensar e, além de tudo, tomando iniciativas e atitudes contra esse mal que nos rodeia. Mulheres devem se tornar mais independentes, não aceitando condições impostas que as desvalorizem, mudando seus pontos de vistas e não aceitando o rótulo do “ROSA”, já os homens, mesmo estando do outro lado da barreira, o lado “AZUL”, devem abrir suas mentes para o todo, entendendo que existe outro lado igual que sente e pensa do mesmo jeito, apenas tendo pequenas características que os diferenciam e que deveriam ser tidas como forma de união e aprimoramento.</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Os múltiplos fatores da desigualda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4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Camilla Cruz</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Belkiss Martin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Universidade Regional Integrada do Alto Uruguai e das Missõe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Erechim-R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lineRule="auto" w:line="240"/>
              <w:rPr>
                <w:rFonts w:ascii="Times New Roman" w:hAnsi="Times New Roman" w:cs="Times New Roman"/>
                <w:sz w:val="24"/>
                <w:szCs w:val="24"/>
              </w:rPr>
            </w:pPr>
            <w:r>
              <w:rPr>
                <w:rFonts w:cs="Times New Roman" w:ascii="Times New Roman" w:hAnsi="Times New Roman"/>
                <w:sz w:val="24"/>
                <w:szCs w:val="24"/>
              </w:rPr>
              <w:t>Raça/Etnia:</w:t>
              <w:tab/>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Arial" w:hAnsi="Arial" w:cs="Arial"/>
                <w:sz w:val="20"/>
                <w:szCs w:val="20"/>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sz w:val="24"/>
          <w:szCs w:val="24"/>
        </w:rPr>
        <w:t>É comum ouvirmos expressões como: “os direitos dos negros são os mesmos dos brancos” e “os direitos dos homens são os mesmos das mulheres”, contudo na prática as coisas não são bem assim. É do conhecimento de todos que há uma grande diferença social entre brancos e negros, mesmo que muitas vezes isso não seja admitido de forma direta. O Relatório Nacional de Acompanhamento dos Objetivos de Desenvolvimento do Milênio (ODM) mostra que em dezoito anos (de 1990 a 2008) a proporção de negros abaixo da linha de pobreza diminuiu consideravelmente (de 37,1% para 6,6%), entretanto a etnia e o sexo da criança no Brasil determinam consideravelmente seu futuro na sociedade, tanto o escolar quanto o pro!ssional e a discriminação de raça e gênero ainda perduram. O estudo também mostra que, em 1992, a diferença de escolaridade entre brancos e negros era signi!cativa (12,2%) e que vem diminuindo muito nos últimos anos, isso se deve à queda na desigualdade do analfabetismo entre negros e brancos. Só em 2008 a diferença passou a ser de 0,7%, mas as mulheres negras continuam com baixa escolaridade em relação aos homens negros e aos brancos, pois elas apresentam grande defasagem escolar e isso revela a desigualdade de gênero. O sistema de cotas raciais signi!cou um grande avanço da desigualdade racial no Brasil, visto que tem como objetivo principal garantir aos negros o direito de realizarem o curso superior, além de compensá-los de todo o sofrimento vivido por seus antepassados durante a escravidão. No entanto, não há garantia de que os participantes do sistema de cotas chegarão ao mercado de trabalho e serão bem sucedidos. Em alguns países como a Índia e os Estados Unidos, a cota racial não teve sucesso e acabou gerando mortes durante protestos e agravando ainda mais o racismo, já no Brasil apenas ocasionou grandes discussões, pois as opiniões divergem e resultam numa divisão: de um lado, pessoas que defendem a lei, a!rmando que os negros têm menores oportunidades e diferente distribuição de renda e educação em relação aos brancos; de outro lado, pessoas que acreditam que o sistema é injusto, pois a inteligência nada tem a ver com a cor da pele e se os negros lutarem por uma vaga estudando tanto quanto os brancos terão tanta capacidade de serem aprovados no vestibular quanto eles. A meu ver, o sistema de cotas é uma conquista dos negros e é ilusão dizermos que todos somos iguais enquanto uma parte dos brancos e negros são milionários e outra vive abaixo da linha de pobreza. Brancos e negros são diferentes devido aos fatores que contribuem para essa diferença, fatores como distribuição de renda, perspectiva de futuro e visão de mundo, e esses fatores vêm de uma sociedade que só respeita o que é bonito e é hipócrita quanto lhe é conveniente. As diferenças entre negros e brancos são visíveis em nossa vida. Quantas vezes nos deparamos com pessoas racistas que publicamente não admitem o fato de que o são? Para que o racismo se anule é necessário educar a população de forma que as pessoas percebam que somos diferentes ao mesmo tempo em que somos iguais, e essa educação deve começar desde já, com as crianças nas escolas, em casa e nas conversas entre amigos. O Brasil, como um país com um alto índice de miscigenação de raças, deveria ser um país livre de preconceitos, mas infelizmente não é assim. De acordo com dados do Censo de 2000 realizado pelo IBGE, o Brasil possui 169,8 milhões de habitantes e dentre eles 76,4 milhões seriam pessoas negras (pardos e pretos), o que corresponde a 45% dos habitantes. Estudos comprovam que o Brasil é a segunda maior nação negra do mundo fora do Continente africano. “Nascer negro no Brasil está relacionado a uma maior probabilidade de crescer pobre.” Essa frase é do pesquisador especializado em Economia Social, reconhecido por trabalhar com temas como educação, desigualdade e pobreza, Ricardo Henriques, e demonstra algo signi!cativo: o fato de que o negro não é discriminalizado apenas porque é negro e sim porque é pobre. O preconceito racial, então, não é apenas uma questão de raça, mas também uma questão de poder econômico. Esse fato nos remete aos tempos da escravidão, é a partir daí que se analisa que os negros sempre foram pobres e sempre foram tratados como seres inferiores, não obstante isso afetou os negros no decorrer da história e persiste até os dias de hoje em forma de preconceito e também é responsável pelo fato de que os negros são mais pobres que os brancos por terem tido, ao decorrer dos tempos a impossibilidade de alcançarem os brancos, tanto na questão econômica como na social. Outra fantasia existente na nossa sociedade é a de que homens e mulheres possuem os mesmos direitos, pois de acordo com o ranking mundial de igualdade de gênero feito pelo Gender Gap Report, em 2006 o Brasil ocupava a 67ª posição entre os países com baixos índices de desigualdade de gênero e em 2010 caiu para a 85ª. Isso prova que a sociedade está muito deseducada em rela- ção ao respeito que devemos ter quando convivemos com pessoas diferentes de nós, seja no campo econômico ou nas relações sociais. Ainda que as mulheres estejam mais presentes na sociedade do que costumavam ser nos anos 60, elas ainda estão em desigualdade em relação aos homens. Esse pensamento que é defi  nido como estereótipo de gênero é responsável pelas atitudes machistas que ainda persistem em nosso campo de convivência, ainda que insistamos em negá-lo. Essas atitudes existem através de ideias infundadas, como: a mulher é o sexo frágil, é mais fraca, menos capaz, só serve para cuidar da casa e dos !lhos, não tem a necessidade de aprendizagem nem razão 7º Prêmio Construindo a Igualdade de Gênero Categoria Estudante de Ensino Médio 204 205 para ter acesso ao conhecimento e à cultura, dentre outras mil sentenças que conhecemos. Muitas mulheres vêm se destacando notavelmente em nosso país em posições nunca antes por elas ocupadas, desde presidente da república, como Dilma Rousse#, até delegadas, como Martha Rocha, a primeira mulher a che!ar a Polícia Civil do Rio de Janeiro. Sem falar nas juízas, promotoras, jornalistas, escritoras, empresárias, mecânicas, jogadoras de futebol, policiais, taxistas, caminhoneiras, pedreiras, cientistas, juízas de futebol, pilotas, militares, advogadas, entre tantas outras pro!ssões, nas quais elas desempenham seus papéis tão bem quanto os homens. Mulheres assim têm o poder de modi!car uma época e abrir portas para o futuro. Todavia, sabemos que nem sempre a mulher teve seu papel na sociedade, pois muitas vezes ela foi alvo de preconceitos, conclusões erradas e teve seus direitos oprimidos por muito tempo. Ninguém desconhece que na história da humanidade a mulher sempre recebeu predicados como: fracas, inúteis, vaidosas demais, fúteis demais, inconstantes, in!éis, incapazes, entre outras coisas que denegriram a !gura da mulher, pois viviam num mundo essencialmente masculino: não podiam votar, não podiam trabalhar fora, deviam apenas cozinhar, passar, limpar e cuidar das crianças. Esse passado, embora pareça distante para as últimas gerações, é um passado recente. Na literatura não foi diferente: mulheres que queriam publicar suas obras adotavam pseudônimos masculinos, um exemplo disso é a escritora George Sand que ao vestir-se de homem, com calças compridas e sapatos masculinos, foi denominada um símbolo da rebeldia em seu tempo, um tempo de opressão, machismo e preconceito. Apesar de as coisas terem mudado muito, não foi de forma avassaladora, sabemos que o processo de igualdade de gênero é demorado, porém sólido. Ainda vivemos numa sociedade patriarcal, e um ponto crucial que pode demonstrar isso é o fato de que há desigualdade salarial entre homens e mulheres que exercem uma mesma função, as mulheres ganham cerca de 30% a menos que os homens. Pesquisas apontam que cerca de 90% das mulheres brasileiras que trabalham ainda precisam cuidar dos afazeres domésticos, ou seja, elas trabalham praticamente o dobro do que os homens e em alguns casos são elas quem sustentam suas famílias. A pesquisa “Per!l das Mulheres Responsáveis pelos Domicílios no Brasil”, desenvolvida pelo Instituto Brasileiro de Geogra!a e Estatística (IBGE), mostra que, em uma década, o número de mulheres responsáveis pelos domicílios brasileiros aumentou de 18,1% para 24,9%. Outras pesquisas feitas pelo IBGE mostram que a mulher brasileira aumentou seu poder aquisitivo, aumentou o nível de escolaridade, diminuiu a defasagem escolar e diminuiu a taxa de fecundidade, no entanto ainda está em 20% a taxa de analfabetismo. Os especialistas dizem que as mulheres serão as líderes deste milênio. Logo, ainda há muito que fazer em relação à igualdade no Brasil e no mundo, mas não falo apenas em igualdade de gênero ou igualdade entre brancos e negros, falo de igualdade entre brancos, negros, asiáticos, indígenas, homossexuais, heterossexuais, bissexuais, transexuais, católicos, umbandas e evangélicos. Pois cada ser humano é capaz, independente do tipo de raça, religião, opção sexual, gênero e etc. Todos nós somos iguais e essa igualdade depende apenas de nossa educação e caráter. A!nal, todos nós possuímos a glória de sermos acima de tudo simplesmente humanos.</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final, somos todos iguai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5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Diesieli de Lima Ribeir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Gizely Storch Nasciment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Escola Estadual de Ensino Fundamental e Médio Burit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uritis-R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46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dieisi-liri27@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rua mirante da serra, 1912, Setor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7688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Correi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lang w:val="en"/>
        </w:rPr>
      </w:pPr>
      <w:r>
        <w:rPr>
          <w:rFonts w:cs="Times New Roman" w:ascii="Times New Roman" w:hAnsi="Times New Roman"/>
          <w:sz w:val="24"/>
          <w:szCs w:val="24"/>
        </w:rPr>
        <w:t>Quando falamos de igualdade entre homens e mulheres, entramos em uma discussão sobre pontos de vista bem diversos e percebemos a di!culdade de entrarmos em consenso quando as opiniões são discutidas pelos sexos opostos. Na verdade, cada um quer “defender seu lado”. As pessoas, em geral, estão acostumadas a ver na mulher a fragilidade, tornando-a incapaz de realizar algumas atividades, que seriam destinadas para os homens. O homem, por sua vez, é visto como o mais forte, o que tem como função guardar, proteger, sustentar, en!m, a lei do mundo animal. Mas isso já mudou há muito tempo. Já é passado, o tempo em que a mulher era pré-destinada a cuidar somente de seus !lhos e de seus afazeres domésticos, enquanto seus maridos iam em busca do sustento de sua família. Já é passado, o tempo em que a mulher não podia expressar sua opinião, não tinha direito de votar por uma sociedade melhor para se viver, não podia sequer, exercer uma pro!ssão, aos poucos a mulher foi conquistando seu espaço. Hoje têm direitos como qualquer cidadão e também leis que as apoiam. Porém, ainda assim, vemos que há certa descon!ança imposta sobre elas, a sociedade muitas vezes as julga incapazes de realizar funções consideradas masculinas, exemplo disso, é na política, tantos anos de Brasil e somente agora vimos uma mulher ocupar o cargo da presidência, e há quem diga que não votou na Dilma pelo fato dela ser mulher, pois achavam que ela não seria capaz de governar nosso país. Talvez não seja com a mesma intensidade de antes, mas ainda vemos certo tipo de preconceito, gerado entra as pessoas em relação aos gêneros. A de!nição de homem e mulher, dada pela sociedade, cria outra espécie de preconceito, que é contra os homossexuais. Por isso, quando uma mulher é mais determinada em seu trabalho, e muitas vezes não cuida de si mesma, ou quando um homem é mais delicado e não quer exercer algumas funções masculinas mais pesadas, eles sofrem preconceitos, não somente pelo que são, ou por sua maneira de agir, mas porque a sociedade foi “educada” culturalmente assim, crescemos ouvindo esse tipo de pré-conceituação. Mas por que continuar assim? Por que não deixar o preconceito de lado? Quando damos lugar ao preconceito, logo damos lugar também à violência. E quem mais sofre violência por parte dos homens são as mulheres. O índice de violência contra a mulher ainda é alto no Brasil, segundo o Mapa da Violência no Brasil 2010, cerca de 41.532 mulheres foram assassinadas no país de 1997 a 2007. Temos a Lei Maria da Penha que protege as mulheres agredidas por seus maridos, a questão é que a maioria das mulheres agredidas tem medo de denunciar seus agressores e acabam sofrendo durante anos as violências em suas próprias casas, muitas infelizmente morrem diante de tanta crueldade, são vítimas daquele que se diz mais forte, o qual deveria protegê-las e não maltrata-las. O disque 180 é o número que atende as ligações de violência contra a mulher. Segundo a Central, só nos primeiros cinco meses desse ano, foram registradas 95% de ligações a mais do que esse mesmo período no ano passado, ou seja, mais de 50 mil mulheres relataram algum tipo de violência verbal e/ou física. E nos indaga a pergunta: no que homens são diferentes das mulheres? Ambos nascem do mesmo jeito, todos foram gerados pela união de seus pais, ambos comem, bebem, gostam de se divertir, no geral pretendem constituir uma família, respiram igualmente o mesmo ar, possuem os mesmos batimentos cardíacos, en!m... Muitas vezes a diferença somos nós que fazemos, claro que a mulher desenvolve mais seu lado sentimental que o homem, pelo menos a maioria delas, como também o porte físico de um homem é maior do que o da mulher, porém, a força deles, ou a delicadeza delas, não se põe como justi!cativa para que um tente ser melhor do que o outro. Queremos um país livre. No entanto, para a liberdade é necessário anular qualquer tipo de preconceito. Como conseguiremos um país de liberdade, se até os gêneros estão sento discutidos? Se quisermos melhorar isso no Brasil, vamos começar mudando nosso modo de pensar, não podemos ser hipócritas em dizer que não fazemos parte desse meio, discutimos ser melhor do que o outro, porém não é assim que se faz a igualdade, a igualdade é feita quando concordamos que todos somos iguais, e que o que há de diferente em nós, é a qualidade que cada um tem em si próprio e que complementa o outro. O homem precisa da mulher, da mesma forma que a mulher precisa do homem, ambos foram feitos para se completarem, no que a mulher não consegue fazer é exatamente no que o homem irá ajudá-la, e da mesma forma o homem será ajudado por sua companheira. As diferenças que há em nós são para contribuir no que o outro precisa, porque em uma coisa concordamos, não existem diferenças signi!cativas, a!nal somos todos iguais</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896" w:type="dxa"/>
        <w:jc w:val="left"/>
        <w:tblInd w:w="-289" w:type="dxa"/>
        <w:tblLayout w:type="fixed"/>
        <w:tblCellMar>
          <w:top w:w="0" w:type="dxa"/>
          <w:left w:w="108" w:type="dxa"/>
          <w:bottom w:w="0" w:type="dxa"/>
          <w:right w:w="108" w:type="dxa"/>
        </w:tblCellMar>
      </w:tblPr>
      <w:tblGrid>
        <w:gridCol w:w="7020"/>
        <w:gridCol w:w="18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borto: uma questão mor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6 Etapa Unidade Federativ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Paula Cardoso da Silv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 Henrique Frey</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Colégio Objetivo Itu</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Itu-SP</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449/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xisde@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dos Pêssegos, 220 - Cond. Sta. Inê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133124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b/>
          <w:b/>
          <w:bCs/>
          <w:sz w:val="24"/>
          <w:szCs w:val="24"/>
          <w:lang w:val="en"/>
        </w:rPr>
      </w:pPr>
      <w:r>
        <w:rPr>
          <w:rFonts w:cs="Times New Roman" w:ascii="Times New Roman" w:hAnsi="Times New Roman"/>
          <w:sz w:val="24"/>
          <w:szCs w:val="24"/>
        </w:rPr>
        <w:t>O aborto ou interrupção da gravidez é a expulsão prematura de um embrião ou feto do útero, pode ser espontâneo ou induzido. O aborto espontâneo pode ser causado, principalmente, por algum defeito cromossômico no embrião ou feto que impede o seu desenvolvimento natural. Isso pode ser hereditário, causado pela exposição da mãe a certos medicamentos ou resultar de doenças infecciosas. O aborto induzido pode ocorrer pela ingestão de medicamentos ou por métodos mecânicos. Este sempre foi um assunto polêmico, gerando vários debates em todo o mundo entre adultos, jovens e até políticos. A questão é: trata- -se de uma questão moral? Em debates sobre o aborto são “jogados à mesa” muitos argumentos que não só envolvem opiniões individuais ou coletivas, mas também valores éticos e, sobretudo, a religião. Em nosso país vivenciamos um grande exemplo disso em 2010 quando os três principais candidatos à presidência da república participaram de debates sobre o assunto. Marina Silva, evangélica, se dizia contrária e sua posição era extremamente conservadora nesse aspecto. Dilma e Serra nos deixaram em dúvida sobre sua real posição, declarando-se contrários para não mexer com algo que poderia lhes custar votos. É impossível ter dados estatísticos exatos sobre o aborto induzido, devido à clandestinidade com que é praticado nos países em que ele é considerado crime. Segundo publicação recente da Organização Mundial de Saúde (Unsafe abortion, 6th edition, 2008), estima-se que cerca de quarenta e sete mil mulheres percam a vida anualmente em consequência de aborto em condições precárias. Ainda de acordo com o livro, em 2008 foram estimados 21,6 milhões de abortos inseguros no mundo, onde 21,2 desses ocorreram em países em desenvolvimento e apenas 0,4 ocorridos em países já desenvolvidos. Devemos ignorar os acontecimentos que estão diante de nossos olhos e tirar o direito de escolha da mulher sobre o próprio corpo para seguir certos preceitos morais? A maioria dos brasileiros que se colocam publicamente contra a legalização do aborto são homens que jamais poderão passar por essa experiência vivendo-a intensamente como uma mulher. Aliás, mulheres independentes, que vão cuidar de um !lho por si própria se o escolher ter. A Pesquisa Nacional de Aborto (PNA), realizada em 2010 com mulheres entre 18 e 39 anos de idade, atesta que de cada 100 mulheres 22 já realizaram aborto – um número bastante elevado. Um dado que chama atenção é em relação a jovens com idade entre 20 e 24 anos, pois é nesta faixa etária que se concentram os casos. Essas mesmas jovens teriam sua juventude “cortada” caso ocorresse uma gravidez e não abortassem? Será que ainda não têm maturidade su!ciente para sustentar e cuidar bem de uma criança? O fato é que tiveram como resultado uma gravidez indesejada que é a não aceitação da gravidez por qualquer motivo, seja ele a idade, estado civil, saúde, !nanças, moradia, estudo, emprego, entre outros. O aborto acaba sendo condenado também e principalmente pela religião que, na verdade, faz com que a obrigação de se ter um !lho resultante de uma gravidez indesejada não passe de um modo de castigar a mulher que desnaturalizou o sexo ao separar seu prazer sexual da missão de procriar, mesmo que implique em consequências ao bem estar físico, emocional ou psíquico da mulher. Dizer que a descriminalização do aborto no Brasil incentivaria as mulheres a praticá-lo deliberadamente sem pensar nas consequências é um argumento muito usado em debates sobre o assunto. Isso acaba sendo cruel para com as mulheres brasileiras, pois o aborto para qualquer mulher em qualquer situação, seja ela de fartura ou miséria, é uma experiência difícil, de riscos e sofrimento que traz dores, implicações psicológicas - como a auto-culpa - e até di!culdades para engravidar novamente. Sem falar nas sequelas que são agravadas pela criminalização do procedimento, pois as jovens grávidas que abortam ou pensam em fazê-lo têm que arcar com a pesada acusação de assassinato. A legalização poderia diminuir o percentual de incidência e poderia, com certeza, diminuir o número de mortes. A!nal, com a legalização, médicos especializados poderão realizar os abortos em lugares e em circunstâncias adequadas, salvando a vida de muitas mulheres. Sem a legalização, os números de incidência de aborto e morte causada por ele não diminuirão, e as mulheres continuarão a praticá-lo em clínicas clandestinas ou por práticas caseiras e continuarão morrendo. Não se trata de ser a favor do aborto, ninguém é, mas as pessoas não podem mais limitar em que situações ou com que valor de dinheiro uma mulher deve estar, ou ter, para poder ter o direito de abortar. As mulheres que podem pagar os altos preços para abortar em clínicas particulares abortam e não têm seu drama discutido pelo padre, juiz ou jornal. “O ponto, então, não é ser a favor do aborto. É ser contra a criminalização.” como a!rma Maria Rita Kehl (Repulsa ao sexo, O Estado – 18/09/2010). O aborto não é mais uma questão de ética, valores ou religião. Tornou-se uma questão de saúde publica. É por isso que não pode ser considerado errado um político ser a favor da legalização, pois um político visa uma melhor saúde da sociedade como um todo, então, é dever dele fazer algo para que o número de mortes diminua. Além de que, vivemos em uma sociedade democrática e devemos respeitar as decisões das outras pessoas sobre o que fazer com o próprio corpo, assim como gostaríamos que aceitassem as nossas decisões também. A descriminalização pouparia a vida de muitas mulheres. Portanto para quem é contra o aborto, se vocês acreditam que é um ato errado se preocupem apenas com o que vocês mesmos fazem com o próprio corpo, a!nal, se vocês não abortarem, um feto a mais será poupado, basta!</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Pré Selecionadas</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MULHER NA SOCIEDADE MUNDIAL:GALGANDO O TOPO E 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dara Barbosa de Sou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sz w:val="23"/>
                <w:szCs w:val="23"/>
                <w:lang w:val="pt-BR"/>
              </w:rPr>
              <w:t>Simone Maria d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sz w:val="23"/>
                <w:szCs w:val="23"/>
                <w:lang w:val="pt-BR"/>
              </w:rPr>
              <w:t>Núcleo de Desenvolvimento Intelectual – ND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MPINA GRANDE/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Default"/>
        <w:spacing w:lineRule="auto" w:line="360"/>
        <w:ind w:firstLine="706"/>
        <w:jc w:val="both"/>
        <w:rPr/>
      </w:pPr>
      <w:r>
        <w:rPr/>
      </w:r>
    </w:p>
    <w:p>
      <w:pPr>
        <w:pStyle w:val="Default"/>
        <w:spacing w:lineRule="auto" w:line="360"/>
        <w:ind w:firstLine="706"/>
        <w:jc w:val="both"/>
        <w:rPr>
          <w:lang w:val="pt-BR"/>
        </w:rPr>
      </w:pPr>
      <w:r>
        <w:rPr>
          <w:rFonts w:eastAsia="Times New Roman"/>
          <w:lang w:val="pt-BR"/>
        </w:rPr>
        <w:t xml:space="preserve"> </w:t>
      </w:r>
      <w:r>
        <w:rPr>
          <w:lang w:val="pt-BR"/>
        </w:rPr>
        <w:t xml:space="preserve">A mulher na sociedade mundial: Galgando o topo e a igualdade. </w:t>
      </w:r>
    </w:p>
    <w:p>
      <w:pPr>
        <w:pStyle w:val="Default"/>
        <w:spacing w:lineRule="auto" w:line="360"/>
        <w:ind w:firstLine="706"/>
        <w:jc w:val="both"/>
        <w:rPr>
          <w:lang w:val="pt-BR"/>
        </w:rPr>
      </w:pPr>
      <w:r>
        <w:rPr>
          <w:lang w:val="pt-BR"/>
        </w:rPr>
        <w:t xml:space="preserve">Desde os tempos mais remotos, é de se observar que na relação entre tais, existe uma hierarquia. Desde o período neolítico, começou-se a definir papéis sociais. Enquanto a mulher ficava cuidando dos filhos e da casa, o homem, o mais forte, iria cuidar de questões como a defesa e caça. O fato de a função reprodutora caber a mulher, colaborou a sua subordinação ao homem. A mulher foi sendo considerada mais frágil e assim surgiam as sociedades patriarcais, em que o homem era o chefe da família. </w:t>
      </w:r>
    </w:p>
    <w:p>
      <w:pPr>
        <w:pStyle w:val="Normal"/>
        <w:ind w:firstLine="706"/>
        <w:rPr>
          <w:rFonts w:ascii="Times New Roman" w:hAnsi="Times New Roman" w:cs="Times New Roman"/>
          <w:sz w:val="24"/>
          <w:szCs w:val="24"/>
        </w:rPr>
      </w:pPr>
      <w:r>
        <w:rPr>
          <w:rFonts w:cs="Times New Roman" w:ascii="Times New Roman" w:hAnsi="Times New Roman"/>
          <w:sz w:val="24"/>
          <w:szCs w:val="24"/>
        </w:rPr>
        <w:t>No final do século XVIII, apesar de continuarem submissas ao poder masculino, com a chegada do capitalismo, as mulheres das camadas sociais mais baixas foram incorporando-se ao trabalho nas fábricas. Porém, a inferiorização continua: recebem menos pelo seu trabalho, e por serem vantajosas aos capitalistas, em tempos de crise substituíam os homens. No século XIX a classe feminista já vinha reivindicando direitos trabalhistas, igualdade de jornada de trabalho para homens e mulheres e o direito de voto.</w:t>
      </w:r>
    </w:p>
    <w:p>
      <w:pPr>
        <w:pStyle w:val="Normal"/>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ser incorporada ao mundo do trabalho fabril, passou a ter uma dupla jornada de trabalho. A ela cabia cuidar dos filhos, dos afazeres domésticos e também do trabalho remunerado. Tais movimentos, os chamados movimentos feministas, fizeram com que após a década de 1940, as mulheres fossem incorporadas em mais ramos de ocupação na sociedade </w:t>
      </w:r>
    </w:p>
    <w:p>
      <w:pPr>
        <w:pStyle w:val="Default"/>
        <w:spacing w:lineRule="auto" w:line="360"/>
        <w:ind w:firstLine="706"/>
        <w:jc w:val="both"/>
        <w:rPr>
          <w:lang w:val="pt-BR"/>
        </w:rPr>
      </w:pPr>
      <w:r>
        <w:rPr>
          <w:lang w:val="pt-BR"/>
        </w:rPr>
        <w:t xml:space="preserve">O comportamento social brasileiro foi inspirado no comportamento dos nossos colonizadores, os europeus. A submissão da mulher foi herdada da Europa. Só saírem acompanhadas pelo esposo ou o pai. Também inspirado em comportamentos europeus, a questão da mulher e da política eram questionados. </w:t>
      </w:r>
    </w:p>
    <w:p>
      <w:pPr>
        <w:pStyle w:val="Normal"/>
        <w:ind w:firstLine="706"/>
        <w:rPr>
          <w:rFonts w:ascii="Times New Roman" w:hAnsi="Times New Roman" w:cs="Times New Roman"/>
          <w:sz w:val="24"/>
          <w:szCs w:val="24"/>
        </w:rPr>
      </w:pPr>
      <w:r>
        <w:rPr>
          <w:rFonts w:cs="Times New Roman" w:ascii="Times New Roman" w:hAnsi="Times New Roman"/>
          <w:sz w:val="24"/>
          <w:szCs w:val="24"/>
        </w:rPr>
        <w:t>A explosão do ser feminino veio nos anos 60 e 70; com a ditadura militar independentemente do partido político, a mulher já se organizava de modo a derem contra ao regime, e em 1988 a mulher conquistou a igualdade jurídica.</w:t>
      </w:r>
    </w:p>
    <w:p>
      <w:pPr>
        <w:pStyle w:val="Default"/>
        <w:spacing w:lineRule="auto" w:line="360"/>
        <w:ind w:firstLine="706"/>
        <w:jc w:val="both"/>
        <w:rPr>
          <w:lang w:val="pt-BR"/>
        </w:rPr>
      </w:pPr>
      <w:r>
        <w:rPr>
          <w:lang w:val="pt-BR"/>
        </w:rPr>
        <w:t xml:space="preserve">Apesar da igualdade perante a lei, os mesmos direitos trabalhistas, sociais; a mulher do pleno século XXI ainda sofre inferiorização. O maior exemplo é em relação ao seu trabalho. Em muitos casos, mesmo desempenhando a mesma função, ás vezes com igual ou maior louvor, elas são menos remuneradas; à exemplo da área de engenharia e da construção civil. Um dos maiores obstáculos à sua progressão profissional é a maternidade, por esse motivo atualmente, a maior parte das mulheres tende a optar por ser mão mais tarde para poderem evoluir profissionalmente. A diferença salarial é incompreensível; apesar da aparente igualdade entre os sexos, os salários entre homens e mulheres continuam sendo diferentes. A diferença é ainda mais notória quando se vão comparar cargos elevados como de chefia. </w:t>
      </w:r>
    </w:p>
    <w:p>
      <w:pPr>
        <w:pStyle w:val="Normal"/>
        <w:ind w:firstLine="706"/>
        <w:rPr>
          <w:rFonts w:ascii="Times New Roman" w:hAnsi="Times New Roman" w:cs="Times New Roman"/>
          <w:sz w:val="24"/>
          <w:szCs w:val="24"/>
        </w:rPr>
      </w:pPr>
      <w:r>
        <w:rPr>
          <w:rFonts w:cs="Times New Roman" w:ascii="Times New Roman" w:hAnsi="Times New Roman"/>
          <w:sz w:val="24"/>
          <w:szCs w:val="24"/>
        </w:rPr>
        <w:t>Segundo a Declaração Universal dos Direitos Humanos, “todos são iguais perante a lei e têm direito, sem qualquer distinção...” Então o que se entende é que independentemente do nosso sexo, somos igualitários. Apesar de todo desenvolvimento cultural, social e remodelação do modelo familiar, ainda existem setores onde esta desigualdade é extremamente forte. Ainda se há no subconsciente de que as mulheres chegam até aonde chegam, por seus atributos físicos ou sexuais e não por seu intelectual, capacidade produtiva diante do que se dispõe a executar profissionalmente.</w:t>
      </w:r>
    </w:p>
    <w:p>
      <w:pPr>
        <w:pStyle w:val="Default"/>
        <w:spacing w:lineRule="auto" w:line="360"/>
        <w:ind w:firstLine="706"/>
        <w:jc w:val="both"/>
        <w:rPr>
          <w:lang w:val="pt-BR"/>
        </w:rPr>
      </w:pPr>
      <w:r>
        <w:rPr>
          <w:lang w:val="pt-BR"/>
        </w:rPr>
        <w:t xml:space="preserve">Quando os primeiros colégios normais surgiram no Brasil, por volta do século XIX, tiraram as mulheres de seu enclausuramento, vagarosa e progressivamente. Ofereceram-nas novas oportunidades, de se realizarem, de serem úteis, de melhor educar seus filhos, conviver e, pela primeira vez, instrução de grau médio, sendo essas escolas a porta de entrada das mulheres no ensino superior. O principio da democratização do ensino feminino começou com as Escolas Normais, uma vez que antes disso, somente as moças de famílias mais elevadas socialmente recebiam alguma instrução. </w:t>
      </w:r>
    </w:p>
    <w:p>
      <w:pPr>
        <w:pStyle w:val="Default"/>
        <w:spacing w:lineRule="auto" w:line="360"/>
        <w:ind w:firstLine="706"/>
        <w:jc w:val="both"/>
        <w:rPr>
          <w:lang w:val="pt-BR"/>
        </w:rPr>
      </w:pPr>
      <w:r>
        <w:rPr>
          <w:lang w:val="pt-BR"/>
        </w:rPr>
        <w:t xml:space="preserve">Pouco a pouco a inclusão entre homens e mulheres foi sendo promovida. Até que hoje, é possível se observar em mesmas salas de aula, mulheres fazendo graduação em áreas que taxativamente seriam masculinas, e do mesmo jeito, homens exercendo atividades que seriam femininas. </w:t>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Evolução da Igualdade d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R18</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driana Fiorussi Hig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Parque São Doming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driana.fh@ig.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 xml:space="preserve">Rua Luis Filgueira Souto, 22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p: </w:t>
            </w:r>
            <w:r>
              <w:rPr>
                <w:rFonts w:cs="Arial" w:ascii="Arial" w:hAnsi="Arial"/>
                <w:sz w:val="20"/>
                <w:szCs w:val="20"/>
              </w:rPr>
              <w:t>51220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O SEXO NADA FRÁGI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R19</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driana Silva da Boi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w:t>
            </w:r>
            <w:r>
              <w:rPr>
                <w:rFonts w:cs="Arial" w:ascii="Arial" w:hAnsi="Arial"/>
                <w:sz w:val="20"/>
                <w:szCs w:val="20"/>
              </w:rPr>
              <w:t>Criciúma-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pPr>
            <w:r>
              <w:rPr>
                <w:rFonts w:cs="Times New Roman" w:ascii="Times New Roman" w:hAnsi="Times New Roman"/>
                <w:sz w:val="24"/>
                <w:szCs w:val="24"/>
              </w:rPr>
              <w:t xml:space="preserve">Email: </w:t>
            </w:r>
            <w:r>
              <w:rPr>
                <w:rFonts w:cs="Arial" w:ascii="Arial" w:hAnsi="Arial"/>
                <w:sz w:val="20"/>
                <w:szCs w:val="20"/>
              </w:rPr>
              <w:t>adriana b willpontocom3@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Treze de Maio, nº67, Apto. 302, Bairro Comerciá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p: </w:t>
            </w:r>
            <w:r>
              <w:rPr>
                <w:rFonts w:cs="Arial" w:ascii="Arial" w:hAnsi="Arial"/>
                <w:sz w:val="20"/>
                <w:szCs w:val="20"/>
              </w:rPr>
              <w:t>888023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ind w:firstLine="708"/>
        <w:rPr>
          <w:rFonts w:ascii="Times New Roman" w:hAnsi="Times New Roman" w:cs="Times New Roman"/>
          <w:bCs/>
          <w:sz w:val="24"/>
          <w:szCs w:val="24"/>
          <w:lang w:val="en"/>
        </w:rPr>
      </w:pPr>
      <w:r>
        <w:rPr>
          <w:rFonts w:cs="Times New Roman" w:ascii="Times New Roman" w:hAnsi="Times New Roman"/>
          <w:bCs/>
          <w:sz w:val="24"/>
          <w:szCs w:val="24"/>
          <w:lang w:val="en"/>
        </w:rPr>
        <w:t xml:space="preserve">Durante muito tempo a mulher esteve à sombra do homem. Essa é uma questão cultural que, se formos buscar a fundo, veremos que remonta desde os tempos da pré-história: a ideia de que o homem é o provedor da família e a mulher é quem vive em função de cuidar dos filhos, do marido e da casa. Não que estas tarefas designadas a ela sejam menos importantes, pelo contrário; o problema é que são desvalorizadas ou passam despercebidas, além de que limitam a capacidade intelectual da mulher. Com o passar dos anos, os indivíduos do sexo feminino foram conquistando seu espaço e sua independência, bem como nichos de fundamental importância para a sua participação no mundo político; rompendo barreiras e tabus e acabando com a repressão. Também no âmbito familiar, o homem foi perdendo seu papel de destaque para a figura materna que passou igualmente a ser provedora de bens materiais – aliás, muitas vezes é a única.   Assim sendo, a luta por direitos iguais e pelo devido respeito valeu e continua valendo a pena, - do direito ao voto chegaram à presidência do país – pois ainda não terminou. A discrepância e o preconceito que restam entre os sexos são demonstrações de que ainda não foi eliminada a cultura de um cenário dominado pelo homem que foi incutida na mentalidade de muitas pessoas, inclusive de mulheres. Podemos perceber o estranhamento diante de uma mulher que desempenhe um trabalho ou cargo dito masculino, ou perante um homem encarregado das atividades domésticas – como se isso fosse diminuir suas masculinidade. Hoje, encontramos mulheres nas mais diferentes áreas. É bem atual a presença delas nos segmentos altamente masculinos como o ramo da construção civil e, falando não só no sentido de cargos do alto escalão como empresárias, engenheiras e arquitetas; mas também como “pedreiras”, serventes de pedreira e ajudantes gerais no trabalho pesado. Outro setor curioso e inovador, no qual elas se encontram são os serviços de “motoboy”; serviços de entregas rápidas e de moto táxi; motoristas de táxi, de ônibus e de caminhão. Fazem parte também do corpo de bombeiros, polícia, guarda municipal, exército, aeronáutica, etc. Enfim, não há mais nenhuma área em que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a mulher não esteja participando e atuando. Porém, ainda continua sendo diferenciada. As mulheres vêm demonstrando a cada dia a sua flexibilidade, resistência e faculdade em tratar de diversos assuntos ao mesmo tempo, portanto esse espanto de quem vê os papéis supostamente invertidos é apenas mais um indício dos resquícios da discriminação incrustada e escondida em nosso cotidiano.  Escondida porque muitas vezes nem se percebe, ou porque se mascara como algo bom.  Por exemplo, algo que já aconteceu, alguém que, inocentemente, avista uma mulher no corpo de bombeiros e expressa sua admiração, até com certa alegria, contudo, surpreso. Por mais rotineira e insignificante que possa ser essa situação e mesmo que a intenção não tenha sido tratar de maneira diferente ou inferior a profissional feminina, não obstante é um sinal de que não é visto com naturalidade. Outra questão inserida nesse aspecto são as cotas para mulheres em partidos políticos, o que se poderia traduzir por: faremos o favor de dar alguns lugares a mais no poder para o sexo feminino para silenciar o tratamento desigual entre homens e mulheres existente no nosso país.  O simples feito de estabelecer uma porcentagem mínima de vagas que devem ser ocupadas por elas em partidos políticos – caso contrário, os mesmos serão punidos – é a materialização e verbalização de que as mulheres são encaradas de outro ângulo – principalmente no âmbito profissional - e que, por si só, elas provavelmente não alcançariam o número suficiente para mostrar que não há diferenciação. Isso não se aplica só a gêneros, qualquer sistema de cotas é usado para cobrir o furo deixado pela dificuldade em modificar o pensamento do povo e em inserir as mulheres no governo e nas democracias. O preconceito assume diversos outros formatos como um salário menor ou quando no ambiente de trabalho em que se encontram mulheres, os homens têm outro comportamento, distinto daquele que têm com outros colegas do mesmo sexo. É bem diferente, porém, deveríamos encarar a inclusão da mulher como uma evolução de gênero positiva, pois isso vem a melhorar o ambiente de trabalho, em todos os sentidos, principalmente porque pela própria natureza ela é considerada mais organizada, caprichosa e acima de tudo mais sensível, o que só tende a agregar valores.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O mais revoltante é que uma parte da população do gênero feminino contribui para ocultar a discriminação, por não quererem admitir que esta ainda esteja evidente na esfera em que vivemos, preferindo fechar os olhos às injustiças que valorizam mais um sexo, em detrimento do outro. A busca é por igualdade de gêneros, isto é, dos papéis desempenhados por ambos os sexos na sociedade, haja vista que, as características que constroem a personalidade e a identidade de um ser humano não chegam embaladas junto com seu sexo e não são imutáveis, esse conceito resultou da sociedade e cultura implantadas em nosso meio. Deve-se sobressaltar que a intenção não é equiparar os sexos em si – isso não é desejável, nem possível - ou seja, a luta não é para que alguém do sexo feminino possua as características biológicas e fisiológicas de um homem e, muito menos, que pense como ele. Além do mais, a última coisa que se pretende é generalizar – por ora existirá mulheres que ainda preferem exercer suas atividades no reduto do lar, o que não é motivo de preocupação desde que seja realmente uma opção dela - ou dar vantagem a um dos sexos, mas sim torná-los iguais em termos de direitos, respeito e aceitação.  Portanto, por enquanto ainda temos que lidar com o sexismo, todavia a situação, comparada com algumas décadas atrás, já é bastante favorável às mulheres, até porque atualmente o papel da mulher na sociedade é fundamental, seja como mão-de-obra ativa, seja como mãe ou como ambos, afinal as fêmeas da espécie humana já provaram dar conta do recado. Elas merecem reconhecimento e chances de mostrar seu potencial, o qual é igual ou maior que o do sexo masculino, pois a capacidade e a competência variam de pessoa para pessoa, independentes de gênero. O direito da mulher como ser humano deve ser sagrado, para que o mundo progrida e avance dentro dos princípios de equidade, de perseverança e de amor; pois, uma vida com atritos, com pelejas e ditadura, não pode progredir de maneira que proporcione a todos os seres bem-estar e dignidade.</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Mulheres do Brasi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0</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gata Serena Pari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Times New Roman" w:ascii="Times New Roman" w:hAnsi="Times New Roman"/>
                <w:sz w:val="24"/>
                <w:szCs w:val="24"/>
              </w:rPr>
              <w:t>Cidade e estado:</w:t>
            </w:r>
            <w:r>
              <w:rPr>
                <w:rFonts w:cs="Arial" w:ascii="Arial" w:hAnsi="Arial"/>
                <w:sz w:val="20"/>
                <w:szCs w:val="20"/>
              </w:rPr>
              <w:t>RIO DE JANEIRO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Arial" w:hAnsi="Arial" w:cs="Arial"/>
                <w:sz w:val="20"/>
                <w:szCs w:val="20"/>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ILOVEUKFOREVER@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w:t>
            </w:r>
            <w:r>
              <w:rPr>
                <w:rFonts w:cs="Arial" w:ascii="Arial" w:hAnsi="Arial"/>
                <w:sz w:val="20"/>
                <w:szCs w:val="20"/>
              </w:rPr>
              <w:t>RUA MARQUES DE ABRANTES,126/4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222300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 vários séculos, a situação das mulheres sempre foi submissa em relação aos homens. Já que por vários anos, o homem era visto como o sexo forte, predominante, o ser pensante. Por vários anos, as mulheres lutaram pelos seus direitos. De fato, tantos anos de luta conseguiram obter seus resultados, porém não suficientes para a mulher ter os mesmos direitos que o homem.</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Brasil Colonial, as mulheres dos senhores de engenho só podiam sair apenas três vezes de suas moradas: ao ser batizada, no seu casamento e seu funeral. Basicamente, as funções das mulheres dos senhores de engenho eram cuidar da casa e de seus filhos. As mulheres deveriam ser fiéis aos seus maridos, ao contrário deles, que mantinham relações extraconjugais com outras, muitas vezes escravas. Caso a mulher praticasse adultério, o seu marido podia matá-la e também o seu amante.   </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filhas dos senhores de engenho eram criadas para que, no futuro, pudessem satisfazer seus maridos. Elas recebiam uma educação com restrições aos fazeres domésticos. Caso elas não se casassem, iriam para um convento onde aprenderiam latim e música.</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i por causa da Primeira e Segunda Guerra Mundial que a mulher entrou no mercado de trabalho, já que quando seus maridos iam lutar na guerra para o seu país, eram as mulheres que ocupavam os cargos dos seus maridos. No final das duas guerras, muitos homens morreram e outros perderam partes do corpo, era muito difícil encontrar um homem intacto pós-guerra. As esposas daqueles que sofreram gravemente, ou aqueles que morreram, durante a guerra acabaram ocupando definitivamente os cargos de seus maridos para poderem sustentar a casa e trazer alimentos para a sua família.</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ém, mesmo com essa grande mudança, a mulher tinha que trabalhar entre 14 e 18 horas por dia, exceto as grávidas. E, mesmo realizando as mesmas funções que o homem, a mulher recebia um salário bem menor em relação ao sexo masculino.       </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século XX, mulheres brasileiras foram em praças públicas exigindo o sufrágio feminino. Porém, só foi em 1934 que as mulheres conseguiram o seu direito de votar, mas elas não eram obrigadas, ao contrário dos homens. Apenas em 1936 que o voto das mulheres se tornou obrigatório. De fato, ao se tornar legal o voto feminino, a mulher se tornou, oficialmente, cidadã, ajudando na escolha do futuro do Brasil.</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ualmente, há várias leis que protegem a mulher, uma delas é a lei Maria da Penha, essa lei foi criada para caso os homens agredissem as mulheres fossem punidos. Porém, poucas mulheres denunciam os agressores, já que muitas vezes aqueles que agrediram possuem uma relação afetiva com as mesmas. Estima-se que em cada 15 segundos, uma mulher é espancada. E um dos graves problemas no Brasil, é que há poucas delegacias especializadas na violência contra a mulher.</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itas mulheres sofrem em silêncio por causa das dores físicas que o sexo masculino proporciona nelas. Muitas vezes aqueles que as machucam são seus maridos, ex-maridos, namorados ou ex-namorados, esses conflitos são gerados, na maioria dos casos, por ciúmes ou por estarem bêbados. Às vezes, são os próprios filhos que agridem a mãe, por estarem bêbados, necessitando de dinheiro para consumirem drogas, entre outros.</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ualmente, muitas jovens entre 10 e 15 anos são estupradas. Causando tanto dores físicas, como psicológicas. Tendo, muitas vezes, vergonha de contar isso aos seus familiares. Infelizmente, muitas vezes a menina acaba por engravidar, ou até mesmo pegando uma doença sexualmente transmissível, como, por exemplo, a AIDS. Não tendo outra escolha a não ser contar aos pais. Porém, às vezes a agressão sexual possa acontecer em ambiente familiar, fazendo o psicológico daquela que foi agredida ficar ainda mais alterado. Muitas que foram agredidas optam pelo aborto.</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ser um ato não legalizado no Brasil, muitas acabam mortas no processo. Já que não há qualificações médicas para tal processo.</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ém, há casos ainda mais perturbadores para a sociedade em relação ao estupro. Às vezes acontece, logo após a violência sexual, do agressor matar a sua vítima. Esse fato está se tornando cada vez mais frequente. Já que os meios de comunicação estão cada vez mais noticiando tal fato. Até mesmo tal fato ocorre em escolas públicas, levando o sexo feminino a não ter plena segurança em lugar algum. Outro caso que está se tornando comum é um grupo de garotos se reunirem para agredirem uma garota e, ainda por cima, filmar tal barbaridade. Não satisfeitos, eles ainda publicam em um site de vídeos o feito deles. </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o estupro, existe a prostituição, outra grande mancha do Brasil. Há muitos casos de garotas raptadas para serem comercializadas para o sexo. De fato, é comum encontrar, a partir de um determinado horário, além de mulheres, menores se prostituindo. Sendo que existem grávidas, independentes de serem menores ou não, levando a vida na prostituição. Muitas acabam mortas por obterem doenças sexualmente transmissíveis, ou por outros motivos.</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ndo sobre o assunto da agressão sexual e da prostituição, as mulheres estão cada vez mais conseguindo ocupar o seu lugar no mundo. Tentando, e conseguindo, se igualar ao homem. Mostrando que possui as mesmas capacidades que o sexo masculino.      Até mesmo nos esportes as mulheres já estão competindo com os homens, como, por exemplo, o boxe ou o judô.</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esar das mulheres terem conseguido realizarem muitas coisas na história, a participação do sexo feminino nos esportes aconteceu só nos jogos olímpicos de 1900, apenas onze mulheres foram até a França para participarem do primeiro Jogo Olímpico. De fato, a participação da mulher nos Jogos Olímpicos está crescendo, sendo que são poucos os esportes em que a mulher não possa participar. </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Atualmente, a mulher está conquistando seu espaço no ambiente profissional e participando de grandes mudanças ocorridas em várias áreas do mercado de trabalho. Aos poucos as habilidades femininas começam a ser valorizadas e vista com olhos de apreciação pela sociedade, deixando a mulher, aos poucos de ser uma mera coadjuvante em determinados pontos sociais e profissionais, possibilitando maior acesso às posições de estratégia em suas profissões.</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tualmente, mesmo depois de várias conquistas que a mulher conseguiu obter, ainda há a desvalorização de seu trabalho. Ao comparar uma mulher e um homem atuando num mesmo campo profissional, é possível constatar a diferença do salário. Sendo, às vezes, até mesmo absurda. Há estatísticas que 40% das mulheres brasileiras atuam em profissões precárias As mulheres estão cada vez mais se esforçando para conseguirem o seu lugar no mercado de trabalho, porém o machismo dos homens ainda predomina na sociedade do século XXI.</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A superação feminina é comprovada através dos anos no mundo todo. Cada vez mais as mulheres comprovam ser capazes de realizarem as mesmas profissões que os homens, e até mesmo serem melhores que eles. </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Uma das maiores prova de superação feminina é a presidente atual do Brasil, Dilma Rousseff. Ela é a primeira mulher a conquistar um cargo tão importante no Brasil, o da presidência. Ela conseguiu superar os conceitos de que o homem era o único capaz de fazer o Brasil progredir. Ela é um marco na história feminina brasileira.</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Na sociedade atual, a mulher tenta conciliar sua vida profissional com a sua vida doméstica, tornando-se cada vez mais difícil, já que a cada ano que se passa o mercado de trabalho vem exigindo cada vez mais. As mulheres estão participando ainda mais na decisão e na construção para um país mais efetivo, para que no futuro não exista os problemas em que a sociedade brasileira atual convive. Principalmente com a violência, a desigualdade e o preconceito que as mulheres brasileiras convivem.</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Através dos anos, é possível notar que as mulheres estão cada vez mais conseguindo o seu espaço como elas sempre quiseram. Através de seus esforços elas conseguiram ser reconhecidas como cidadãs brasileiras, terem o direito do voto, ser independentes. Mesmo com as notáveis mudanças que as mulheres conseguiram realizar ainda não foi o suficiente para possuir direitos iguais aos dos homens. Porém, as mulheres conseguiram provar que são capazes de realizarem grandes mudanças na história. Agora, só resta o tempo para comprovar a capacidade que a mulher possui para ter os mesmos direitos que o homem. Uma tarefa fácil ao ser comparada com tantas coisas que a mulher já conseguiu realizar. </w:t>
      </w:r>
    </w:p>
    <w:p>
      <w:pPr>
        <w:pStyle w:val="Normal"/>
        <w:tabs>
          <w:tab w:val="clear" w:pos="708"/>
          <w:tab w:val="center" w:pos="187" w:leader="none"/>
          <w:tab w:val="center" w:pos="935" w:leader="none"/>
          <w:tab w:val="center" w:pos="1496" w:leader="none"/>
          <w:tab w:val="center" w:pos="2057" w:leader="none"/>
          <w:tab w:val="center" w:pos="3179" w:leader="none"/>
          <w:tab w:val="center" w:pos="4862" w:leader="none"/>
          <w:tab w:val="center" w:pos="5423" w:leader="none"/>
          <w:tab w:val="center" w:pos="5984" w:leader="none"/>
          <w:tab w:val="center" w:pos="6545" w:leader="none"/>
          <w:tab w:val="center" w:pos="8228" w:leader="none"/>
        </w:tabs>
        <w:spacing w:lineRule="auto" w:line="276"/>
        <w:rPr>
          <w:rStyle w:val="StrongEmphasis"/>
          <w:rFonts w:ascii="Times New Roman" w:hAnsi="Times New Roman" w:cs="Times New Roman"/>
          <w:b w:val="false"/>
          <w:b w:val="false"/>
          <w:bCs/>
          <w:sz w:val="24"/>
          <w:szCs w:val="24"/>
        </w:rPr>
      </w:pPr>
      <w:r>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Título:Ser Mulher, Ser Homem, Ser Human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1</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lessandra Mancas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Rio Azul-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le_mancasz@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Rua José Pissa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8456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Internet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Falar da construção de igualdade remete nosso olhar para a trajetória cursada por muitas mulheres que foram vítimas de violência e abuso de poder durante toda a história. A equiparação entre homens, mulheres ainda, se faz necessárias na plenitude do século XXI, embora essa batalha já tenha sido iniciada há muito, está longe de ser findada.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Pertencer à raça humana é visto como privilégio que nos foi auferido, mas, hoje, a sociedade pára para repensar essa questão. Será mesmo que nós, como seres pensantes, temos agido e raciocinado como tais? O fato de sermos seres humanos já é uma generalização da questão, que se comprova por pesquisas científicas. Tais pesquisas denotam que não há diferenças que possam justificar discriminações que se façam pelo gênero, assim se evidencia que a humanidade não possui diferenças que possam discriminar um perante o outr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O significado da palavra diferença deve ser revisto, pois ela faz parte da existência humana e se pensarmos em tudo o que faz parte do ser humano, veremos que a diferença é inerente a ele, porém, foi interpretada de forma preconceituosa ao longo da nossa                  história o que resultou aversão à diferença. Nós, como seres sensíveis desenvolvemos uma preparação para a estética e a etimologia dessa palavra constitui-a como “diferente”, ou seja, para ser belo há que ser diferente. Assim contraditoriamente o recusamos.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A pluralidade de gêneros é visível em nosso país, assim sendo vemos que o preconceito também o é. Ser homossexual hoje é razão suficiente para ser vítima de genocídio, ser mulher é motivo para ser vista como frágil, incapaz de realizar atividades que se realiza perfeitamente igual ao homem. A diferença entre homem e mulher é de uma beleza esplendida que não tem sido vista de uma forma correta. A distinção entre o homem e a mulher, é claro, causa contradição de pensamentos entre estes, mas deve ser revista na perspectiva da busca por tolerância, de forma que um não seja vist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apenas como objeto sexual para o outro, mas, como oportunidade de exploração de um universo inteiro a ser descoberto explorad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O nosso país tem uma necessidade gritante de se tornar igualitário, para, enfim, fazer jus aos direitos que dizem que possuímos, mas que raramente se realizam na prática. Ser um país de primeiro mundo é o que todos almejam. Como conquistar tal feito num Brasil economicamente emergente, mas elusivo nas questões referentes aos direitos humanos e de igualdade de gênero?, jamais se fará evoluído, um Brasil que não evolui em educação e mentalidade, por isso não possui condições de oferecer à sua população melhorias de vida, que é o essencial e prioritário, isto, é o mínimo que se espera de uma boa gestão pública. Devemos reivindicar nossos direitos à igualdade, mesmo que sabendo que a obtenção do direito igualitário é, de certa forma, impossível se não forem revistos alguns os conceitos do sistema capitalista que tornam a sociedade irregular. Se não mudarmos o pensamento da sociedade, jamais se poderá pensar em igualdade de gênero. Para se pensar em igualdade, devemos considerar não só acrescimentos próprios, mas buscar contribuir para o aditamento do próximo também.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A questão do feminismo foi e continua sendo um fator social relevante na medida em que contribui para enfrentar muitas barreiras, para romper com o entorno de preconceitos construídos pela supremacia masculina que delimita os campos de ação da classe feminina. Embora muitos paradigmas já tenham sido quebrados restam ainda enormes barreiras que nos afastam do sentimento igualitário. Um fator que contribui para isso é o tratamento dado ao assunto, que induz até mesmo as mulheres a sentirem-se inferiores, como comprova Freire (1989), ao afirmar que: “A mente do oprimido hospeda o opressor”. Não é unânime o desejo por uma sociedade igualitária, já que muitas mulheres ainda pensam de acordo com o pensamento do opressor, é até compreensível, pois embora se sintam oprimidas é mais cômodo aceitar a situação do que batalhar por ela sem a certeza de que conseguirão um fim satisfatóri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O local de maior incidência de discriminação de gênero é, ainda, o campo, onde há a divisão de tarefas por sexo, onde a mulher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trabalha na lavoura com o marido e ainda cuida das tarefas de casa e das crianças, tudo isso geralmente sem haver trocas de favores entre os mesmos. Essa cultura na qual não há uma concepção de igualdade de gênero deve-se ao predomínio de uma cultura baseada em valores antigos, medievais, em uma tradição que visava divisão por classes sociais, raciais, étnicas, culturais e de sexo, sem haver o respeito entre as pessoas que se viam sobrepostos em uma hierarquia incontestável. Para se apagar esse conceito de domínio de uns e servidão de outros é, primeiramente necessário conscientização daqueles que se fazem oprimidos, é preciso que se reivindiquem por seus direitos.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Todos nós temos direitos e deveres, tanto os que estão contidos em leis, quanto na moral. Ser solidário e respeitar os valores de cada ser humano é uma atitude que é indispensável a todos nós. Nesse mundo, não se rouba somente terras e bens materiais, rouba-se poder. E não há o que pague esse desfalque moral e psicológico causado ao ser humano. Nós temos direito a fazer e executar nossas próprias escolhas, por nós mesmos, sem termos que prestar serviços não remunerados a ninguém que queira se prevalecer da ingenuidade alheia. Ser homem, ser mulher é ser humano, é ser pensante e racional é ser capaz de entender quem ou que nos  faz mal e destituí-los dessa conduta, que aprisiona e machuca tanto quem é prevalecido e quem é subserviente. Ser diferente é uma condição humana que deveria ser vista como privilégio, cada ser é único em suas qualidades. Ser distinto é algo que faz parte do humano, que constitui uma genialidade singular, as diferenças se encaixam perfeitamente umas nas outras, por mais que sejam divergentes, são necessárias. Pois não há perfeição, mas podemos nos aproximar dela quando praticamos a aceitação uns dos outros. Enfim, ser é ser pessoa, ser digno de respeitar e se fazer respeitado.  </w:t>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A Conquista do Espaço Femini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2</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lexandre Henrique Peres Veig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IES: Colegio Nacional</w:t>
            </w:r>
          </w:p>
          <w:p>
            <w:pPr>
              <w:pStyle w:val="Default"/>
              <w:rPr/>
            </w:pPr>
            <w:r>
              <w:rPr>
                <w:lang w:val="pt-BR"/>
              </w:rPr>
              <w:t>End:</w:t>
            </w:r>
            <w:r>
              <w:rPr>
                <w:rFonts w:cs="Arial" w:ascii="Arial" w:hAnsi="Arial"/>
              </w:rPr>
              <w:t xml:space="preserve"> </w:t>
            </w:r>
            <w:r>
              <w:rPr/>
              <w:t>Bairro Bom Jesus, Rua México, 28</w:t>
            </w:r>
          </w:p>
          <w:p>
            <w:pPr>
              <w:pStyle w:val="Default"/>
              <w:rPr>
                <w:lang w:val="pt-BR"/>
              </w:rPr>
            </w:pPr>
            <w:r>
              <w:rPr/>
              <w:t>Uberlandi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Monte Carmelo-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pPr>
            <w:r>
              <w:rPr>
                <w:rFonts w:cs="Times New Roman" w:ascii="Times New Roman" w:hAnsi="Times New Roman"/>
                <w:sz w:val="24"/>
                <w:szCs w:val="24"/>
              </w:rPr>
              <w:t xml:space="preserve">Inscrição: </w:t>
            </w:r>
            <w:r>
              <w:rPr>
                <w:rFonts w:cs="Arial" w:ascii="Arial" w:hAnsi="Arial"/>
                <w:sz w:val="20"/>
                <w:szCs w:val="20"/>
              </w:rPr>
              <w:t>2653/2011</w:t>
            </w:r>
          </w:p>
          <w:p>
            <w:pPr>
              <w:pStyle w:val="Normal"/>
              <w:spacing w:lineRule="auto" w:line="240"/>
              <w:rPr>
                <w:rFonts w:ascii="Arial" w:hAnsi="Arial" w:cs="Arial"/>
                <w:sz w:val="20"/>
                <w:szCs w:val="20"/>
              </w:rPr>
            </w:pPr>
            <w:r>
              <w:rPr>
                <w:rFonts w:cs="Times New Roman" w:ascii="Times New Roman" w:hAnsi="Times New Roman"/>
                <w:sz w:val="24"/>
                <w:szCs w:val="24"/>
              </w:rPr>
              <w:t xml:space="preserve">Sexo: </w:t>
            </w:r>
            <w:r>
              <w:rPr>
                <w:rFonts w:cs="Arial" w:ascii="Arial" w:hAnsi="Arial"/>
                <w:sz w:val="20"/>
                <w:szCs w:val="20"/>
              </w:rPr>
              <w:t>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lexandreh.xD@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w:t>
            </w:r>
            <w:r>
              <w:rPr>
                <w:rFonts w:cs="Arial" w:ascii="Arial" w:hAnsi="Arial"/>
                <w:sz w:val="20"/>
                <w:szCs w:val="20"/>
              </w:rPr>
              <w:t>Rua Tupi,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385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ind w:left="-567" w:firstLine="1275"/>
        <w:rPr>
          <w:rFonts w:ascii="Times New Roman" w:hAnsi="Times New Roman" w:cs="Times New Roman"/>
          <w:sz w:val="24"/>
          <w:szCs w:val="24"/>
        </w:rPr>
      </w:pPr>
      <w:r>
        <w:rPr>
          <w:rFonts w:cs="Times New Roman" w:ascii="Times New Roman" w:hAnsi="Times New Roman"/>
          <w:sz w:val="24"/>
          <w:szCs w:val="24"/>
        </w:rPr>
        <w:t xml:space="preserve">As mulheres estão abrangendo cada vez mais seu espaço no meio social. A igualdade entre homem e mulher está sendo alcançada graças ao esforço feminino para se tornar cada vez melhor e, consequentemente, ser igualada ao homem. A mulher não deseja ser superior, deseja apenas ter os seus direitos iguais aos direitos dos homens e ser respeitada. </w:t>
        <w:tab/>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
        <w:t>Portanto, é de percepção universal que a mulher ainda é subestimada quando comparada ao homem. Ainda existe muito espaço a ser conquistado pela figura feminina.O estereótipo de que a mulher não dirige como o homem é um exemplo da discriminação em relação a mulher. É um preconceito adotado pela maioria da sociedade. Acredita-se que toda mulher já nasce “barbeira”. Ainda há também o preconceito de que a mulher deve cuidar da casa e o marido deve sair para trabalhar. Pensam alguns que a frágil donzela não tem força suficiente para trabalhar fora de casa e o marido, o chefe protetor, tem o papel de tratar financeiramente da família, independente da situação. Quando uma mulher trabalha fora, surgem comentários de que está traindo o marido. As pessoas generalizam as situações baseadas em fatos raros. Cada pessoa tem suas próprias características. Não é pelo gênero que se consegue estabelecer o que cada pessoa é.</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
        <w:t>Todo tipo de preconceito gera revolta. E foi baseado nisso que a mulher começou a reivindicar seus direitos. A luta da mulher por sua inserção no meio social começou em tempos passados. A conquista do voto feminino foi um importante salto para esse progresso. Até o século XIX a mulher não tinha o direito do voto. Foi com muita persistência que ela conseguiu esse e outros privilégios, como ingressar nas instituições escolares e trabalhar fora de casa. Para que a mulher conquiste seu espaço ela sempre terá que luta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
        <w:t>Até mesmo no mercado de trabalho, a mulher sofre o preconceito. Na maioria das vezes, a figura feminina exerce cargos que são considerados leves e semelhantes aos de uma dona de casa. Algumas profissões como mecânica, policial, bombeira, e política, por exemplo, são exercidas por uma mínima ou nula quantidade de mulheres. Além disso, seu salário é relativamente baixo comparado ao salário do sexo masculino, diante da alta carga horária e da comprovação de que há um maior nível de escolaridade da mulher em relação ao homem. Logo, pode-se concluir que essa baixa remuneração tem o intuito de desestimular o trabalho da mulher fora de casa. A luta de forças entre homens e mulheres foi sempre uma constante, havendo sempre uma necessidade do homem se definir como ser superior à mulher.</w:t>
      </w:r>
    </w:p>
    <w:p>
      <w:pPr>
        <w:pStyle w:val="Normal"/>
        <w:ind w:left="-567" w:right="-1" w:hanging="0"/>
        <w:rPr/>
      </w:pPr>
      <w:r>
        <w:rPr>
          <w:rFonts w:cs="Times New Roman" w:ascii="Times New Roman" w:hAnsi="Times New Roman"/>
          <w:sz w:val="24"/>
          <w:szCs w:val="24"/>
        </w:rPr>
        <w:tab/>
        <w:t xml:space="preserve">É fato que a maior parte da população mundial é do sexo feminino. Por isso mesmo que o preconceito sobre a mulher deveria ter acabado. Mas até mesmo as mulheres tem uma certa discriminação consigo mesma. Comparado ao alto número da população feminina, são poucas as que estão lutando pelos seus direitos. A maioria aceita as tradições impostas pela sociedade. Algumas conseguem se destacar. Como por exemplo a rainha Nzinga da Angola, que com sua capacidade de liderança usou toda a sua inteligência para negociar com os colonizadores portugueses evitando uma guerra e que o seu reino e o seu povo fosse subjugado por vários anos. Há também a princesa Isabel que com sua persistência conseguiu a abolição da escravatura. Outra mulher excepcional foi a </w:t>
      </w:r>
      <w:r>
        <w:rPr>
          <w:rFonts w:cs="Times New Roman" w:ascii="Times New Roman" w:hAnsi="Times New Roman"/>
          <w:bCs/>
          <w:sz w:val="24"/>
          <w:szCs w:val="24"/>
        </w:rPr>
        <w:t>Princesa Diana</w:t>
      </w:r>
      <w:r>
        <w:rPr>
          <w:rFonts w:cs="Times New Roman" w:ascii="Times New Roman" w:hAnsi="Times New Roman"/>
          <w:sz w:val="24"/>
          <w:szCs w:val="24"/>
        </w:rPr>
        <w:t xml:space="preserve"> pela sua bondade, ajuda ao próximo, pelo seu empenho e pelo acordo que impede a fabricação de minas de guerra, um artefato monstruoso, destruidor e assassino. Além dessas, outra figura importante é Madre Tereza de Calcutá, que trouxe paz e conhecimento ao mundo. As pessoas deveriam se lembrar o quanto essas e todas as mulheres são peças fundamentais no meio social e devem ser tratadas como tais. </w:t>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tab/>
        <w:t xml:space="preserve">No Afeganistão, as mulheres são proibidas de tudo (trabalhar, estudar, etc.). Em países árabes as mulheres não podem mostrar seus rostos e não podem rezar com os homens. Em alguns países africanos as figuras femininas vêem os seus órgãos genitais serem mutilados em nome de tradições e práticas retrogradas. Devido à preferência pelos homens, na China, o número de moças que falta já estaria na casa de milhões e as causas são facilmente identificáveis: elas foram vítimas de infanticídios, de abortos provocados pelos pais quando descobriam que o feto era uma menina ou foram abandonadas nas encruzilhadas das ruas quando recém-nascidas. Esses são lugares em que há um total desrespeito à mulher. </w:t>
      </w:r>
    </w:p>
    <w:p>
      <w:pPr>
        <w:pStyle w:val="Normal"/>
        <w:ind w:left="-567" w:right="-1" w:firstLine="567"/>
        <w:rPr>
          <w:rFonts w:ascii="Times New Roman" w:hAnsi="Times New Roman" w:cs="Times New Roman"/>
          <w:sz w:val="24"/>
          <w:szCs w:val="24"/>
        </w:rPr>
      </w:pPr>
      <w:r>
        <w:rPr>
          <w:rFonts w:cs="Times New Roman" w:ascii="Times New Roman" w:hAnsi="Times New Roman"/>
          <w:sz w:val="24"/>
          <w:szCs w:val="24"/>
        </w:rPr>
        <w:t xml:space="preserve">Há também a covardia de homens que maltratam as mulheres. São retrados na mídia vários casos de espancamento ou até mesmo homicídio de um marido contra sua mulher. E essas, mesmo que sobrevivam, não têm a coragem na maioria das vezes de denunciar o seu parceiro ou dependem dele. A grande maioria das famílias é sustentada pelo homem. Portanto, a mulher não tem condições financeiras de tratar dos filhos e se submetem ao espancamento por um falta de amparo. Se denunciarem o marido, ele será preso (mesmo que por pouco tempo), não poderá trabalhar e a família não terá condições de se manter. </w:t>
      </w:r>
    </w:p>
    <w:p>
      <w:pPr>
        <w:pStyle w:val="Normal"/>
        <w:ind w:left="-567" w:right="-1" w:firstLine="567"/>
        <w:rPr>
          <w:rFonts w:ascii="Times New Roman" w:hAnsi="Times New Roman" w:cs="Times New Roman"/>
          <w:sz w:val="24"/>
          <w:szCs w:val="24"/>
        </w:rPr>
      </w:pPr>
      <w:r>
        <w:rPr>
          <w:rFonts w:cs="Times New Roman" w:ascii="Times New Roman" w:hAnsi="Times New Roman"/>
          <w:sz w:val="24"/>
          <w:szCs w:val="24"/>
        </w:rPr>
        <w:t xml:space="preserve">Quando dizemos que “A salvação do planeta está nas mãos do homem”, ao invés de “A salvação do planeta está nas mãos da humanidade” enfatizamos a posição de hierarquia e dominação masculina na sociedade. Pequenos deslizes abrangem o desequilíbrio das relações sociais entre homens e mulheres. As pessoas são educadas e formadas tanto pelas escolas, como pela família, Igreja, meios de comunicação de massa, leis do Estado, etc., que são responsáveis pela clara definição dos papéis desiguais da mulher e do homem. </w:t>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tab/>
        <w:t>Por causa dessa diferenciação entre homem e mulher, as figuras do sexo feminino têm tanta vontade de mostrar que são capazes que às vezes exercem funções que não são suas, o que as deixa sobrecarregadas. Mas nem por isso elas desistem. E é a persistência que possibilita a elas o papel de importância que cresce cada vez.</w:t>
      </w:r>
    </w:p>
    <w:p>
      <w:pPr>
        <w:pStyle w:val="Normal"/>
        <w:ind w:left="-567" w:right="-1" w:firstLine="567"/>
        <w:rPr/>
      </w:pPr>
      <w:r>
        <w:rPr>
          <w:rFonts w:cs="Times New Roman" w:ascii="Times New Roman" w:hAnsi="Times New Roman"/>
          <w:sz w:val="24"/>
          <w:szCs w:val="24"/>
        </w:rPr>
        <w:t>Deveria haver um respeito total do homem com a mulher, afinal foi da mulher que o homem foi gerado. O respeito é um direito universal. Por isso, todos nós devemos pensar antes de atingir uma mulher. O estereótipo de inferioridade da mulher em relação ao homem deve ser anulado. Tanto o homem quanto a mulher são essenciais na sociedade, por isso deve haver a igualdade entre gêneros</w:t>
      </w:r>
      <w:r>
        <w:rPr>
          <w:rFonts w:cs="Arial" w:ascii="Arial" w:hAnsi="Arial"/>
        </w:rPr>
        <w:t xml:space="preserve">. </w:t>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Roda Viva da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3</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léxia Duarte Tor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Marataízes-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71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duarte_alexia@yahoo.com.br</w:t>
            </w:r>
          </w:p>
          <w:p>
            <w:pPr>
              <w:pStyle w:val="Normal"/>
              <w:spacing w:lineRule="auto" w:line="240"/>
              <w:rPr/>
            </w:pPr>
            <w:r>
              <w:rPr>
                <w:rFonts w:cs="Times New Roman" w:ascii="Times New Roman" w:hAnsi="Times New Roman"/>
                <w:sz w:val="24"/>
                <w:szCs w:val="24"/>
              </w:rPr>
              <w:t>Endereço:Avenida Rubens Rangel, número 175/ apartamento 203- Bairro Ilmen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2934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As relações sociais entre homens e mulheres sempre foram conflitantes. Desde o século XVIII, a luta da mulher para maior inserção no meio político, social, cultural e econômico é crescente, graças aos movimentos feministas que eclodiram nesse período. Como armas para alcançar os objetivos dessa luta, sempre foram feitas reivindicações, protestos, discursos em locais públicos e atualmente, a criação de projetos voltados para a ampliação e difusão do diálogo regional e internacional em termos de avanços e desafios em direção à maior igualdade de gêne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 Ao longo da história, a mulher foi vista de diferentes modos. Na Pré-História, por exemplo, ela possuía o papel central, pois era vista como o poço da fertilidade, pela capacidade de procriação, exaltada como divindade. Na divisão do trabalho, foi designada à tarefa de cuidar da casa e dos filhos, enquanto os homens, normalmente saiam para cuidar da agricultura e caçar animais ferozes. </w:t>
      </w:r>
    </w:p>
    <w:p>
      <w:pPr>
        <w:pStyle w:val="Normal"/>
        <w:rPr>
          <w:rFonts w:ascii="Times New Roman" w:hAnsi="Times New Roman" w:cs="Times New Roman"/>
          <w:sz w:val="24"/>
          <w:szCs w:val="24"/>
        </w:rPr>
      </w:pPr>
      <w:r>
        <w:rPr>
          <w:rFonts w:cs="Times New Roman" w:ascii="Times New Roman" w:hAnsi="Times New Roman"/>
          <w:sz w:val="24"/>
          <w:szCs w:val="24"/>
        </w:rPr>
        <w:tab/>
        <w:t>Já na Idade Média, a ideologia mudou. A mulher era vista como causa e objeto do pecado, referência ao erro original, o de Eva, primeira mulher da história conforme a Bíblia Sagrada. Nessa visão, a mulher era considerada a porta de entrada para o inferno, consequentemente provocando a idéia de que deveria estar sobre a tutela de um homem para que soubesse lidar com essas tentações. Nesse mesmo período, a mulher também foi vítima de uma das maiores perseguições da história feitas pela Igreja Católica, “a caça as bruxas” – perseguição religiosa que teve início no ano de 1450 e fim em 1750, usando de terríveis métodos de tortura e falsos julgamentos a quem não seguisse o cristianismo – elevando assim o patriarcado, o regime em que o chefe de família ou patriarca tinha poder absoluto em sua casa.</w:t>
      </w:r>
    </w:p>
    <w:p>
      <w:pPr>
        <w:pStyle w:val="Normal"/>
        <w:rPr>
          <w:rFonts w:ascii="Times New Roman" w:hAnsi="Times New Roman" w:cs="Times New Roman"/>
          <w:sz w:val="24"/>
          <w:szCs w:val="24"/>
        </w:rPr>
      </w:pPr>
      <w:r>
        <w:rPr>
          <w:rFonts w:cs="Times New Roman" w:ascii="Times New Roman" w:hAnsi="Times New Roman"/>
          <w:sz w:val="24"/>
          <w:szCs w:val="24"/>
        </w:rPr>
        <w:tab/>
        <w:t>Na Idade Moderna, no período colonial brasileiro, a mulher desenvolveu a posição de doméstica e assistente moral da família, à medida que o homem provia o sustento.  Durante o Império, houve uma alteração na legislação, mas não muito grande. Foi dado a elas o direito da educação primária, mas na prática, continuavam excluídas.</w:t>
      </w:r>
    </w:p>
    <w:p>
      <w:pPr>
        <w:pStyle w:val="Normal"/>
        <w:rPr>
          <w:rFonts w:ascii="Times New Roman" w:hAnsi="Times New Roman" w:cs="Times New Roman"/>
          <w:sz w:val="24"/>
          <w:szCs w:val="24"/>
        </w:rPr>
      </w:pPr>
      <w:r>
        <w:rPr>
          <w:rFonts w:cs="Times New Roman" w:ascii="Times New Roman" w:hAnsi="Times New Roman"/>
          <w:sz w:val="24"/>
          <w:szCs w:val="24"/>
        </w:rPr>
        <w:tab/>
        <w:t>Em todos os períodos da história, não há como negar o forte preconceito da sociedade em geral, para com as figuras do sexo feminino. O homem, com suas formas físicas musculosas, representavam a força e sempre passaram a imagem da fragilidade e sensibilidade das mulheres perante a vida, colocando-as somente como objeto de reprodução. A mulher sempre foi vista como ser inferior, o que a fez refém da falta de liberdade de expressão. Teve que se calar para o mundo e para si mesma. Deveriam ser mudas, se possível invisíveis. Não votavam, não podiam se manifestar, muito menos participar ativamente como cidadãs.</w:t>
      </w:r>
    </w:p>
    <w:p>
      <w:pPr>
        <w:pStyle w:val="Normal"/>
        <w:rPr>
          <w:rFonts w:ascii="Times New Roman" w:hAnsi="Times New Roman" w:cs="Times New Roman"/>
          <w:sz w:val="24"/>
          <w:szCs w:val="24"/>
        </w:rPr>
      </w:pPr>
      <w:r>
        <w:rPr>
          <w:rFonts w:cs="Times New Roman" w:ascii="Times New Roman" w:hAnsi="Times New Roman"/>
          <w:sz w:val="24"/>
          <w:szCs w:val="24"/>
        </w:rPr>
        <w:tab/>
        <w:t>Entretanto, na História Contemporânea, nosso contexto atual, essa situação vem mudando perceptivelmente. Isso não implica dizer que há plena igualdade de gênero, mas significa o crescimento e a construção de uma sociedade mais igualitária para todos, independente da raça, gênero, etnia ou qualquer outra diferença em relação à maioria.</w:t>
      </w:r>
    </w:p>
    <w:p>
      <w:pPr>
        <w:pStyle w:val="Normal"/>
        <w:rPr>
          <w:rFonts w:ascii="Times New Roman" w:hAnsi="Times New Roman" w:cs="Times New Roman"/>
          <w:sz w:val="24"/>
          <w:szCs w:val="24"/>
        </w:rPr>
      </w:pPr>
      <w:r>
        <w:rPr>
          <w:rFonts w:cs="Times New Roman" w:ascii="Times New Roman" w:hAnsi="Times New Roman"/>
          <w:sz w:val="24"/>
          <w:szCs w:val="24"/>
        </w:rPr>
        <w:tab/>
        <w:t>Com o advento do capitalismo, que trouxe consigo a busca do lucro e o processo de produção cada vez mais sofisticado, o mundo sentiu a necessidade de se industrializar, para produzir com maior quantidade e rapidez. No Brasil, essa industrialização aconteceu um pouco tardia, no século XIX, mas foi um processo que causou um grande impacto na sociedade. Em razão desse processo, as taxas de fecundidade caíram e a mulher se inseriu cada vez mais no mercado de trabalho.</w:t>
      </w:r>
    </w:p>
    <w:p>
      <w:pPr>
        <w:pStyle w:val="Normal"/>
        <w:rPr>
          <w:rFonts w:ascii="Times New Roman" w:hAnsi="Times New Roman" w:cs="Times New Roman"/>
          <w:sz w:val="24"/>
          <w:szCs w:val="24"/>
        </w:rPr>
      </w:pPr>
      <w:r>
        <w:rPr>
          <w:rFonts w:cs="Times New Roman" w:ascii="Times New Roman" w:hAnsi="Times New Roman"/>
          <w:sz w:val="24"/>
          <w:szCs w:val="24"/>
        </w:rPr>
        <w:tab/>
        <w:t xml:space="preserve">Nesse mesmo processo, a mulher, apesar das péssimas condições de trabalho, como baixo salário, jornada de trabalho maior, falta de direitos trabalhistas, como férias e licença-maternidade, deixou de ser somente a mulher que cuidava do lar para assumir também, o lado da mulher que trabalha e sai de casa para buscar o sustent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partir desse período, a mulher tem alcançado postos cada vez mais altos e rompido com diversos preconceitos e ideologias machistas, como a de que não pode ocupar cargos que usem da capacidade física. A figura feminina tem sido vista exercendo várias atividades como a de mecânico, engenheiro civil, piloto, soldador, eletricista, motorista, cobrador e também tem buscado cada vez mais qualificação profissional, o que tem permitido que também alcance diversos cargos que exigem escolaridade maior.  </w:t>
      </w:r>
    </w:p>
    <w:p>
      <w:pPr>
        <w:pStyle w:val="Normal"/>
        <w:rPr>
          <w:rFonts w:ascii="Times New Roman" w:hAnsi="Times New Roman" w:cs="Times New Roman"/>
          <w:sz w:val="24"/>
          <w:szCs w:val="24"/>
        </w:rPr>
      </w:pPr>
      <w:r>
        <w:rPr>
          <w:rFonts w:cs="Times New Roman" w:ascii="Times New Roman" w:hAnsi="Times New Roman"/>
          <w:sz w:val="24"/>
          <w:szCs w:val="24"/>
        </w:rPr>
        <w:tab/>
        <w:t>O ingresso na política ainda é pequeno, mas neste ano de 2011, o maior cargo dentro de uma nação foi conquistado por uma mulher. Dilma Rousseff, atual presidenta do Brasil, representa não somente o poderio de uma figura que comanda o povo brasileiro, mas também a luta de muitas outras mulheres ao longo de toda a história para uma maior participação feminina na sociedade. A presidenta, quebrando tabus, também está permitindo o ingresso de outras mulheres na política, indicando-as para ocupação dos cargos de ministras, por exemplo.</w:t>
        <w:tab/>
      </w:r>
    </w:p>
    <w:p>
      <w:pPr>
        <w:pStyle w:val="Normal"/>
        <w:rPr>
          <w:rFonts w:ascii="Times New Roman" w:hAnsi="Times New Roman" w:cs="Times New Roman"/>
          <w:sz w:val="24"/>
          <w:szCs w:val="24"/>
        </w:rPr>
      </w:pPr>
      <w:r>
        <w:rPr>
          <w:rFonts w:cs="Times New Roman" w:ascii="Times New Roman" w:hAnsi="Times New Roman"/>
          <w:sz w:val="24"/>
          <w:szCs w:val="24"/>
        </w:rPr>
        <w:tab/>
        <w:t>Ainda assim, existem fatores que expliquem essa inserção cada vez maior da mulher no mundo social, econômico e político e também expliquem o sucesso que tem tido. De acordo com o IBGE, os homens morrem mais cedo e nascem cada vez mais mulheres. Ou seja, a maioria da população é formada pelo sexo feminino e esse número só tende a crescer. Outro fator é que conforme pesquisas recentes, elas estão com mais dinheiro no bolso e mais confiantes no futuro, além da habilidade de fazerem mais coisas ao mesmo tempo do que o homem e também serem mais detalhistas e flexíveis. E é exatamente esse tipo de perfil que as empresas procuram para fazer parte de sua equipe.</w:t>
      </w:r>
    </w:p>
    <w:p>
      <w:pPr>
        <w:pStyle w:val="Normal"/>
        <w:rPr>
          <w:rFonts w:ascii="Times New Roman" w:hAnsi="Times New Roman" w:cs="Times New Roman"/>
          <w:sz w:val="24"/>
          <w:szCs w:val="24"/>
        </w:rPr>
      </w:pPr>
      <w:r>
        <w:rPr>
          <w:rFonts w:cs="Times New Roman" w:ascii="Times New Roman" w:hAnsi="Times New Roman"/>
          <w:sz w:val="24"/>
          <w:szCs w:val="24"/>
        </w:rPr>
        <w:tab/>
        <w:tab/>
        <w:t>Não se pode negar que as muitas vitórias que a população feminina tem conquistado se devem basicamente a lutas antigas como o sufrágio feminino, através de movimentos feministas do século XIX e início do XX, a luta pela igualdade jurídica e social das mulheres iniciada na segunda metade da década de 1960, o Dia Internacional da Mulher – 08 de março, quando operárias no ano de 1857, reivindicavam melhores condições de trabalho e acabaram sendo trancadas e queimadas dentro da fábrica - a criação da pílula anticoncepcional, que dava a mulher o direito de querer engravidar ou não; o direito da escolha de seu parceiro e do divórcio, permitindo ser dona de sua própria vida e de suas escolhas pessoais, entre muitas outras.</w:t>
      </w:r>
    </w:p>
    <w:p>
      <w:pPr>
        <w:pStyle w:val="Normal"/>
        <w:rPr>
          <w:rFonts w:ascii="Times New Roman" w:hAnsi="Times New Roman" w:cs="Times New Roman"/>
          <w:sz w:val="24"/>
          <w:szCs w:val="24"/>
        </w:rPr>
      </w:pPr>
      <w:r>
        <w:rPr>
          <w:rFonts w:cs="Times New Roman" w:ascii="Times New Roman" w:hAnsi="Times New Roman"/>
          <w:sz w:val="24"/>
          <w:szCs w:val="24"/>
        </w:rPr>
        <w:tab/>
        <w:t>A criação de projetos, programas sociais e órgãos voltados para os direitos da mulher também têm sido uma grande conquista, possibilitado o grande êxito das políticas para o sexo feminino como é o caso do Conselho dos Direitos da Mulher, das Delegacias Especializadas de Atendimento à Mulher, da Secretaria de Políticas para as Mulheres; outras são voltadas para a saúde como, a Articulação de Mulheres Brasileiras – AMB, da Rede Nacional Feminista de Saúde e Direitos Reprodutivos; outras voltadas ao cenário internacional como o movimento feminino latino-americano e do Caribe, que vem ganhando espaço nas conferências mundiais da ONU; voltadas para a erradicação da violência psicológica, moral e sexual contra a mulher, como projetos, ONGs e leis como a Lei Maria da Penha, que aplica impunidade de até três anos ao agressor identificado; e entre outras áreas como a educação que conta com diversas parcerias com institutos, centros, agências, faculdades federais, Ministério da Educação e muitos outros.</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ntudo, ainda há muitas coisas para se fazer. No Brasil, os homens, mesmo que ocupem os mesmos cargos que as mulheres e as mesmas funções, ainda continuam ganhando salários maiores. Às vezes, trabalham menos. Além disso, 61% das mulheres estão no trabalho informal e quando se tratam de mulheres negras, essa taxa se eleva ainda mais. </w:t>
      </w:r>
    </w:p>
    <w:p>
      <w:pPr>
        <w:pStyle w:val="Normal"/>
        <w:rPr>
          <w:rFonts w:ascii="Times New Roman" w:hAnsi="Times New Roman" w:cs="Times New Roman"/>
          <w:sz w:val="24"/>
          <w:szCs w:val="24"/>
        </w:rPr>
      </w:pPr>
      <w:r>
        <w:rPr>
          <w:rFonts w:cs="Times New Roman" w:ascii="Times New Roman" w:hAnsi="Times New Roman"/>
          <w:sz w:val="24"/>
          <w:szCs w:val="24"/>
        </w:rPr>
        <w:tab/>
        <w:t>Isso evidencia não somente a desigualdade em relação ao gênero, mas também contra a raça, visto que a participação das mulheres na sociedade reduz ainda mais quando não se trata de mulheres brancas, um tipo de fusão do racismo e preconceito.</w:t>
      </w:r>
    </w:p>
    <w:p>
      <w:pPr>
        <w:pStyle w:val="Normal"/>
        <w:rPr>
          <w:rFonts w:ascii="Times New Roman" w:hAnsi="Times New Roman" w:cs="Times New Roman"/>
          <w:sz w:val="24"/>
          <w:szCs w:val="24"/>
        </w:rPr>
      </w:pPr>
      <w:r>
        <w:rPr>
          <w:rFonts w:cs="Times New Roman" w:ascii="Times New Roman" w:hAnsi="Times New Roman"/>
          <w:sz w:val="24"/>
          <w:szCs w:val="24"/>
        </w:rPr>
        <w:tab/>
        <w:t xml:space="preserve">Para diminuir a desigualdade nas relações entre homens e mulheres é preciso, acima de tudo, valorizar a figura feminina. O Brasil, que normalmente é associado ao país da folia, da festa, da alegria e das mulheres de corpos de curvas esculpidas, não pode deixar que a mulher se torne novamente objeto de desejo e sexualidade. Essa ideologia é comumente usada pela mídia para atração de seus produtos, que usa do corpo da mulher para chamar atenção dos consumidores, denegrindo ainda mais a imagem da figura feminina. </w:t>
      </w:r>
    </w:p>
    <w:p>
      <w:pPr>
        <w:pStyle w:val="Normal"/>
        <w:rPr>
          <w:rFonts w:ascii="Times New Roman" w:hAnsi="Times New Roman" w:cs="Times New Roman"/>
          <w:sz w:val="24"/>
          <w:szCs w:val="24"/>
        </w:rPr>
      </w:pPr>
      <w:r>
        <w:rPr>
          <w:rFonts w:cs="Times New Roman" w:ascii="Times New Roman" w:hAnsi="Times New Roman"/>
          <w:sz w:val="24"/>
          <w:szCs w:val="24"/>
        </w:rPr>
        <w:tab/>
        <w:t>O princípio básico da valorização da mulher começa por ela mesma. Valorizar seu corpo e assumir princípios íntegros, buscando sempre o conhecimento, passará uma mensagem automática ao seu próximo de que deve tratá-la, sobretudo com respeito. A sociedade deve vê-la como uma mulher determinada, que busca ser uma pessoa bem-sucedida em todas as áreas de sua vida.</w:t>
      </w:r>
    </w:p>
    <w:p>
      <w:pPr>
        <w:pStyle w:val="Normal"/>
        <w:rPr>
          <w:rFonts w:ascii="Times New Roman" w:hAnsi="Times New Roman" w:cs="Times New Roman"/>
          <w:sz w:val="24"/>
          <w:szCs w:val="24"/>
        </w:rPr>
      </w:pPr>
      <w:r>
        <w:rPr>
          <w:rFonts w:cs="Times New Roman" w:ascii="Times New Roman" w:hAnsi="Times New Roman"/>
          <w:sz w:val="24"/>
          <w:szCs w:val="24"/>
        </w:rPr>
        <w:tab/>
        <w:t>A mulher não pode, não deve e não quer perder o seu lado feminino, meigo, materno, protetor. Somente quer buscar sua liberdade e ao mesmo tempo conquistar sua individualidade e independência. A mulher contemporânea busca quebrar todo tipo de preconceito e tradição que interfira nos seus direitos como mulher, empregada, empregadora, esposa e mãe.</w:t>
      </w:r>
    </w:p>
    <w:p>
      <w:pPr>
        <w:pStyle w:val="Normal"/>
        <w:autoSpaceDE w:val="false"/>
        <w:rPr/>
      </w:pPr>
      <w:r>
        <w:rPr>
          <w:rFonts w:cs="Times New Roman" w:ascii="Times New Roman" w:hAnsi="Times New Roman"/>
          <w:sz w:val="24"/>
          <w:szCs w:val="24"/>
        </w:rPr>
        <w:tab/>
        <w:t>O autor do livro “</w:t>
      </w:r>
      <w:r>
        <w:rPr>
          <w:rFonts w:cs="Times New Roman" w:ascii="Times New Roman" w:hAnsi="Times New Roman"/>
          <w:bCs/>
          <w:sz w:val="24"/>
          <w:szCs w:val="24"/>
          <w:lang w:eastAsia="pt-BR"/>
        </w:rPr>
        <w:t>Direitos sexuais e reprodutivos e saúde das mulheres</w:t>
      </w:r>
      <w:r>
        <w:rPr>
          <w:rFonts w:cs="Times New Roman" w:ascii="Times New Roman" w:hAnsi="Times New Roman"/>
          <w:sz w:val="24"/>
          <w:szCs w:val="24"/>
          <w:lang w:eastAsia="pt-BR"/>
        </w:rPr>
        <w:t>: idéias para ação”, diz que q</w:t>
      </w:r>
      <w:r>
        <w:rPr>
          <w:rFonts w:cs="Times New Roman" w:ascii="Times New Roman" w:hAnsi="Times New Roman"/>
          <w:sz w:val="24"/>
          <w:szCs w:val="24"/>
        </w:rPr>
        <w:t>uando as relações de gênero não são iguais, elas tendem a desencadear outras desigualdades sociais e a aprofundar a discriminação de classe, raça, idade, orientação sexual, etnia, deficiência, língua ou religião. Esses desequilíbrios de gênero se refletem nas leis, políticas e práticas sociais, assim como nas identidades, atitudes e comportamentos das pessoas.</w:t>
      </w:r>
    </w:p>
    <w:p>
      <w:pPr>
        <w:pStyle w:val="Normal"/>
        <w:rPr/>
      </w:pPr>
      <w:r>
        <w:rPr/>
        <w:tab/>
        <w:t>Por isso, a desigualdade não é um problema somente das mulheres, mas de toda uma sociedade, visto que pode impactar em outras áreas comuns a todos os cidadãos. É dever do povo usar de meios para construir a igualdade de gênero e criar um país ainda mais justo e igualitário para todos, sem privilégios a mais para uns do que para outros. Investir maciçamente nos programas sociais e órgãos de políticas públicas, em educação de qualidade, saúde, geração de empregos, inclusão social, combaterem a violência, seja ela qual for, contribui e muito para alcançarmos nossos objetivos e criarmos uma sociedade onde a democracia não seja somente fantasia, mas onde na prática, todos, independente de suas particularidades possam exercer os seus direitos. Afinal, conforme a música “Roda Viva” de Chico Buarque, todos querem ter voz ativa e no próprio destino mandar, inclusive as mulheres.</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Times New Roman" w:ascii="Times New Roman" w:hAnsi="Times New Roman"/>
                <w:color w:val="000000"/>
                <w:sz w:val="24"/>
                <w:szCs w:val="24"/>
              </w:rPr>
              <w:t>Batida na Jangadei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4</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Alice Nicola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Maceió-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pPr>
            <w:r>
              <w:rPr>
                <w:rFonts w:cs="Times New Roman" w:ascii="Times New Roman" w:hAnsi="Times New Roman"/>
                <w:sz w:val="24"/>
                <w:szCs w:val="24"/>
              </w:rPr>
              <w:t>Inscrição: 267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lice.nicolau@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 Sampaio Luz, 765, apt 102, Ponta Ver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570352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A rua toda era quase imperceptível para ele. Todos os barulhos de carros, auto</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falantes de carrinho de frutas e aqueles motores velhos dos ônibus calorentos. Ele ignorava tudo, só via o que queria, só escutava o que selecionava, o que para uma pessoa em seu estado de consciência normal não conseguiria fazê-lo. The birds are coming back home again, my darling, dizia uma música moderninha passando na televisão de uma loja de eletrônicos. O homem bambo molengo acelerou o passo na travessia da rua. Que sol! Alguém buzinou e gritou Sai da frente!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Tem gente seguindo eu desde o Jaraguá, na calçada do Pierre Chalita, ele disse Tem um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maloquero que qué me roubá… Em frente ao Bompreço, chamou um policial, que era uma policial, disse Tem um minino que tá me seguindo, moça. Ele tá me esperando na Jangadeiros Alagoanos, ele qué me roubá e me espancá, por favô ajude a salvá a alma desse póbi homi que Jesus Cristo entregô ao mundo que é eu?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 O senhor viu um menino te seguir, então? – A moça, uma policial nova, forte com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um moço, foi com o homem do olho esbugalhado e da cara envelhecida para a Avenida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Jangadeiros Alagoanos. Chegando lá, não tinha nada de menino, nada de maloqueiro, nada de nada de mais. A moça conversou com o homem nervoso, tentando convencer que não tinha nada de menino, moço, não tem menino, não, tá vendo? Ele cuspiu no chão, saiu falando sozinho, andando e falando, andando e falando, andando e falando. O povo ficava só olhando, eita povinho curioso! Gente cochichou.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Tinha um carro do outro lado da rua, mais longe, que estava sendo dirigido por outr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homem, um bem grosseiro, bem grosso mesmo. Alagoano caba macho. As mãos eram secas porque ele tinha uma doença na pele que descamava, mas ele se recusava a ir a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dermatologista ou passar creme. Passar creminho, coisa de mulher.  Ele usava uma regata de time de futebol, mandava a mulher calar a boca quando ela ia oferecer café com bolo na hora do jogo. Gostava do cheiro de suor dele mesmo, das gotículas caindo na testa brilhante de óleo. Não se permitia lavar um prato, limpar o que sujou, limpar cueca. Gostava do carro como se fosse gente. Só não usava cinto porque não gostava de andar amarrado.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O carro desse homem era um Gol antigo, riscado como cicatriz de um acidente que a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mulher dele cometeu no ano passado, mulher minha não anda no meu carro mais. Mulher minha não trabalha também, não. Só pega na vassoura, na buxa, cuida dos meninos. Machista, machista! Cala a boca, Jane, e me traz uma cerveja!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O bruto dobrava a rua para ir à Jangadeiros, encontrar-se com uma mulher, uma outra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mulher que não era a sua mulher, uma dona fina com nome e sobrenome que morava em um prédio bonito com umas plantas ornamentando a entrada, Château Lafite. Ele só andava nas carreiras e bateu com um carro que estava certo. Explicando melhor, o homem estava correndo e correndo, o sinal fechou; só depois ele viu o semáforo vermelho e parou na faixa, mas o carro detrás pensava que ele iria direto, por ele já está a faixa. O homem freou num vupt tão grande que não deixou ninguém ser avisado. O baque foi pequeno, mas barulhento.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A pessoa que estava no outro carro era Teresa, mulher franzina, que tinha financiad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aquele carro com o suor do trabalho. Não era pobre, mas também tinha dois filhos filhões adolescentes para cuidar – a avó pagava colégio particular – com aquele salarinho de professora de português em uma escolinha de bairro…! Mas sabia dirigir. Dirigia bem. O marido tinha ensinado, a auto-escola no passado também. O ex-marido, porque o marido tinha saído de casa e depois morreu em um tiroteio no centro da cidade, coitado. Ela antes pegava o carro para lá e para cá e ia ao mercado comprar flor, fruta, verdura e galinha.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Era uma mulher fraquinha de físico, bem magricela e dos cabelos fininhos; mas tinha </w:t>
      </w:r>
    </w:p>
    <w:p>
      <w:pPr>
        <w:pStyle w:val="Normal"/>
        <w:autoSpaceDE w:val="false"/>
        <w:rPr/>
      </w:pPr>
      <w:r>
        <w:rPr>
          <w:rFonts w:cs="Times New Roman" w:ascii="Times New Roman" w:hAnsi="Times New Roman"/>
          <w:bCs/>
          <w:sz w:val="24"/>
          <w:szCs w:val="24"/>
          <w:lang w:val="en"/>
        </w:rPr>
        <w:t xml:space="preserve">aquela fibra nordestina, criada nas brenhas do interior, depois foi estudar na Universidade na cidade quando era moça, depois se casou e melhorou de vida. Tinha sofrido um maldito pré conceito de algumas pessoas por ser negra e sofrido inveja por ser inteligente, forte. Mulher que corre atrás do que quer, sem dengo. Engole o choro e vai à luta. Sem dramas. Vai, Aparecida, tu não quer ser professora, se formar? Não desista… É difícil pra tu, eu sei que é, mulhé, mas tu vai chegar lá. Ainda chora? Pelamordedeus, Cidinha…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A batida não doeu, só deu aquele reboliço na cabeça, frio no bucho, foi mais um sust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Os dois ganharam um encontrão no carro, a cruz do carro de trás caiu, valei-me, minha Nossa Senhora!, uma velha na rua se benzeu na calçada. O doido se desequilibrou mais e gritou só podia ser mulher! Ela saiu do carro, com o salto fazendo toc toc toc naquele asfalto feinho que já se gastou faz tempo.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O doido tomou o partido do homem. Que mulher mais atroada, não viu o sinal </w:t>
      </w:r>
    </w:p>
    <w:p>
      <w:pPr>
        <w:pStyle w:val="Normal"/>
        <w:autoSpaceDE w:val="false"/>
        <w:rPr/>
      </w:pPr>
      <w:r>
        <w:rPr>
          <w:rFonts w:cs="Times New Roman" w:ascii="Times New Roman" w:hAnsi="Times New Roman"/>
          <w:bCs/>
          <w:sz w:val="24"/>
          <w:szCs w:val="24"/>
          <w:lang w:val="en"/>
        </w:rPr>
        <w:t xml:space="preserve">vermelho, não? Mulher não presta pra dirigí, não, meu véio! O bruto soltou uns palavrões, falando cuspindo, o doido se intrometeu, umas freiras não queriam nem saber do que estava acontecendo, a policial grande mandou o doido manter uma distância. Foi um auê. Chegaram uns curiosos, depois outros mais, uns quarenta. Depois chegaram uns arruaceiros, mundiça. A policial ficou de olho brabo.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 Você não olha pra onde anda? Você tá cega? – o bruto gritou para a mulher. No final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resolveu-se o que já tinha se resolvido. A mulher que estava certa, estava errada. A policial saiu com a cabeça abaixada e quente, pelando, ajeitando o beliro na franja. A perícia disse que o carro que estava atrás era o errado, portanto, o carro de Aparecida.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O homem bruto comemorou depois com uma cerveja no Bar do Marcinho, depois de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ter se encontrado com a dona. As freiras foram à igreja para rezar; a velha foi junto. O carro de Aparecida estava batido somente na frente. Ela nem quis olhar direito, iria pagar por isso. O dela e o dele. Como? Ela não sabia. A lembrança do sorriso cínico do machista quando a perícia analisava o acidente a incomodava, mas mesmo assim não fez enxame. Engoliu o choro, nem ao pé do olho a lágrima chegou. Como já tinha feito tantas vezes, Cida agiu como uma Mulher Guerreira. </w:t>
      </w:r>
    </w:p>
    <w:p>
      <w:pPr>
        <w:pStyle w:val="Normal"/>
        <w:autoSpaceDE w:val="false"/>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Acabou a tarde, a multidão se desfez, o trânsito voltou ao normal. Então um menino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moleque maloqueiro, que com uma butuca de olho ficou de tocaia o tempo todo na </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 xml:space="preserve">Jangadeiros, roubou o doido sentado na rua, que não era tão doido assim.   </w:t>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autoSpaceDE w:val="false"/>
        <w:rPr>
          <w:rFonts w:ascii="Times New Roman" w:hAnsi="Times New Roman" w:cs="Times New Roman"/>
          <w:b/>
          <w:b/>
          <w:bCs/>
          <w:sz w:val="36"/>
          <w:szCs w:val="36"/>
          <w:lang w:val="en"/>
        </w:rPr>
      </w:pPr>
      <w:r>
        <w:rPr>
          <w:rFonts w:cs="Times New Roman" w:ascii="Times New Roman" w:hAnsi="Times New Roman"/>
          <w:b/>
          <w:bCs/>
          <w:sz w:val="36"/>
          <w:szCs w:val="36"/>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Brasil: um país de todas (os), que pertence a algun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5</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line Akemi Mourão Naka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Araçatub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Amar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69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keminha-mnakat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Jardim Icaray- Rua Maestro Zico Seabra- 10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160203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O Brasil é um país onde a diversidade étnica impera desde tempos remotos e juntamente a ela há desigualdade de gêneros. Quem mais sofre com esse problema é a mulher. Tendo em vista a formação intensamente machista da sociedade, podemos compreender a situação atual, que, apesar de se dizer igualitária, possui inúmeras falhas. Milhares de mulheres sofrem agressões físicas e verbais além de serem desvalorizadas na política e mercado de trabalho. O que mais preocupa é saber que existem leis garantindo todos os direitos femininos e ainda assim as circunstâncias são as mesmas.</w:t>
      </w:r>
    </w:p>
    <w:p>
      <w:pPr>
        <w:pStyle w:val="Normal"/>
        <w:autoSpaceDE w:val="false"/>
        <w:rPr>
          <w:rFonts w:ascii="Times New Roman" w:hAnsi="Times New Roman" w:cs="Times New Roman"/>
        </w:rPr>
      </w:pPr>
      <w:r>
        <w:rPr>
          <w:rFonts w:cs="Times New Roman" w:ascii="Times New Roman" w:hAnsi="Times New Roman"/>
        </w:rPr>
        <w:t>Pesquisas revelam que a cada dois minutos, cinco mulheres brasileiras são agredidas, independentemente da classe social. Porém, estima-se que os números sejam ainda mais agravantes, pois muitas delas não admitem sofrerem agressões. Os motivos são variados, mas a maioria se fundamenta na questão de status social. Percebe-se que quanto mais alta a classe social, mais encobertos são esses tipos problemas, o que dificulta o socorro a essas mulheres.</w:t>
      </w:r>
    </w:p>
    <w:p>
      <w:pPr>
        <w:pStyle w:val="Normal"/>
        <w:autoSpaceDE w:val="false"/>
        <w:rPr>
          <w:rFonts w:ascii="Times New Roman" w:hAnsi="Times New Roman" w:cs="Times New Roman"/>
        </w:rPr>
      </w:pPr>
      <w:r>
        <w:rPr>
          <w:rFonts w:cs="Times New Roman" w:ascii="Times New Roman" w:hAnsi="Times New Roman"/>
        </w:rPr>
        <w:t>A lei Maria da Penha, sancionada no dia 7 de agosto de 2006 no governo do presidente Luís Inácio Lula da Silva, tem o objetivo de aumentar o rigor das punições aplicadas aos causadores da violência doméstica contra as mulheres. Ela foi nomeada em homenagem a brasileira Maria da Penha Maia Fernandes, que ficou paraplégica devido à violência exercida por seu marido. Ter uma lei que garante a segurança da mulher brasileira, não é motivo para se orgulhar, mas sim de sentir desonra. Apesar de estar auxiliando a mulher na luta contra a violência, é uma vergonha saber que nosso país não possui homens civilizados, capazes de respeitar e conviver pacificamente com a figura feminina.</w:t>
      </w:r>
    </w:p>
    <w:p>
      <w:pPr>
        <w:pStyle w:val="Normal"/>
        <w:autoSpaceDE w:val="false"/>
        <w:rPr>
          <w:rFonts w:ascii="Times New Roman" w:hAnsi="Times New Roman" w:cs="Times New Roman"/>
        </w:rPr>
      </w:pPr>
      <w:r>
        <w:rPr>
          <w:rFonts w:cs="Times New Roman" w:ascii="Times New Roman" w:hAnsi="Times New Roman"/>
        </w:rPr>
        <w:t>A presença feminina no mercado de trabalho não é novidade para o espanto de muitos. A mulher pertencente à camada mais baixa da sociedade está no mercado de trabalho há muito tempo, porém de maneira muito limitada anteriormente. Desde os tempos Paleolíticos, a mulher e o homem dividem o trabalho. Contudo somente após a introdução da agricultura que se criaram a definição de atividades masculinas e femininas. A partir de então, funções domésticas são designadas como deveres femininos e o mercado de trabalho feminino se desenvolveu estreitamente a este conceito.</w:t>
      </w:r>
    </w:p>
    <w:p>
      <w:pPr>
        <w:pStyle w:val="Normal"/>
        <w:autoSpaceDE w:val="false"/>
        <w:rPr>
          <w:rFonts w:ascii="Times New Roman" w:hAnsi="Times New Roman" w:cs="Times New Roman"/>
        </w:rPr>
      </w:pPr>
      <w:r>
        <w:rPr>
          <w:rFonts w:cs="Times New Roman" w:ascii="Times New Roman" w:hAnsi="Times New Roman"/>
        </w:rPr>
        <w:t>O que chamamos de inserção da mulher no mercado de trabalho, marca, verdadeiramente, a introdução das “madames” na vida profissional. O termo “madame” foi apresentado com finalidade em dar ênfase na classe social alta a qual a mulher deveria pertencer para suprir as necessidades que tais serviços exigiam. Uma vez que essa vida profissional não seja relacionada a serviços domésticos e sim a atividades mais complexas ligadas ao intelecto, anteriormente exercidas somente por homens. Isso ocorreu somente posterior às I e II Guerras Mundiais, em que muitos homens voltaram mortos ou impossibilitados de trabalhar e a mulher foi obrigada a assumir suas posições, para sustentar a família.</w:t>
      </w:r>
    </w:p>
    <w:p>
      <w:pPr>
        <w:pStyle w:val="Normal"/>
        <w:autoSpaceDE w:val="false"/>
        <w:rPr>
          <w:rFonts w:ascii="Times New Roman" w:hAnsi="Times New Roman" w:cs="Times New Roman"/>
        </w:rPr>
      </w:pPr>
      <w:r>
        <w:rPr>
          <w:rFonts w:cs="Times New Roman" w:ascii="Times New Roman" w:hAnsi="Times New Roman"/>
        </w:rPr>
        <w:t>Partindo desse ponto, as mulheres descobriram o vasto campo de trabalho que a sociedade oferece e que elas são capazes de participar. Mesmo demonstrando tamanho empenho, não foi valorizada, e continuou sendo tratada como inferior até os dias atuais. Especula-se que a vaidade masculina não permite admitir a evolução que os seres femininos trazem para a sociedade. Por isso, a presença da mulher em cargos superiores aos dos homens sempre provocou grande desconforto, o que resultou na incansável luta de gêneros por melhor empregabilidade.</w:t>
      </w:r>
    </w:p>
    <w:p>
      <w:pPr>
        <w:pStyle w:val="Normal"/>
        <w:autoSpaceDE w:val="false"/>
        <w:rPr>
          <w:rFonts w:ascii="Times New Roman" w:hAnsi="Times New Roman" w:cs="Times New Roman"/>
        </w:rPr>
      </w:pPr>
      <w:r>
        <w:rPr>
          <w:rFonts w:cs="Times New Roman" w:ascii="Times New Roman" w:hAnsi="Times New Roman"/>
        </w:rPr>
        <w:t>Ainda que a população mundial seja composta, em maior parte, por mulheres, as leis aplicadas na sociedade sempre favoreceram os homens. A princípio, isso era compreendido pelo quadro de formação do governo, que era somente masculino. Desta forma, mesmo com a inserção feminina no mercado de trabalho, leis igualitárias não foram cogitadas, e mulheres tiveram que conviver com as injustiças sociais e políticas. Mulheres que exerciam o mesmo ofício do homem, mas não tinham direito a salários iguais, protestaram sua participação política isenta. Uma vez que não existiam representantes do sexo feminino na política e os homens que lá estavam não se importavam em defender os interesses femininos, as brasileiras encontraram-se inconformadas com a situação. A solução era lutar pelo direito de voto e candidatura para tentar vencer as barreiras machistas impostas. Somente em 1932, durante o governo de Getúlio Vargas, esses direitos foram concedidos. O resultado dessa luta foi visto no ano de 1933, quando Carlota Pereira de Queirós tornou-se a primeira deputada federal brasileira, concretizando o que antes era apenas um sonho feminino.</w:t>
      </w:r>
    </w:p>
    <w:p>
      <w:pPr>
        <w:pStyle w:val="Normal"/>
        <w:autoSpaceDE w:val="false"/>
        <w:rPr>
          <w:rFonts w:ascii="Times New Roman" w:hAnsi="Times New Roman" w:cs="Times New Roman"/>
        </w:rPr>
      </w:pPr>
      <w:r>
        <w:rPr>
          <w:rFonts w:cs="Times New Roman" w:ascii="Times New Roman" w:hAnsi="Times New Roman"/>
        </w:rPr>
        <w:t>A participação feminina na política se expandiu tão rapidamente, que, em 1989, Maria Pio de Abreu introduziu a primeira candidatura de uma mulher para a presidência da República, contudo não foi eleita. A presença feminina na política tem se fortalecido de tal forma que, no dia 31 de outubro de 2010, Dilma Rousseff venceu as eleições presidenciais e tornou-se a primeira mulher presidente da República no Brasil. As mulheres acumularam várias conquistas em sua história, que transformaram a política brasileira.</w:t>
      </w:r>
    </w:p>
    <w:p>
      <w:pPr>
        <w:pStyle w:val="Normal"/>
        <w:autoSpaceDE w:val="false"/>
        <w:rPr>
          <w:rFonts w:ascii="Times New Roman" w:hAnsi="Times New Roman" w:cs="Times New Roman"/>
        </w:rPr>
      </w:pPr>
      <w:r>
        <w:rPr>
          <w:rFonts w:cs="Times New Roman" w:ascii="Times New Roman" w:hAnsi="Times New Roman"/>
        </w:rPr>
        <w:t>Percebe-se que quanto mais cedo o país iniciou seu processo de evolução feminista, mais madura a ideia se apresenta e sua proximidade a uma sociedade igualitária é maior. Os Estados Unidos e a Inglaterra são claros exemplos disso, onde a mulher se mostra muito mais independente e valorizada, ocupando importantes posições sociais. Isso só acontece porque há uma grande aceitação social quanto a essas mudanças, o que promoveu e facilitou o desenvolvimento de tais ideologias.</w:t>
      </w:r>
    </w:p>
    <w:p>
      <w:pPr>
        <w:pStyle w:val="Normal"/>
        <w:autoSpaceDE w:val="false"/>
        <w:rPr>
          <w:rFonts w:ascii="Times New Roman" w:hAnsi="Times New Roman" w:cs="Times New Roman"/>
        </w:rPr>
      </w:pPr>
      <w:r>
        <w:rPr>
          <w:rFonts w:cs="Times New Roman" w:ascii="Times New Roman" w:hAnsi="Times New Roman"/>
        </w:rPr>
        <w:t>Em contraposição, na grande maioria dos países, os movimentos feministas são recentes ou até mesmo ainda estão acontecendo. Evidentemente, essas sociedades são imaturas para aceitar a aproximação dos direitos femininos aos masculinos e, por isso, entram constantes conflitos internos. Alguns dos países que se enquadram nessas circunstâncias são Japão, China e Egito. Embora apresente um enorme desenvolvimento tecnológico, o Japão ainda é uma das nações “tradicionais”, em que há uma grande diferenciação entre homens e mulheres. Prova disso, é a notável diferença salarial existente entre os sexos, além da impressionante submissão feminina diante da figura masculina. A China, que se encontra em crescente processo de desenvolvimento econômico, coloca a mulher em posições ainda piores. Além de estar presente no trabalho, a forte discriminação comparece na educação e no acesso à saúde, prejudicando a mulher. Mulheres chinesas são submetidas ao aborto compulsório sob supervisão de órgãos locais de planejamento familiar, o que contribui para o elevado número de suicídios. A degradação da mulher só é pior em países como o Egito, muçulmano com baixo nível de desenvolvimento. Neste, as reivindicações femininas surgiram recentemente e ainda estão em andamento, possuindo ainda uma sociedade extremamente machista. O meio em que muçulmanas vivem é de grande privação de seus direitos e restrições aos seus atos. Não é permitida a conversa entre médico e mulher muçulmana, mesmo em caso de morte, o que aumenta o número de mulheres mortas nesse país.</w:t>
      </w:r>
    </w:p>
    <w:p>
      <w:pPr>
        <w:pStyle w:val="Normal"/>
        <w:autoSpaceDE w:val="false"/>
        <w:rPr>
          <w:rFonts w:ascii="Times New Roman" w:hAnsi="Times New Roman" w:cs="Times New Roman"/>
        </w:rPr>
      </w:pPr>
      <w:r>
        <w:rPr>
          <w:rFonts w:cs="Times New Roman" w:ascii="Times New Roman" w:hAnsi="Times New Roman"/>
        </w:rPr>
        <w:t>A desigualdade de gêneros existe em todas as etnias, do negro ao branco;em todas as classes sociais, da mais alta a mais baixa; e em todos os tipos de países, dos mais desenvolvidos aos menos desenvolvidos. Ela é atemporal, pois sempre esteve na sociedade e persiste de forma insistente atualmente. Isso faz com que haja um grupo único ao qual todas as mulheres permanecem reunidas na concepção de aumentar sua participação social e elevar seu valor diante da figura masculina, de maneira que coexista, para homens e mulheres, direitos equiparados. É esse propósito que mantém acesa a chama de revolução nos corações femininos e os resultados obtidos fazem acreditar que um dia haverá igualdade entre homens e mulheres. </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Não)Era uma vez..</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6</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line Costa Sen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Ana Lúcia da Costa Silveira e Virgínia Maria Thuler Tafuri Porphir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Colégio Técnico da Universidade Federal Rural do Rio de Janeiro (UFR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Itaguaí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13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ninacientista17@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Guadalupe Bairro:Califórnia, s/n LT:01 QD:1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238101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Western"/>
        <w:spacing w:lineRule="auto" w:line="360" w:before="0" w:after="0"/>
        <w:jc w:val="both"/>
        <w:rPr/>
      </w:pPr>
      <w:r>
        <w:rPr/>
        <w:t xml:space="preserve">Era uma manhã de frio, daquelas bem enevoadas, o vento gélido lhe tocava o rosto e anunciava que o grande dia tinha chegado.  Há muito tempo se preparava para isso, foram anos de dedicação e esforço. E agora tão perto, mal podia acreditar que finalmente toda sua angústia talvez cessasse. Suas mãos suavam frio, tremiam feito uma vara. </w:t>
      </w:r>
    </w:p>
    <w:p>
      <w:pPr>
        <w:pStyle w:val="Western"/>
        <w:spacing w:lineRule="auto" w:line="360" w:before="0" w:after="0"/>
        <w:ind w:firstLine="708"/>
        <w:jc w:val="both"/>
        <w:rPr/>
      </w:pPr>
      <w:r>
        <w:rPr/>
        <w:t>Lembrou ser essa mesma a sensação que sentia quando, em criança, ouvia atentamente os românticos contos de fadas que suas professoras da creche pública onde estudava contavam. Eram sobre princesas brancas, de faces rosadas, louras de olhos azuis. Todas lindíssimas, delicadas e salvas por belos e fortes príncipes igualmente brancos, louros e de olhos azuis. As histórias sempre começavam com “Era uma vez...” e terminavam com “E foram felizes para sempre”. E ela sempre se sentia extremamente angustiada ao ouvi-las, pois, mesmo desejando muito, tinha bastante dificuldade de se identificar com o perfil físico e psicológico das heroínas retratadas. O maior motivo de sua angústia era que, em sua mente infantil, parecia que o passaporte para conquistar o direito à felicidade consistia em ser branca, de faces rosadas, loura e de olhos azuis.</w:t>
      </w:r>
    </w:p>
    <w:p>
      <w:pPr>
        <w:pStyle w:val="Western"/>
        <w:spacing w:lineRule="auto" w:line="360" w:before="0" w:after="0"/>
        <w:ind w:firstLine="708"/>
        <w:jc w:val="both"/>
        <w:rPr/>
      </w:pPr>
      <w:r>
        <w:rPr/>
        <w:t>Toda sua trajetória começou a passar em sua mente. De fato, tudo o que viveu na infância estaria longe de um “e foram felizes para sempre”. Recordou-se de tudo o que suportou para conseguir seu objetivo. Das humilhações sofridas desde menina. Os coleguinhas caçoando e dizendo que era gordinha, feia e pretinha. As zoações sempre foram algo que traumatizaram Ana, nunca se esqueceu das palavras duras e despropositadas ditas a uma criança que, como forma de defesa, somente chorava e se escondia num canto. Aí sim era motivo de a turma inteira ir ao delírio e rir da menina até que se escutasse o tilintar do sino.</w:t>
      </w:r>
    </w:p>
    <w:p>
      <w:pPr>
        <w:pStyle w:val="Western"/>
        <w:spacing w:lineRule="auto" w:line="360" w:before="0" w:after="0"/>
        <w:ind w:firstLine="708"/>
        <w:jc w:val="both"/>
        <w:rPr/>
      </w:pPr>
      <w:r>
        <w:rPr/>
        <w:t xml:space="preserve">Naquela fria manhã, tentou lutar contra esses pensamentos, mas sua memória a fez voltar, agora, à época de adolescência. Uma fase feliz e alegre para a maioria das meninas (principalmente as brancas, de faces rosadas, louras de olhos azuis). Entretanto, nunca fora assim para Ana. Cedo, cedo a vida foi se mostrando nua e crua para uma garota que morava no Morro do Carioquinha. Por vezes, se via isolada e triste. As pessoas pareciam ter uma aversão pela menina e, se alguém se aproximava, logo era, assim como ela, também excluído do grupo. Nunca teve um namorado (um belo e forte príncipe branco, louro e de olhos azuis?), pois todos a achavam desengonçada e diziam que com aquela negrinha nem uma amizade deveria existir. Alguns indagavam “Ora, onde já se viu namorar negro?” Todas essas atitudes a faziam chorar, mas, se possível, não mais a partir de agora, pois sentia que todo esse sofrimento poderia acabar.                     </w:t>
      </w:r>
    </w:p>
    <w:p>
      <w:pPr>
        <w:pStyle w:val="Western"/>
        <w:spacing w:lineRule="auto" w:line="360" w:before="0" w:after="0"/>
        <w:ind w:firstLine="708"/>
        <w:jc w:val="both"/>
        <w:rPr/>
      </w:pPr>
      <w:r>
        <w:rPr/>
        <w:t xml:space="preserve">As manhãs com todos aqueles tiros já não iriam fazer sentido, os deboches dos colegas se tornariam vazios. Sabia que o que plantara estava por vir. Era apenas dar um “click”no computador e ver o resultado. Havia passado ou não? Seus olhos brilhavam e renascia uma esperança, de alguém que, como todo mundo, sonhava com uma vida melhor. Então começou a ver aquelas listas enormes e nada de o seu nome aparecer. Nervosa e entristecida, já tinha desistido de ler todos aqueles nomes desconhecidos, quando de repente lembrou-se do sistema de cotas, e foi correndo ver se o seu nome lá estava. Sim, estava: Ana da Silva Passos. Toda sua esperança se esvaiu como se estivesse acordando de um sonho bom. Sentiu-se menosprezada e desesperançada em seu país. Embora sua nota estivesse entre as mais altas, seu nome estava como que isolado, mesmo acompanhado de outros. Como em toda a sua vida, agora não seria diferente. Gostaria de estar com os outros candidatos que prestaram vestibulares. Entretanto não estava, se encontrava numa lista separada somente para negros. Como desejou naquele momento um Mandela como presidente, assim estaria garantida a igualdade entre os seres humanos. Pensou “Vivo numa democracia? Ou numa ditadura do preconceito?” Não conseguiu responder a esses questionamentos, mas, ao menos, poderia fazer alguma coisa, agora que teria a oportunidade de estudar para se tornar uma advogada.  Poderia encontrar nas leis meios para tirar o fardo que há muito tempo carregava. </w:t>
      </w:r>
    </w:p>
    <w:p>
      <w:pPr>
        <w:pStyle w:val="Western"/>
        <w:spacing w:lineRule="auto" w:line="360" w:before="0" w:after="0"/>
        <w:ind w:firstLine="708"/>
        <w:jc w:val="both"/>
        <w:rPr/>
      </w:pPr>
      <w:r>
        <w:rPr/>
        <w:t xml:space="preserve">Ah, como Ana era ingênua, a vida já tinha lhe ensinado muitas coisas, mas mesmo assim não deixava de acreditar na bondade das pessoas. Havia se inspirado na literatura brasileira e, assim como Policarpo Quaresma, acreditava que um dia sua pátria se tornaria justa e sem desigualdades. Do dia em que vira o seu nome na lista dos aprovados no vestibular em diante, veio a descobrir que não era bem assim que funcionavam as coisas. Na faculdade, teve que lidar com situações bastante delicadas. Nem os dias de trabalho pesado na feira foram tão sofridos como aqueles. Era discriminada por ser mulher e negra.  Muitos a olhavam de cima a baixo, com um olhar de reprovação. Uma ocasião, quis jogar tudo para o alto quando ouviu alguém dizendo que jamais conseguiria um bom emprego, só se fosse para ser advogada de porta de cadeia. Afinal, uma mulher nunca se imporia e argumentaria de uma forma contundente, muito menos se fosse negra. Falavam com certo sarcasmo que, desde a descoberta do Brasil, a mulher negra e pobre não tinha vez nem voz e, neste começo de século, ainda não seria diferente. Algumas leis deram um falso poder a elas, mas, na prática, o que vigorava era justamente o contrário. Afirmavam, com certa perversidade, que lugar de mulher negra e pobre era à beira dos troncos em fogões de lenha, e diziam que Ana mal sabia o que lhe aguardava. </w:t>
      </w:r>
    </w:p>
    <w:p>
      <w:pPr>
        <w:pStyle w:val="Western"/>
        <w:spacing w:lineRule="auto" w:line="360" w:before="0" w:after="0"/>
        <w:ind w:firstLine="708"/>
        <w:jc w:val="both"/>
        <w:rPr/>
      </w:pPr>
      <w:r>
        <w:rPr/>
        <w:t xml:space="preserve">O “Era uma vez” de Ana estava cada vez mais distante dos contos de fada de sua infância. No entanto, nossa “princesa” jamais se conformou com o mundo no qual estava inserida e percebeu que, mesmo sendo o seu “e foram felizes para sempre” difícil de alcançar, valia a pena tentar. Por vezes viu-se desmotivada e querendo desistir. Teve que enfrentar vários desafios. Contudo encontrou força nas mulheres ícones da história. Aprendeu que deveria dar continuidade às lutas de heroínas mais verossímeis, como Joana D'arc., Anne Frank, Anita Garibaldi, Cora Coralina, as quais nunca protagonizaram nenhum conto de fadas, no entanto jamais desistiram de seus ideais. Desbravaram portões de ferro e no final conseguiram vencer e ser uma referência de que a mulher tem seu valor e é indispensável na sociedade. </w:t>
      </w:r>
    </w:p>
    <w:p>
      <w:pPr>
        <w:pStyle w:val="Western"/>
        <w:spacing w:lineRule="auto" w:line="360" w:before="0" w:after="0"/>
        <w:ind w:firstLine="708"/>
        <w:jc w:val="both"/>
        <w:rPr/>
      </w:pPr>
      <w:r>
        <w:rPr/>
        <w:t>Ana sabia que sua função era de dar apoio a tantas mulheres que, como ela, foram vítimas de “bullying” e preconceito. A partir dessa vivência, nossa menina sonhadora, após se formar e ser aprovada em um concurso para juíza, mostrando que capacidade independe de sexo e cor da pele, investiu numa casa de ajuda a mulheres vítimas de agressões psicológicas e tornou-se uma escritora, contribuindo para disseminar os ideais de igualdade através da escrita. Conquistou um amplo espaço no Brasil, conduziu movimentos de mulheres e ganhou um memorial no Rio de Janeiro em sua homenagem. Entrou para a história do país na era da modernidade, somente porque acreditou que, como cidadã, faria a diferença.</w:t>
      </w:r>
    </w:p>
    <w:p>
      <w:pPr>
        <w:pStyle w:val="Western"/>
        <w:spacing w:lineRule="auto" w:line="360" w:before="0" w:after="0"/>
        <w:jc w:val="both"/>
        <w:rPr/>
      </w:pPr>
      <w:r>
        <w:rPr/>
        <w:t> </w:t>
      </w:r>
      <w:r>
        <w:rPr/>
        <w:tab/>
        <w:t xml:space="preserve">Mesmo com o perfil bem diferente das princesas dos contos de “Era uma vez”, Ana conquistou o seu final feliz e serviu de exemplo para que a sua história não fosse mais uma das do tipo “Era </w:t>
      </w:r>
      <w:r>
        <w:rPr>
          <w:u w:val="single"/>
        </w:rPr>
        <w:t>uma</w:t>
      </w:r>
      <w:r>
        <w:rPr/>
        <w:t xml:space="preserve"> vez”. Sua heroica trajetória acabou inspirando a de várias outras “princesas” como ela. E democratizaram-se os protagonismos dos contos de fadas. Não era mais somente </w:t>
      </w:r>
      <w:r>
        <w:rPr>
          <w:u w:val="single"/>
        </w:rPr>
        <w:t>uma</w:t>
      </w:r>
      <w:r>
        <w:rPr/>
        <w:t xml:space="preserve"> vez (das brancas, de faces rosadas, louras e de olhos azuis). Era a vez de todas as mulheres negras. Era a vez de todas as mulheres pobres. De todas as mulheres oprimidas. De todas as mulheres violentadas. Eram, literalmente, várias vezes....</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Times New Roman" w:ascii="Times New Roman" w:hAnsi="Times New Roman"/>
                <w:color w:val="000000"/>
                <w:sz w:val="24"/>
                <w:szCs w:val="24"/>
              </w:rPr>
              <w:t>Direit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7</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line de Almeida Starling Malheir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elo Horizonte-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88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lineasmalheiros@yahoo.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Rua Coronel José Dias Bicalho, 1080, Bairro São Luí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312750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Web"/>
        <w:spacing w:lineRule="auto" w:line="360"/>
        <w:ind w:left="-143" w:right="-284" w:firstLine="706"/>
        <w:jc w:val="both"/>
        <w:rPr/>
      </w:pPr>
      <w:r>
        <w:rPr/>
        <w:t xml:space="preserve">De acordo com a Declaração Universal dos direitos humanos (prevista no Art. </w:t>
      </w:r>
      <w:r>
        <w:rPr>
          <w:rStyle w:val="St1"/>
          <w:color w:val="000000"/>
        </w:rPr>
        <w:t xml:space="preserve">5º </w:t>
      </w:r>
      <w:r>
        <w:rPr/>
        <w:t>da constituição Federal), t</w:t>
      </w:r>
      <w:r>
        <w:rPr>
          <w:color w:val="000000"/>
        </w:rPr>
        <w:t>odos os cidadãos são iguais perante a lei e possuem os mesmos direitos e deveres independentemente do sexo, raça ou religião do individuo em questão. Entretanto, infelizmente, nem sempre essa lei é aplicada. Apesar dos avanços científicos e tecnológicos que modernizam e desenvolvem cada vez mais nossa sociedade, o preconceito e o desrespeito para com pessoas diferentes ainda permanecem constantes em nosso cotidiano. Ao contrário do que muitas pessoas pensam, esse problema não atinge apenas os países considerados subdesenvolvidos e/ou pobres. Na verdade, essa discriminação pode ser observada em todo o mundo, independentemente do regime político ou situação financeira de um determinado país. Geralmente, considera-se que o preconceito e a discriminação se relacionam apenas com o racismo, no qual há a crença de que as características físicas dos indivíduos determinam a superioridade de uns grupos sobre os outros. Porém, na definição literal, o preconceito é o julgamento antecipado que se faz de pessoas marcadas não apenas pelo racismo, mas também por diversos estereótipos; o que fornece um conceito muito mais amplo à palavra. Sua manifestação pode ser observada de diversas maneiras, por exemplo, através da discriminação do sexo feminino de determinadas profissões, na desigualdade étnica, privação de direitos devido à classe social, crença religiosa e sexualidade e, até mesmo, por reações negativas devido a traços ou características ideológicas e físicas (altura, peso, doença ou qualquer tipo de incapacidade mental). No dia a dia, há a ocorrência de vários exemplos de discriminação aparentemente inofensiva, como o pré-julgamento de que pessoas malvestidas não possuem condições financeiras suficientemente boas para frequentarem um estabelecimento comercial como um shopping center. Essas pessoas, na maioria das vezes, são perseguidas ou apontadas como incapazes de adquirir um produto, causando certo medo e desconfiança nos demais consumidores que se encontram nesse ambiente.    O preconceito surge muitas vezes devido à atitude negativa de pessoas intolerantes às diferenças humanas e que possivelmente acreditam em um determinado padrão (físico, social, ideológico ou religioso) a ser seguido. Quando essas supostas regras não são obedecidas, essas pessoas tendem a reagir com raiva e frustração, gerando a discriminação. Esta pode ser observada através de insultos verbais, exclusão social, violência física e degradação moral. Os meios de comunicação atualmente procuram divulgar essas situações (principalmente nos noticiários e telenovelas), retratando vários fatos de preconceito que auxiliam na mobilização ideológica da população contra a degradante ocorrência destes.</w:t>
      </w:r>
    </w:p>
    <w:p>
      <w:pPr>
        <w:pStyle w:val="NormalWeb"/>
        <w:spacing w:lineRule="auto" w:line="360"/>
        <w:ind w:left="-143" w:right="-284" w:firstLine="706"/>
        <w:jc w:val="both"/>
        <w:rPr/>
      </w:pPr>
      <w:r>
        <w:rPr>
          <w:color w:val="000000"/>
        </w:rPr>
        <w:t xml:space="preserve">Segundo as leis da Constituição, </w:t>
      </w:r>
      <w:r>
        <w:rPr/>
        <w:t xml:space="preserve">a pena estabelecida para quem comete um ato de preconceito é de reclusão, com um tempo que varia de um a três anos e multa. Porém, a pena pode ser aumentada, dependendo do grau da infração. Por exemplo, se houver a inclusão de vários outros agravantes, como a prática de ameaças, maus-tratos, lesões corporais, homicídio, abuso de autoridade ou, até mesmo, a criação de empecilhos que dão prioridade ou dificultem a contratação de um determinado grupo de indivíduos por discriminação, a pena pode ser prolongada de acordo com a decisão do juiz.Entre os vários tipos de discriminação, talvez um dos mais antigos e frequentes é aquele sofrido pelas mulheres (caracterizando o preconceito de gêneros). A diferença biológica de gênero formada por homens e mulheres é convertida em desigualdades que tornam as mulheres vulneráveis à exclusão social.             Durante muitos séculos, a mulher foi designada a exercer um trabalho inferior e secundário na sociedade, sendo tratada como fraca ou incapaz no ambiente profissional e, até mesmo, familiar. Apesar da constante globalização que atualmente avança para a maioria dos países do mundo, esses valores pertencentes à sociedade patriarcal ainda são mantidos por muitas pessoas. Percebe-se que até hoje algumas mulheres ainda são agredidas (na maioria dos casos fisicamente) e principalmente por medo, vergonha ou até mesmo por desconhecer seus direitos, elas se conformam e permanecem caladas; não buscando nenhuma solução para este sofrimento.    </w:t>
      </w:r>
      <w:r>
        <w:rPr>
          <w:color w:val="000000"/>
        </w:rPr>
        <w:t>No Brasil, uma das principais leis criadas para combater o preconceito contra as mulheres é a “Lei Maria da Penha” que entrou em vigor em setembro de 2006 durante o governo do ex-presidente Luiz Inácio Lula da Silva. Essa lei foi responsável por promover alterações no Código Penal Brasileiro que possibilitaram: a decretação da prisão preventiva ou em flagrante dos agressores sem que penas alternativas sejam usadas, o aumento do tempo máximo de detenção de um para três anos e a prevenção de medidas que podem variar desde o afastamento do agressor da residência à proibição da aproximação da mulher que foi agredida. A severidade das punições busca beneficiar mulheres que sofrem agressões domiciliares por seus familiares ou por companheiros. O objetivo do poder público, ao criar esta, lei é o desenvolvimento de políticas que objetivem assegurar os direitos humanos das mulheres e protegê-las de qualquer forma de violência, exploração, discriminação, opressão e maus-tratos possivelmente presentes em suas</w:t>
      </w:r>
      <w:r>
        <w:rPr/>
        <w:t xml:space="preserve"> relações domésticas e familiares.</w:t>
      </w:r>
    </w:p>
    <w:p>
      <w:pPr>
        <w:pStyle w:val="Normal"/>
        <w:autoSpaceDE w:val="false"/>
        <w:ind w:left="-143" w:right="-284" w:firstLine="706"/>
        <w:rPr>
          <w:rFonts w:ascii="Times New Roman" w:hAnsi="Times New Roman" w:cs="Times New Roman"/>
          <w:sz w:val="24"/>
          <w:szCs w:val="24"/>
          <w:lang w:val="pt-PT"/>
        </w:rPr>
      </w:pPr>
      <w:r>
        <w:rPr>
          <w:rFonts w:cs="Times New Roman" w:ascii="Times New Roman" w:hAnsi="Times New Roman"/>
          <w:sz w:val="24"/>
          <w:szCs w:val="24"/>
        </w:rPr>
        <w:t xml:space="preserve">A denominação da lei foi uma homenagem à biofarmacêutica Maria da Penha Maia Fernandes, cujo marido tentou assassiná-la duas vezes (atirando contra ela na tentativa de simular um assalto e tentando posteriormente eletrocutá-la). Devido a essas tentativas de homicídio, Maria da Penha ficou paraplégica e após nove anos se passarem, o agressor foi condenado a permanecer apenas oito anos na cadeia. Porém, utilizando recursos jurídicos, ele ficou na prisão somente durante dois anos e atualmente está em liberdade. Esse acontecimento a motivou a lutar em prol da defesa dos direitos das mulheres e a representar </w:t>
      </w:r>
      <w:r>
        <w:rPr>
          <w:rFonts w:cs="Times New Roman" w:ascii="Times New Roman" w:hAnsi="Times New Roman"/>
          <w:sz w:val="24"/>
          <w:szCs w:val="24"/>
          <w:lang w:val="pt-PT"/>
        </w:rPr>
        <w:t xml:space="preserve">o movimento feminista. Apesar da diminuição dos casos de violência contra as mulheres, essa lei ainda não conseguiu acabar com a discriminação sofrida por elas, já que só atinge o ambiente domiciliar. Muitas vezes, as mulheres são tratadas como inferiores no trabalho, no trânsito, em atividades braçais e em diversas outras situações.  Ainda nesta questão, percebe-se que um dos principais exemplos em nosso país, que contraria todos os argumentos sobre a incapacidade da mulher, é a eleição da nossa atual presidente Dilma Rousseff, a primeira presidente mulher do Brasil. Ela, em seu discurso de posse, enfatizou seu compromisso de criar oportunidades para todos e a importância da eleição de uma mulher para o cargo. </w:t>
      </w:r>
    </w:p>
    <w:p>
      <w:pPr>
        <w:pStyle w:val="Normal"/>
        <w:autoSpaceDE w:val="false"/>
        <w:rPr>
          <w:rFonts w:ascii="Times New Roman" w:hAnsi="Times New Roman" w:cs="Times New Roman"/>
          <w:lang w:val="en"/>
        </w:rPr>
      </w:pPr>
      <w:r>
        <w:rPr>
          <w:rFonts w:cs="Times New Roman" w:ascii="Times New Roman" w:hAnsi="Times New Roman"/>
          <w:color w:val="000000"/>
          <w:sz w:val="24"/>
          <w:szCs w:val="24"/>
        </w:rPr>
        <w:t xml:space="preserve">Generalizando sobre o preconceito no Brasil, pode-se concluir que o Estado, além de contribuir na efetivação de leis que visam o combate às variadas formas de discriminação, deve incentivar a construção de uma sociedade cujos valores não se baseiam na estética, promovendo uma igualdade entre raças e gêneros. Deverá também apoiar ainda mais a divulgação da liberdade de culto e opção sexual de cada um (autorizando, por exemplo, a união em todo o território brasileiro de casais homossexuais – esse assunto ainda é bastante polêmico em todo o mundo) e realizar palestras e campanhas que busquem informar à população sobre a importância de respeitar as diferenças tanto físicas como psicológicas existentes entre as pessoas. É fundamental que o preconceito e a discriminação sejam combatidos para que nosso país obtenha cada vez mais progresso.   </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CARTA DE ALFORR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8</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manda Alves Guimarães Al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IES: </w:t>
            </w:r>
            <w:r>
              <w:rPr/>
              <w:t>Colégio Sagrado Coração de Maria</w:t>
            </w:r>
          </w:p>
          <w:p>
            <w:pPr>
              <w:pStyle w:val="Normal"/>
              <w:rPr>
                <w:rFonts w:ascii="Times New Roman" w:hAnsi="Times New Roman" w:cs="Times New Roman"/>
                <w:sz w:val="24"/>
                <w:szCs w:val="24"/>
              </w:rPr>
            </w:pPr>
            <w:r>
              <w:rPr>
                <w:rFonts w:cs="Times New Roman" w:ascii="Times New Roman" w:hAnsi="Times New Roman"/>
                <w:sz w:val="24"/>
                <w:szCs w:val="24"/>
              </w:rPr>
              <w:t>End: SGAN quadra 702 Conjunto C, Asa Nor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RASÍLIA –DF</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90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mandaonlaine@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SHCGN 716 BLOCO G APTO. 2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707707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ind w:firstLine="390"/>
        <w:rPr>
          <w:rFonts w:ascii="Times New Roman" w:hAnsi="Times New Roman" w:cs="Times New Roman"/>
          <w:sz w:val="24"/>
          <w:szCs w:val="24"/>
        </w:rPr>
      </w:pPr>
      <w:r>
        <w:rPr>
          <w:rFonts w:cs="Times New Roman" w:ascii="Times New Roman" w:hAnsi="Times New Roman"/>
          <w:sz w:val="24"/>
          <w:szCs w:val="24"/>
        </w:rPr>
        <w:t xml:space="preserve">Relato agora, uma história da qual tenho orgulho de ter feito parte. Estava indo para o trabalho, quando vi uma senhora com vestes ligeiramente rasgadas e com marcas roxas no rosto conversando com o porteiro. Percebi que ela entregou-lhe uma carta. Eu tinha certeza de que já tinha visto aquela senhora em algum lugar, mas não conseguia lembrar-me de onde. Então continuei meu percurso. </w:t>
      </w:r>
    </w:p>
    <w:p>
      <w:pPr>
        <w:pStyle w:val="Normal"/>
        <w:ind w:firstLine="390"/>
        <w:rPr>
          <w:rFonts w:ascii="Times New Roman" w:hAnsi="Times New Roman" w:cs="Times New Roman"/>
          <w:sz w:val="24"/>
          <w:szCs w:val="24"/>
        </w:rPr>
      </w:pPr>
      <w:r>
        <w:rPr>
          <w:rFonts w:cs="Times New Roman" w:ascii="Times New Roman" w:hAnsi="Times New Roman"/>
          <w:sz w:val="24"/>
          <w:szCs w:val="24"/>
        </w:rPr>
        <w:t>No trabalho, assim que tive um momento de folga do que estava fazendo, a imagem daquela senhora veio povoar meus pensamentos, tão delicada, de aparência frágil, como a de um livro  antigo, que deve ser manuseado com cuidado. Doeu ao lembrar que aquela criatura, parecendo tão desprotegida, nos trapos que eram suas roupas, tinha marcas de uma possível agressão. Mesmo não sendo próxima a mim, senti o coração pesar e um nó na minha garganta se formar. Lembrei-me de meus afazeres e voltei a concentrar-me no trabalho.</w:t>
      </w:r>
    </w:p>
    <w:p>
      <w:pPr>
        <w:pStyle w:val="Normal"/>
        <w:ind w:firstLine="390"/>
        <w:rPr>
          <w:rFonts w:ascii="Times New Roman" w:hAnsi="Times New Roman" w:cs="Times New Roman"/>
          <w:sz w:val="24"/>
          <w:szCs w:val="24"/>
        </w:rPr>
      </w:pPr>
      <w:r>
        <w:rPr>
          <w:rFonts w:cs="Times New Roman" w:ascii="Times New Roman" w:hAnsi="Times New Roman"/>
          <w:sz w:val="24"/>
          <w:szCs w:val="24"/>
        </w:rPr>
        <w:t xml:space="preserve">Chegando em casa, fui abordada pelo porteiro Dorival, que entregou me uma carta. Não era uma carta como as correspondências normais, mas uma carta manuscrita em um envelope improvisado de uma folha de caderno. Sinceramente não entendi o sentido de ele me entregar pessoalmente. Se era para mim, poderia tê-la colocado na caixa de correspondências. O que eu achei  mais estranho, foi Dorival com um olhar sério pedir para que eu a lesse sozinha e sair com o olhar triste e pesaroso. </w:t>
      </w:r>
    </w:p>
    <w:p>
      <w:pPr>
        <w:pStyle w:val="Normal"/>
        <w:ind w:firstLine="390"/>
        <w:rPr>
          <w:rFonts w:ascii="Times New Roman" w:hAnsi="Times New Roman" w:cs="Times New Roman"/>
          <w:sz w:val="24"/>
          <w:szCs w:val="24"/>
        </w:rPr>
      </w:pPr>
      <w:r>
        <w:rPr>
          <w:rFonts w:cs="Times New Roman" w:ascii="Times New Roman" w:hAnsi="Times New Roman"/>
          <w:sz w:val="24"/>
          <w:szCs w:val="24"/>
        </w:rPr>
        <w:t>Antes de abrir a porta, vi que, descendo as escadas, vinha a senhora que estava na portaria pela manhã, carregando uma mala, com uma expressão preocupada emoldurando seu rosto de traços finos. Quando me viu, abriu um singelo sorriso e desejou-me “Boa Noite”. Em um ato de educação e simpatia, desejei-lhe o mesmo. Naquele instante lembrei-me de onde a conhecia: era a vizinha do 312, uma senhora simpática e bem humorada, seu nome era Helena.</w:t>
      </w:r>
    </w:p>
    <w:p>
      <w:pPr>
        <w:pStyle w:val="Normal"/>
        <w:ind w:firstLine="390"/>
        <w:rPr>
          <w:rFonts w:ascii="Times New Roman" w:hAnsi="Times New Roman" w:cs="Times New Roman"/>
          <w:sz w:val="24"/>
          <w:szCs w:val="24"/>
        </w:rPr>
      </w:pPr>
      <w:r>
        <w:rPr>
          <w:rFonts w:cs="Times New Roman" w:ascii="Times New Roman" w:hAnsi="Times New Roman"/>
          <w:sz w:val="24"/>
          <w:szCs w:val="24"/>
        </w:rPr>
        <w:t xml:space="preserve">Após tomar banho e fazer um lanche, percebi que ainda não lera a carta, sequer a abrira, ou vira o remetente. Então peguei o envelope e examinei-o. Assim que vi o remetente, meu coração deu um pulo: era de Helena. Tinha uma admirável caligrafia, embora escrita em uma simples  folha de caderno. Confesso que fiquei apreensiva quanto ao conteúdo. O que não poderia ser tratado em uma simples conversa? Refleti por alguns segundos com o envelope em minhas mãos e o abri. </w:t>
      </w:r>
    </w:p>
    <w:p>
      <w:pPr>
        <w:pStyle w:val="Normal"/>
        <w:ind w:firstLine="3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erida Isabela </w:t>
      </w:r>
    </w:p>
    <w:p>
      <w:pPr>
        <w:pStyle w:val="Normal"/>
        <w:ind w:firstLine="390"/>
        <w:rPr>
          <w:rFonts w:ascii="Times New Roman" w:hAnsi="Times New Roman" w:cs="Times New Roman"/>
          <w:sz w:val="24"/>
          <w:szCs w:val="24"/>
        </w:rPr>
      </w:pPr>
      <w:r>
        <w:rPr>
          <w:rFonts w:cs="Times New Roman" w:ascii="Times New Roman" w:hAnsi="Times New Roman"/>
          <w:sz w:val="24"/>
          <w:szCs w:val="24"/>
        </w:rPr>
        <w:t>Serei objetiva e clara quanto aos meus motivos de envio dessa carta. Sei que não somos tão próximas para dizer o que estou prestes a lhe pedir. É com muito esforço que escrevo essa carta, pois é contra a doutrina em que fui criada. Eu não conseguiria pedir a mais ninguém que não fosse você. Espero que entenda.</w:t>
      </w:r>
    </w:p>
    <w:p>
      <w:pPr>
        <w:pStyle w:val="Normal"/>
        <w:ind w:firstLine="390"/>
        <w:rPr>
          <w:rFonts w:ascii="Times New Roman" w:hAnsi="Times New Roman" w:cs="Times New Roman"/>
          <w:sz w:val="24"/>
          <w:szCs w:val="24"/>
        </w:rPr>
      </w:pPr>
      <w:r>
        <w:rPr>
          <w:rFonts w:cs="Times New Roman" w:ascii="Times New Roman" w:hAnsi="Times New Roman"/>
          <w:sz w:val="24"/>
          <w:szCs w:val="24"/>
        </w:rPr>
        <w:t>Como já deve ter percebido, eu não saio mais para os meus passeios matinais e ultimamente me sinto cansada ao menor esforço, consequência do câncer em estágio avançado. Não sei se  sobreviverei ao tratamento, pois me sinto muito fraca. Não escrevo para falar de mim, mas sim de algo que me preocupa muito, minha filha Clarice. Venho por meio desta carta lhe pedir que a ajude, pois ela, sendo uma boa menina, aceita tudo que façam com ela principalmente as ações maldosas de seu marido.</w:t>
      </w:r>
    </w:p>
    <w:p>
      <w:pPr>
        <w:pStyle w:val="Normal"/>
        <w:ind w:firstLine="390"/>
        <w:rPr>
          <w:rFonts w:ascii="Times New Roman" w:hAnsi="Times New Roman" w:cs="Times New Roman"/>
          <w:sz w:val="24"/>
          <w:szCs w:val="24"/>
        </w:rPr>
      </w:pPr>
      <w:r>
        <w:rPr>
          <w:rFonts w:cs="Times New Roman" w:ascii="Times New Roman" w:hAnsi="Times New Roman"/>
          <w:sz w:val="24"/>
          <w:szCs w:val="24"/>
        </w:rPr>
        <w:t>É contra minha natureza criticar como o marido vive com a mulher, mas ela está sofrendo muito. Sei que mulher tem que cuidar da casa, obedecer ao marido e ceder as suas vontades. Ela apanha todos os dias, uma surra que nunca vi igual. Ontem, quando fui visitá-la, ele estava humilhando-a, tratando-a como um animal sarnento, digno de repugnância. Mas isso não provocaria a revolta que senti ao saber que ela estava grávida e apanhando.</w:t>
      </w:r>
    </w:p>
    <w:p>
      <w:pPr>
        <w:pStyle w:val="Normal"/>
        <w:ind w:firstLine="3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gumas pessoas com quem falei me aconselharam a denunciá-lo, mas o que posso fazer? Eu a entreguei a ele, e ela, como menina digna, é submissa a todas as suas vontades e prazeres, até mesmo apanhando para lhe agradar. Mas, infelizmente, não sei o que deu em mim ontem durante a visita. Deus que me perdoe, eu o enfrentei tentando proteger minha filha e meu futuro neto. Consequência do meu ato estúpido: acabei apanhando também. Tenho muito medo do que possa acontecer. Espero que possa ajudá-la. </w:t>
      </w:r>
    </w:p>
    <w:p>
      <w:pPr>
        <w:pStyle w:val="Normal"/>
        <w:ind w:firstLine="390"/>
        <w:rPr>
          <w:rFonts w:ascii="Times New Roman" w:hAnsi="Times New Roman" w:cs="Times New Roman"/>
          <w:sz w:val="24"/>
          <w:szCs w:val="24"/>
        </w:rPr>
      </w:pPr>
      <w:r>
        <w:rPr>
          <w:rFonts w:cs="Times New Roman" w:ascii="Times New Roman" w:hAnsi="Times New Roman"/>
          <w:sz w:val="24"/>
          <w:szCs w:val="24"/>
        </w:rPr>
        <w:t>Helena”</w:t>
      </w:r>
    </w:p>
    <w:p>
      <w:pPr>
        <w:pStyle w:val="Normal"/>
        <w:ind w:firstLine="390"/>
        <w:rPr>
          <w:rFonts w:ascii="Times New Roman" w:hAnsi="Times New Roman" w:cs="Times New Roman"/>
          <w:sz w:val="24"/>
          <w:szCs w:val="24"/>
        </w:rPr>
      </w:pPr>
      <w:r>
        <w:rPr>
          <w:rFonts w:cs="Times New Roman" w:ascii="Times New Roman" w:hAnsi="Times New Roman"/>
          <w:sz w:val="24"/>
          <w:szCs w:val="24"/>
        </w:rPr>
      </w:r>
    </w:p>
    <w:p>
      <w:pPr>
        <w:pStyle w:val="Normal"/>
        <w:ind w:firstLine="390"/>
        <w:rPr/>
      </w:pPr>
      <w:r>
        <w:rPr>
          <w:rFonts w:cs="Times New Roman" w:ascii="Times New Roman" w:hAnsi="Times New Roman"/>
          <w:sz w:val="24"/>
          <w:szCs w:val="24"/>
        </w:rPr>
        <w:t xml:space="preserve">Assim que terminei de ler a carta, uma mistura de raiva e angústia tomou conta de mim. Como é possível uma pessoa aceitar ser humilhada, submeter-se a alguém que lhe faz tanto mal e nem reclamar ou se manifestar? Desde o início dos tempos, a mulher vem sendo submissa, tratada como ser inferior e considerada como um objeto de luxúria, servindo apenas para trabalhar, divertir e procriar. Isso não pode continuar assim.  Atendendo ao pedido de Helena, fui visitar sua filha para ver como ela estava. Seguindo o endereço que minha vizinha deixara anexado à carta fui vê-la. Era uma casa simples, porém bonita e bem cuidada. Logo que apertei a campainha, quem atendeu foi  uma criança de roupas simples,  aparentava ter sete anos e tinha um sorriso educado estampando seu pequeno rosto. Perguntei se Clarice estava. A jovem que anteriormente sorria ficou muito séria e gritou para o pai que tinha alguém querendo ver a mãe. </w:t>
      </w:r>
    </w:p>
    <w:p>
      <w:pPr>
        <w:pStyle w:val="Normal"/>
        <w:ind w:firstLine="390"/>
        <w:rPr>
          <w:rFonts w:ascii="Times New Roman" w:hAnsi="Times New Roman" w:cs="Times New Roman"/>
          <w:sz w:val="24"/>
          <w:szCs w:val="24"/>
        </w:rPr>
      </w:pPr>
      <w:r>
        <w:rPr>
          <w:rFonts w:cs="Times New Roman" w:ascii="Times New Roman" w:hAnsi="Times New Roman"/>
          <w:sz w:val="24"/>
          <w:szCs w:val="24"/>
        </w:rPr>
        <w:t>Então um homem alto e forte com a cara fechada apareceu à porta. Eu me identifiquei como amiga de Helena, que queria apenas ver se Clarice estava bem. Percebendo que eu não iria embora até ver sua esposa, ele me deixou entrar, embora fizesse cara feia tentando me intimidar. Mandou a menina que atendera a porta chamar a mãe. Enquanto esperava por ela, ele me fez uma série de perguntas sobre a minha amizade com a mãe de sua esposa, pois nunca ouvira falar de mim.</w:t>
      </w:r>
    </w:p>
    <w:p>
      <w:pPr>
        <w:pStyle w:val="Normal"/>
        <w:ind w:firstLine="390"/>
        <w:rPr>
          <w:rFonts w:ascii="Times New Roman" w:hAnsi="Times New Roman" w:cs="Times New Roman"/>
          <w:sz w:val="24"/>
          <w:szCs w:val="24"/>
        </w:rPr>
      </w:pPr>
      <w:r>
        <w:rPr>
          <w:rFonts w:cs="Times New Roman" w:ascii="Times New Roman" w:hAnsi="Times New Roman"/>
          <w:sz w:val="24"/>
          <w:szCs w:val="24"/>
        </w:rPr>
        <w:t>Perdi o ar quando me deparei com Clarice, uma figura franzina e de aparência mais delicada que a mãe, com marcas roxas por todo o corpo, que tentava timidamente esconder debaixo do vestido florido e do avental. Pedi para seu marido Antenor nos deixar sozinhas para uma conversa particular. Confesso que fiquei surpresa quando ele permitiu que conversássemos com privacidade. Falei então da carta de sua mãe e que deveria procurar ajuda, mas ela, admiravelmente calma, falou que, mesmo sendo tratada quase como uma escrava, devia fidelidade ao marido, por ser inferior a ele e pelos votos sagrados que fizeram em seu casamento.</w:t>
      </w:r>
    </w:p>
    <w:p>
      <w:pPr>
        <w:pStyle w:val="Normal"/>
        <w:ind w:firstLine="390"/>
        <w:rPr>
          <w:rFonts w:ascii="Times New Roman" w:hAnsi="Times New Roman" w:cs="Times New Roman"/>
          <w:sz w:val="24"/>
          <w:szCs w:val="24"/>
        </w:rPr>
      </w:pPr>
      <w:r>
        <w:rPr>
          <w:rFonts w:cs="Times New Roman" w:ascii="Times New Roman" w:hAnsi="Times New Roman"/>
          <w:sz w:val="24"/>
          <w:szCs w:val="24"/>
        </w:rPr>
        <w:t xml:space="preserve">Tentei convencê-la a não aceitar as condições a que o marido a submetia. Ela sequer me deu ouvidos. Mas, depois de muita conversa, consegui convencê-la a me ligar, se precisasse de ajuda ou se  quisesse apenas conversar. Dormi mal aquela noite. Não me conformava com tal aceitação daquela mulher, ser completamente submissa a um homem terrível como aquele.  </w:t>
      </w:r>
    </w:p>
    <w:p>
      <w:pPr>
        <w:pStyle w:val="Normal"/>
        <w:ind w:firstLine="390"/>
        <w:rPr>
          <w:rFonts w:ascii="Times New Roman" w:hAnsi="Times New Roman" w:cs="Times New Roman"/>
          <w:sz w:val="24"/>
          <w:szCs w:val="24"/>
        </w:rPr>
      </w:pPr>
      <w:r>
        <w:rPr>
          <w:rFonts w:cs="Times New Roman" w:ascii="Times New Roman" w:hAnsi="Times New Roman"/>
          <w:sz w:val="24"/>
          <w:szCs w:val="24"/>
        </w:rPr>
        <w:t>Passados alguns dias sem o desejado sono profundo, recebi uma ligação no meio da noite de uma criança. Primeiramente pensei que fosse trote, mas, ouvindo mais atentamente, era a mesma voz da filha de Clarice ,Antonieta, que ligara aos prantos dizendo que o pai chegara bêbado em casa e  começara a bater na mãe com tanta violência que ela acabara desmaiando. Instrui a menina que procurasse ficar de fora da briga e tentasse alertar os vizinhos para que pedissem ajuda médica sem que Antenor percebesse.</w:t>
      </w:r>
    </w:p>
    <w:p>
      <w:pPr>
        <w:pStyle w:val="Normal"/>
        <w:ind w:firstLine="390"/>
        <w:rPr>
          <w:rFonts w:ascii="Times New Roman" w:hAnsi="Times New Roman" w:cs="Times New Roman"/>
          <w:sz w:val="24"/>
          <w:szCs w:val="24"/>
        </w:rPr>
      </w:pPr>
      <w:r>
        <w:rPr>
          <w:rFonts w:cs="Times New Roman" w:ascii="Times New Roman" w:hAnsi="Times New Roman"/>
          <w:sz w:val="24"/>
          <w:szCs w:val="24"/>
        </w:rPr>
        <w:t xml:space="preserve">Troquei de roupa rapidamente e parti para a casa deles enquanto chamava a polícia. Aquilo tinha que acabar. Cheguei junto com a polícia, que levou preso Antenor, o qual estava muito bêbado para perceber o que estava acontecendo. Clarice, inconsciente, é socorrida pelos médicos, que chegaram logo em seguida. Acompanhei-a até o hospital junto com Antonieta. Passei a noite com as duas. </w:t>
      </w:r>
    </w:p>
    <w:p>
      <w:pPr>
        <w:pStyle w:val="Normal"/>
        <w:ind w:firstLine="390"/>
        <w:rPr>
          <w:rFonts w:ascii="Times New Roman" w:hAnsi="Times New Roman" w:cs="Times New Roman"/>
          <w:sz w:val="24"/>
          <w:szCs w:val="24"/>
        </w:rPr>
      </w:pPr>
      <w:r>
        <w:rPr>
          <w:rFonts w:cs="Times New Roman" w:ascii="Times New Roman" w:hAnsi="Times New Roman"/>
          <w:sz w:val="24"/>
          <w:szCs w:val="24"/>
        </w:rPr>
        <w:t>No dia seguinte, Clarice estava um pouco tonta, com dores pelo corpo e com algumas costelas fraturadas. Tomando conhecimento dos fatos, ela começou a chorar e dizer que deveria ter denunciado o marido antes, mas que não o fez por medo e para não desonrar o nome da família com  coisas sem importância . Dias se passaram, eu cuidei para que a segurança delas fosse mantida, atendendo ao pedido de ajuda de Helena, que morrera no dia seguinte a última surra que a filha tomara.</w:t>
      </w:r>
    </w:p>
    <w:p>
      <w:pPr>
        <w:pStyle w:val="Normal"/>
        <w:ind w:firstLine="390"/>
        <w:rPr>
          <w:rFonts w:ascii="Times New Roman" w:hAnsi="Times New Roman" w:cs="Times New Roman"/>
          <w:lang w:val="en"/>
        </w:rPr>
      </w:pPr>
      <w:r>
        <w:rPr>
          <w:rFonts w:cs="Times New Roman" w:ascii="Times New Roman" w:hAnsi="Times New Roman"/>
          <w:sz w:val="24"/>
          <w:szCs w:val="24"/>
        </w:rPr>
        <w:t>Clarice tinha uma mentalidade que muitos, ao se depararem com ela, dizem não existir, mas isso vem sendo passado há anos, há várias gerações e só recentemente estamos conseguindo modificar esse ponto de vista. Com muito esforço, a mulher vem sendo reconhecida e ganhando seu espaço, não sendo vista apenas como objeto ou algo inferior que não possui valor. Depois daquele dia, Clarice percebeu que não deveria se submeter a tais circunstâncias de trabalho incessante e humilhação. Agora ela é voluntária em um abrigo para mulheres vítimas de violência doméstica, ajudando-as a enxergarem o que ela mesma, por medo, não queria ver, que ela tem tanto direito de viver livre e ser feliz, como qualquer outro homem ou mulher. Tendo como dever ajudá-las, ao lado de seus filhos: Antonieta e o pequeno Rafael, a conseguir sua carta de alforria.</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Os lados da mulher no plano da sociedade brasilei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29</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manda Coqueiro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Instituto de Educação, Ciência e Tecnologia da Bahia – IFBA Campus Vitória da Conqui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Vitória da Conquista-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37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manda_yeshua@hotmail.com</w:t>
            </w:r>
          </w:p>
          <w:p>
            <w:pPr>
              <w:pStyle w:val="Normal"/>
              <w:spacing w:lineRule="auto" w:line="240"/>
              <w:rPr/>
            </w:pPr>
            <w:r>
              <w:rPr>
                <w:rFonts w:cs="Times New Roman" w:ascii="Times New Roman" w:hAnsi="Times New Roman"/>
                <w:sz w:val="24"/>
                <w:szCs w:val="24"/>
              </w:rPr>
              <w:t>Endereço: Via Local F, Nº 20, Vila Serrana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450782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Mulher, segundo o dicionário Priberam da língua portuguesa, significa pessoa adulta do sexo feminino. Entretanto, há várias visões sobre a mulher, não só a literal. A mulher é símbolo de determinação e luta, seja por sua história, ou pelo que vive nos dias de hoje. Esse ser humano com “telencéfalo altamente desenvolvimento e polegar opositor” (Termo utilizado no filme “Ilha das Flores”), desde os tempos mais antigos, é visto pela sociedade, predominantemente machista, como uma pessoa inferior, que não possue a capacidade de por em execução o que pensa sobre as coisas ao seu redor. O dia das mulheres é mais que merecidamente comemorado, pois essa figura que tem tantos lados, faces, papéis, consegue ser mulher, mãe e profissional. Por ter esse diferencial em relação ao homem, hoje no Brasil, 40% das famílias tem como chefe, ou melhor, chefa, uma mulher. O caminho para esse reconhecimento, não foi simples. Muito sangue foi derramado, injustamente, para que a mulher realize atualmente cargos que antes, eram só executados por homens.</w:t>
      </w:r>
    </w:p>
    <w:p>
      <w:pPr>
        <w:pStyle w:val="Normal"/>
        <w:ind w:firstLine="708"/>
        <w:rPr>
          <w:rFonts w:ascii="Times New Roman" w:hAnsi="Times New Roman" w:cs="Times New Roman"/>
          <w:sz w:val="24"/>
          <w:szCs w:val="24"/>
        </w:rPr>
      </w:pPr>
      <w:r>
        <w:rPr>
          <w:rFonts w:cs="Times New Roman" w:ascii="Times New Roman" w:hAnsi="Times New Roman"/>
          <w:sz w:val="24"/>
          <w:szCs w:val="24"/>
        </w:rPr>
        <w:t>Mesmo trabalhando igual aos homens ou até mais que eles, as mulheres recebem tratamento diferenciado no trabalho e salário inferior aos deles. Ratificação disso é o fato de que na América Latina, o salário da mulher é 30% menor que o do homem, segundo o AFP. O preconceito não é só no trabalho, ele vai muito além dentro das esferas da sociedade, indo até de encontro ao convívio familiar. Infelizmente, segundo uma pesquisa realizada pela fundação Perseu Abramo em 25 estados brasileiros, a cada dois minutos, cinco mulheres são espancadas no Brasil. Estas que muitas vezes, são ameaçadas e violentadas, amedrontadas por seus cônjuges, padrastos e em muitos casos pelos seus próprios filhos, não os denunciam. E a injustiça então se instala em milhões de lares brasileiros, pela tamanha crueldade desses homens opressores dos direitos da mulher. Houve uma diminuição dos casos de agressão, se comparamos os dados de 2001 aos de 2010, e esta vitória pode ser atribuída à Lei Maria da Penha.</w:t>
      </w:r>
    </w:p>
    <w:p>
      <w:pPr>
        <w:pStyle w:val="Normal"/>
        <w:ind w:firstLine="708"/>
        <w:rPr/>
      </w:pPr>
      <w:r>
        <w:rPr>
          <w:rFonts w:cs="Times New Roman" w:ascii="Times New Roman" w:hAnsi="Times New Roman"/>
          <w:sz w:val="24"/>
          <w:szCs w:val="24"/>
        </w:rPr>
        <w:t xml:space="preserve">Segundo a Organização das Nações Unida (ONU), é direito da mulher, não ser submetida a torturas e maltrato. Mas poucos respeitam os direitos da mulher, garantidos em lei. E graças ao apoio e a ajuda de projetos sociais, que visam proteger mulheres que estão inseridas nessa situação caótica, muitas delas conseguem mudar de vida, longe daqueles que não cumprem as leis de direito da mulher. Projetos, como o GADIM – Grupo de Ações e Direitos da Mulher Beth Calvet, que tem por um dos objetivos, multiplicar informações relativas aos direitos das mulheres vítimas de violência doméstica e conjugal. As delegacias de Polícia de Defesa da mulher, que surgiram em 1985, têm sido também, de extrema importância ao combate à violência contra a mulher. Nestes locais as mulheres violentadas, não encontram só um espaço físico, mas também a solidariedade, a compreensão do que estão vivenciando, e a certeza de que seus direitos à integridade física e moral têm amparo não somente nas leis, mas nas profissionais das Delegacias de mulher(DE CARVALHO,Dr. Terezinha , A importância das Delegacias de Polícia de Defesa da Mulher. Matéria publicada em 01 de agosto de 2008. Portal Kplus. Disponível em: </w:t>
      </w:r>
      <w:hyperlink r:id="rId2">
        <w:r>
          <w:rPr>
            <w:rStyle w:val="InternetLink"/>
            <w:rFonts w:cs="Times New Roman" w:ascii="Times New Roman" w:hAnsi="Times New Roman"/>
            <w:sz w:val="24"/>
            <w:szCs w:val="24"/>
          </w:rPr>
          <w:t xml:space="preserve">http://www.kplus.com.br </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A história da mulher brasileira foi e está sendo construída, debaixo de muita humilhação e subordinação das mesmas à sociedade machista. Já foram escravas no período colonial, operárias na virada do século XIX para o século XX, mas também foram sinhazinhas, burguesas, donas de casas e professoras. A mulher está aos poucos conseguindo seu espaço no meio político, mesmo sendo em número não muito significativo em relação aos homens, já é um grande avanço nessa marcha rumo à igualdade entre os gêneros. </w:t>
      </w:r>
      <w:r>
        <w:rPr>
          <w:rStyle w:val="Applestylespan"/>
          <w:rFonts w:cs="Times New Roman" w:ascii="Times New Roman" w:hAnsi="Times New Roman"/>
          <w:sz w:val="24"/>
          <w:szCs w:val="24"/>
        </w:rPr>
        <w:t xml:space="preserve">Os papéis das mulheres hoje são bastante diferentes do que pode-se ver a 30 anos atrás. </w:t>
      </w:r>
      <w:r>
        <w:rPr>
          <w:rFonts w:cs="Times New Roman" w:ascii="Times New Roman" w:hAnsi="Times New Roman"/>
          <w:sz w:val="24"/>
          <w:szCs w:val="24"/>
        </w:rPr>
        <w:t xml:space="preserve">As mulheres em vez de serem donas de casa como antigamente, já estão exercendo trabalhos fora desde local. </w:t>
      </w:r>
      <w:r>
        <w:rPr>
          <w:rStyle w:val="Applestylespan"/>
          <w:rFonts w:cs="Times New Roman" w:ascii="Times New Roman" w:hAnsi="Times New Roman"/>
          <w:sz w:val="24"/>
          <w:szCs w:val="24"/>
        </w:rPr>
        <w:t xml:space="preserve">Muitos exemplos podem serem destacados, </w:t>
      </w:r>
      <w:r>
        <w:rPr>
          <w:rFonts w:cs="Times New Roman" w:ascii="Times New Roman" w:hAnsi="Times New Roman"/>
          <w:sz w:val="24"/>
          <w:szCs w:val="24"/>
        </w:rPr>
        <w:t>como Lúcia Stefanovich, que foi a primeira delegada do Brasil e Maria Quitéria de Jesus, que foi considerada a primeira mulher a assentar praça em uma Unidade Militar. Muitas mulheres ainda, conseguem cuidarem dos seus maridos, serem mães e ainda profissionais, mostrando assim a dinamicidade que a mulher possue.</w:t>
      </w:r>
    </w:p>
    <w:p>
      <w:pPr>
        <w:pStyle w:val="Normal"/>
        <w:ind w:firstLine="708"/>
        <w:rPr/>
      </w:pPr>
      <w:r>
        <w:rPr>
          <w:rFonts w:cs="Times New Roman" w:ascii="Times New Roman" w:hAnsi="Times New Roman"/>
          <w:sz w:val="24"/>
          <w:szCs w:val="24"/>
        </w:rPr>
        <w:t xml:space="preserve">Na última eleição ao cargo de Presidente da república, o povo escolheu uma mulher para assumir essa posição, Dilma Vana Rousseff. Com 55,99% dos votos,no segundo turno, Dilma deu um grande passo para mais um conquista feminina na sociedade brasileira. A “Presidenta” passou por vários empecilhos na sua juventude, para hoje alcançar este nível na política. Com vinte e poucos anos, entrou na luta dos estudantes contra a Ditadura militar, que nessa época dos anos 70, era vigente no Brasil. Foi presa de 1970 a dezembro de 1972 nos porões da Operação Bandeirantes (Oban) e do Departamento de Ordem Política e Social (Dops). (Disponível em: &lt; </w:t>
      </w:r>
      <w:hyperlink r:id="rId3">
        <w:r>
          <w:rPr>
            <w:rStyle w:val="InternetLink"/>
            <w:rFonts w:cs="Times New Roman" w:ascii="Times New Roman" w:hAnsi="Times New Roman"/>
            <w:sz w:val="24"/>
            <w:szCs w:val="24"/>
          </w:rPr>
          <w:t>http://noticias.terra.com.br</w:t>
        </w:r>
      </w:hyperlink>
      <w:r>
        <w:rPr>
          <w:rFonts w:cs="Times New Roman" w:ascii="Times New Roman" w:hAnsi="Times New Roman"/>
          <w:sz w:val="24"/>
          <w:szCs w:val="24"/>
        </w:rPr>
        <w:t xml:space="preserve">&gt;). Também candidata a Presidência da República Federativa do Brasil, Marina Silva, recebeu 20% dos votos no primeiro turno das eleições. Número que demonstra a força feminina na escolha para Presidente, em 2010. Não deixando de citar as ministras atuantes no Brasil hoje, como </w:t>
      </w:r>
      <w:r>
        <w:rPr>
          <w:rStyle w:val="Applestylespan"/>
          <w:rFonts w:cs="Times New Roman" w:ascii="Times New Roman" w:hAnsi="Times New Roman"/>
          <w:sz w:val="24"/>
          <w:szCs w:val="24"/>
        </w:rPr>
        <w:t>Gleisi Hoffmann, Miriam Belchior, Ideli Salvatti, Maria do Rosário, Helena Chagas, Izabella Teixeira, Luiza Barros e Iriny Lopes.</w:t>
      </w:r>
    </w:p>
    <w:p>
      <w:pPr>
        <w:pStyle w:val="Normal"/>
        <w:ind w:firstLine="708"/>
        <w:rPr/>
      </w:pPr>
      <w:r>
        <w:rPr>
          <w:rFonts w:cs="Times New Roman" w:ascii="Times New Roman" w:hAnsi="Times New Roman"/>
          <w:sz w:val="24"/>
          <w:szCs w:val="24"/>
        </w:rPr>
        <w:t>Portanto, podemos ratificar que a mulher, foi peça importante para a construção da sociedade brasileira. Muito precisa ser feito ainda para a proteção da mulher, que por vezes não denunciam seus agressores, e este continuam impunes da lei. E necessário que as leis já vigentes, cumpram com o seu decreto, e que novas leis sejam feitas para garantir uma vida digna a mulher brasileira. Mais mulheres deviam entrar no meio político, para haver um equilíbrio entre as mesmas e os homens nas decisões decorrentes na política do Brasil. Todos os dias do ano deveriam ser dias dos homens e das mulheres, e não apenas só de gênero, porque afinal todos são componentes da sociedade brasileira, e de uma forma ou de outra, contribuem para a melhor formação a mesma. Aliás, a mulher não é  inferior, nem superior ao homem, apenas igual a el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igualdade de gênero condicionante para a construção de uma sociedade justa e frater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0</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manda de Siqueira Marq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mpo Grande-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89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eumar13@terra.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erusalém N.471 Santo Ama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791121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sigualdade entre homens e mulheres não é recente e envolve diferentes aspectos que historicamente geraram situações de vulnerabilidade para as mulheres, em todo o mundo. A busca pela igualdade de direitos e pelo respeito à sua dignidade como ser humano, levou as mulheres a denunciarem, a lutarem, a resistirem e principalmente a se organizarem, para que pudessem sair da invisibilidade social e romper o paradigma de que nasceram para “servir”.            </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longo dos séculos, a figura feminina era vista de forma negativa e tratada como ser inferior excluída da vida social e, em algumas sociedades, proibida de frequentar os templos religiosos. A ideia de que a mulher foi criada da costela de Adão alimentou as ideologias machistas que se perpetuaram no imaginário social, causando um desvalor da mulher em relação ao homem, numa sociedade patriarcal que gerou a opressão, a exploração e consequentemente a desigualdade iniciada na antiguidade e normalizada nos dias atuais.</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corrente discriminação e a ausência de atitude do poder público para coibir as injustiças contra as mulheres gera o movimento denominado feminismo, que passou a questionar a relação de poder entre e homens e mulheres na sociedade marcada pela expropriação do direito feminino.  O feminismo  surge na classe média europeia, após a segunda guerra mundial e  a partir da década de sessenta , nos Estados Unidos. Na América Latina, o movimento ganha força na década de setenta, quando muitas ativistas que estavam exiladas na Europa retornaram a seus países. O movimento no Brasil, a partir do final da década de setenta consolida-se pela organização e reivindicação ao direito de ter direito, e insere-se na luta pela redemocratização do País. A força e a organização do movimento desacomodaram as estruturas arcaicas e patriarcais da sociedade, pressionaram as instituições públicas, levando a ONU a declarar em 1975, como o Ano Internacional da Mulher. Na década de 1990 foram estabelecidos “Os objetivos de desenvolvimento do milênio” para que estes sejam alcançados até o ano de 2015. Dessa forma, todos os 191 Estados-Membros das Nações Unidas assumiram o compromisso de promover a igualdade entre os sexos e a autonomia das mulheres.</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lutas das mulheres resultaram em conquistas legítimas e merecidas. A participação feminina passou a ser consolidada nos diversos espaços sociais. O direito ao voto foi conquistado com a promulgação do Código Eleitoral Provisório, de 24 de fevereiro de 1932, todavia, com certas ressalvas, pois apenas concedia o direito as mulheres casadas, desde que com autorização expressa dos respectivos maridos e para as  mulheres solteiras e viúvas, desde que comprovassem renda própria. O voto feminino só foi assegurado com a vigência do código eleitoral brasileiro de 1934, porém, o referido código previa que o voto era obrigatório para os homens e para as mulheres facultativos. Somente o Código de 1946, disciplinou a obrigatoriedade do voto para as mulheres. </w:t>
      </w:r>
    </w:p>
    <w:p>
      <w:pPr>
        <w:pStyle w:val="Normal"/>
        <w:tabs>
          <w:tab w:val="clear" w:pos="708"/>
          <w:tab w:val="left" w:pos="-540" w:leader="none"/>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Brasil, a participação feminina na Assembleia Nacional Constituinte garantiu importantes e significativos avanços na Constituição Federal, garantiu igualdade a todos os brasileiros, perante a lei, sem distinção de qualquer natureza e assegurando que "homens e mulheres sejam iguais em direitos e obrigações". Entre outras conquistas destacam-se a criação de Delegacias especializadas para o atendimento à mulher, a  implantação de conselhos para elaboração de políticas públicas, a garantia de vagas para as disputas eleitorais, a  paridade de gênero no ensino básico e fundamental e, no ano passado, a eleição da primeira mulher presidenta do País.</w:t>
      </w:r>
    </w:p>
    <w:p>
      <w:pPr>
        <w:pStyle w:val="Normal"/>
        <w:tabs>
          <w:tab w:val="clear" w:pos="708"/>
          <w:tab w:val="left" w:pos="-540" w:leader="none"/>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conquistas e os avanços para a igualdade de gênero foram significativos, e a mulher passa a ocupar espaços que anteriormente era predominantemente masculino. Porém, ainda existem muitas batalhas a serem vencidas, no mercado de trabalho, na coibição da violência e o excesso de  crimes contra as mulheres.</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cipação expressiva da mulher no mercado de trabalho causou mudanças na estrutura familiar, pois o número de mães de família que assumem a responsabilidade do sustento da família brasileira é cada vez maior, muitas vezes  cuidam sozinhas de seus filhos. Porém, as desigualdades de gênero permanecem. As mulheres possuem salários mais baixos que os homens, mesmo com escolaridade mais elevada. A maioria não consegue romper a barreira do preconceito e embora comprovem a sua capacidade, encontram dificuldades em ocupar cargos diretivos, na esfera pública e privada.</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tuação torna-se mais grave quando se trata das mulheres negras que enfrentam o preconceito racial e representam a parcela maior no índice de desemprego no Brasil. A taxa de desemprego mostra que a discriminação e o preconceito são elementos das desigualdades. Numa comparação entre gênero e raça, verifica-se que as mulheres negras são mais afetadas, ou seja, sofrem um duplo preconceito, por serrem mulheres e por ser negras.  As mulheres e os negros estão mais presentes nas ocupações informais e precárias.  O trabalho doméstico é majoritariamente composto pela mão de obra da mulher negra, que muitas vezes não possuem a carteira assinada. A diferença salarial também retrata as desigualdades, os homens brancos ocupam a parcela que recebem as melhores remunerações. </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Entre todos os desafios em busca da igualdade de gênero, encontra-se a violência contra a mulher, o que causa sofrimento físico, psicológico, sexual e em muitos casos leva à morte. A mulher está vulnerável diante da violência instaurada na sociedade. Meninas e adolescentes são vítimas da violência sexual, muitas vezes na própria família. As esposas são agredidas diariamente pelos parceiros, em decorrência do alcoolismo, das drogas e por motivo fútil. Com medo dos agressores, muitas vezes as vítimas não denunciam e as agressões sucessivas acabam resultando em morte.                        </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iolência sexual não ocorre somente nas classes pobres, a mídia denuncia cotidianamente casos de agressões de jovens em boates, em festas particulares de pessoas com alto poder aquisitivo. Infelizmente também há casos de violência nos consultórios médicos, muitas vítimas não denunciam e quando isso ocorre o corporativismo profissional protege o agressor. </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iação da Lei Maria da Penha, (Lei n.11.340), decretada pelo Congresso Nacional e sancionada pelo ex-presidente do Brasil Luiz Inácio Lula da Silva em 7 de agosto de 2006, destaca-se, pelas mudanças propostas e, principalmente, pelo aumento do rigor das punições das agressões contra a mulher, quando ocorridas no âmbito doméstico ou familiar. A lei entrou em vigor no dia 22 de setembro de 2006, e no dia seguinte, o primeiro agressor foi preso, no Rio de Janeiro, após tentar estrangular a ex-esposa. Sem dúvida, a criação da Lei Maria da Penha foi um importante instrumento público em prol da defesa da mulher, mas outras iniciativas serão necessárias para completar essa medida.</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stem outras formas de violência que foram normalizadas na sociedade. Desde as piadas e os xingamentos no trânsito, aos meios de comunicação de massa que reproduzem ideologicamente valores e preconceitos que legitimam a desigualdade de gênero. Os programas sensacionalistas relatam diariamente os estupros contra crianças, jovens e mulheres, utilizam as imagens para ganhar pontos na audiência, mas não contribuem com uma discussão mais apropriada ou orientações para a população de como evitar ou diminuir esses crimes. Isso contribui para a banalização, e as violências são reproduzidas, tornam-se fato natural. </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olência simbólica nas novelas, filmes, músicas, fotos, outdoors reforçam o preconceito ao retratarem a mulher como promíscua, imbecil, incapaz, inferior, submissa. As mulheres continuam sendo apresentadas como “objetos” para atrair ou distrair o homem. A publicidade em geral usa a imagem feminina para o público consumidor masculino. É comum nas propagandas de cerveja a mulher ser duplamente esculachada, por aparecer como a “boazuda” que se exibe nos bares ou a idiota que adormece no sofá aguardando a chegada do esposo. Nas novelas a situação não se diferencia muito. É difícil a mulher ocupar papel de prestígio, de poder. Quando aparecem personagens com poder aquisitivo, geralmente são retratadas como fúteis, dondocas ou burguesinhas. Em relação à diferença de racial, a mulher negra continua sendo a empregada doméstica, a mulher permissiva, a sambista, a cozinheira que faz quitutes maravilhosos, capazes de conquistar pretendente, primeiro pelos dons culinários, depois pelo fetiche.</w:t>
      </w:r>
    </w:p>
    <w:p>
      <w:pPr>
        <w:pStyle w:val="Normal"/>
        <w:tabs>
          <w:tab w:val="clear" w:pos="708"/>
          <w:tab w:val="left" w:pos="1440" w:leader="none"/>
          <w:tab w:val="left" w:pos="8820" w:leader="none"/>
        </w:tabs>
        <w:ind w:left="-540" w:right="-3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jetória da mulher brasileira nos últimos séculos é extraordinária, desde a educação iniciada no lar, no período colonial, para uma participação mínima, em número de matrícula e permanência, na escola formal pública mista no século dezenove e, posteriormente, a  presença  no magistério do ensino primário. Na atualidade, a presença da mulher é majoritária em todos os níveis de escolaridade. A presença da mulher na educação não é garantia para se promover a igualdade de gênero. Serão necessários outros esforços da sociedade civil, dos movimentos sociais, do poder público, da mídia visando à construção de uma sociedade justa e fraterna, na qual estruturas de poder sejam compostas pelo azul e rosa, sem hierarquizar ou diferenciar.</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Chá da Tar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1</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manda Hlena Rusche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Feliz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Branc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563/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manda-ruschel123@hotmail.com</w:t>
            </w:r>
          </w:p>
          <w:p>
            <w:pPr>
              <w:pStyle w:val="Normal"/>
              <w:spacing w:lineRule="auto" w:line="240"/>
              <w:rPr/>
            </w:pPr>
            <w:r>
              <w:rPr>
                <w:rFonts w:cs="Times New Roman" w:ascii="Times New Roman" w:hAnsi="Times New Roman"/>
                <w:sz w:val="24"/>
                <w:szCs w:val="24"/>
              </w:rPr>
              <w:t xml:space="preserve">Endereço: </w:t>
            </w:r>
            <w:r>
              <w:rPr>
                <w:rFonts w:cs="Arial" w:ascii="Arial" w:hAnsi="Arial"/>
                <w:sz w:val="20"/>
                <w:szCs w:val="20"/>
              </w:rPr>
              <w:t>Estrada Morro das Bata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9577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 w:val="24"/>
          <w:szCs w:val="24"/>
        </w:rPr>
      </w:pPr>
      <w:r>
        <w:rPr>
          <w:rFonts w:cs="Times New Roman" w:ascii="Times New Roman" w:hAnsi="Times New Roman"/>
          <w:sz w:val="24"/>
          <w:szCs w:val="24"/>
        </w:rPr>
        <w:t>Rosa Maria espreguiça-se com gosto ao acordar da sesta. Virara a noite terminando a sua tese de doutorado. A tese impressa, só aguardando a revisão. E aguardando o dia de apresentar à banca. Até lá, ela podia sentir-se em férias. Nada mais justo.</w:t>
      </w:r>
    </w:p>
    <w:p>
      <w:pPr>
        <w:pStyle w:val="Normal"/>
        <w:rPr>
          <w:rFonts w:ascii="Times New Roman" w:hAnsi="Times New Roman" w:cs="Times New Roman"/>
          <w:sz w:val="24"/>
          <w:szCs w:val="24"/>
        </w:rPr>
      </w:pPr>
      <w:r>
        <w:rPr>
          <w:rFonts w:cs="Times New Roman" w:ascii="Times New Roman" w:hAnsi="Times New Roman"/>
          <w:sz w:val="24"/>
          <w:szCs w:val="24"/>
        </w:rPr>
        <w:tab/>
        <w:t>Ainda espreguiçando-se, foi à cozinha passar um café. Foi até a amurada da área de serviço, onde costumava tomar o seu café, quando deu com a montanha de roupa suja acumulada. Resolveu pôr a roupa a lavar enquanto esperava o café.</w:t>
      </w:r>
    </w:p>
    <w:p>
      <w:pPr>
        <w:pStyle w:val="Normal"/>
        <w:rPr/>
      </w:pPr>
      <w:r>
        <w:rPr>
          <w:rFonts w:cs="Times New Roman" w:ascii="Times New Roman" w:hAnsi="Times New Roman"/>
          <w:sz w:val="24"/>
          <w:szCs w:val="24"/>
        </w:rPr>
        <w:tab/>
        <w:t xml:space="preserve">Depois sim foi saborear o líquido quente e bem forte, aproveitando o solzinho da tarde. Aí, sem mais nem menos foi surpreendida com um som inesperado. De algum lugar da vizinhança, não o usual </w:t>
      </w:r>
      <w:r>
        <w:rPr>
          <w:rFonts w:cs="Times New Roman" w:ascii="Times New Roman" w:hAnsi="Times New Roman"/>
          <w:i/>
          <w:sz w:val="24"/>
          <w:szCs w:val="24"/>
        </w:rPr>
        <w:t>psy trance</w:t>
      </w:r>
      <w:r>
        <w:rPr>
          <w:rFonts w:cs="Times New Roman" w:ascii="Times New Roman" w:hAnsi="Times New Roman"/>
          <w:sz w:val="24"/>
          <w:szCs w:val="24"/>
        </w:rPr>
        <w:t>, mas simplesmente Edith Piaf.</w:t>
      </w:r>
    </w:p>
    <w:p>
      <w:pPr>
        <w:pStyle w:val="Normal"/>
        <w:rPr>
          <w:rFonts w:ascii="Times New Roman" w:hAnsi="Times New Roman" w:cs="Times New Roman"/>
          <w:sz w:val="24"/>
          <w:szCs w:val="24"/>
        </w:rPr>
      </w:pPr>
      <w:r>
        <w:rPr>
          <w:rFonts w:cs="Times New Roman" w:ascii="Times New Roman" w:hAnsi="Times New Roman"/>
          <w:sz w:val="24"/>
          <w:szCs w:val="24"/>
        </w:rPr>
        <w:tab/>
        <w:t xml:space="preserve">Enquanto a roupa se agitava no visor da máquina, a imaginação de Rosa divagav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 tipo de pessoa escutaria Edith Piaf no meio da tarde?” A roupa para de dançar um instante. Logo passa a girar no sentido oposto. Não, não seria nenhum dos jovens do prédio. Só poderia ser uma pessoa madura. Mas quem? Só conseguiu pensar no casal de velhinhos do térreo. Não. O apartamento era sempre tão silencioso. Além do mais, o som não chegaria tão nítido ao quinto andar.</w:t>
      </w:r>
    </w:p>
    <w:p>
      <w:pPr>
        <w:pStyle w:val="Normal"/>
        <w:rPr/>
      </w:pPr>
      <w:r>
        <w:rPr>
          <w:rFonts w:cs="Times New Roman" w:ascii="Times New Roman" w:hAnsi="Times New Roman"/>
          <w:sz w:val="24"/>
          <w:szCs w:val="24"/>
        </w:rPr>
        <w:tab/>
        <w:t xml:space="preserve">A lavadora termina a sua tarefa. E Rosa estende a roupa em ritmo de </w:t>
      </w:r>
      <w:r>
        <w:rPr>
          <w:rFonts w:cs="Times New Roman" w:ascii="Times New Roman" w:hAnsi="Times New Roman"/>
          <w:i/>
          <w:sz w:val="24"/>
          <w:szCs w:val="24"/>
        </w:rPr>
        <w:t>J’Suis Mordue</w:t>
      </w:r>
      <w:r>
        <w:rPr>
          <w:rFonts w:cs="Times New Roman" w:ascii="Times New Roman" w:hAnsi="Times New Roman"/>
          <w:sz w:val="24"/>
          <w:szCs w:val="24"/>
        </w:rPr>
        <w:t>, cantarolando alegre. Logo, se veste e sai. Um cinema? Um passeio no parque? Decidirá depois.</w:t>
      </w:r>
    </w:p>
    <w:p>
      <w:pPr>
        <w:pStyle w:val="Normal"/>
        <w:rPr/>
      </w:pPr>
      <w:r>
        <w:rPr>
          <w:rFonts w:cs="Times New Roman" w:ascii="Times New Roman" w:hAnsi="Times New Roman"/>
          <w:sz w:val="24"/>
          <w:szCs w:val="24"/>
        </w:rPr>
        <w:tab/>
        <w:t xml:space="preserve">No dia seguinte, os acordes de </w:t>
      </w:r>
      <w:r>
        <w:rPr>
          <w:rFonts w:cs="Times New Roman" w:ascii="Times New Roman" w:hAnsi="Times New Roman"/>
          <w:i/>
          <w:sz w:val="24"/>
          <w:szCs w:val="24"/>
        </w:rPr>
        <w:t xml:space="preserve">La Vie Em Rose </w:t>
      </w:r>
      <w:r>
        <w:rPr>
          <w:rFonts w:cs="Times New Roman" w:ascii="Times New Roman" w:hAnsi="Times New Roman"/>
          <w:sz w:val="24"/>
          <w:szCs w:val="24"/>
        </w:rPr>
        <w:t>começam no exato instante em que Rosa Maria começa a recolher roupa que estendera na véspera. E a voz rouca e quente de Edith Piaf enche de cor e calor o aposento de frios azulejos brancos. Então, o seu olhar é atraído para uma das janelas do prédio que faz fundos com o seu. Consegue divisar um perfil masculino por trás de uma cortina de renda. Seria mesmo a figura de um homem? Ela não tem clareza.</w:t>
      </w:r>
    </w:p>
    <w:p>
      <w:pPr>
        <w:pStyle w:val="Normal"/>
        <w:rPr>
          <w:rFonts w:ascii="Times New Roman" w:hAnsi="Times New Roman" w:cs="Times New Roman"/>
          <w:sz w:val="24"/>
          <w:szCs w:val="24"/>
        </w:rPr>
      </w:pPr>
      <w:r>
        <w:rPr>
          <w:rFonts w:cs="Times New Roman" w:ascii="Times New Roman" w:hAnsi="Times New Roman"/>
          <w:sz w:val="24"/>
          <w:szCs w:val="24"/>
        </w:rPr>
        <w:tab/>
        <w:t>No terceiro dia, quase sem se dar conta, procura um pretexto para ia à área de serviço. Antes, troça a calça de abrigo por um short, apesar do friozinho de outono. Como num passe de mágica, o botão “liga” da lavadora trouxe de volta o mesmo som envolvente. Com uma ligeira variante. As mesmas melodias na voz de Bibi Ferreira. Atrás da mesma janela, o mesmo perfil.</w:t>
      </w:r>
    </w:p>
    <w:p>
      <w:pPr>
        <w:pStyle w:val="Normal"/>
        <w:rPr>
          <w:rFonts w:ascii="Times New Roman" w:hAnsi="Times New Roman" w:cs="Times New Roman"/>
          <w:sz w:val="24"/>
          <w:szCs w:val="24"/>
        </w:rPr>
      </w:pPr>
      <w:r>
        <w:rPr>
          <w:rFonts w:cs="Times New Roman" w:ascii="Times New Roman" w:hAnsi="Times New Roman"/>
          <w:sz w:val="24"/>
          <w:szCs w:val="24"/>
        </w:rPr>
        <w:tab/>
        <w:t>Assim foi por mais três dias. No sétimo, a mágica não funcionou. Nem tinha mais roupas para lavar. Ligeiramente decepcionada, Rosa Maria foi tomar seu café à amurada. E seu olhar dirigiu-se àquela janela. O perfil estava lá. Gesticulando, pareceu-lhe.</w:t>
      </w:r>
    </w:p>
    <w:p>
      <w:pPr>
        <w:pStyle w:val="Normal"/>
        <w:rPr/>
      </w:pPr>
      <w:r>
        <w:rPr>
          <w:rFonts w:cs="Times New Roman" w:ascii="Times New Roman" w:hAnsi="Times New Roman"/>
          <w:sz w:val="24"/>
          <w:szCs w:val="24"/>
        </w:rPr>
        <w:tab/>
        <w:t xml:space="preserve">Quando foi pegar sua correspondência, novidades! Um bilhete no qual o apreciador de Edith Piaf apresentava-se. Thiago. Apenas isso, Thiago. E um endereço eletrônico. Rosa Maria põe-se a pensar enquanto o elevador sobe: “Thiago, e com </w:t>
      </w:r>
      <w:r>
        <w:rPr>
          <w:rFonts w:cs="Times New Roman" w:ascii="Times New Roman" w:hAnsi="Times New Roman"/>
          <w:i/>
          <w:sz w:val="24"/>
          <w:szCs w:val="24"/>
        </w:rPr>
        <w:t>h</w:t>
      </w:r>
      <w:r>
        <w:rPr>
          <w:rFonts w:cs="Times New Roman" w:ascii="Times New Roman" w:hAnsi="Times New Roman"/>
          <w:sz w:val="24"/>
          <w:szCs w:val="24"/>
        </w:rPr>
        <w:t>, é nome de jovem. E me dá só o e-mail! O esperado seria MSN, ou o número de celular. Melhor, ele sabe meu endereço, era só procurar meu telefone residencial no guia”!</w:t>
      </w:r>
    </w:p>
    <w:p>
      <w:pPr>
        <w:pStyle w:val="Normal"/>
        <w:rPr>
          <w:rFonts w:ascii="Times New Roman" w:hAnsi="Times New Roman" w:cs="Times New Roman"/>
          <w:sz w:val="24"/>
          <w:szCs w:val="24"/>
        </w:rPr>
      </w:pPr>
      <w:r>
        <w:rPr>
          <w:rFonts w:cs="Times New Roman" w:ascii="Times New Roman" w:hAnsi="Times New Roman"/>
          <w:sz w:val="24"/>
          <w:szCs w:val="24"/>
        </w:rPr>
        <w:tab/>
        <w:t>Já em casa continua a caraminholar: “E ele acha que eu vou entrar nessa! Um pirralho que não tem o que fazer enquanto a mamãe não volta do trabalho. Eu, uma psicóloga, trinta e três aninhos, concluindo doutorado, com promessa de emprego no centro do país. Ele que vá esperando”!</w:t>
      </w:r>
    </w:p>
    <w:p>
      <w:pPr>
        <w:pStyle w:val="Normal"/>
        <w:rPr>
          <w:rFonts w:ascii="Times New Roman" w:hAnsi="Times New Roman" w:cs="Times New Roman"/>
          <w:sz w:val="24"/>
          <w:szCs w:val="24"/>
        </w:rPr>
      </w:pPr>
      <w:r>
        <w:rPr>
          <w:rFonts w:cs="Times New Roman" w:ascii="Times New Roman" w:hAnsi="Times New Roman"/>
          <w:sz w:val="24"/>
          <w:szCs w:val="24"/>
        </w:rPr>
        <w:tab/>
        <w:t>Mas, no dia seguinte, lá está ela na área de serviço. Na falta de roupa para lavar, Rosa Maria põe-se a lavar a lavadora. E também o piso. Mas nada de Piaf. Nem quando lava os azulejos.</w:t>
      </w:r>
    </w:p>
    <w:p>
      <w:pPr>
        <w:pStyle w:val="Normal"/>
        <w:rPr>
          <w:rFonts w:ascii="Times New Roman" w:hAnsi="Times New Roman" w:cs="Times New Roman"/>
          <w:sz w:val="24"/>
          <w:szCs w:val="24"/>
        </w:rPr>
      </w:pPr>
      <w:r>
        <w:rPr>
          <w:rFonts w:cs="Times New Roman" w:ascii="Times New Roman" w:hAnsi="Times New Roman"/>
          <w:sz w:val="24"/>
          <w:szCs w:val="24"/>
        </w:rPr>
        <w:tab/>
        <w:t>No nono dia, o silêncio também. Tampouco o perfil surge na janela.</w:t>
      </w:r>
    </w:p>
    <w:p>
      <w:pPr>
        <w:pStyle w:val="Normal"/>
        <w:rPr>
          <w:rFonts w:ascii="Times New Roman" w:hAnsi="Times New Roman" w:cs="Times New Roman"/>
          <w:sz w:val="24"/>
          <w:szCs w:val="24"/>
        </w:rPr>
      </w:pPr>
      <w:r>
        <w:rPr>
          <w:rFonts w:cs="Times New Roman" w:ascii="Times New Roman" w:hAnsi="Times New Roman"/>
          <w:sz w:val="24"/>
          <w:szCs w:val="24"/>
        </w:rPr>
        <w:tab/>
        <w:t>“Há silêncios muito eloqüentes”, considerou Rosa Maria consigo. “E afinal não é tão estranho que um rapaz, que usa Edith Piaf como mensageira, também se sirva da estratégia da comunicação que adotou. Muito bem, vamos ao e-mail!”</w:t>
      </w:r>
    </w:p>
    <w:p>
      <w:pPr>
        <w:pStyle w:val="Normal"/>
        <w:rPr>
          <w:rFonts w:ascii="Times New Roman" w:hAnsi="Times New Roman" w:cs="Times New Roman"/>
          <w:sz w:val="24"/>
          <w:szCs w:val="24"/>
        </w:rPr>
      </w:pPr>
      <w:r>
        <w:rPr>
          <w:rFonts w:cs="Times New Roman" w:ascii="Times New Roman" w:hAnsi="Times New Roman"/>
          <w:sz w:val="24"/>
          <w:szCs w:val="24"/>
        </w:rPr>
        <w:tab/>
        <w:t>Trocaram mensagens durante uma semana. Thiago tinha vinte e sete anos. Fazia mestrado em Sociologia. Papo cabeça.</w:t>
      </w:r>
    </w:p>
    <w:p>
      <w:pPr>
        <w:pStyle w:val="Normal"/>
        <w:rPr>
          <w:rFonts w:ascii="Times New Roman" w:hAnsi="Times New Roman" w:cs="Times New Roman"/>
          <w:sz w:val="24"/>
          <w:szCs w:val="24"/>
        </w:rPr>
      </w:pPr>
      <w:r>
        <w:rPr>
          <w:rFonts w:cs="Times New Roman" w:ascii="Times New Roman" w:hAnsi="Times New Roman"/>
          <w:sz w:val="24"/>
          <w:szCs w:val="24"/>
        </w:rPr>
        <w:tab/>
        <w:t>Aí veio a mensagem desconcertante: “Venha tomar um chá na minha casa amanhã às dezessete horas”. Assim mesmo, em bom português formal.</w:t>
      </w:r>
    </w:p>
    <w:p>
      <w:pPr>
        <w:pStyle w:val="Normal"/>
        <w:rPr>
          <w:rFonts w:ascii="Times New Roman" w:hAnsi="Times New Roman" w:cs="Times New Roman"/>
          <w:sz w:val="24"/>
          <w:szCs w:val="24"/>
        </w:rPr>
      </w:pPr>
      <w:r>
        <w:rPr>
          <w:rFonts w:cs="Times New Roman" w:ascii="Times New Roman" w:hAnsi="Times New Roman"/>
          <w:sz w:val="24"/>
          <w:szCs w:val="24"/>
        </w:rPr>
        <w:tab/>
        <w:t>“Agora essa! Venha tomar um chá na minha casa. E, as cinco, horário do chá inglês. Garoto mais esquisito! Não pode fazer como todo mundo, me convidar para tomar um chope num bar? Mas, pensando bem, ele sempre faz tudo diferente. Primeiro me atrai com uma música que ninguém mais ouve. Depois, me leva à comunicação via correio eletrônico...”</w:t>
      </w:r>
    </w:p>
    <w:p>
      <w:pPr>
        <w:pStyle w:val="Normal"/>
        <w:rPr>
          <w:rFonts w:ascii="Times New Roman" w:hAnsi="Times New Roman" w:cs="Times New Roman"/>
          <w:sz w:val="24"/>
          <w:szCs w:val="24"/>
        </w:rPr>
      </w:pPr>
      <w:r>
        <w:rPr>
          <w:rFonts w:cs="Times New Roman" w:ascii="Times New Roman" w:hAnsi="Times New Roman"/>
          <w:sz w:val="24"/>
          <w:szCs w:val="24"/>
        </w:rPr>
        <w:tab/>
        <w:t>“Bem, se o chope no bar pode acabar com um último drinque no apartamento, por que o chá no apartamento não pode ficar simplesmente no chá no apartamento?”</w:t>
      </w:r>
    </w:p>
    <w:p>
      <w:pPr>
        <w:pStyle w:val="Normal"/>
        <w:rPr>
          <w:rFonts w:ascii="Times New Roman" w:hAnsi="Times New Roman" w:cs="Times New Roman"/>
          <w:sz w:val="24"/>
          <w:szCs w:val="24"/>
        </w:rPr>
      </w:pPr>
      <w:r>
        <w:rPr>
          <w:rFonts w:cs="Times New Roman" w:ascii="Times New Roman" w:hAnsi="Times New Roman"/>
          <w:sz w:val="24"/>
          <w:szCs w:val="24"/>
        </w:rPr>
        <w:tab/>
        <w:t>“Mesmo assim, não vale à pena. A bem dizer, já estou de partida da cidade. Não vou”.</w:t>
      </w:r>
    </w:p>
    <w:p>
      <w:pPr>
        <w:pStyle w:val="Normal"/>
        <w:rPr>
          <w:rFonts w:ascii="Times New Roman" w:hAnsi="Times New Roman" w:cs="Times New Roman"/>
          <w:sz w:val="24"/>
          <w:szCs w:val="24"/>
        </w:rPr>
      </w:pPr>
      <w:r>
        <w:rPr>
          <w:rFonts w:cs="Times New Roman" w:ascii="Times New Roman" w:hAnsi="Times New Roman"/>
          <w:sz w:val="24"/>
          <w:szCs w:val="24"/>
        </w:rPr>
        <w:tab/>
        <w:t>Mas foi.</w:t>
      </w:r>
    </w:p>
    <w:p>
      <w:pPr>
        <w:pStyle w:val="Normal"/>
        <w:rPr>
          <w:rFonts w:ascii="Times New Roman" w:hAnsi="Times New Roman" w:cs="Times New Roman"/>
          <w:sz w:val="24"/>
          <w:szCs w:val="24"/>
        </w:rPr>
      </w:pPr>
      <w:r>
        <w:rPr>
          <w:rFonts w:cs="Times New Roman" w:ascii="Times New Roman" w:hAnsi="Times New Roman"/>
          <w:sz w:val="24"/>
          <w:szCs w:val="24"/>
        </w:rPr>
        <w:tab/>
        <w:t>Quem atendeu à porta foi uma senhora. Teria ela caído na armadilha de uma esposa ciumenta? Rosa Maria, os nervos gelados, nem teve tempo e lucidez suficientes para considerar que a senhora em questão teria um cinquenta anos. Pouco provável que fosse a esposa de um rapaz de vinte e sete... Que poderia ter mentido a idade... Afinal, ela não conhecia suas feições. Sequer tinha visto uma fotografia sua.</w:t>
      </w:r>
    </w:p>
    <w:p>
      <w:pPr>
        <w:pStyle w:val="Normal"/>
        <w:rPr>
          <w:rFonts w:ascii="Times New Roman" w:hAnsi="Times New Roman" w:cs="Times New Roman"/>
          <w:sz w:val="24"/>
          <w:szCs w:val="24"/>
        </w:rPr>
      </w:pPr>
      <w:r>
        <w:rPr>
          <w:rFonts w:cs="Times New Roman" w:ascii="Times New Roman" w:hAnsi="Times New Roman"/>
          <w:sz w:val="24"/>
          <w:szCs w:val="24"/>
        </w:rPr>
        <w:tab/>
        <w:t>A mulher, muito amável, nem percebeu a aflição de Rosa. E, se percebeu, não demonstrou:</w:t>
      </w:r>
    </w:p>
    <w:p>
      <w:pPr>
        <w:pStyle w:val="Normal"/>
        <w:rPr>
          <w:rFonts w:ascii="Times New Roman" w:hAnsi="Times New Roman" w:cs="Times New Roman"/>
          <w:sz w:val="24"/>
          <w:szCs w:val="24"/>
        </w:rPr>
      </w:pPr>
      <w:r>
        <w:rPr>
          <w:rFonts w:cs="Times New Roman" w:ascii="Times New Roman" w:hAnsi="Times New Roman"/>
          <w:sz w:val="24"/>
          <w:szCs w:val="24"/>
        </w:rPr>
        <w:tab/>
        <w:t>-Sou Amélia, mãe de Thiago, e você deve ser a Rosa Maria.</w:t>
      </w:r>
    </w:p>
    <w:p>
      <w:pPr>
        <w:pStyle w:val="Normal"/>
        <w:rPr>
          <w:rFonts w:ascii="Times New Roman" w:hAnsi="Times New Roman" w:cs="Times New Roman"/>
          <w:sz w:val="24"/>
          <w:szCs w:val="24"/>
        </w:rPr>
      </w:pPr>
      <w:r>
        <w:rPr>
          <w:rFonts w:cs="Times New Roman" w:ascii="Times New Roman" w:hAnsi="Times New Roman"/>
          <w:sz w:val="24"/>
          <w:szCs w:val="24"/>
        </w:rPr>
        <w:tab/>
        <w:t>-Venha, vou te levar ao quarto dele – continuou.</w:t>
      </w:r>
    </w:p>
    <w:p>
      <w:pPr>
        <w:pStyle w:val="Normal"/>
        <w:rPr>
          <w:rFonts w:ascii="Times New Roman" w:hAnsi="Times New Roman" w:cs="Times New Roman"/>
          <w:sz w:val="24"/>
          <w:szCs w:val="24"/>
        </w:rPr>
      </w:pPr>
      <w:r>
        <w:rPr>
          <w:rFonts w:cs="Times New Roman" w:ascii="Times New Roman" w:hAnsi="Times New Roman"/>
          <w:sz w:val="24"/>
          <w:szCs w:val="24"/>
        </w:rPr>
        <w:tab/>
        <w:t>Agora, o difícil foi administrar o calor nas faces e o frio na barriga que essas palavras lhe provocaram. E já estava na porta do quarto dele.</w:t>
      </w:r>
    </w:p>
    <w:p>
      <w:pPr>
        <w:pStyle w:val="Normal"/>
        <w:rPr>
          <w:rFonts w:ascii="Times New Roman" w:hAnsi="Times New Roman" w:cs="Times New Roman"/>
          <w:sz w:val="24"/>
          <w:szCs w:val="24"/>
        </w:rPr>
      </w:pPr>
      <w:r>
        <w:rPr>
          <w:rFonts w:cs="Times New Roman" w:ascii="Times New Roman" w:hAnsi="Times New Roman"/>
          <w:sz w:val="24"/>
          <w:szCs w:val="24"/>
        </w:rPr>
        <w:tab/>
        <w:t>No fundo do aposento, em frente à janela, a visão que ficara gravada para sempre na sua memória:</w:t>
      </w:r>
    </w:p>
    <w:p>
      <w:pPr>
        <w:pStyle w:val="Normal"/>
        <w:rPr>
          <w:rFonts w:ascii="Times New Roman" w:hAnsi="Times New Roman" w:cs="Times New Roman"/>
          <w:sz w:val="24"/>
          <w:szCs w:val="24"/>
        </w:rPr>
      </w:pPr>
      <w:r>
        <w:rPr>
          <w:rFonts w:cs="Times New Roman" w:ascii="Times New Roman" w:hAnsi="Times New Roman"/>
          <w:sz w:val="24"/>
          <w:szCs w:val="24"/>
        </w:rPr>
        <w:tab/>
        <w:t>Sobre uma cadeira de rodas, o corpo mirrado e torto. Pernas mortas. No lado esquerdo, um molambo no lugar do braço; no lado direito, um pobre bracinho, curvo como um arco, com a mão igualmente torta pousada sobre o mouse do computador. Cabeça desproporcionalmente grande em relação ao restante do corpo. A boca do rapaz escancarou-se num sorriso, certamente de boas-vindas, mas era horrendo naquele rosto deformado de dentes tortos. Articulou alguns sons incompreensíveis para ela. Vivos e expressivos mesmo, para a chocada moça, apenas os imensos olhos azuis.</w:t>
      </w:r>
    </w:p>
    <w:p>
      <w:pPr>
        <w:pStyle w:val="Normal"/>
        <w:rPr>
          <w:rFonts w:ascii="Times New Roman" w:hAnsi="Times New Roman" w:cs="Times New Roman"/>
          <w:sz w:val="24"/>
          <w:szCs w:val="24"/>
        </w:rPr>
      </w:pPr>
      <w:r>
        <w:rPr>
          <w:rFonts w:cs="Times New Roman" w:ascii="Times New Roman" w:hAnsi="Times New Roman"/>
          <w:sz w:val="24"/>
          <w:szCs w:val="24"/>
        </w:rPr>
        <w:tab/>
        <w:t>Ao lado do computador, um CD de Edith Piaf. O CD e o mouse, suas pontes para o mundo de Rosa Maria.</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é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2</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manda Rodrigues Dalla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Ponta gross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mandadallaros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lauro marcondes ferreira 214 ap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840156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construção do papel social d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3</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Carolina Rodrigues Dut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lang w:val="en"/>
              </w:rPr>
              <w:t>Rosana Fech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lang w:val="en"/>
              </w:rPr>
              <w:t>Colégio Marista Arquidioces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ão Paul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68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dutra.r@hotmail.com</w:t>
            </w:r>
          </w:p>
          <w:p>
            <w:pPr>
              <w:pStyle w:val="Normal"/>
              <w:spacing w:lineRule="auto" w:line="240"/>
              <w:rPr/>
            </w:pPr>
            <w:r>
              <w:rPr>
                <w:rFonts w:cs="Times New Roman" w:ascii="Times New Roman" w:hAnsi="Times New Roman"/>
                <w:sz w:val="24"/>
                <w:szCs w:val="24"/>
              </w:rPr>
              <w:t xml:space="preserve">Endereço:Rua Calógero Calia, nº 272, apto 1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4152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evolução histórica do papel social da mulher e do homem no Brasil revela uma trajetória de lutas feministas em busca de igualdade e respeito em uma estrutura na qual a figura masculina era tida como superior e a única digna da tomada de decisões. Essa visão já foi em muito modificada, mas direta ou indiretamente ainda persiste em determinadas situações sociais. Muitos acontecimentos que formam o processo histórico alteraram intensamente as perspectivas predominantes em diversas áreas da sociedade ocidental, que vão da cultura ao direi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o traçarmos o caminho percorrido pela mulher brasileira, encontramos um processo histórico de declínio patriarcal e de superação de condições adversas. É claro que ainda falta muito para ser conquistado, mas olhando para trás vemos o quanto já se caminhou. É de grande importância, portanto, que os debates públicos e a implantação de uma política voltada para a promoção da igualdade de gênero continuem em exercício, honrando tudo já então conqui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Brasil colônia nasceu da imposição cultural dos valores morais da sociedade patriarcal portuguesa, que prezava pela organização familiar a partir da autoridade do chefe de família. Principalmente entre os grupos de maior poder aquisitivo, existiam os casamentos planejados e pautados em uniões guiadas por interesses socioeconômicos. A forte desigualdade de gêneros traz como evidência da difícil situação feminina o fato de praticamente não existirem mulheres entre as figuras históricas nos primeiros 300 anos de colonização brasilei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urante o período do Império, ocorrerão mudanças lentas, movidas, dentre outros fatores, pela chegada de novas ideias e costumes estrangeiros ligados à abertura do país a outras nações. Nesse período, surge a primeira lei sobre a educação feminina, que passa a permitir a participação de meninas nos níveis básicos da escola, além de ocorrerem raros casos de escritos femininos em jornais, como o da publicação de textos abordando a condição da mulher em um jornal de Recife (PE), trabalho de moça com pseudônimo de Nísia Floresta, o que para a época traz desconforto e ao mesmo tempo admiração. A mulher, porém, continuava confinada ao espaço doméstico, vendo as ruas através de armações de madeira trançadas das janelas, imagem bem retratada nos desenhos do artista francês Debret.</w:t>
      </w:r>
    </w:p>
    <w:p>
      <w:pPr>
        <w:pStyle w:val="Normal"/>
        <w:autoSpaceDE w:val="false"/>
        <w:rPr/>
      </w:pPr>
      <w:r>
        <w:rPr>
          <w:rFonts w:cs="Times New Roman" w:ascii="Times New Roman" w:hAnsi="Times New Roman"/>
          <w:sz w:val="24"/>
          <w:szCs w:val="24"/>
        </w:rPr>
        <w:t xml:space="preserve">A partir de meados do século XIX, emergem mais sinais de que o gênero feminino aparece para um papel ativo socialmente, com a ação de muitas personagens que mantêm militâncias republicanas e abolicionistas. Em meio a esses enfrentamentos, destaca-se o caso das estudantes Maria Augusta Estrella e Águeda Oliveira que, proibidas legalmente de estudar medicina no Brasil, ingressam na </w:t>
      </w:r>
      <w:r>
        <w:rPr>
          <w:rFonts w:cs="Times New Roman" w:ascii="Times New Roman" w:hAnsi="Times New Roman"/>
          <w:i/>
          <w:iCs/>
          <w:sz w:val="24"/>
          <w:szCs w:val="24"/>
        </w:rPr>
        <w:t>New York Medical College and Hospital for Women</w:t>
      </w:r>
      <w:r>
        <w:rPr>
          <w:rFonts w:cs="Times New Roman" w:ascii="Times New Roman" w:hAnsi="Times New Roman"/>
          <w:sz w:val="24"/>
          <w:szCs w:val="24"/>
        </w:rPr>
        <w:t>, nos Estados Unidos, e lá fundam o jornal</w:t>
      </w:r>
      <w:r>
        <w:rPr>
          <w:rFonts w:cs="Times New Roman" w:ascii="Times New Roman" w:hAnsi="Times New Roman"/>
          <w:i/>
          <w:iCs/>
          <w:sz w:val="24"/>
          <w:szCs w:val="24"/>
        </w:rPr>
        <w:t xml:space="preserve"> A Mulher, </w:t>
      </w:r>
      <w:r>
        <w:rPr>
          <w:rFonts w:cs="Times New Roman" w:ascii="Times New Roman" w:hAnsi="Times New Roman"/>
          <w:sz w:val="24"/>
          <w:szCs w:val="24"/>
        </w:rPr>
        <w:t xml:space="preserve">a fim de promover os interesses e direitos da mulher brasileira. Na primeira edição, afirmam: </w:t>
      </w:r>
      <w:r>
        <w:rPr>
          <w:rFonts w:cs="Times New Roman" w:ascii="Times New Roman" w:hAnsi="Times New Roman"/>
          <w:i/>
          <w:iCs/>
          <w:sz w:val="24"/>
          <w:szCs w:val="24"/>
        </w:rPr>
        <w:t>“É uma questão psicológica e de alta transcendência, que as mulheres</w:t>
      </w:r>
      <w:r>
        <w:rPr>
          <w:rFonts w:cs="Times New Roman" w:ascii="Times New Roman" w:hAnsi="Times New Roman"/>
          <w:sz w:val="24"/>
          <w:szCs w:val="24"/>
        </w:rPr>
        <w:t xml:space="preserve"> reconheçam que os homens são injustos para com elas, julgando-as incapazes de concepções sublimes e cometimentos científicos.” De fato, há uma manifestação totalmente aceitável diante da redução do gênero feminino ao inferior e ao meio de opressão e dominância masculina no seio das sociedades da épo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urante a história, diversos governos de homens obtiveram êxito. Grandes imperadores, legisladores, reis, generais militares, ou seja, a supremacia do poder quase que exclusivamente vinculada ao gênero masculino. A incorporação dos valores greco-romanos na civilização ocidental trouxe como herança principalmente o modelo político da Atenas da “era de ouro”, berço da democracia. Mas essa democracia ,apesar de em seu sentido literal ter como significado “governo do povo”, tinha na sua essência um governo exercido pelo homem com tempo livre para participar da política, a mulher não tinha esse dire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r séculos, as mulheres tiveram de travar uma luta persistente para conseguirem se firmar como cidadãs portadoras de direitos. O voto era uma questão chave. Assim como em diversas nações, ondas de reivindicações para o voto feminino surgiram, no Brasil a mesma coisa aconteceu. À medida que os centros urbanos se desenvolviam, as primeiras fábricas e indústrias absorviam o trabalho feminino, permitindo a elas certa independência econômica e o favorecimento de sua liberdade. A pressão social levou a conquista do voto em 1932, durante o governo de Getúlio Vargas e a instituição do novo Código Eleitor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amplitude do conflito da Segunda Guerra Mundial (1939-1945) atinge fortemente a sociedade humana de um modo global, inclusive o Brasil. Tal dimensão tem como um de seus muitos aspectos o uso da mulher para ocupar os postos dos homens que estavam no front, intensificando ainda mais a absorção do gênero feminino para o trabalho, um processo iniciado com o acelerado desenvolvimento urbano. Diante disso, a Organização Internacional do Trabalho (OIT) adota , em 1951, uma medida que prevê salários iguais entre homens e mulheres para o mesmo trabalho. Foi uma decisão de grande relevância apesar de hoje, ainda assim, os homens ganharem mais que as mulhe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 ventos de mudanças se mostravam cada vez mais intensos e construíram o caminho para a forte eclosão dos movimentos da década de 60. Muitas intelectuais e escritoras questionam em suas obras o tradicional lugar feminino e argumentaram na época que o papel social dos gêneros era construído socialmente e que, portanto, era um equívoco generalizar as experiências de todas as mulheres por todas as suas culturas e histó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 efeitos dessas novidades invadem o Brasil da ditadura militar, que entre os protestos por democracia, veem-se também vozes femininas, incluindo a da atual presidente. Em uma entrevista, a atriz Ítala Nandi declara: “A única liberdade que goza a mulher brasileira é a de escutar o homem, curvando a cabeça. Ela não participa de nada, não sabe de nada. E não porque não quer, mas porque não po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avanço das últimas décadas é notável. A Constituição Federal de 1988 trouxe um grande marco no tocante aos novos direitos da mulher e à ampliação de sua cidadania, rompendo com uma legislação fortemente discriminatória. Enfatiza que "homens e mulheres são iguais em direitos e obrigações" e estabelece que "os direitos e deveres referentes à sociedade conjugal são exercidos igualmente pelo homem e pela mulher". Também o novo Código civil, em vigor há apenas oito anos, reflete essa nova dinâmica social, pois o marido deixa de ser o chefe do relacionamento conjugal de modo que a liderança da família é exercida em equidade pelos casal. Vale ressaltar, porém, que nessa nova conjuntura, a mulher deixa de ter prioridade na guarda dos filhos quando ocorre a separ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Brasil apresenta hoje 35% de famílias chefiadas por mulheres, a participação no mercado cresce, mas continuam obtendo menores salários que os homens, cerca de 72,3% do rendimento salarial do sexo masculino. Um aspecto positivo apontado por pesquisas é o nível de instrução das mulheres brasileiras, similar ao dos homens. Se considerados os critérios de taxa de alfabetização e matrículas em nível superior, por exemplo, o Brasil estaria em primeiro lugar, ao lado da Islând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ulher vem superando várias barreiras sociais, físicas e intelectuais, revelando uma luta incansável por seus direitos de cidadã e ser humana. A chegada de Dilma Rousseff à presidência confirma esse quadro, marcando toda essa conjuntura com imagens emblemáticas das mudanças que a sociedade brasileira vive. No entanto, não é apenas o Direito, as leis, a Constituição que poderão enfrentar a situação de discriminação, de preconceito, de violação de direitos e de injustiça. É preciso exigir que as conquistas sejam cabalmente cumpridas e respeitadas pelo Estado e pela sociedade, no trabalho, na escola, na rua, na família, visto que as desigualdades ainda existem .</w:t>
      </w:r>
    </w:p>
    <w:p>
      <w:pPr>
        <w:pStyle w:val="Normal"/>
        <w:autoSpaceDE w:val="false"/>
        <w:rPr/>
      </w:pPr>
      <w:r>
        <w:rPr>
          <w:rFonts w:cs="Times New Roman" w:ascii="Times New Roman" w:hAnsi="Times New Roman"/>
          <w:sz w:val="24"/>
          <w:szCs w:val="24"/>
        </w:rPr>
        <w:t xml:space="preserve">A questão legislativa foi apenas o primeiro passo. Agora, é essencial que mulheres e homens atuem na formação de uma sociedade mais democrática e igualitária. </w:t>
      </w:r>
      <w:r>
        <w:rPr>
          <w:rFonts w:cs="Times New Roman" w:ascii="Times New Roman" w:hAnsi="Times New Roman"/>
          <w:sz w:val="24"/>
          <w:szCs w:val="24"/>
          <w:lang w:val="en"/>
        </w:rPr>
        <w:t xml:space="preserve">Para tanto,o preparo e a informação são indispensávei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Direitos iguais, pois diante da lei não existe difere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R3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Carolina Soares de Souza Tav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ão João de Meriti-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semprre..carol@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osé Antônio Nohra,20,Agenor Por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25555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Algumas pesquisas feitas pelo Instituto Brasileiro de Geografia e Estatísticas nos anos de 1995 a 2004 confirmam o que já sabíamos: o tema central do nosso assunto ocupa a base da pirâmide social, com salário médio mensal de quinhentos e trinta e três reais e cinqüenta e oito centavos contra oitocentos e vinte e sete reais e oitenta e nove centavos recebidos por mulheres da cor branca. A questão é quando isto vai ter fim e quando viveremos em um lugar onde realmente não existirá preconceito. Vemos que estas perguntas estão embutidas em nossas mentes e diversos brasileiros que não aceitam esta situação presente imploram, mesmo que muitas vezes sem parecer, por mais igualdade social para esse mundo.</w:t>
      </w:r>
    </w:p>
    <w:p>
      <w:pPr>
        <w:pStyle w:val="Normal"/>
        <w:rPr>
          <w:rFonts w:ascii="Times New Roman" w:hAnsi="Times New Roman" w:cs="Times New Roman"/>
          <w:sz w:val="24"/>
          <w:szCs w:val="24"/>
        </w:rPr>
      </w:pPr>
      <w:r>
        <w:rPr>
          <w:rFonts w:cs="Times New Roman" w:ascii="Times New Roman" w:hAnsi="Times New Roman"/>
          <w:sz w:val="24"/>
          <w:szCs w:val="24"/>
        </w:rPr>
        <w:tab/>
        <w:t>Podemos perceber que no Brasil esta barreira quanto as oportunidade não é exclusivamente feminina. Muitas vezes ocorre a falta de oportunidade de emprego em uma empresa, pelo fato do diretor julgar a mulher menos capaz que o homem. As autoridades brasileiras tentam embutir em nossas mentes que o racismo não existe, mas, através de propagandas, uma demagogia barata que pretende enganar a todos nós. Não podemos permitir que nossos filhos carreguem isso com eles, mas ensiná-los que somos todos iguais, não importando a cor da pele. Em outros lugares do mundo, vemos que não é diferente. As profissionais negras em seu dia a dia sofrem grande discriminação por outras pessoas. Tomemos por exemplo a Grã-Bretanha, onde são criadas organizações que buscam primeiro trabalhar o psicológico, o fortalecimento delas enquanto pessoa: autoconfiança, educação, desenvolvimento econômico, etc. Com isso, tentam se fortalecer para evitar o medo de encarar a vida, as situações que podem ocorrer no mercado de trabalho. É uma forma de se unirem e juntas enfrentarem seus movimentos de luta e inclusão na sociedade, porque como qualquer outra, ela tem sonhos e objetivos que não podem ser deixados para trás, por conta de sua raça.</w:t>
      </w:r>
    </w:p>
    <w:p>
      <w:pPr>
        <w:pStyle w:val="Normal"/>
        <w:rPr>
          <w:rFonts w:ascii="Times New Roman" w:hAnsi="Times New Roman" w:cs="Times New Roman"/>
          <w:sz w:val="24"/>
          <w:szCs w:val="24"/>
        </w:rPr>
      </w:pPr>
      <w:r>
        <w:rPr>
          <w:rFonts w:cs="Times New Roman" w:ascii="Times New Roman" w:hAnsi="Times New Roman"/>
          <w:sz w:val="24"/>
          <w:szCs w:val="24"/>
        </w:rPr>
        <w:tab/>
        <w:t>A entrada de mulheres negras no mercado de trabalho é nitidamente desvantajosa. A presença de preconceito racial é muito grande, isso coloca as afrodescendentes em uma pior situação quando comparadas aos demais grupos da população. Elas são o exemplo da dupla discriminação, focando principalmente a sociedade brasileira: mais pobres, em situações de trabalho mais precárias, com menos rendimentos e as mais altas taxas de desemprego. Esta parcela da sociedade  com dez anos ou mais na população economicamente ativa em comparação com as outras etnias é certamente maior. Porém a entrada delas tem sido frustrada por grandes taxas de desemprego, o que mais tem ocorrido, infelizmente.</w:t>
      </w:r>
    </w:p>
    <w:p>
      <w:pPr>
        <w:pStyle w:val="Normal"/>
        <w:rPr>
          <w:rFonts w:ascii="Times New Roman" w:hAnsi="Times New Roman" w:cs="Times New Roman"/>
          <w:sz w:val="24"/>
          <w:szCs w:val="24"/>
        </w:rPr>
      </w:pPr>
      <w:r>
        <w:rPr>
          <w:rFonts w:cs="Times New Roman" w:ascii="Times New Roman" w:hAnsi="Times New Roman"/>
          <w:sz w:val="24"/>
          <w:szCs w:val="24"/>
        </w:rPr>
        <w:tab/>
        <w:t>Como dito no início, antigamente as mulheres sofriam com o “não poder”, pois não podiam fazer absolutamente nada em suas vidas, não tinham o direito de escolher seu esposo, de sair, ou estudar, votar, enfim, várias coisas que nos dias de hoje não acontecem mais. Todavia, o problema se transportou, pois agora o “não poder” é diferente. O que era antes imposto por seus pais e sociedade, hoje também é imposto a elas. Conquistaram no passado e têm conquistado seu espaço no presente, mas não como deveria, pois têm sido paralisadas por algo tão pequeno: a cor de sua pele. Na condição de participantes da humanidade devemos tentar mudar isso, pois não nos levará a lugar algum, pelo contrário, somente iremos retroced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Todos devem ter as mesmas oportunidades na vida, em todos os aspectos, porque antes de serem negros, são seres humanos e, portanto, mesmo que muitos não pensem assim, somos todos iguais perante a lei.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Mulher Macho, sim senh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5</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Caroline Rodrigues Sou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Rio de Janeiro-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97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NINHACAROLINE-08@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PEREIRA DA SILVA,826 CASA 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222211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 situação da mulher numa sociedade sempre foi a do sexo frágil, da dona de casa, entre outros. Desde a Idade da Pedra a mulher é mantida como à senhora do lar, que tem que cuidar das crianças, da casa, do marido, e isso se manteve igual durante séculos e séculos, até hoje essa idéia existe, mas mudanças já ocorreram. </w:t>
        <w:br/>
        <w:t>Antes de Cristo ,existiam algumas sociedades e reinos matriarcais,no Brasil antes do descobrimento algumas tribos também tinham no poder uma mulher ,dizem que os problemas eram resolvidos com mais facilidade,mas isso são boatos,quando o homem  ‘’tomou o poder’’,e começou  a  governar a seu gosto as mudanças começaram a‘’ditadura masculina’’ se inicia.</w:t>
        <w:br/>
        <w:t>Na Idade Média as mulheres ,deviam obediência a seus maridos,mas também aos senhores feudais, muitos senhores feudais exigiam que a mulher recém casada tivesse sua primeira noite com ele,mas muitas famílias organizavam pra furar e que o casal dormisse antes deste fato triste ou seja mais uma vez o   homem tendo a mulher como inferior e como objeto ,neste mesmo período  a mulher trabalhava nos campos como os homens,mas trabalhava em casa também - a mulher pobre,porque a rica ,não trabalhava não fazia nada era servida e não serva- mais ou menos como acontece hoje.</w:t>
        <w:br/>
        <w:t>Saltando alguns séculos , mais precisamente no ano de 1848,tem-se o inicio do movimento feminista ,na convenção dos direitos das mulheres em Nova Iorque ,como reivindicações,revoluções entre outras movimentos semelhantes geralmente se inspiram em revoluções já acontecidas ,este não foi diferente, se inspirou na Revolução Francesa ,onde o lema era igualdade,liberdade e fraternidade ,acreditavam que essas conquistas tinham que se estender a elas como cidadãs ,e uma conquista destas mulheres foi o divórcio,primeiras de muitas que aconteceram durante as varias fases do movimento que serão citadas.</w:t>
        <w:br/>
        <w:t xml:space="preserve">Em meados de 1850 ,no século XVIII,está acontecendo a Revolução Industrial   ,com o êxodo rural,e a migração do mercado de trabalho dos campos para  as cidades,os camponeses foram trabalhar nas fabricas,onde não existia nenhum direito trabalhista,onde as cargas horárias chegavam a dezoito horas por dia  ,onde os locais eram úmidos,escuros e estreitos,muitos donos de fábricas preferiam contratar mulheres e crianças pois por serem menores circulariam pelos corredores  mais Facilmente, então com isso muitas mulheres morriam por causa de acidentes de trabalho, por cansaço, já que no período For dista o homem era igualado a uma maquina algo motor e não vivo neste período também as mulheres começaram a  assumir cargas triplas de trabalho dentro e fora de casa, nesta época outra vez o movimento feminista apareceu e com mais força, com reivindicações de igualdade, sufrágio entre outros. </w:t>
        <w:br/>
        <w:t> Já no século XX,o movimento ressurge com reivindicações,não só de um mercado de trabalho igualitário ,mas também de uma sociedade democrática e igualitária para ambos os sexos ,no ano de 1960 foi lançado o livro chamado ‘’ O Segundo Sexo’’,de Simone Behavoir ,que veio a influenciar o movimento ,já que tinha como assunto principal ,que a  hierarquização dos sexos é uma construção social e não biológica,o  que levava as feministas a pensar que toda essa diferença entre sexos era produto de uma sociedade patriarcal exclusivista.</w:t>
        <w:br/>
        <w:t>No Brasil o caminho percorrido pelas mulheres não foi tão diferente, até o século XIX a vida da mulher brasileira era totalmente reclusa a autoridade do pai e do marido,até que o governo imperial reconheceu a necessidade da educação da população feminina.No fim deste período de mudança ,muitas publicações abordavam o tema mulher e educação ,mas sem expandir para todas as mulheres,já que o conhecimento era privilegio dos mais ricos.No século XX ,as mulheres ampliaram seus papeis inserindo-se no meio industrial ,assumindo inúmeros cargos,mas ainda assim a imagem de dona de casa continua com força.</w:t>
        <w:br/>
        <w:t>No Brasil os movimentos feministas iam aos dois pólos as mais conservadoras,as mais radicais,existiam mulheres que exigiam o seu direito a cidadania sem questionar outros papeis que as faziam parecer inferiores ,outras reivindicavam ’’ ampliação da vida publica ,defesa irrestrita do direito dos trabalhadores ,e a consolidação dos  princípios de lutas comunistas ‘’(fonte site Brasil escola).</w:t>
        <w:br/>
        <w:t xml:space="preserve">Nas décadas de 1930 e 1960,com as mudanças dos cenário políticos as manifestação também mudavam .Em 1934 o voto feminino foi reconhecido pelo governo de Getulio Vargas ,em 1937 com os ideais corporativistas  do Estado Novo,que era algo totalitário e não democrático os movimentos não aconteciam .Já nos anos de 1950 ,com a democracia retornada,e a flexibilidade das exigências que ‘’condicionava o trabalho feminino á autorização marital’’ou seja a mulher trabalhava se o Marido dessa autorização. </w:t>
        <w:br/>
        <w:t>Em 1960 ,chega-se ao ápice do movimento feminista nacional,mesmo em meio a ditadura as mulheres se organizavam para discutir seu papel na sociedade ,os ideais feministas passaram a caminhar juntos com os ideais de esquerda .Com o movimento mais combatente  e forte começou-se a criar um dilema  em relação a este movimento .Lutar literalmente por seus direitos muitas vezes parecia ser a demonstração de que a mulher simplesmente ocuparia os espaços antes preenchido apenas pelo mundo masculino ,assim a particularidade feminina,única  era esquecida para reafirmar um ideal  de que a ‘’ verdadeira feminista’’,deveria ser brava e consequentemente ‘’embrutecida’’.</w:t>
        <w:br/>
        <w:t>Logo após esse período de ditadura e de movimentos radicais ,e de mulheres brutas ,as características mudam com a redemocratização novamente ,o que antes exigia uma mudança  unificadora,mono polar ,desta vez busca algo ‘’temático’’,que aparece em instituições que tratavam de assuntos específicos da mulher .Tomando forma de um sentido onde a busca por espaço publico,na política ,não são mais o centro ,mas a busca por demandas de ordens mais concretas e imediatas .</w:t>
        <w:br/>
        <w:t>Chegando aos dias atuais ,e olhando para a história ,as mulheres conquistaram muitos espaços antes inimaginados,hoje mulheres são lideres de Estado ,são presidentes de grandes empresas, sustentam uma família sozinha, tem um salário maior do que de seus maridos ,são obrigadas a fazer jornadas triplas,de trabalho externo e domiciliar,mulheres que antes nasciam destinadas a ser ‘’do lar’’,hoje vão contra as regras e trabalhavam fora,cuidam dos filhos,do marido .</w:t>
        <w:br/>
        <w:t>Mas ainda hoje existe muito machismo ,não só da parte dos homens ,mas muitas mulheres assumem essas idéias também,talvez por causa de uma educação arcaica onde os ensinamentos não se encaixam mais nos dias atuais,ou por terem a idéia da  mulher de séculos atrás,ou por preconceito em vista de  mudanças .</w:t>
        <w:br/>
        <w:t xml:space="preserve">Atualmente a situação da mulher no Brasil é um pouco melhor do que a de mulheres no Oriente Médio , por exemplo, que são aos homens, mas não se rebelam por respeito aos preceitos religiosos, hoje a brasileira tem total direito de trabalhar, de estudar, de fazer suas escolhas, a constituição brasileira tem uma lei que protege as mulheres que é a Lei Maria da Penha que como outras conquistas, vêm através de uma que não se calou e denunciou as agressões sofridas pelo marido, hoje o maior cargo político nacional é ocupado por uma mulher a presidente Dilma. </w:t>
        <w:br/>
        <w:t>Porem com todos esses direitos conquistados ,a mulher de fibra,e valores feministas ,</w:t>
        <w:br/>
        <w:t>Vem deturpando um pouco já que  hoje no Brasil vem crescente um movimento pós-feminista onde as mulheres ,algumas delas querem se igualar aos homens ,são só no espaço na sociedade,mas nas atitudes ,no modo de vida,de comportamento,na sexualidade,entre outros ,e essas atitudes vem sendo vistas de modo parecido ao movimento feministas nos anos de 1960 ,onde a mulheres se masculinizavam no sentido de brutalidade,e atualmente se masculinizam no sentido de valores corrompidos,onde mulheres que dizem estar em igualdade com os homens se dim ao dançar uma musica que a descrimina,ao deixar-se ser tratada como objeto sexual,e de prazer para os homens ,onde ao não terem relacionamentos sérios,ou não terem pudor nas conversas,convivências se permitem deixar de ser mulheres fortes e se tornarem simples fêmeas.</w:t>
        <w:br/>
        <w:t> Mas,também há uma grande parte de brasileiras,que aproveitam as conquistas de outras que vieram antes,para se erguerem em meio a sociedade,como por exemplo ,mulheres que trabalham na área de segurança,o que a poucos anos atrás era considerado loucura,graças a imagem de fragilidade e incapacidade da mulher ,tendo como dois exemplos a comandante da UPP no morro Dona Marta e a juíza que foi assassinada por criminosos,que ela condenou ,agindo de forma correta e firme honrando o sexo feminino.</w:t>
        <w:br/>
        <w:t>Mulheres que tem voz ativa,mulheres que estudam ,que não tem vergonha de mesmo depois de adultas correr atrás de um amor,de uma vida melhor ,se exercitando ,se cuidando .</w:t>
        <w:br/>
        <w:t>Talvez uma característica da situação da mulher brasileira seja que mesmo que problemas ainda existiam ,que o preconceito seja forte e que os direitos não sejam na prática iguais visto que os salários entre homens e mulheres sejam diferentes,que as mulheres ainda sejam vistas como sexo frágil ,elas vivem com um pensamento diferente de séculos atrás,elas pensam em se sentir bem ,ser feliz ,não para o outro ,mas para si mesma ,assim podendo pensar no outro e fazê-lo também feliz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Escrava dos meus sonh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6</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Cecília Carvalho Tor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Recife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Branc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cecilia1703@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Antonio Valdevino Costa, Conjunto Residencial Morada Recife Antigo, número 280, edf. Joaquim Nabuco, apt. 303</w:t>
            </w:r>
          </w:p>
          <w:p>
            <w:pPr>
              <w:pStyle w:val="Normal"/>
              <w:tabs>
                <w:tab w:val="clear" w:pos="708"/>
                <w:tab w:val="left" w:pos="1002" w:leader="none"/>
              </w:tabs>
              <w:spacing w:lineRule="auto" w:line="240"/>
              <w:rPr>
                <w:rFonts w:ascii="Times New Roman" w:hAnsi="Times New Roman" w:cs="Times New Roman"/>
                <w:sz w:val="24"/>
                <w:szCs w:val="24"/>
              </w:rPr>
            </w:pPr>
            <w:r>
              <w:rPr>
                <w:rFonts w:cs="Times New Roman" w:ascii="Times New Roman" w:hAnsi="Times New Roman"/>
                <w:sz w:val="24"/>
                <w:szCs w:val="24"/>
              </w:rPr>
              <w:t>Cep:506400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xml:space="preserve">Eram 5:30 da manhã. Mal mamãe entrou na cozinha, papai perguntou se o café já estava pronto. Rapidamente, ela se prostrou diante do fogão e disse que havia “perdido a hora”. Não obstante, a melhora econômica da minha família, minha mãe, Dona Euza, permanecia em sua antiga rotina: cuidar da casa, dos filhos e do marido. No entanto, agora recebia a ajuda de Maria das Dores, a qual costumava chegar às 7h. </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Meu pai sempre foi um homem forte e tradicional, às vezes, bastante ignorante, mas no fundo tinha um bom coração. Antes de se casar, ele fazia planos de crescer economicamente através da agropecuária e desejava avidamente um filho homem, o qual daria continuidade àquilo que meu pai construiria. Entretanto, os dois filhos que Deus lhe deu foram meninas. Mesmo assim ele mantinha a esperança, pois confiava nas promessas que havia feito a Santo Expedito. Mamãe tentava mostrar tranquilidade, mas se sentia pressionada.  </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Porém, uma notícia fez com que esse sonho se esvaísse de uma vez. Mamãe conviveu com dores durante um ano por conseqüência dos miomas, os quais são tumores benignos que acometem 1/3 das mulheres após os 35 anos de idade. Estes evoluíram e a única alternativa era a histerectomia. Portanto, ela não poderia mais gerar um filho. Papai passou um bom tempo abalado, no intento de esquecer tudo aquilo. Ele me idealizou como a nova fazendeira da família, já que eu era a filha primogênita. Nessa época eu estava com apenas 10 anos e achava a ideia maravilhosa. Um dos irmãos do meu pai, tio João Batista, era considerado a “ovelha desgarrada” da família, pois aos 17 anos saiu de casa para estudar música, com a qual teve contato durante a apresentação da orquestra paraibana, futuro este que, para vovô Manoel, não o levaria a nada. Além de muito inteligente, a forma etérea com a qual tocava fez com que eu não mais titubeasse: a música era o meu destino.                            Durante a estadia em minha casa, titio sugeriu que meu pai me enviasse para a cidade o mais rápido possível, pois lá eu poderia intensificar os meus estudos e aproximar-me da música. Papai levantou furioso, indagou se ele não estava girando bem, afinal, ele, como meu pai, não permitiria que eu morasse longe dele. Perguntou a João, inclusive, se ele havia esquecido do pai que ele teve, pois para vovô, uma menina viver fora de casa era inconcebível.                       Tio João manteve a calma e explicou que o mundo atual não é o mesmo de outrora. Enfatizou que eu poderia viver com Maria das Dores e meus pais me visitariam regularmente. Eu concordei com tudo e falei sobre os meus sonhos a respeito da minha carreira como musicista, mas nesse momento papai fez questão de dizer que eu era apenas uma criança de 13 anos, e ele é quem deveria decidir o meu futuro. Dessa vez minha mãe não me apoiou e disse que eu deveria agradecer a Deus a vida que tinha, pois nessa idade ela já estava noiva, só estudou até a 2ª série e eventualmente não tinha </w:t>
      </w:r>
    </w:p>
    <w:p>
      <w:pPr>
        <w:pStyle w:val="Normal"/>
        <w:autoSpaceDE w:val="false"/>
        <w:rPr>
          <w:rFonts w:ascii="Times New Roman" w:hAnsi="Times New Roman" w:cs="Times New Roman"/>
          <w:lang w:val="en"/>
        </w:rPr>
      </w:pPr>
      <w:r>
        <w:rPr>
          <w:rFonts w:cs="Times New Roman" w:ascii="Times New Roman" w:hAnsi="Times New Roman"/>
          <w:lang w:val="en"/>
        </w:rPr>
        <w:t xml:space="preserve">o que comer. Além disso, eu deveria me preparar para assumir o lugar do meu pai quando ele falecesse; nesse momento ela começou a chorar, pois se sentia culpada por não ter dado o filho homem, o qual ele tanto desejava.   </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A miscelânea que ocorreu me feriu e ao mesmo tempo chamou-me à reflexão. Eu deveria acatar as decisões do meu pai, mesmo que essas não me deixassem feliz? Ou ainda agradecer, já que no passado a realidade feminina era ainda pior? E quem disse que esse filho tão desejado aceitaria felizmente prosseguir com os negócios da família? Meu tio era um exemplo vivo de superação. Hoje ele é um excelente musicista e vive muito bem.   </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Na maioria das sociedades antigas, a situação da mulher foi de submissão e dependência e muitas delas não eram consideradas cidadãs. O termo “cidadania”, o qual é utilizado no ocidente, remete à polis grega, na qual a “democracia” excluía escravos, estrangeiros e mulheres,  já que eles não eram cidadãos para a sociedade. A situação de muitas índias e negras brasileiras era ainda mais deprimente, pois eram acusadas de causarem transgressões sexuais nos patrões, quando na verdade eles as menoscabavam.  As conquistas femininas ocorreram paulatinamente e prolongam-se até a contemporaneidade. Ao longo dos séculos XIX e XX, as mulheres obtiveram importantes vitórias, tais como a redução da carga horária feminina e dos menores entre 9 e 16 anos para 12 horas semanais. Em 1862, as mulheres suecas são as primeiras a participarem de eleições e em 1857, operárias de uma fábrica de tecido de Nova York fizeram uma grande greve com o objetivo de reivindicar condições dignas de trabalho. No entanto, infelizmente, essa greve foi duramente reprimida. Em homenagem às milhares de mulheres mortas a Organização das Nações Unidas- ONU- oficializou o dia 8 de março como o “Dia Internacional da Mulher”.                          A participação feminina no mercado de trabalho cresce vertiginosamente, segundo o Instituto Brasileiro de Geografia e estatística (IBGE) as mulheres representam cerca de 46,2% da População Economicamente Ativa (PEA) e  muitas delas em atividades tipicamente masculinas. Definitivamente, se as mulheres se resignassem à vida que tinham, simplesmente pelo conforto de que “no passado foi pior”, elas não teriam ascendido tanto.   </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w:t>
      </w:r>
      <w:r>
        <w:rPr>
          <w:rFonts w:cs="Times New Roman" w:ascii="Times New Roman" w:hAnsi="Times New Roman"/>
          <w:lang w:val="en"/>
        </w:rPr>
        <w:t xml:space="preserve">Quem não sabe história, se torna escravo dela”, afirmou Mao Tse Tung, fundador da República Popular da China. Marc Bloch e Lucien Febvre foram os grandes responsáveis pelo desenvolvimento da História das Mentalidades, a qual é um ramo da Escola dos Annales que enaltece a proposta de que “a história deve investigar tudo”. A sociedade está em constante evolução, mas as mentalidades de uma época demoram a mudar. No livro Casa Grande e Senzala, Gilberto Freyre elucida a questão do preconceito racial, o qual ainda está gravado na mente da população brasileira, por mais que muitos neguem.   </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Boa parte dos homens sentem atração e se envolvem com mulheres negras, mas no momento do enlace matrimonial as mulheres brancas são a preferência. Essa realidade é fruto dos séculos de exploração africana, período esse que incitou a proximidade étnica. As senhoras não desejavam que seus seios se tornassem flácidos, por conseguinte os filhos do senhores eram alimentados pelas negras, momento que, segundo Freud, é uma forma de prazer para o bebê, ou ainda, a exploração sexual das mucamas, vista na época como diversão.                    Todo esse aparato histórico fez-me pensar que, como mulher, eu não poderia desistir de lutar pelos meus ideais. Tentei convencê-lo com a transparência dos meus sentimentos, mas esses eram para ele ingênuos e egoístas. Tentei compreendê-lo. A educação que ele recebeu está permeada por resquícios da mentalidade de uma época, na qual as mulheres não tinham o direito de escolher nem o homem com o qual dividiriam a vida. Decidi obedecer aos meus pais, queria mostrá-los que eu era capaz de gerenciar uma fazenda. Ao passo que acompanhava meu pai, eu estudava os livros trazidos pelo meu tio. Sabia que a minha felicidade não estava completa, mas eu me alegrava quando via meus pais contentes com o meu esforço e desempenho. Tornei-me escrava dos meus sonhos, oscilava o tempo todo entre o meu coração e a prudência. Refugiei-me na força de Joana D´Arc, Madre Teresa de Calcutá, Suzanne Voilquin, Flora Tristan, Christine de Pisan, Olympe de Gouges entre muitas outras mulheres que, através de distintas formas, contribuíram para a quebra de paradigmas sociais por meio de muita luta, sofrimento e, sobretudo, perseverança.</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Em busca da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7</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Cecília Nunes de Pau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cecilianp@yahoo.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dos Cisneis, 68, Bairro Jardim das Palmeir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38412256</w:t>
            </w:r>
          </w:p>
          <w:p>
            <w:pPr>
              <w:pStyle w:val="Normal"/>
              <w:spacing w:lineRule="auto" w:line="240"/>
              <w:rPr/>
            </w:pPr>
            <w:r>
              <w:rPr>
                <w:rFonts w:cs="Times New Roman" w:ascii="Times New Roman" w:hAnsi="Times New Roman"/>
                <w:sz w:val="24"/>
                <w:szCs w:val="24"/>
              </w:rPr>
              <w:t xml:space="preserve">Forma de Envio: Internet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as civilizações antigas a mulher sempre foi vista como inferior ao homem e até hoje isso ainda é visto em algumas culturas, especialmente nas áreas do trabalho, por tanto dá para entender porque ainda existem esses pensamentos sobre a inferioridade da mulher em relação ao homem, aceitar as mudanças que as sociedades sofrem ao longo do tempo é difícil para uma maioria, mas isso começou a mudar com a demonstração de capacidade que as mulheres vêm mostrando que estão preparadas para desempenhar vários papéis no mund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s poucos as habilidades e características femininas estão começando a ser valorizadas nos ambientes profissionais, podendo ser visto que o número de mulheres no mercado de trabalho só está aumentando. Mas, no entanto as limitações e restrições existem como a diferença salarial em relação aos dos homens, que em várias áreas profissionais a mulher está submetida a receber um salário menor, apesar de melhoras muitos ainda duvidam ou negam a capacidade da mulher e sua evolução em alguns cargos profissionais, que preferem valorizar mais os homens. Essa subordinação ao homem é mais pelo fator que a mulher é vista como a que cuida da família, da casa, ou seja, dedicando-se mais ao âmbito doméstico e o homem está associado a aquele que possui a autoridade e maior força física atingindo mais referência dentro de uma sociedade. Assim, explica porque muitos desvalorizam a mulher como uma profissional, mesmo elas mostrando que apesar de cuidarem dos trabalhos domésticos podem se dedicar a uma profissão també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deia de uma geração familiar e garantia da herança para o futuro, levaram o homem a se interessar mais pelo comando de uma família, a paternidade. Sendo cada vez mais submetida a sexualidade da mulher aos interesses dos homens, que acontece mais pelo prestígio social de ter herdeiros e ser um "homem de família". A função da mulher foi ficando vista ao mundo doméstico, submissa ao homem. Como grande parte dos homens se aproveitam da forma como é visto seu autoritarismo e confundindo as mulheres como uma propriedade e uma “coisa”, a Lei Maria da Penha feita apenas no ano de 2006 mudou radicalmente atitudes de violência e subordinação dos homens com as mulheres no âmbito doméstico e familiar. As mulheres além de estarem alcançando maiores chances profissionais vêm adquirindo também seus direitos e sendo mais protegidas, a lei só faz aumentar uma maior possibilidade de igualdade de gêneros dentro da sociedade. Mas mesmo com a garantia de seus direitos, as mulheres estão expostas a vários outros tipos de violência, sendo uma delas a violência sexual que vem preocupando o país. Dessa forma a maioria se cala diante de uma política que poucos acreditam que possa solucionar problemas como esses, até mesmo com uma mulher no comando da política brasileira ainda desinteressa parte da população em querer denunciar e aceitar as coisas como estão, agindo de forma muito passiva como algo natural e difícil de ser mudad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ulheres não conquistaram facilmente seus direitos muito pelo contrário, no século XX iniciaram lutas organizadas em defesa de seus direitos, e essa luta das mulheres contra as formas de opressão e de inferioridade que eram ocorridas ao longo das revoluções industriais foi chamada um movimento de feminismo, sendo realizadas com proposta por uma busca de construir novos valores sociais, nova moral e nova cultura, uma sociedade democrática, com igualdade entre os homens e as mulheres, suprindo as desigualdades de classes. Porém a desigualdade de classe juntou os dois sexos na luta por melhores condições de vida, provocando reformas nos direitos dos homens por mais igualdade. Dessa forma, com a igualdade jurídica a mulher passou a ser considerada tão capaz quanto o hom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vivermos em uma sociedade machista fica mais complexa tirar a ideia de que o homem é o sexo mais forte e superior, para isso deveria ser necessário promover a conscientização de estudantes e de outros grupos sociais, abrindo mais a mente das pessoas para tentarem esquecer um pouco do preconceito e ter mais respeito. As mulheres têm interesse em tomar posições maiores, sabendo que a sua presença no espaço político e social faz grande diferença, além de terem conquistado posições que antes eram vistas apenas ocupadas pelos os homens e atualmente fica cada vez mais nítido que as mulheres estão conseguindo avançar seu espaço profissional, mesmo num país aonde predomina uma cultura machista, isso pode significar alguma melhoria, mas não mudar completamente pensamentos machistas que ainda se acham donos do poder e que a mulher deve se submeter apenas a cuidar da famíl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reciso considerar outras particularidades que atrapalham uma igualdade de gêneros, como a raça e a etnia, que influencia mais ainda para uma complexidade na sociedade. A mulher, tirando o contexto de raça e etnia, ja é inferior, e acrescentando o fato de valer sua raça e etnia faz com que a sua inferioridade seja maior ainda, por exemplo, se for negra. Tudo leva de volta ao passado, a pensamentos antigos e preconceituosos prejudicando o desenvolvimento das relações socia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cola, como um espaço social importante de formação de gerações futuras, tem um papel essencial a cumprir para uma melhoria e mudança de pensamentos e posturas, que vai além da mera transmissão de conteúdos. Cabe a ela ampliar o conhecimento, bem como dos demais professores, funcionários e famílias. Destaca-se a escola nessa função por desempenhar um papel importante na construção das identidades de gênero e das identidades sexuais, porém geralmente os projetos desenvolvidos nas escolas sobre sexualidade são feitos apenas dentro da perspectiva de prevenção, da doença e etc, sem aprofundamentos em conceitos maiores que a sociedade enfrenta. É muito difícil mexer em questões culturais porque a maioria das pessoas são tradicionalistas, podendo fazer alguma diferença rever conceitos com estudantes, as gerações futuras, elas sim podem alterar aspectos que atrapalham uma igualdade entre a mulher e o homem. Nada garante que resolva, mas a necessidade de tentar é maior que uma garantia já com que em épocas mais complicadas de serem ouvidas as pessoas conseguiram grandes melhorias nos próprios direitos dentro de uma cidada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a grande maioria acreditar que a igualdade entre gêneros não possa existir e que é uma ilusão, as possibilidades só estão crescendo ao longo do tempo, só que mesmo assim a dificuldade está no comportamento dos indivíduos que faz a diferença respeitar o espaço da mulher, e não apenas vê-la como dona de casa ou como um objeto pois as mulheres estão mostrando que não são o “sexo frágil” e não deixando se abaterem pelas enormes dificuldades impostas nessa sociedade machista aonde vivemos, que prega ideias antigas e preconceituosa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color w:val="000000"/>
                <w:sz w:val="20"/>
                <w:szCs w:val="20"/>
              </w:rPr>
              <w:t>Conselho de mã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8</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color w:val="000000"/>
                <w:sz w:val="20"/>
                <w:szCs w:val="20"/>
              </w:rPr>
              <w:t>Ana Clara Costa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Teófilo Otoni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naclara12@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Alzira Lopes de Souza, 322, Ipirang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39801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xml:space="preserve">_Filha, não importa a circunstância, lute para ser independente! Se hoje estou onde estou, é porque busquei minha liberdade. – Dizia sempre Joana, que se orgulhava das decisões. </w:t>
      </w:r>
    </w:p>
    <w:p>
      <w:pPr>
        <w:pStyle w:val="Normal"/>
        <w:autoSpaceDE w:val="false"/>
        <w:rPr>
          <w:rFonts w:ascii="Times New Roman" w:hAnsi="Times New Roman" w:cs="Times New Roman"/>
          <w:lang w:val="en"/>
        </w:rPr>
      </w:pPr>
      <w:r>
        <w:rPr>
          <w:rFonts w:cs="Times New Roman" w:ascii="Times New Roman" w:hAnsi="Times New Roman"/>
          <w:lang w:val="en"/>
        </w:rPr>
        <w:t xml:space="preserve">_Por que está dizendo isso, mãe? – Indagava Luana, que ouvia atentamente. </w:t>
      </w:r>
    </w:p>
    <w:p>
      <w:pPr>
        <w:pStyle w:val="Normal"/>
        <w:autoSpaceDE w:val="false"/>
        <w:rPr>
          <w:rFonts w:ascii="Times New Roman" w:hAnsi="Times New Roman" w:cs="Times New Roman"/>
          <w:lang w:val="en"/>
        </w:rPr>
      </w:pPr>
      <w:r>
        <w:rPr>
          <w:rFonts w:cs="Times New Roman" w:ascii="Times New Roman" w:hAnsi="Times New Roman"/>
          <w:lang w:val="en"/>
        </w:rPr>
        <w:t xml:space="preserve">_ Acredito que você já tem maturidade suficiente para entender sobre o que vou lhe falar. Quando eu estava perto de completar 15 anos, acabando de iniciar o 1º ano do ensino médio, comecei a namorar um rapaz que me fazia muito bem. Ele tinha 18 anos, estava cursando o ensino superior e trabalhando ao mesmo tempo, já era muito maduro. Nosso namoro era bem feliz, eu o amava, mas é claro que tínhamos nossas divergências muitas vezes... </w:t>
      </w:r>
    </w:p>
    <w:p>
      <w:pPr>
        <w:pStyle w:val="Normal"/>
        <w:autoSpaceDE w:val="false"/>
        <w:rPr>
          <w:rFonts w:ascii="Times New Roman" w:hAnsi="Times New Roman" w:cs="Times New Roman"/>
          <w:lang w:val="en"/>
        </w:rPr>
      </w:pPr>
      <w:r>
        <w:rPr>
          <w:rFonts w:cs="Times New Roman" w:ascii="Times New Roman" w:hAnsi="Times New Roman"/>
          <w:lang w:val="en"/>
        </w:rPr>
        <w:t xml:space="preserve">_Mãe, não estou entendendo aonde você quer chegar! – Luana interrompeu como se estivesse nervosa. </w:t>
      </w:r>
    </w:p>
    <w:p>
      <w:pPr>
        <w:pStyle w:val="Normal"/>
        <w:autoSpaceDE w:val="false"/>
        <w:rPr>
          <w:rFonts w:ascii="Times New Roman" w:hAnsi="Times New Roman" w:cs="Times New Roman"/>
          <w:lang w:val="en"/>
        </w:rPr>
      </w:pPr>
      <w:r>
        <w:rPr>
          <w:rFonts w:cs="Times New Roman" w:ascii="Times New Roman" w:hAnsi="Times New Roman"/>
          <w:lang w:val="en"/>
        </w:rPr>
        <w:t xml:space="preserve">Enquanto a mãe procurava algo na geladeira para o jantar, relembrava do passado que deixou saudades. </w:t>
      </w:r>
    </w:p>
    <w:p>
      <w:pPr>
        <w:pStyle w:val="Normal"/>
        <w:autoSpaceDE w:val="false"/>
        <w:rPr>
          <w:rFonts w:ascii="Times New Roman" w:hAnsi="Times New Roman" w:cs="Times New Roman"/>
          <w:lang w:val="en"/>
        </w:rPr>
      </w:pPr>
      <w:r>
        <w:rPr>
          <w:rFonts w:cs="Times New Roman" w:ascii="Times New Roman" w:hAnsi="Times New Roman"/>
          <w:lang w:val="en"/>
        </w:rPr>
        <w:t xml:space="preserve">_Calma! Nossa relação durou muito tempo. Quando estava me preparando para o vestibular, terminando o 3º ano, o tempo para o namoro ficou muito menor, as coisas já não iam mais tão bem. Foi quando ele me fez uma proposta que poderia mudar o rumo da minha vida: queria que eu desistisse de tentar fazer um curso superior para me casar com ele. Dizia que me daria tudo que fosse necessário, que eu não precisaria trabalhar e que ele jamais me deixaria. </w:t>
      </w:r>
    </w:p>
    <w:p>
      <w:pPr>
        <w:pStyle w:val="Normal"/>
        <w:autoSpaceDE w:val="false"/>
        <w:rPr>
          <w:rFonts w:ascii="Times New Roman" w:hAnsi="Times New Roman" w:cs="Times New Roman"/>
          <w:lang w:val="en"/>
        </w:rPr>
      </w:pPr>
      <w:r>
        <w:rPr>
          <w:rFonts w:cs="Times New Roman" w:ascii="Times New Roman" w:hAnsi="Times New Roman"/>
          <w:lang w:val="en"/>
        </w:rPr>
        <w:t xml:space="preserve">_Mãe, e como eu nunca soube disso? </w:t>
      </w:r>
    </w:p>
    <w:p>
      <w:pPr>
        <w:pStyle w:val="Normal"/>
        <w:autoSpaceDE w:val="false"/>
        <w:rPr>
          <w:rFonts w:ascii="Times New Roman" w:hAnsi="Times New Roman" w:cs="Times New Roman"/>
          <w:lang w:val="en"/>
        </w:rPr>
      </w:pPr>
      <w:r>
        <w:rPr>
          <w:rFonts w:cs="Times New Roman" w:ascii="Times New Roman" w:hAnsi="Times New Roman"/>
          <w:lang w:val="en"/>
        </w:rPr>
        <w:t xml:space="preserve">_Por que você não me deixa terminar a história? </w:t>
      </w:r>
    </w:p>
    <w:p>
      <w:pPr>
        <w:pStyle w:val="Normal"/>
        <w:autoSpaceDE w:val="false"/>
        <w:rPr>
          <w:rFonts w:ascii="Times New Roman" w:hAnsi="Times New Roman" w:cs="Times New Roman"/>
          <w:lang w:val="en"/>
        </w:rPr>
      </w:pPr>
      <w:r>
        <w:rPr>
          <w:rFonts w:cs="Times New Roman" w:ascii="Times New Roman" w:hAnsi="Times New Roman"/>
          <w:lang w:val="en"/>
        </w:rPr>
        <w:t xml:space="preserve">_Tudo bem, ‘’foi mal’’. </w:t>
      </w:r>
    </w:p>
    <w:p>
      <w:pPr>
        <w:pStyle w:val="Normal"/>
        <w:autoSpaceDE w:val="false"/>
        <w:rPr>
          <w:rFonts w:ascii="Times New Roman" w:hAnsi="Times New Roman" w:cs="Times New Roman"/>
          <w:lang w:val="en"/>
        </w:rPr>
      </w:pPr>
      <w:r>
        <w:rPr>
          <w:rFonts w:cs="Times New Roman" w:ascii="Times New Roman" w:hAnsi="Times New Roman"/>
          <w:lang w:val="en"/>
        </w:rPr>
        <w:t xml:space="preserve">_Então, a proposta me parecia irrecusável, afinal, eu o amava, o que mais eu poderia querer? Passei dias pensando e decidi não aceitar a proposta, mas só porque tinha muita vontade de cursar economia e confesso que vontade não faltou. </w:t>
      </w:r>
    </w:p>
    <w:p>
      <w:pPr>
        <w:pStyle w:val="Normal"/>
        <w:autoSpaceDE w:val="false"/>
        <w:rPr>
          <w:rFonts w:ascii="Times New Roman" w:hAnsi="Times New Roman" w:cs="Times New Roman"/>
          <w:lang w:val="en"/>
        </w:rPr>
      </w:pPr>
      <w:r>
        <w:rPr>
          <w:rFonts w:cs="Times New Roman" w:ascii="Times New Roman" w:hAnsi="Times New Roman"/>
          <w:lang w:val="en"/>
        </w:rPr>
        <w:t xml:space="preserve">_E ele, mãe? </w:t>
      </w:r>
    </w:p>
    <w:p>
      <w:pPr>
        <w:pStyle w:val="Normal"/>
        <w:autoSpaceDE w:val="false"/>
        <w:rPr>
          <w:rFonts w:ascii="Times New Roman" w:hAnsi="Times New Roman" w:cs="Times New Roman"/>
          <w:lang w:val="en"/>
        </w:rPr>
      </w:pPr>
      <w:r>
        <w:rPr>
          <w:rFonts w:cs="Times New Roman" w:ascii="Times New Roman" w:hAnsi="Times New Roman"/>
          <w:lang w:val="en"/>
        </w:rPr>
        <w:t xml:space="preserve">_Ele dizia que não deveria ter acreditado no meu amor, porque se eu realmente o amasse, teria ficado ao lado dele. Terminamos o namoro, logo ele arrumou outra mulher que aceitou ser submissa a ele. Eu realmente fiquei triste por um tempo, mas na hora do vestibular, resolvi tirá-lo da cabeça por um momento, fiz a prova com muita confiança e concentração, passei. </w:t>
      </w:r>
    </w:p>
    <w:p>
      <w:pPr>
        <w:pStyle w:val="Normal"/>
        <w:autoSpaceDE w:val="false"/>
        <w:rPr>
          <w:rFonts w:ascii="Times New Roman" w:hAnsi="Times New Roman" w:cs="Times New Roman"/>
          <w:lang w:val="en"/>
        </w:rPr>
      </w:pPr>
      <w:r>
        <w:rPr>
          <w:rFonts w:cs="Times New Roman" w:ascii="Times New Roman" w:hAnsi="Times New Roman"/>
          <w:lang w:val="en"/>
        </w:rPr>
        <w:t xml:space="preserve">_Eu imagino como deve ter sido difícil para você... – Luana abaixou a cabeça pensativa. </w:t>
      </w:r>
    </w:p>
    <w:p>
      <w:pPr>
        <w:pStyle w:val="Normal"/>
        <w:autoSpaceDE w:val="false"/>
        <w:rPr>
          <w:rFonts w:ascii="Times New Roman" w:hAnsi="Times New Roman" w:cs="Times New Roman"/>
          <w:lang w:val="en"/>
        </w:rPr>
      </w:pPr>
      <w:r>
        <w:rPr>
          <w:rFonts w:cs="Times New Roman" w:ascii="Times New Roman" w:hAnsi="Times New Roman"/>
          <w:lang w:val="en"/>
        </w:rPr>
        <w:t xml:space="preserve">_Realmente foi, mas não me arrependo. Graças a minha decisão, tornei-me independente, passei a conseguir viver minha vida sozinha, sem precisar da ajuda de ninguém. Dediquei-me muito e a partir disso, as coisas aconteceram naturalmente, como consequência. Consegui um bom emprego, com um bom salário, comprei meu próprio carro e já podia alugar um apartamento pequeno só pra mim. Então conheci um bom homem, que admirava minha independência e me casei com ele. Tive uma filha que me orgulha. Não há mais nada que eu queira. </w:t>
      </w:r>
    </w:p>
    <w:p>
      <w:pPr>
        <w:pStyle w:val="Normal"/>
        <w:autoSpaceDE w:val="false"/>
        <w:rPr>
          <w:rFonts w:ascii="Times New Roman" w:hAnsi="Times New Roman" w:cs="Times New Roman"/>
          <w:lang w:val="en"/>
        </w:rPr>
      </w:pPr>
      <w:r>
        <w:rPr>
          <w:rFonts w:cs="Times New Roman" w:ascii="Times New Roman" w:hAnsi="Times New Roman"/>
          <w:lang w:val="en"/>
        </w:rPr>
        <w:t xml:space="preserve">_Imagina se você tivesse se casado tão cedo... </w:t>
      </w:r>
    </w:p>
    <w:p>
      <w:pPr>
        <w:pStyle w:val="Normal"/>
        <w:autoSpaceDE w:val="false"/>
        <w:rPr>
          <w:rFonts w:ascii="Times New Roman" w:hAnsi="Times New Roman" w:cs="Times New Roman"/>
          <w:lang w:val="en"/>
        </w:rPr>
      </w:pPr>
      <w:r>
        <w:rPr>
          <w:rFonts w:cs="Times New Roman" w:ascii="Times New Roman" w:hAnsi="Times New Roman"/>
          <w:lang w:val="en"/>
        </w:rPr>
        <w:t xml:space="preserve">_Pois é, eu seria dona-de-casa, dependeria dele para comprar uma roupa, um sapato, correria o risco até de ser humilhada, dele me deixar e eu ficar completamente abandonada, sem recursos. </w:t>
      </w:r>
    </w:p>
    <w:p>
      <w:pPr>
        <w:pStyle w:val="Normal"/>
        <w:autoSpaceDE w:val="false"/>
        <w:rPr>
          <w:rFonts w:ascii="Times New Roman" w:hAnsi="Times New Roman" w:cs="Times New Roman"/>
          <w:lang w:val="en"/>
        </w:rPr>
      </w:pPr>
      <w:r>
        <w:rPr>
          <w:rFonts w:cs="Times New Roman" w:ascii="Times New Roman" w:hAnsi="Times New Roman"/>
          <w:lang w:val="en"/>
        </w:rPr>
        <w:t xml:space="preserve">_Mãe, olha, eu a admiro pela sua história, pelas suas conquistas, você sabe disso, mas até agora ainda não entendi o objetivo dessa conversa. </w:t>
      </w:r>
    </w:p>
    <w:p>
      <w:pPr>
        <w:pStyle w:val="Normal"/>
        <w:autoSpaceDE w:val="false"/>
        <w:rPr>
          <w:rFonts w:ascii="Times New Roman" w:hAnsi="Times New Roman" w:cs="Times New Roman"/>
          <w:lang w:val="en"/>
        </w:rPr>
      </w:pPr>
      <w:r>
        <w:rPr>
          <w:rFonts w:cs="Times New Roman" w:ascii="Times New Roman" w:hAnsi="Times New Roman"/>
          <w:lang w:val="en"/>
        </w:rPr>
        <w:t xml:space="preserve">_Luana, pense bem: você já tem 18 anos, tem um namorado que agrada a toda sua família, é muito inteligente, vai bem na faculdade... Jamais deixe de lutar pela sua independência por causa de um amor, de uma situação passageira. Muitos homens ainda virão. </w:t>
      </w:r>
    </w:p>
    <w:p>
      <w:pPr>
        <w:pStyle w:val="Normal"/>
        <w:autoSpaceDE w:val="false"/>
        <w:rPr>
          <w:rFonts w:ascii="Times New Roman" w:hAnsi="Times New Roman" w:cs="Times New Roman"/>
          <w:lang w:val="en"/>
        </w:rPr>
      </w:pPr>
      <w:r>
        <w:rPr>
          <w:rFonts w:cs="Times New Roman" w:ascii="Times New Roman" w:hAnsi="Times New Roman"/>
          <w:lang w:val="en"/>
        </w:rPr>
        <w:t xml:space="preserve">_Sinceramente, eu penso muito nisso, com frequência, mas acontece que os tempos são outros, imagino que no seu tempo, essa decisão devia ser muito difícil, já que o casamento tradicional era muito valorizado e a igualdade da mulher frente ao homem ainda não era bem aceita. Hoje é realidade, mãe!  </w:t>
      </w:r>
    </w:p>
    <w:p>
      <w:pPr>
        <w:pStyle w:val="Normal"/>
        <w:autoSpaceDE w:val="false"/>
        <w:rPr>
          <w:rFonts w:ascii="Times New Roman" w:hAnsi="Times New Roman" w:cs="Times New Roman"/>
          <w:lang w:val="en"/>
        </w:rPr>
      </w:pPr>
      <w:r>
        <w:rPr>
          <w:rFonts w:cs="Times New Roman" w:ascii="Times New Roman" w:hAnsi="Times New Roman"/>
          <w:lang w:val="en"/>
        </w:rPr>
        <w:t xml:space="preserve">_Até me sinto aliviada por você pensar desse jeito. Seu sucesso depende só de você. Acredito que conseguirá tudo que quiser e terá o que merece. – Joana respira fundo, enquanto pensa. </w:t>
      </w:r>
    </w:p>
    <w:p>
      <w:pPr>
        <w:pStyle w:val="Normal"/>
        <w:autoSpaceDE w:val="false"/>
        <w:rPr>
          <w:rFonts w:ascii="Times New Roman" w:hAnsi="Times New Roman" w:cs="Times New Roman"/>
          <w:lang w:val="en"/>
        </w:rPr>
      </w:pPr>
      <w:r>
        <w:rPr>
          <w:rFonts w:cs="Times New Roman" w:ascii="Times New Roman" w:hAnsi="Times New Roman"/>
          <w:lang w:val="en"/>
        </w:rPr>
        <w:t xml:space="preserve">Neste momento, Júlio interrompe a conversa das duas quando entra na cozinha. </w:t>
      </w:r>
    </w:p>
    <w:p>
      <w:pPr>
        <w:pStyle w:val="Normal"/>
        <w:autoSpaceDE w:val="false"/>
        <w:rPr>
          <w:rFonts w:ascii="Times New Roman" w:hAnsi="Times New Roman" w:cs="Times New Roman"/>
          <w:lang w:val="en"/>
        </w:rPr>
      </w:pPr>
      <w:r>
        <w:rPr>
          <w:rFonts w:cs="Times New Roman" w:ascii="Times New Roman" w:hAnsi="Times New Roman"/>
          <w:lang w:val="en"/>
        </w:rPr>
        <w:t xml:space="preserve">_Estou atrapalhando vocês? – Preocupou-se o marido. </w:t>
      </w:r>
    </w:p>
    <w:p>
      <w:pPr>
        <w:pStyle w:val="Normal"/>
        <w:autoSpaceDE w:val="false"/>
        <w:rPr>
          <w:rFonts w:ascii="Times New Roman" w:hAnsi="Times New Roman" w:cs="Times New Roman"/>
          <w:lang w:val="en"/>
        </w:rPr>
      </w:pPr>
      <w:r>
        <w:rPr>
          <w:rFonts w:cs="Times New Roman" w:ascii="Times New Roman" w:hAnsi="Times New Roman"/>
          <w:lang w:val="en"/>
        </w:rPr>
        <w:t xml:space="preserve">_Claro que não, querido. – Joana deu-lhe um beijo na testa. </w:t>
      </w:r>
    </w:p>
    <w:p>
      <w:pPr>
        <w:pStyle w:val="Normal"/>
        <w:autoSpaceDE w:val="false"/>
        <w:rPr>
          <w:rFonts w:ascii="Times New Roman" w:hAnsi="Times New Roman" w:cs="Times New Roman"/>
          <w:lang w:val="en"/>
        </w:rPr>
      </w:pPr>
      <w:r>
        <w:rPr>
          <w:rFonts w:cs="Times New Roman" w:ascii="Times New Roman" w:hAnsi="Times New Roman"/>
          <w:lang w:val="en"/>
        </w:rPr>
        <w:t xml:space="preserve">_ Ah, que alívio. Eu trouxe pizza para o jantar. Quem vai querer? </w:t>
      </w:r>
    </w:p>
    <w:p>
      <w:pPr>
        <w:pStyle w:val="Normal"/>
        <w:autoSpaceDE w:val="false"/>
        <w:rPr>
          <w:rFonts w:ascii="Times New Roman" w:hAnsi="Times New Roman" w:cs="Times New Roman"/>
          <w:lang w:val="en"/>
        </w:rPr>
      </w:pPr>
      <w:r>
        <w:rPr>
          <w:rFonts w:cs="Times New Roman" w:ascii="Times New Roman" w:hAnsi="Times New Roman"/>
          <w:lang w:val="en"/>
        </w:rPr>
        <w:t xml:space="preserve">_ Eu quero, pai. </w:t>
      </w:r>
    </w:p>
    <w:p>
      <w:pPr>
        <w:pStyle w:val="Normal"/>
        <w:autoSpaceDE w:val="false"/>
        <w:rPr>
          <w:rFonts w:ascii="Times New Roman" w:hAnsi="Times New Roman" w:cs="Times New Roman"/>
          <w:lang w:val="en"/>
        </w:rPr>
      </w:pPr>
      <w:r>
        <w:rPr>
          <w:rFonts w:cs="Times New Roman" w:ascii="Times New Roman" w:hAnsi="Times New Roman"/>
          <w:lang w:val="en"/>
        </w:rPr>
        <w:t xml:space="preserve">_ Então, sobre o que falavam? </w:t>
      </w:r>
    </w:p>
    <w:p>
      <w:pPr>
        <w:pStyle w:val="Normal"/>
        <w:autoSpaceDE w:val="false"/>
        <w:rPr>
          <w:rFonts w:ascii="Times New Roman" w:hAnsi="Times New Roman" w:cs="Times New Roman"/>
          <w:lang w:val="en"/>
        </w:rPr>
      </w:pPr>
      <w:r>
        <w:rPr>
          <w:rFonts w:cs="Times New Roman" w:ascii="Times New Roman" w:hAnsi="Times New Roman"/>
          <w:lang w:val="en"/>
        </w:rPr>
        <w:t xml:space="preserve">_ Assunto particular, não é mesmo, mãe? </w:t>
      </w:r>
    </w:p>
    <w:p>
      <w:pPr>
        <w:pStyle w:val="Normal"/>
        <w:autoSpaceDE w:val="false"/>
        <w:rPr>
          <w:rFonts w:ascii="Times New Roman" w:hAnsi="Times New Roman" w:cs="Times New Roman"/>
          <w:lang w:val="en"/>
        </w:rPr>
      </w:pPr>
      <w:r>
        <w:rPr>
          <w:rFonts w:cs="Times New Roman" w:ascii="Times New Roman" w:hAnsi="Times New Roman"/>
          <w:lang w:val="en"/>
        </w:rPr>
        <w:t>_ É uma longa história, meu amor.</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Em busca de direit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39</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spacing w:lineRule="auto" w:line="240"/>
              <w:rPr>
                <w:rFonts w:ascii="Times New Roman" w:hAnsi="Times New Roman" w:cs="Times New Roman"/>
                <w:sz w:val="24"/>
                <w:szCs w:val="24"/>
              </w:rPr>
            </w:pPr>
            <w:r>
              <w:rPr>
                <w:rFonts w:cs="Times New Roman" w:ascii="Times New Roman" w:hAnsi="Times New Roman"/>
                <w:sz w:val="24"/>
                <w:szCs w:val="24"/>
              </w:rPr>
              <w:t>Autora-o: Ana Flávia Lopes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andi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inha_592@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Loudes de Carvalho no.15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384082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sde o início da história do mundo que as mulheres vêm tentando conseguir o seu espaço, dentro ou fora do âmbito familiar. Durante muito tempo, a mulher tinha um papel inferior dentro da família, sendo sempre subordinada ao pai ou ao marido. Porém, a mulher já conseguiu conquistar alguns de seus direitos, e está caminhando para que as mulheres estejam devidamente representadas seja no campo do trabalho ou no campo público e político. Apesar de conseguir o direito de exercer uma profissão, há muito a ser feita para a mulher conseguir realmente o lugar que deseja na sociedade, uma posição onde haja a igualdade entre os direitos.</w:t>
      </w:r>
    </w:p>
    <w:p>
      <w:pPr>
        <w:pStyle w:val="Normal"/>
        <w:ind w:firstLine="708"/>
        <w:rPr>
          <w:rFonts w:ascii="Times New Roman" w:hAnsi="Times New Roman" w:cs="Times New Roman"/>
          <w:sz w:val="24"/>
          <w:szCs w:val="24"/>
        </w:rPr>
      </w:pPr>
      <w:r>
        <w:rPr>
          <w:rFonts w:cs="Times New Roman" w:ascii="Times New Roman" w:hAnsi="Times New Roman"/>
          <w:sz w:val="24"/>
          <w:szCs w:val="24"/>
        </w:rPr>
        <w:t>A principal luta da mulher em todo o planeta foi conseguir que seus direitos fossem iguais aos direitos usufruídos pelo sexo oposto e entre esses direitos estão: o direito a educação, ao voto e ao trabalho formal. Sempre houve uma luta feminina em busca do direito a educação, que sempre foi exclusiva aos indivíduos do sexo masculino desde o século XIX. A partir dessa data então que as mulheres vêm conseguindo o seu espaço na sociedade, conquistando primeiramente o direito a educação. Já o direito ao voto foi conquistado pelas mulheres apenas no século seguinte, por volta de 1932, quando se consegue uma alteração na lei federal, concedendo esse direito às mesmas. A mulher finalmente conseguiu encontrar um espaço no mercado de trabalho por volta de 1962, sem ter que pedir autorização do marido para poder conseguir um emprego. Considerando que se passaram quase meio século e ainda há a discriminação do trabalho feminino. A sociedade ainda não consegue aceitar que o trabalho executado por uma mulher pode ter a mesma qualidade, ou ter qualidade superior, que o mesmo serviço realizado por um indivíduo do sexo masculino. A prova disso é que a maioria dos salários de uma mulher em uma determinada empresa, seja em qualquer função, é sempre inferior ou muito inferior ao salário de um homem.</w:t>
      </w:r>
    </w:p>
    <w:p>
      <w:pPr>
        <w:pStyle w:val="Normal"/>
        <w:ind w:firstLine="708"/>
        <w:rPr>
          <w:rFonts w:ascii="Times New Roman" w:hAnsi="Times New Roman" w:cs="Times New Roman"/>
          <w:sz w:val="24"/>
          <w:szCs w:val="24"/>
        </w:rPr>
      </w:pPr>
      <w:r>
        <w:rPr>
          <w:rFonts w:cs="Times New Roman" w:ascii="Times New Roman" w:hAnsi="Times New Roman"/>
          <w:sz w:val="24"/>
          <w:szCs w:val="24"/>
        </w:rPr>
        <w:t>As ações feministas continuam até a atualidade e um exemplo disso é a aprovação recente, em 2006 da lei Maria da Penha que prevê uma punição ao individuo que agrediu qualquer mulher. A lei foi criada com o intuito de coibir a violência doméstica e familiar, estabelecer medidas de assistência e proteção às mulheres em situação de violência doméstica familiar. A mulher pode denunciar qualquer tipo de conduta que ofenda sua integridade ou saúde corporal, violência sexual, psicológica, moral, ou patrimonial, entendida como qualquer conduta que configure retenção, subtração, destruição parcial ou total de seus objetos, documentos pessoais, bens, valores e direitos ou recursos econômicos. A lei é um símbolo da luta feminista no Brasil que conseguiu alcançar um de seus objetivos, pois com essa lei, as mulheres conseguiram uma maior proteção, garantindo a segurança dentro do ambiente familiar. Essa lei é fundamental para a construção de uma sociedade com igualdade de gêneros, mas levando em conta os problemas enfrentados pela mulher na própria família e garantindo sua proteção contra homens que se vêem na liberdade de agredi-las, sem nenhum respeit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lém do problema enfrentado pela mulher dentro do mercado de trabalho, é o problema dentro da família. O problema em questão é a exigência da sociedade perante a função que deve ser exercida pela mulher atualmente. A sociedade cobra das mulheres atualmente mais do que elas são capazes de realizar. Há certa exigência de que a mulher deve realizar as tarefas domesticas ao mesmo tempo em que cuida da parte financeira da família, tendo que “carregar nas costas” todas as tarefas e problemas enfrentados no dia a dia. Espera-se da mulher que ela cuide dos filhos ao mesmo tempo em que trabalhe as oito horas diárias em seu emprego; sustentando assim a afirmação de que mesmo com um emprego, a mulher deve cuida sozinha dos afazeres domésticos e da educação dos filhos. </w:t>
      </w:r>
    </w:p>
    <w:p>
      <w:pPr>
        <w:pStyle w:val="Normal"/>
        <w:ind w:firstLine="708"/>
        <w:rPr>
          <w:rFonts w:ascii="Times New Roman" w:hAnsi="Times New Roman" w:cs="Times New Roman"/>
          <w:sz w:val="24"/>
          <w:szCs w:val="24"/>
        </w:rPr>
      </w:pPr>
      <w:r>
        <w:rPr>
          <w:rFonts w:cs="Times New Roman" w:ascii="Times New Roman" w:hAnsi="Times New Roman"/>
          <w:sz w:val="24"/>
          <w:szCs w:val="24"/>
        </w:rPr>
        <w:t>A mulher, ao conquistar um emprego no mercado de trabalho, diminuiu consideravelmente o tempo par a mulher realizar as tarefas domésticas, sendo necessário reparti-las com o homem. Porem a sociedade ainda sustenta o paradigma de que a mulher deve cuidar da casa, mesmo trabalhando fora. Não é possível que a mulher fique responsável por sustentar as economias da casa e ao mesmo tempo cuidar da educação dos filhos, da limpeza e organização da casa. Ao repartir os afazeres domésticos com os homens, a família é criticada pela sociedade. Aos poucos, compreensão e adaptação da sociedade acontecem, de maneira que essas famílias cujos homens e mulheres têm a “inversão de papeis” sofram cada vez menos discriminação e criticas pelos demais indivíduos da sociedade.</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que a mulher deixe de ser tão ausente no espaço público é preciso que haja a conscientização dos estudantes e outros grupos sociais sobre a importância da mulher na sociedade atual. Esses grupos serão o futuro do país e para começar a construir uma sociedade igualitária, é necessário começar pela a educação que é base da formação dos indivíduos e da sociedade. É fato que na nossa sociedade há uma predominância da cultura machista, que julga os homens como donos do poder. Mas, mesmo com essa predominância, a mulher consegue encontrar seu espaço na sociedade, às vezes ate tomando posições e funções que antes eram exclusivamente masculinas como alguns serviços de atividades pesadas, que exigem certo esforço físico, como mecânico, ou até mesmo piloto de carretas ou caminhõe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mulher ainda não possui uma posição de igualdade perante o homem na sociedade atual. Nota-se que a nossa legislação, apesar de haver algumas lei de proteção a mulheres violentadas, a sociedade possui um caráter machista, achando-se no direito de violentar as mulheres. É preciso rever a nossa legislação no que diz respeito aos direitos femininos, fazendo com que criem mais leis para a proteção da mulher, garantia de respeito e aceitação seja em qualquer profissão escolhida. Além disso, devemos incentivar a educação dos mais jovens, no que diz respeito ao tratamento as mulheres e quebra de paradigmas como que a mulher apenas deve cuidar de afazeres domésticos e receber salários inferiores aos dos homen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Igualdade de gênero: Evolução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40</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 xml:space="preserve"> </w:t>
            </w:r>
            <w:r>
              <w:rPr>
                <w:rFonts w:cs="Times New Roman" w:ascii="Times New Roman" w:hAnsi="Times New Roman"/>
                <w:sz w:val="24"/>
                <w:szCs w:val="24"/>
              </w:rPr>
              <w:t>Ana Júlia Araújo de Car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julia2406@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enida Geraldo Abr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384112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xml:space="preserve">O censo do Instituto Brasileiro de Geografia e Estatística (IBGE) de 2000 afirma que do total de 169,7 milhões de brasileiros, 86,2 milhões são mulheres e têm a idade média de 25 anos. Ao analisar a história da humanidade, percebemos uma grande mudança na participação da mulher na mesma. Em grande parte da história, ela foi tratada como um objeto nas mãos dos homens, conquistando muitos dos direitos que possuem hoje apenas nos séculos XIX e XX. A igualdade de gênero ainda é algo que não foi alcançado na sociedade, pois muitas mulheres ainda são subordinadas aos homens, sendo consideradas meros objetos e vistas como algo que pode ser usado e jogado fora.  Desde as sociedades pré-históricas a mulher foi subordinada ao homem, enquanto ele se ocupava das funções da caça e da coleta, ela exercia o papel da procriação, de ficar em casa cuidando dos filhos e da casa, sendo considerada incapaz de assumir o controle da família. O homem devido a sua força física e a sua figura autoritária foi associado à imagem de chefe, fazendo surgir as primeiras sociedades patriarcais, nas quais a figura masculina ocupava o centro da família. Durante a Idade Média, à medida que a Igreja foi ganhando prestígio, a submissão da mulher se tornou cada vez maior.    Através de escritos bíblicos, a visão de que a mulher é a figura do demônio e que seduz o homem ao pecado era muitas vezes explicada pela história de Adão e Eva. Adão e Eva viviam em harmonia no Paraíso, mas pela atitude pecaminosa de Eva de seduzirse à serpente, ou seja, ao prazer, os dois acabaram expulsos do Jardim do Éden. Na visão cristã medieval, a mulher era um mero objeto de prazer, que seduzia o homem e o levava para o caminho do pecado. Por isso que muitas mulheres eram vistas como bruxas pela Igreja, condenas pelo tribunal da Santa Inquisição e muitas vezes apedrejadas em público.  A Igreja transmite a visão de que a mulher é um ser frágil, emotiva, que não tem controle sobre os próprios sentimentos, por isso perpassa a visão de que o homem deve estar acima de tudo, no comando da família. A ideologia de que a mulher é o sexo frágil perdura até hoje, os homens se colocam na posição de senhores das mulheres, considerando-as suas vassalas, mas elas já conseguiram muitas conquistas para reduzir a desigualdade entre os gêneros. O movimento feminista iniciado entre as décadas de 1960 e 1970 buscava defender os direitos do seo feminino na sociedade, tentando mudar esses velhos costumes que subordinavam a mulher ao homem, porém as lutas das mulheres pela igualdade de gênero começam antes do feminismo se consolidar enquanto movimento político.  Até 1827 as mulheres não podiam estudar, foi somente em 1932 que elas conseguiram oficialmente o direito ao voto e foi apenas na década de 1970 que as mulheres brasileiras começaram a ingressar em massa no mercado de trabalho. O surgimento da pílula anticoncepcional nos anos 1960 também mostra que a mulher deixa de ter em parte a função da procriação, acontece de certa forma a liberação dos comportamentos sexuais, antes restritos. A luta das mulheres para igualar os seus direitos ao dos homens melhorou e muito as suas condições de vida, mas na sociedade capitalista atual, percebemos que os direitos entre mulheres e homens não são igualitários.  Em uma sociedade marcada pelo consumo é cobrado das mulheres o papel de super-heróis, ao mesmo tempo em que devem trabalhar para garantir a sua independência financeira, ao chegar em casa devem cuidar da casa e da família, além disso elas ainda ganham menos que os homens no trabalho devido a mesma visão das </w:t>
      </w:r>
    </w:p>
    <w:p>
      <w:pPr>
        <w:pStyle w:val="Normal"/>
        <w:autoSpaceDE w:val="false"/>
        <w:rPr>
          <w:rFonts w:ascii="Times New Roman" w:hAnsi="Times New Roman" w:cs="Times New Roman"/>
          <w:lang w:val="en"/>
        </w:rPr>
      </w:pPr>
      <w:r>
        <w:rPr>
          <w:rFonts w:cs="Times New Roman" w:ascii="Times New Roman" w:hAnsi="Times New Roman"/>
          <w:lang w:val="en"/>
        </w:rPr>
        <w:t xml:space="preserve">sociedades posteriores de que a mulher é incapaz de estar no comando. Segundo o censo do IBGE de 2000, as mulheres correspondem a pouco mais da metade da população brasileira, constituem cerca de 42% do mercado de trabalho e são responsáveis pelo sustento de aproximadamente 1/3 das famílias no Brasil. Porém os dados revelam ainda que o rendimento médio dos homens é de 3,2 salários mínimos enquanto o das mulheres fica em 1,4 salários mínimos. Nossa sociedade ainda não se aconstumou em ter mulheres como chefes de família, ainda perdura a visão de que os homens devem ganhar mais que as mulheres, pois cabe a eles o trabalho de sustentar a casa. Há uma insegurança quanto à mulher estar inserida no mercado de trabalho, pois grande parte das posições que elas ocupam estão em categorias que remetem tanto ao cuidado da casa quanto de pessoas. Além de ganhar menos que os homens, as mulheres ainda ocupam menos cargos políticos que os mesmos, pois o preconceito de que a mulher não está pronta para tomar decisões em nome de toda a sociedade ainda existe. A arena política sempre foi dominada por homens, segundo uma pesquisa feita pela União Interplamentar em 2007, as mulheres ocupam menos de 10% das 513 cadeiras da câmara.  Talvez a maior vitória das mulheres de nosso país seja ter uma representante do sexo feminino na presidência, porém a duvida sobre a capacidade dessa mulher ainda é grande, sendo que muitas pessoas votaram nela apenas por ter uma figura masculina de peso por trás da sua campanha. A visão de homens machistas ainda existentes na nossa sociedade leva com que muitas mulheres sofram violência, seja ela física, psicológica, sexual e até mesmo econômica. A violência nesse caso não se refere apenas ao ato de bater, mas todas as vezes que as mulheres se sentem desvalorizadas em relação aos homens.  Foram criadas leis que defendem as mulheres da violência física, os homens da nossa sociedade defensores do machismo acham que as mulheres são propriedade deles, ou seja, podem bater, espancar e até mesmo abusar delas. Segundo o Mapa da Violência 2010, uma mulher é assassinada a cada duas horas no Brasil. As mulheres desse modo ainda no conseuiram coraem o suficiente ara enfrentar esses ue se diem “macos da escie”, sendo freuentes, notcias de mueres ue foram mortas, esancadas e abusadas sexualmente. A Constituição brasileira preve igualdade entre todos, mas podemos afirmar com certeza de que essa igualdade entre os genêros ainda não existe. Devemos continuar cobrando dos governantes que as leis em defesa das mulheres sejam cumpridas, pois as falhas existentes nelas levam muitas a sofrerem discriminação e violência. As mulheres devem assumir essa luta para que a visão de subordinação acabe, devem lutar para que a visão de que apenas pelo fato de serem mulheres, são obrigadas a serem subordinadas aos homens. As mulheres devem participar civicamente da nossa sociedade, lutando pela melhora dos seus direitos e pela sua condição enquanto cidadã, pois enquanto essa luta não for cumprida, a igualdade entre os gêneros não existirá.  </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Quase sem saudades de Amél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41</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Katarina de Sousa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Orientadora-a: Maura Izabella Cruz Bezerra Ataí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IES: Centro de Ensino Pleno Ideal</w:t>
            </w:r>
          </w:p>
          <w:p>
            <w:pPr>
              <w:pStyle w:val="Default"/>
              <w:rPr/>
            </w:pPr>
            <w:r>
              <w:rPr>
                <w:lang w:val="pt-BR"/>
              </w:rPr>
              <w:t>End:</w:t>
            </w:r>
            <w:r>
              <w:rPr/>
              <w:t xml:space="preserve"> </w:t>
            </w:r>
            <w:r>
              <w:rPr>
                <w:lang w:val="pt-BR"/>
              </w:rPr>
              <w:t>Cidade Nova II, SN 3, com WE 21  (Ananindeua – 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élem/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feelthislove@yahoo.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Conjunto Orlando Lobato, Rua Júpiter, quadra B, Nº 2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666354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Durante a reunião de Cúpula do Milênio, realizado em 2000, diversos líderes máximos de países do mundo inteiro comprometeram-se a tentar alcançar oito metas de desenvolvimento até 2015, criadas pelo Projeto Milênio, sendo que a meta três deste ficou definida como “promoção da igualdade entre os gêneros e empoderamento das mulheres.”. O item alertou pontos como a violência doméstica contra as mulheres que, na maioria das vezes, é realizada de forma silenciosa, pois elas não têm coragem de relatar as agressões sofridas; a educação oferecida a crianças e adolescentes do sexo feminino em algumas partes do mundo, como na África, onde mais de 40% das mulheres não possuem acesso aos níveis básicos de educação, entre outros. Porém, analisando a sociedade em que vivemos e observando os problemas expostos, seria possível alcançar esse objetiv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Primeiramente, o sentido de igualdade, em direitos e deveres, entendido pela Constituição do Brasil, é visto como algo indispensável para o bom funcionamento da sociedade, abrangendo pontos como o sexo. Ora, se a própria Constituição defende a igualdade entre homens e mulheres, não há registros de casos em que isso não ocorre, certo? Errado. Se pararmos para analisar uma “praga” chamada preconceito e vermos quantas vezes este foi identificado tendo como base um pensamento “machista”, por exemplo, veremos o quanto algumas pessoas ou grupos sociais estão, de fato, mentalmente atrasados e juridicamente ignorantes. Visto que, sendo um princípio constitucional, os infratores da lei podem sofrer algum tipo de penalidade mediante decisão judicial. Então, focar nossa atenção em um ponto tão importante quanto a igualdade de gêneros significa, prioritariamente, oferecer uma poderosa oportunidade estratégica aos países que se comprometeram em alcançá-la, já que seus benefícios poderão ser percebidos muito além do problema em si, com a redução da pobreza e a expansão da educação, por exemplo. Mesmo que estes mesmos países adotem políticas que variem entre si, de forma totalmente aceitável, considerando-se a diferença econômica, política, étnica e cultural entre eles. O que, de fato, importa é que todos tenham o mesmo objetivo: erradicar ou minimizar as diferenças de gêner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Aludindo-se à construção de igualdade entre homens e mulheres, desde já, mostra-se que foram dados passos importantes por parte delas. Partindo do ponto de vista histórico, percebe-se que, se hoje há relativamente uma maior aceitação da mulher em vários setores da sociedade, antigamente os fatos eram outros. Durante muitos séculos, poucas mulheres no mundo tiveram a chance de desempenhar outros papéis que não o de donas de casa. Joana D’Arc, por exemplo, que o diga: comandou soldados franceses durante a Guerra dos Cem Anos, foi capturada pelos ingleses, julgada como herege e queimada na fogueira aos 19 anos de idade. Outro exemplo é o de Rosa Parks, costureira americana que, em 1955, não cedeu seu lugar no ônibus a um branco e foi presa. Tudo isso por terem sido mulheres que desafiaram seu tempo e condições sociais, porém sofreram por uma causa em que acreditavam.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Agora para exemplificar uma personalidade que tentou (e conseguiu) fazer o mesmo, não precisaremos ir longe, basta olharmos para a cadeira presidencial atual do Brasil e veremos quem a ocupa: Dilma Rousseff, que com 55,7 milhões de votos, tornou-se a primeira mulher eleita presidente do Brasil. Ora, para quem não considera isso um avanço – posição até bem pouco tempo antes considerada impossível para uma mulher alcançar – basta ler algo a respeito da vida das mulheres brasileiras, no período colonial, e perceber que há uma absurda diferença entre resumir suas tarefas do passado (como o bordar) e, atualmente, governar um país. A participação das mulheres no período colonial era praticamente nula, quando muito, apareciam em compromissos religiosos. A sociedade dessa época definia-se como patriarcal, na qual tudo girava em torno dos chefes de família, semelhante ao modelo adotado na época da Idade Média. Com certeza, comparando-se com a sociedade atual, os fatos mudaram. Isso prova o quão utópica é a idéia de que a igualdade entre homens e mulheres é impossível.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Dessa forma, o que precisaria, então, ser feito para se alcançar esse objetivo? Com a necessidade de se levantar contra um sistema repressivo, é necessário, primeiramente, exterminar o comodismo parasitário que persiste em existir em algumas mulheres que se intitulam incapazes de fazer algo, por tradição masculina desta tarefa, e acomodam-se a não mudar de atitude, procurar conhecer os seus direitos e, consequentemente, exercêlos. A conscientização é fundamental, pois é o caminho pelo qual tudo deverá começar: com a mudança de postura, as indignações afloram, os protestos iniciam e as mudanças vêm à tona, exatamente como aconteceu com o Movimento Feminista, na década de 1960, no qual, a partir de então, muitas mulheres saíram às ruas com o intuito de reivindicar os mesmos diretos assegurados pela constituição liberal de seus países. Entre outras questões, lutavam para que as faixas salariais de homens e mulheres fossem devidamente equiparadas. Basta espelharmo-nos na história, e tentar dar continuidade aos feitos gloriosos do passado que precisam ser concretizados. Um passo fundamental seria o maior investimento em educação nos locais onde as mulheres são excluídas deste setor, ou não recebem a mesma educação que os homens. Isso aumentaria as chances das mulheres destas localidades ascenderem financeiramente e provocar, no país em que elas residem, a diminuição da pobreza. É fácil, desse modo, perceber como tudo está interligado, como uma coisa depende da outra para ocorrer.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Mudanças que aparentam ser mínimas, mas que na verdade são um grande avanço, apenas ratificam o pensamento proposto acima, tais como a alteração de papéis dentro de casa, tais como: a mulher sair para trabalhar e o homem responsabilizar-se pelos afazeres domésticos; a maior disputa no mercado de trabalho; o avanço da pílula anti-concepcional ou outros métodos contraceptivos e a criação da Lei Maria da Penha são apenas alguns dos processos que proporcionaram maior liberdade às mulheres, tanto para obter mais poder em relação ao corpo e à própria sexualidade, quanto para denunciar casos de violência doméstica.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Portanto, evidencia-se o fato de que a igualdade entre os gêneros não é algo que ocorrerá no futuro, e sim que já está em vigor. Mesmo que de forma gradual, mas está ocorrendo. Cada nova medida que se impõe a favor das mulheres só corrobora o fato de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que as mesmas não desejam “roubar o lugar” dos homens, como muitos pensam, e sim apropriar-se, junto a eles, de um poder que é inalienável a qualquer cidadão: o direito à liberdad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Times New Roman" w:ascii="Times New Roman" w:hAnsi="Times New Roman"/>
                <w:color w:val="000000"/>
                <w:sz w:val="24"/>
                <w:szCs w:val="24"/>
              </w:rPr>
              <w:t xml:space="preserve">A MULHER PELA LUTA DA IGUALDAD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42</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Ana Lara Rodrigues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 -MG</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Branc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72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larafernandes_12@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 adriano Bailone 380 apto 1002 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384010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papel da mulher na história de humanidade, já, desde o início do mundo, deveria ter sido considerado de importância máxima; visto que, sem ela, a vida humana não teria sido desenvolvida.  Porém, por ser uma sociedade machista, a igualdade entre homens e mulheres no Brasil ainda esta muito distante de acontecer, pois, apesar de seu esforço, ela ainda é sub-representada tanto no campo do trabalho quanto no campo político ou públ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sde então, sua caminhada tem sido árdua. Nos primórdios, ocupava-se dos afazeres domésticos, e era de sua inteira responsabilidade, toda e qualquer questão relacionada à família, sem contar sua total submissão ao “cabeça “ do casal , ao qual cabia o sustento do lar.  Com o passar dos tempos, ela foi vendo que só aquilo não a satisfazia. A partir daí, as lutas por uma vida melhor, começaram a ser mais freqüentes e em pouco tempo, lá, já estava ela, estudando cada vez mais e trabalhando fora de casa. Suas conquistas são assustadoras, levando em consideração o que ocorria no passado.  Começou como doméstica, hoje denominada, funcionária do lar. Ainda achando pouco, sempre querendo galgar melhores lugares na sociedade, foi tentar o magistério, onde por sua vez, deu-se muito bem. De lá para cá, suas conquistas não pararam mais.  Hoje vemos aí, a mulher ocupando vários lugares de destaque, em todos os setores, quer sejam, estabelecimentos públicos ou privados, muito embora continue ainda sendo discriminada e menosprezada em sua capacidade. Para se ter uma idéia, quando existe uma vaga e dois candidatos de sexos opostos , mesmo que a mulher  seja mais preparada, e tenha um currículo de peso, quase sempre, quem vence é o homem, mesmo que seja menos qualificado.  Seu papel na sociedade deveria merecer lugar de destaque, haja vista sua desenvoltura no tocante ao modo de se expressar, de saber ouvir e até mesmo, aconselhar, quando solicitada, no exercício de suas funções. Mas, mesmo assim, a desconfiança na sua capacidade ainda impera fortemente. Apesar das muitas discriminações, vemos hoje a mulher formada em Assistência Social, Clínica Geral, Psicologia, Psiquiatria, participando e desenvolvendo diversos tipos de programas sociais, envolvida em pastorais religiosas e outras tantas espalhadas por aí.  Temos ainda a mulher Advogada, Juíza, promotora, debatendo nos tribunais, por uma justiça melhor, apesar de seu numero ainda ser uma minoria, ainda levada pela discriminação especificada acima. Para suprir essa ausência tão visível da mulher no espaço público é preciso que se conscientizem mais estudantes e outros grupos sociais a participarem de estágios e concursos, uma vez que é por este meio que se ingressa na carreira pública, pois e sabido que a mulher tem interesse em alcançar tais posições, tanto pela consciência de sua capacidade em fazer a diferença no espaço público, político e social, com também é possuidora deste direito conquistado a duras pen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ociedade machista exige que a mulher se desdobre em todas as suas atividades para provar sua eficiência; com mais horas de trabalho, mais dedicação e aprimoramento, o que não é exigido ao sexo oposto com tamanha freqüência. Tudo isto, sem contar que os trabalhos, geralmente oferecidos à mulher, são precários, com baixa remuneração e exigem, quase sempre, muito esforço físico. Esse machismo todo deve-se ao medo incrustado que os homens nutrem inconscientemente, pois na verdade as mulheres vêm ganhando espaço sim , e com um desempenho  extraordinário. São minorias ainda, por empecilhos criados pelos próprios machistas que, por sua vez  temem  que lhes seja tirado o ch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inda devemos destacar que a falta de apoio à maternidade, com referência a sua licença, que apesar do direito adquirido em Lei, vemos por aí, principalmente, empresários, que descartam a mulher por esse motivo tão sublime, que é o  de ser mãe ,como se dela não tivessem  sido gerados . No tocante a exploração sexual, a situação chega a ser revoltante. A mulher quase sempre sofre vários tipos de violência, chegando a passar pela humilhação de ter que ceder as exigências para resguardar seu emprego, que muitas vezes, já foi conquistado com grande esforç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se tipo assédio ocorre em quase todos os locais de trabalho, inclusive, nos órgãos públicos e no meio político. Não devemos esquecer da violência que a mulher sofre em seu próprio lar . Com referência a liberdade de expressão, esta é quase nula, pois geralmente todos os assuntos proferidos pelas mulheres, seja em que situação ocorra, sempre cabe debate por parte dos machistas descontentes com o sucesso que a mulher vem conquistando sob grande esforço e praticamente sozinha.  Muito difícil foi e tem sido para a maioria dos brasileiros, engolir o fato de que o governo esteja sendo representado por uma mulher . Sempre surgem duvidas quanto sua capacidade que, aliás, estão espalhadas pelos corredores, principalmente públicos. Não podemos denegrir a imagem de nossa representante. Temos que lutar é por um Brasil melhor, e se ele estiver sendo visto aqui dentro, com maus olhos, vamos denegri-lo lá f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pesar do seu árduo esforço, a mulher ainda precisa lutar muito para conquistar seus objetivos. A nossa legislação precisa urgentemente ser revista no que concerne aos direitos da mulher, pois existem falhas, inclusive a nível de violência que precisam  ser sanadas . É inconcebível, e chega a ser monstruoso, o fato de a mulher, às vezes, ser obrigada a deixar o próprio lar quando ela mesma foi agredida. Não devemos deixar passar também um alerta com relação a falta de proteção à mulher que não trabalha , a solteira ou divorciada ,que também requer a proteção social. Essas muitas  lacunas precisam ser preenchidas o mais breve possível. O governo precisa olhar com mais carinho por todos esses deslizes encontrados em nossa legislação. Estudar um meio de, conscientemente, promover mudanças radicais no que diz respeito à mulher. Chega de tanto preconceito e humilhação, pois, principalmente perante Deus somos todos iguais. Quem sabe, agora, com uma mulher no poder, esta situação possa ser resolvida, de uma vez por todas, fazendo valer o que reza nossa constituiçã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color w:val="000000"/>
                <w:sz w:val="20"/>
                <w:szCs w:val="20"/>
              </w:rPr>
              <w:t>É chegada a ho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43</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color w:val="000000"/>
                <w:sz w:val="20"/>
                <w:szCs w:val="20"/>
              </w:rPr>
              <w:t>Ana Luisa mussi Pai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Aquidauana-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3609/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naluizabrusarosc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Alcebíades Vieira,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792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Times New Roman" w:ascii="Times New Roman" w:hAnsi="Times New Roman"/>
                <w:color w:val="000000"/>
                <w:sz w:val="24"/>
                <w:szCs w:val="24"/>
              </w:rPr>
              <w:t>Paraíba masculina mulher macho sim senho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44</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Ana Mayara Andriola Medeir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 xml:space="preserve">Diego Rangel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 Colégio Pio XI Bes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João Pessoa -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pPr>
            <w:r>
              <w:rPr>
                <w:rFonts w:cs="Times New Roman" w:ascii="Times New Roman" w:hAnsi="Times New Roman"/>
                <w:sz w:val="24"/>
                <w:szCs w:val="24"/>
              </w:rPr>
              <w:t>Inscrição: 1141/2011</w:t>
            </w:r>
          </w:p>
          <w:p>
            <w:pPr>
              <w:pStyle w:val="Normal"/>
              <w:spacing w:lineRule="auto" w:line="240"/>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driola_m@hotmail.com</w:t>
            </w:r>
          </w:p>
          <w:p>
            <w:pPr>
              <w:pStyle w:val="Normal"/>
              <w:spacing w:lineRule="auto" w:line="240"/>
              <w:rPr/>
            </w:pPr>
            <w:r>
              <w:rPr>
                <w:rFonts w:cs="Times New Roman" w:ascii="Times New Roman" w:hAnsi="Times New Roman"/>
                <w:sz w:val="24"/>
                <w:szCs w:val="24"/>
              </w:rPr>
              <w:t xml:space="preserve">Endereço:Rua: Melvin Jones - 4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580282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ind w:firstLine="709"/>
        <w:rPr/>
      </w:pPr>
      <w:r>
        <w:rPr>
          <w:rFonts w:cs="Times New Roman" w:ascii="Times New Roman" w:hAnsi="Times New Roman"/>
          <w:sz w:val="24"/>
          <w:szCs w:val="24"/>
        </w:rPr>
        <w:t xml:space="preserve">Brasil. Nordeste. Paraíba. Cajazeiras. Composta por sertanejos e </w:t>
      </w:r>
      <w:r>
        <w:rPr>
          <w:rFonts w:cs="Times New Roman" w:ascii="Times New Roman" w:hAnsi="Times New Roman"/>
          <w:color w:val="000000"/>
          <w:sz w:val="24"/>
          <w:szCs w:val="24"/>
        </w:rPr>
        <w:t>sertanejas. Nada de</w:t>
      </w:r>
      <w:r>
        <w:rPr>
          <w:rFonts w:cs="Times New Roman" w:ascii="Times New Roman" w:hAnsi="Times New Roman"/>
          <w:sz w:val="24"/>
          <w:szCs w:val="24"/>
        </w:rPr>
        <w:t xml:space="preserve"> entidades regionais</w:t>
      </w:r>
      <w:r>
        <w:rPr>
          <w:rFonts w:cs="Times New Roman" w:ascii="Times New Roman" w:hAnsi="Times New Roman"/>
          <w:b/>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muito menos onde se encontra tal coisa. O dilema da vez é quase o de sempre: Mulher.  Aquelas nordestinas paraibanas, que fazem tudo e um pouco mais. Mulheres de fibra. Humildes, trabalhadoras, sinceras, fortes, dignas de respeito, mas que infelizmente são reconhecidas como “coisa e tal”. Preconceito existe em todos os assuntos, ou em quase todos, e aqui não seria diferente.</w:t>
      </w:r>
      <w:r>
        <w:rPr>
          <w:rFonts w:cs="Times New Roman" w:ascii="Times New Roman" w:hAnsi="Times New Roman"/>
          <w:b/>
          <w:sz w:val="24"/>
          <w:szCs w:val="24"/>
        </w:rPr>
        <w:t xml:space="preserve"> </w:t>
      </w:r>
      <w:r>
        <w:rPr>
          <w:rFonts w:cs="Times New Roman" w:ascii="Times New Roman" w:hAnsi="Times New Roman"/>
          <w:sz w:val="24"/>
          <w:szCs w:val="24"/>
        </w:rPr>
        <w:t>É como a vida de Rosa, que para seu marido Sebastião não passa de uma máquina. Máquina de trabalho, de lavar-louças, de cozinhar, de arrumar casa. Máquina de paciência, de lealdade, de amor.</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 desses Rosa conversara com comadre Francisca, falou do que todos já sabiam. Mãe de quatro filhos e um ainda por vir, um marido, casinha simples de taipa, ali, na roça mesmo. Trabalha feito uma condenada. O marido? Ah, esse só vive bêbado. Prosa vai prosa vem, e Francisca percebe uma mancha roxa no ombro de Rosa. Curiosa e preocupada Francisca lhe pergunta o que diabo era aquilo. Rosa assustada cobriu o ombro com o mesmo pano de prato que enxugava as panelas, e então desconversou, dizendo que era apenas uma pancada que tinha levado no galinheiro. A verdade é que, quando bêbado, Sebastião se transforma. Ele é um homem bom, mas não quando bebe. Seria como se ele não soubesse quem é, ou será essa na hora a qual ele demonstra quem realmente é? Rosa prefere acreditar que ele só se transforma.</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je foi um dia de trabalho duro. Ir à cidade, comprar umas coisinhas que faltavam em casa, depois fazer o almoço, lavar as roupas, dar banho nos meninos, colocar eles pra dormirem, arrumar a casa, dar milho as galinhas, e depois tomar um banho e prosseguir com a janta. Sebastião estava em casa sim, só que estava dormindo, estava com dor nas pernas, segundo ele. O que realmente aconteceu é o que quase sempre acontece. Ele ontem à noite foi ao bar. Encheu a cara. Chegou em casa e espancou Rosa. Aquela mancha roxa em seu ombro? Obra de Seu Sebastião. E a dor nas pernas que foi dito por ele? Ressaca.</w:t>
      </w:r>
    </w:p>
    <w:p>
      <w:pPr>
        <w:pStyle w:val="Normal"/>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a após dia, Rosa vai vivendo. Triste, solitária e com medo da madrugada. Até porque ela tem motivos para isso. Seus filhos dormem feito anjos, deitados na rede. Ela apanha, em outro quarto, calada, para eles não verem uma cena tão humilhante. </w:t>
      </w:r>
      <w:r>
        <w:rPr>
          <w:rFonts w:cs="Times New Roman" w:ascii="Times New Roman" w:hAnsi="Times New Roman"/>
          <w:sz w:val="24"/>
          <w:szCs w:val="24"/>
        </w:rPr>
        <w:t xml:space="preserve">Apesar dos pesares, a Rosa continua a mesma. Cuidando dos filhos, da casa, do marido. É uma vida difícil, todos sabem. Mas seu pensamento foi sempre assim, de preferir continuar com essa vidinha a desestabilizar sua família, sua tão querida família. </w:t>
      </w:r>
    </w:p>
    <w:p>
      <w:pPr>
        <w:pStyle w:val="Heading1"/>
        <w:spacing w:lineRule="auto" w:line="360" w:before="280" w:after="0"/>
        <w:ind w:firstLine="709"/>
        <w:jc w:val="both"/>
        <w:rPr>
          <w:b w:val="false"/>
          <w:b w:val="false"/>
          <w:sz w:val="24"/>
          <w:szCs w:val="24"/>
        </w:rPr>
      </w:pPr>
      <w:r>
        <w:rPr>
          <w:b w:val="false"/>
          <w:sz w:val="24"/>
          <w:szCs w:val="24"/>
        </w:rPr>
        <w:t xml:space="preserve">                 </w:t>
      </w:r>
      <w:r>
        <w:rPr>
          <w:b w:val="false"/>
          <w:sz w:val="24"/>
          <w:szCs w:val="24"/>
        </w:rPr>
        <w:t>Até que depois de dias, semanas e meses, isso se tornou mais do que insuportável. Tornou-se desesperador. Fez perder a esperança, desanimou, desalentou. E o que aconteceu depois? A vida de Rosa mudou. Sebastião se meteu em uma discussão, quando foi encher a cara em plena terça feira. Foi esfaqueado. Ninguém sabe bem o motivo da briga. Suspeita de quem o matou? Seu vizinho Elizeu. Este já viu tal movimento que acontecera na casa de Rosa pela madrugada. Daí, juntando as discussões que ele e Sebastião sempre tiveram e com as madrugadas caladas sofridas de Rosa, ele viu motivos para colocar um ponto final na vida de Seu Sebastião.</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O mais novo recém nascido. Rosa deu a luz. Mais um para criar. Dar comida, dar banho, dar atenção, amor, carinho, colocá-lo em uma escola, e rezar para ser muito feliz.</w:t>
      </w:r>
    </w:p>
    <w:p>
      <w:pPr>
        <w:pStyle w:val="Heading1"/>
        <w:spacing w:lineRule="auto" w:line="360" w:before="280" w:after="0"/>
        <w:ind w:firstLine="709"/>
        <w:jc w:val="both"/>
        <w:rPr>
          <w:b w:val="false"/>
          <w:b w:val="false"/>
          <w:sz w:val="24"/>
          <w:szCs w:val="24"/>
        </w:rPr>
      </w:pPr>
      <w:r>
        <w:rPr>
          <w:b w:val="false"/>
          <w:sz w:val="24"/>
          <w:szCs w:val="24"/>
        </w:rPr>
        <w:t xml:space="preserve">                </w:t>
      </w:r>
      <w:r>
        <w:rPr>
          <w:b w:val="false"/>
          <w:sz w:val="24"/>
          <w:szCs w:val="24"/>
        </w:rPr>
        <w:t xml:space="preserve">A vida nos mostra caminhos difíceis, que muitas vezes não queremos seguir. As barreiras enfrentadas por Rosa, por tudo o que ela viveu e por muito que ela ainda tem a viver, dando amor e cuidando sempre dos seus filhos. Tornando-se pai e mãe. Não que ela não fosse antes, pois ela já exercia esse papel, mas agora era mais do que diferente. Era tudo novo. Às vezes a perda nos faz crescer. Rosa pensava que sua vida sem Sebastião não existia. Ela apanhava porque o amava. Acontece que a vida tem seus jeitos de surpreender a todos. E Rosa se viu capaz de seguir em frente, sem olhar pra trás, sem rancor de Sebastião e por tudo aquilo que ele já havia feito. Agora ela sente a liberdade. Não, ela não pensa em outro homem. Mais do que nunca, ela só pensa em se dedicar por completo a vida de seus filhos. </w:t>
      </w:r>
    </w:p>
    <w:p>
      <w:pPr>
        <w:pStyle w:val="Heading1"/>
        <w:spacing w:lineRule="auto" w:line="360" w:before="280" w:after="0"/>
        <w:ind w:firstLine="709"/>
        <w:jc w:val="both"/>
        <w:rPr/>
      </w:pPr>
      <w:r>
        <w:rPr>
          <w:b w:val="false"/>
          <w:sz w:val="24"/>
          <w:szCs w:val="24"/>
        </w:rPr>
        <w:t xml:space="preserve">                </w:t>
      </w:r>
      <w:r>
        <w:rPr>
          <w:b w:val="false"/>
          <w:sz w:val="24"/>
          <w:szCs w:val="24"/>
        </w:rPr>
        <w:t>Em todo o mundo, existem vítimas de agressão física,</w:t>
      </w:r>
      <w:r>
        <w:rPr>
          <w:sz w:val="24"/>
          <w:szCs w:val="24"/>
        </w:rPr>
        <w:t xml:space="preserve"> </w:t>
      </w:r>
      <w:r>
        <w:rPr>
          <w:b w:val="false"/>
          <w:sz w:val="24"/>
          <w:szCs w:val="24"/>
        </w:rPr>
        <w:t xml:space="preserve">psicológica, sexual, patrimonial e moral. </w:t>
      </w:r>
      <w:r>
        <w:rPr>
          <w:b w:val="false"/>
          <w:color w:val="000000"/>
          <w:sz w:val="24"/>
          <w:szCs w:val="24"/>
        </w:rPr>
        <w:t xml:space="preserve">Conhecida como </w:t>
      </w:r>
      <w:r>
        <w:rPr>
          <w:b w:val="false"/>
          <w:bCs w:val="false"/>
          <w:color w:val="000000"/>
          <w:sz w:val="24"/>
          <w:szCs w:val="24"/>
        </w:rPr>
        <w:t>Lei Maria da Penha</w:t>
      </w:r>
      <w:r>
        <w:rPr>
          <w:b w:val="false"/>
          <w:color w:val="000000"/>
          <w:sz w:val="24"/>
          <w:szCs w:val="24"/>
        </w:rPr>
        <w:t xml:space="preserve"> a </w:t>
      </w:r>
      <w:hyperlink r:id="rId4">
        <w:r>
          <w:rPr>
            <w:rStyle w:val="InternetLink"/>
            <w:b/>
            <w:color w:val="000000"/>
            <w:sz w:val="24"/>
            <w:szCs w:val="24"/>
          </w:rPr>
          <w:t>lei</w:t>
        </w:r>
      </w:hyperlink>
      <w:r>
        <w:rPr>
          <w:b w:val="false"/>
          <w:color w:val="000000"/>
          <w:sz w:val="24"/>
          <w:szCs w:val="24"/>
        </w:rPr>
        <w:t xml:space="preserve"> número 11.340 decretada pelo </w:t>
      </w:r>
      <w:hyperlink r:id="rId5">
        <w:r>
          <w:rPr>
            <w:rStyle w:val="InternetLink"/>
            <w:b/>
            <w:color w:val="000000"/>
            <w:sz w:val="24"/>
            <w:szCs w:val="24"/>
          </w:rPr>
          <w:t>Congresso Nacional</w:t>
        </w:r>
      </w:hyperlink>
      <w:r>
        <w:rPr>
          <w:b w:val="false"/>
          <w:color w:val="000000"/>
          <w:sz w:val="24"/>
          <w:szCs w:val="24"/>
        </w:rPr>
        <w:t xml:space="preserve"> e sancionada pelo ex-presidente do </w:t>
      </w:r>
      <w:hyperlink r:id="rId6">
        <w:r>
          <w:rPr>
            <w:rStyle w:val="InternetLink"/>
            <w:b/>
            <w:color w:val="000000"/>
            <w:sz w:val="24"/>
            <w:szCs w:val="24"/>
          </w:rPr>
          <w:t>Brasil</w:t>
        </w:r>
      </w:hyperlink>
      <w:r>
        <w:rPr>
          <w:b w:val="false"/>
          <w:color w:val="000000"/>
          <w:sz w:val="24"/>
          <w:szCs w:val="24"/>
        </w:rPr>
        <w:t xml:space="preserve"> </w:t>
      </w:r>
      <w:hyperlink r:id="rId7">
        <w:r>
          <w:rPr>
            <w:rStyle w:val="InternetLink"/>
            <w:b/>
            <w:color w:val="000000"/>
            <w:sz w:val="24"/>
            <w:szCs w:val="24"/>
          </w:rPr>
          <w:t>Luiz Inácio Lula da Silva</w:t>
        </w:r>
      </w:hyperlink>
      <w:r>
        <w:rPr>
          <w:b w:val="false"/>
          <w:color w:val="000000"/>
          <w:sz w:val="24"/>
          <w:szCs w:val="24"/>
        </w:rPr>
        <w:t xml:space="preserve">; </w:t>
      </w:r>
      <w:r>
        <w:rPr>
          <w:b w:val="false"/>
          <w:sz w:val="24"/>
          <w:szCs w:val="24"/>
        </w:rPr>
        <w:t xml:space="preserve">a </w:t>
      </w:r>
      <w:hyperlink r:id="rId8">
        <w:r>
          <w:rPr>
            <w:rStyle w:val="InternetLink"/>
            <w:b/>
            <w:b/>
            <w:bCs/>
            <w:sz w:val="24"/>
            <w:szCs w:val="24"/>
          </w:rPr>
          <w:t>Lei Maria da Penha</w:t>
        </w:r>
      </w:hyperlink>
      <w:r>
        <w:rPr>
          <w:b w:val="false"/>
          <w:sz w:val="24"/>
          <w:szCs w:val="24"/>
        </w:rPr>
        <w:t xml:space="preserve"> foi criada há cinco anos para coibir a violência doméstica e familiar contra mulheres, mas está sendo aplicada por alguns juízes a relações homossexuais. Somente neste ano, duas decisões judiciais defenderam gays agredidos por companheiros. Embora a lei tenha como objetivo a proteção das mulheres, qualquer pessoa em situação vulnerável pode ser beneficiada pela legislação. </w:t>
      </w:r>
      <w:r>
        <w:rPr>
          <w:b w:val="false"/>
          <w:color w:val="000000"/>
          <w:sz w:val="24"/>
          <w:szCs w:val="24"/>
        </w:rPr>
        <w:t xml:space="preserve">A lei </w:t>
      </w:r>
      <w:hyperlink r:id="rId9">
        <w:r>
          <w:rPr>
            <w:rStyle w:val="InternetLink"/>
            <w:b/>
            <w:color w:val="000000"/>
            <w:sz w:val="24"/>
            <w:szCs w:val="24"/>
          </w:rPr>
          <w:t>entrou em vigor</w:t>
        </w:r>
      </w:hyperlink>
      <w:r>
        <w:rPr>
          <w:b w:val="false"/>
          <w:color w:val="000000"/>
          <w:sz w:val="24"/>
          <w:szCs w:val="24"/>
        </w:rPr>
        <w:t xml:space="preserve"> no dia </w:t>
      </w:r>
      <w:hyperlink r:id="rId10">
        <w:r>
          <w:rPr>
            <w:rStyle w:val="InternetLink"/>
            <w:b/>
            <w:color w:val="000000"/>
            <w:sz w:val="24"/>
            <w:szCs w:val="24"/>
          </w:rPr>
          <w:t>22 de setembro</w:t>
        </w:r>
      </w:hyperlink>
      <w:r>
        <w:rPr>
          <w:b w:val="false"/>
          <w:color w:val="000000"/>
          <w:sz w:val="24"/>
          <w:szCs w:val="24"/>
        </w:rPr>
        <w:t xml:space="preserve"> de </w:t>
      </w:r>
      <w:hyperlink r:id="rId11">
        <w:r>
          <w:rPr>
            <w:rStyle w:val="InternetLink"/>
            <w:b/>
            <w:color w:val="000000"/>
            <w:sz w:val="24"/>
            <w:szCs w:val="24"/>
          </w:rPr>
          <w:t>2006</w:t>
        </w:r>
      </w:hyperlink>
      <w:r>
        <w:rPr>
          <w:b w:val="false"/>
          <w:color w:val="000000"/>
          <w:sz w:val="24"/>
          <w:szCs w:val="24"/>
        </w:rPr>
        <w:t xml:space="preserve">, e já no dia seguinte o primeiro agressor foi preso, no </w:t>
      </w:r>
      <w:hyperlink r:id="rId12">
        <w:r>
          <w:rPr>
            <w:rStyle w:val="InternetLink"/>
            <w:b/>
            <w:color w:val="000000"/>
            <w:sz w:val="24"/>
            <w:szCs w:val="24"/>
          </w:rPr>
          <w:t>Rio de Janeiro</w:t>
        </w:r>
      </w:hyperlink>
      <w:r>
        <w:rPr>
          <w:b w:val="false"/>
          <w:color w:val="000000"/>
          <w:sz w:val="24"/>
          <w:szCs w:val="24"/>
        </w:rPr>
        <w:t>, após tentar estrangular a ex-esposa.</w:t>
      </w:r>
    </w:p>
    <w:p>
      <w:pPr>
        <w:pStyle w:val="Heading1"/>
        <w:spacing w:lineRule="auto" w:line="360" w:before="280" w:after="0"/>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 xml:space="preserve">Outras Rosas existem por aí, machucadas pela vida, mas que não deixaram de ser fortes e prosseguir sua história. O medo anda lado a lado com qualquer cidadão, não importa à cor da pele, o sexo, a herança, a postura. Por medo, Rosa não denunciou à polícia as violências cometidas por Sebastião. O medo de perder alguém especial é grande, o medo de qualquer hora do dia também pode ser grande, mas tudo isso só não é mais grandioso do que a liberdade. </w:t>
      </w:r>
    </w:p>
    <w:p>
      <w:pPr>
        <w:pStyle w:val="Heading1"/>
        <w:spacing w:lineRule="auto" w:line="360" w:before="280" w:after="0"/>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Foi preciso a morte de Sebastião para Rosa sentir a liberdade. Não havia outra escolha. Não havia alternativa. A vida segue em frente. Afinal, “há tantas violetas velhas sem um colibri.”</w:t>
      </w:r>
    </w:p>
    <w:p>
      <w:pPr>
        <w:pStyle w:val="Normal"/>
        <w:autoSpaceDE w:val="false"/>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As desigualdades entre mulheres e homen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R45</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na Paul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CANHOTINHO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52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napaulinha181@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SÍTIO GUARIB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5542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t xml:space="preserve">Porque as mulheres sofrem tanto preconceito em relação aos homens? Buscar uma reposta para esta questão só é possível levando em consideração a desigualdade de gênero construída historicamente. A concepção de gênero esta ligada a um conjunto de representações sociais e culturais tendo como base a idéia de que o homem é superior a mulher. levando em consideração os recentes estudos sobre gênero não é possível afirmar que eista alguma determinação biológica que destaque o sexo masculino como superior ao feminino. Não é a natureza, mas sim a cultura que produz esse tipo de desigualdade. Para se construir uma sociedade mais igualitária é preciso ter consciência de que vivemos e  um mundo construído pela diversidade. Até quando as piadas preconceituosas que depreciam as minorias ( negro.índios, homossexuais e mulheres) terão graça? O riso que tais piadas provocam só refletem as discriminações e desigualdades sociais. Caracterizar uma mulher pela  fragilidade, por exemplo, é tão equivocado quanto julgar a virilidade de um homem por realizar serviços domésticos.  Não podemos imaginar uma sociedade mais justa no futuro enquanto houver a dominação de um sexo sobre o outro. Tal relação torna-se bem evidentes em vários lugares e situações, como por exemplo nas relações de trabalho, onde a remuneração dos homens em  vários ofícios são superiores ao das  mulheres, mesmo que realizem a mesma função. A idéia legítima de que somos todos iguais, embora diferentes um dos outros, é algo difícil de ser compreendido pois ainda vivemos sob o jugo  de uma sociedade machista. Se somos todos seres humanos então nada justifica o tratamento desigual e degradante empreendido pelo preconceito comum e banalizado. É engano pensar que a mulher deseja  tomar o lugar do homem, nada disso, o que se quer de fato é que seja dado a mulher as mesmas condições de direitos e dignidade que é dado aos homens.  As desigualdades de gênero é um dos assuntos mais discutidos e polêmicos em nossos dias, será este o sinal de que estamos construindo a tão sonhada igualdade entre homens e mulheres? Como já se disse, não se trata de uma inversão de valores mas sim uma reavaliação dos papeis delegados as mulheres e homens por tanto tempo, a maternidade por exemplo é ainda um dos grandes fatores de desigualdades em relação aos homens, principalmente se tratando das chances de trabalhos e progressão profissional. Uma política de combate as desigualdade de gênero não pode ignorar esse problema. Já se ver algumas poucas mulheres bem sucedidas  profissionalmente em cargos de chefia, atividades acadêmicas, nos esportes e engenharia, mas ainda é muito </w:t>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t>pouco em comparação ao grande contingente feminino que continuam presas pela grades do machismo. Não há mais cabimento se pensar que a mulher só serve para cozinhar e cuidar de uma casa, enquanto que o espaço da rua é predominantemente masculino. As novas gerações têm a grande responsabilidade de aprender a conviver com o outro respeitando as diferenças e os direitos que é devido a todos. Para mudarmos nossa maneira de pensar e agir a esse respeito é preciso apostar na educação, uma educação baseada nos direitos humanos que possa transformar nossa maneira de se relacionar com o outro respeitando suas diferenças. A conscientização que se deseja só será alcançada mediante uma ampla revalorização da mulher por um lado, e por outro, pelas políticas publicas voltadas para da formação cultural, a discussão deve ser levada a diante e propagada por todos meios de comunicação. O momento que vivemos é propicio a mudanças e a construção da igualdade de gênero uma luta inadiável. Por fim cabe destacar que esta luta tem que ter como grande protagonista  a própria mulher, ela não deve mais assistir passivamente a opressão  de que são vítimas, é preciso reagir com todos os meios cabíveis, não basta dizer  que a mulher tem valor  pois ela precisar reafirmar esta valor aos outros e a si mesmo.</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Conhecer o que buscamos e porque buscam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R46</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Paula Gonçalves e Albuquerqu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ao Paulo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pPr>
            <w:r>
              <w:rPr>
                <w:rFonts w:cs="Times New Roman" w:ascii="Times New Roman" w:hAnsi="Times New Roman"/>
                <w:sz w:val="24"/>
                <w:szCs w:val="24"/>
              </w:rPr>
              <w:t xml:space="preserve">Inscrição:2395/20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nina-albuquerque1@live.com</w:t>
            </w:r>
          </w:p>
          <w:p>
            <w:pPr>
              <w:pStyle w:val="Normal"/>
              <w:spacing w:lineRule="auto" w:line="240"/>
              <w:rPr/>
            </w:pPr>
            <w:r>
              <w:rPr>
                <w:rFonts w:cs="Times New Roman" w:ascii="Times New Roman" w:hAnsi="Times New Roman"/>
                <w:sz w:val="24"/>
                <w:szCs w:val="24"/>
              </w:rPr>
              <w:t>Endereço: Rua Professora Abigail Alves Pires , 3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5381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Ao falar em uma busca por igualdade de gênero, entre homens e mulheres, denotasse objetivamente que esta igualdade não exista, e isto ocorre por causa de uma imagem errônea que foi construída a respeito das mulheres ao longo dos anos, e esta imagem foi desenvolvendo-se, sobre a ideia de que a mulher deveria colocar- se a servir, sendo submissa ao Homem, pois desde os primórdios das relações interpessoais a mulher não saia a caça nem a pesca permanecia em sua moradia para as tarefas agrícolas ao passo que o Homem saia para caçar e pescar, demonstrando que o próprio teria mais força, agilidade e destreza do que a mulher.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E esta imagem foi reforçada ainda mais pelo cristianismo, pois segundo a bíblia judaico-cristã, a mulher foi formada pela costela de adão, enquanto o mesmo adormecia, e a partir desta costela Deus da a vida a Eva, que ao comer o fruto proibido induz Adão a comer também, desvirtuando o mesmo, demonstrando que o pecado original foi introduzido por Eva, ao homem, ou seja nos escritos religiosos a mulher é tomada como a ponte para o pecado original, e a decadência de toda a humanidade e uma pessoa não digna de confiança.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Com o passar dos anos, com as modificações sociais, políticas e culturais certas mulheres começaram a então perceber, que este Patriarcalismo, essa submissão e servidão total ao homem, não deveria  ser exercida por elas, todos esses estereótipos impostos pela sociedade para reforçar ainda mais que a mulher não deveria ter os mesmos direitos que todo Homem, o direito ao voto ,ao trabalho fora do âmbito familiar  como dona de casa, de ser chefe de família também,  de poder enfim sair deste casulo, onde o maior posto que ela exercia era como deusa antiga ou santa venerada por todos.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Um nome muito importante a ressaltar é Olympe de Gouges, que foi uma feminista, revolucionária e escritora, foi defensora da democracia e dos direitos das mulheres. Em sua Declaração dos direitos das mulheres e da cidadã de setembro de 1791, desafiou a conduta injusta da autoridade masculina e da relação homem-mulher que expressou-se na Declaração dos Direitos do Homem e do Cidadão durante a Revolução Francesa. Devido aos escritos e atitudes pioneiras, foi guilhotinada na praça da Revolução, Paris.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No século XIX, é quando aparecem os primeiros indícios de um movimento comandado por mulheres, chamado FEMINISMO, que de acordo com Maggie Humm e Rebecca Walker, pode ser divido em "três ondas" , movimento este onde as mulheres  foram percebendo que nada as difere dos homens, quando diz respeito ao seu intelecto. È um movimento contemporâneo que gerenciado por mulheres tinha como prioridade, os direitos iguais entre ambos os sexos e onde finalmente a mulher poderia sair deste casulo ao qual sempre esteve inserida por uma sociedade até então repressora e patriarcal.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È dividido em três ondas; a primeira ocorre em um período extenso do século XIX e início do século XX, no Reino Unido e nos Estados Unidos, que tinha  como foco originalmente a igualdade nos direitos contratuais e de propriedade para homens e mulheres, e na oposição de casamentos arranjados e da propriedade de mulheres casadas (e seus filhos) por seus maridos. No século XX as mulheres se focam principalmente nos direitos políticos, e  no sufrágio por parte das mulheres.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eministas como Voltairine de Cleyre e Margaret Sanger já faziam campanhas pelos direitos sexuais, reprodutivos e econômicos das mulheres nesta época.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Já a segunda onda do feminismo, que teria início na década de 1960 e durou até o fim da década de 1980, teria sido uma continuação da fase anterior do feminismo, que envolveu as suffragettes do Reino Unido e Estados Unidos.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Esta onda segunda onda do feminismo se estendeu até a terceira onda, que existe desde então ao século XXI, surgiu como uma resposta às supostas falhas da segunda onda, e também como uma retaliação a iniciativas e movimentos criados pela segunda onda.  O feminismo da terceira onda visa desafiar ou evitar aquilo que vê como as definições essencialistas da feminilidade feitas pela segunda onda que colocaria ênfase demais nas experiências das mulheres brancas de classe média-alta.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O movimento feminista existe até hoje, e as mulheres conquistaram muitas coisas, como o direito ao voto, a participação na política, e muitas são ancoras dentro das famílias, o direito ao trabalho e a um salário. Alguns estereótipos foram adormecendo, mais não extintos, pois as mulheres ainda no mercado de trabalho são descriminadas, recebendo menos que os homens, pois o patriarcado visava manter a mulher ainda em um posto, que ela sempre veio exercendo, como dona de casa.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Quando toma-se uma atitude dogmático, ou seja aquele individuo que aceita, sem exame e sem crítica, afirmações sobre as coisas sobre as ideias, não exerce seu olhar individual as coisas e pessoas, não procura avaliar, conceitos e críticas e o porque destas concepções errôneas, como o lugar pré-estabelecido da mulher e do homem em uma sociedade.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Hoje após vários protestos para extinção da desigualdade, conseguisse diminuir mesmo que não por inteiro esta imagem de mulher submissa perante ao homem, elas vão ao mercado de trabalho, crescem economicamente e são autônomas, porem existe ainda muito pré-conceito a respeito das mesmas, pois esta imagem não foi totalmente desconstruída.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Esta busca por uma igualdade de gênero, parte a princípio da mulher, em busca de uma desmoralização de todos os conceitos negativos criados em cima de sua imagem, mostrando para toda uma sociedade que elas são sim mulheres capazes, tanto quanto os homens de serem autônomas, fortes e inteligentes.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O problema do social é que seu modelo de pensamento esta enraizado na abstração do cristianismo, onde, pensam e agem como modelos prontos sem opiniões  próprias onde o certo e o errado é imposto, tanto pela religião quanto pela política, é justamente isto que as classes dominantes querem abstrair o maior numero de pessoas pois uma sociedade adequada as leis e costumes dos dominantes é mais fácil de se lidar de se dirigir e persuadir.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Está igualdade para ser exercida hoje em nossa sociedade deve ter seu ponto de partida da conscientização, tanto da mulher quanto do homem, de que ambos são biologicamente distintos, porém, têm a mesma capacidade ao trabalho, o direito a viver de seu modo, sendo autônomos, libertos, e para que isto aconteça deve haver além desta conscientização, uma reavaliação de todos os valores, conceitos, opiniões e preconceitos morais, que foram cultivados, enraizados e celebrados na terra até hoje como virtudes e verdades.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Até que ponto nossa opiniões podem ser tomadas como verdadeiras e originais se são apenas opiniões que mudam de acordo com o contexto social em que vivemos? Deve-se ou não  deixar-se submeter a exclusões e desigualdades imposta pelas classes dominantes?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Desconstruindo todos os conceitos, opiniões, valores e toda uma moral desenvolvida em cima destas avaliações errôneas que deram seus frutos principalmente na ideia do bem e do mal que o cristianismo impôs não somente  em relação a mulher como ponte para o pecado original mais também a vida, ao corpo, e em tudo que é certo no cristianismo é convertido como errado, haverá uma desmoralização do eu superficial, pois até então aquilo que era tomado como seu eu, é apenas o eu dos outros construindo aquilo que se pensa como sei eu .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ando avaliado todas sem exceção de uma opinião, tomadas como verdades absolutas, pondo a baixo tudo o que aviasse acreditado, dando lugar a sua concepção das coisas e pessoas, e vendo que biologicamente somos distintos, homens e mulheres, porém pertencemos a uma única raça a raça humana.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estionar, defender, abordar, impor suas opiniões aceitando que somos diferentes, porém não há motivos para desigualdade pois somos humanos e como humanos devemos nos respeitar para que possamos viver não em uma igualdade, mais em uma aceitação daquilo que não pode ser mudado, porque homens e mulheres são distintos, mas são humanos e onde há desigualdades é porque não há reflexão sobre si mesmo.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Afinal quem somos? Não seria um equivoco denotar que uns são mais fortes que outros? Quando somos apenas humanos e como humanos, mortais. </w:t>
      </w:r>
    </w:p>
    <w:p>
      <w:pPr>
        <w:pStyle w:val="Normal"/>
        <w:spacing w:lineRule="atLeast" w:line="240"/>
        <w:ind w:firstLine="709"/>
        <w:rPr>
          <w:rFonts w:ascii="Times New Roman" w:hAnsi="Times New Roman" w:eastAsia="Times New Roman" w:cs="Times New Roman"/>
          <w:sz w:val="24"/>
          <w:szCs w:val="24"/>
        </w:rPr>
      </w:pPr>
      <w:r>
        <w:rPr>
          <w:rFonts w:cs="Times New Roman" w:ascii="Times New Roman" w:hAnsi="Times New Roman"/>
          <w:sz w:val="24"/>
          <w:szCs w:val="24"/>
        </w:rPr>
        <w:t>Nunca paramos para pensar nas verdades que acreditamos e até que ponto podem vir a ser alguma coisa de bom ou ruim em nossas vidas. </w:t>
      </w:r>
    </w:p>
    <w:p>
      <w:pPr>
        <w:pStyle w:val="Normal"/>
        <w:autoSpaceDE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Juntos, somente junt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R47</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Paula Ricco Ter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Andréa Antoniall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ES: Colégio Metodista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nd: Rua Alfeu Tavares, 112, Rudge Ramos, São Bernardo do Campo, SP</w:t>
            </w:r>
          </w:p>
          <w:p>
            <w:pPr>
              <w:pStyle w:val="Default"/>
              <w:rPr>
                <w:rFonts w:ascii="Times New Roman" w:hAnsi="Times New Roman" w:cs="Times New Roman"/>
                <w:sz w:val="24"/>
                <w:szCs w:val="24"/>
                <w:lang w:val="pt-BR"/>
              </w:rPr>
            </w:pPr>
            <w:r>
              <w:rPr>
                <w:rFonts w:cs="Times New Roman"/>
                <w:sz w:val="24"/>
                <w:szCs w:val="24"/>
                <w:lang w:val="pt-B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Diadema-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73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riccoterr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Baependy, 541, Jardim Maria Ter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99310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igualdade entre homens e mulheres ainda está longe de ser alcançada. Pouco a pouco esse padrão ideal se aproxima da realidade, mas o perfeito ainda está distante... Exemplos de mulheres que lutaram ou lutam por direitos igualitários circundam o nosso dia a dia e ensinam que sem o preconceito a vida seria melhor para to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história antiga não favoreceu uma unidade entre homens e mulheres. Nos primórdios do período clássico, apesar das Deusas valorizadas, as mulheres não eram consideradas cidadãs e eram banidas de eventos como as olimpíad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o período medieval, apesar de todos os empecilhos, Joana d’Arc foi uma liderança importante. Aos 15 anos, passou a se vestir como homem e entrou para o exército. Com 17, comandou as tropas francesas e venceu os ingleses na batalha de Orleans. Em 1930, ela foi capturada e levada aos britânicos, foi julgada por bruxaria e crimes contra a Igreja, então conseguiu a absolvição da primeira acusação, mas após o término do julgamento, no dia 30 de maio de 1431, aos 19 anos, foi queimada.</w:t>
      </w:r>
    </w:p>
    <w:p>
      <w:pPr>
        <w:pStyle w:val="Normal"/>
        <w:spacing w:lineRule="auto" w:line="240"/>
        <w:rPr/>
      </w:pPr>
      <w:r>
        <w:rPr>
          <w:rFonts w:cs="Times New Roman" w:ascii="Times New Roman" w:hAnsi="Times New Roman"/>
          <w:sz w:val="24"/>
          <w:szCs w:val="24"/>
        </w:rPr>
        <w:tab/>
        <w:t>Durante a revolução industrial, desde segunda metade do século XVIII, o papel feminino mudou. Como forma de baratear a mão de obra, indústrias passaram a contratá-las. As jornadas de trabalho eram desumanas, chegavam até 17 horas, e, apesar de tudo, recebiam salários 60</w:t>
      </w:r>
      <w:r>
        <w:rPr>
          <w:rStyle w:val="St1"/>
          <w:rFonts w:cs="Times New Roman" w:ascii="Times New Roman" w:hAnsi="Times New Roman"/>
          <w:sz w:val="24"/>
          <w:szCs w:val="24"/>
        </w:rPr>
        <w:t>% menores que os dos homens. No dia 8 de março de 1857, 129 tecelãs foram mortas carbonizadas na fábrica onde concluíam suas tarefas, por terem organizado uma greve contra a jornada de 12 horas de trabalho. A sociedade se sensibilizou e em 1911, um milhão de mulheres se manifestou na Europa, desde então, a data passou a ser reconhecida como dia internacional da mulher.</w:t>
      </w:r>
    </w:p>
    <w:p>
      <w:pPr>
        <w:pStyle w:val="Normal"/>
        <w:spacing w:lineRule="auto" w:line="240"/>
        <w:rPr/>
      </w:pPr>
      <w:r>
        <w:rPr>
          <w:rStyle w:val="St1"/>
          <w:rFonts w:cs="Times New Roman" w:ascii="Times New Roman" w:hAnsi="Times New Roman"/>
          <w:sz w:val="24"/>
          <w:szCs w:val="24"/>
        </w:rPr>
        <w:tab/>
        <w:t>Ao mesmo tempo em que fatos dramáticos na busca pela igualdade pintavam a nossa história, exemplos de tolerância, conhecimento e equidade também faziam parte dela.  Jane Austen, escritora inglesa, estudou e teve total apoio da família, em pleno século XVIII. Publicou diversos livros e graças a eles podemos ter acesso a registros de como era a vida burguesa na Inglaterra e aprender lições e valores que servem para qualquer tempo.</w:t>
      </w:r>
    </w:p>
    <w:p>
      <w:pPr>
        <w:pStyle w:val="Normal"/>
        <w:spacing w:lineRule="auto" w:line="240"/>
        <w:rPr/>
      </w:pPr>
      <w:r>
        <w:rPr>
          <w:rStyle w:val="St1"/>
          <w:rFonts w:cs="Times New Roman" w:ascii="Times New Roman" w:hAnsi="Times New Roman"/>
          <w:sz w:val="24"/>
          <w:szCs w:val="24"/>
        </w:rPr>
        <w:tab/>
        <w:t>Durante o nazismo, um exemplo de pessoa foi Oscar Schindler, enfermeira polonesa, que começou a tirar de forma disfarçada dos campos de concentração e do “gueto”, os meninos judeus, conseguia identidades falsas e os entregava ao domínio de famílias que poderiam salvá-los sem causar suspeitas. Em 1943, foi presa e brutalmente torturada, mesmo assim não entregou o paradeiro das crianças e com a ajuda de algum dos policiais foi libertada, mas juridicamente foi dada como morta. Salvou 2500 crianças do pior caminho que podia ser traçado: a morte.  Através de exemplos assim, é possível perceber que não existe um gênero superior a outro, qualquer um pode contribuir para sociedade, basta ter a força de vontade de Oscar.</w:t>
      </w:r>
    </w:p>
    <w:p>
      <w:pPr>
        <w:pStyle w:val="Normal"/>
        <w:spacing w:lineRule="auto" w:line="240"/>
        <w:rPr/>
      </w:pPr>
      <w:r>
        <w:rPr>
          <w:rStyle w:val="St1"/>
          <w:rFonts w:cs="Times New Roman" w:ascii="Times New Roman" w:hAnsi="Times New Roman"/>
          <w:sz w:val="24"/>
          <w:szCs w:val="24"/>
        </w:rPr>
        <w:tab/>
      </w:r>
      <w:r>
        <w:rPr>
          <w:rFonts w:cs="Times New Roman" w:ascii="Times New Roman" w:hAnsi="Times New Roman"/>
          <w:sz w:val="24"/>
          <w:szCs w:val="24"/>
        </w:rPr>
        <w:t>No Brasil, no final do século XX, Maria da Penha levou um tiro do marido enquanto dormia e como consequência disso perdeu o movimento das pernas. Quando voltou para casa, mais agressões lhe foram destinadas e após uma nova tentativa de assassinato por eletrocussão, ela conseguiu sair do local onde seu marido a mantinha presa, com o auxilio de sua família, acompanhada de seus três filhos. No ano seguinte, iniciou a busca por justiça, mas por não ter uma lei que a protegia dos abusos domésticos, seu ex-marido não foi punido pelos  atos que cometeu. Em 2005, um projeto de lei com a proposta de resguardar as mulheres que sofrem com violência doméstica foi apresentado à assembleia legislativa do Brasil e em, 22 de setembro de 2006 foi aprovada. Hoje a lei “Maria da Penha” dá auxilio a quem sofre com o desrespeito do parceiro em qualquer lugar do Bras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m pleno século XXI, Somali Waris Diries, modelo e personalidade exemplar, sofreu mutilação genital aos cinco anos de idade, e hoje é embaixadora da ONU contra essa prática inútil e cruel que ainda persiste em diversos países. Meninas, antes de ter qualquer poder de decisão, passam por esse rito, que gera graves riscos à saúde e consequências psicológicas. Essa é uma prática cultural realizada principalmente no leste, nordeste e oeste da África, que tem como justificativa garantir a fidelidade conjugal e manter as jovens “limpas” e “belas”. “A mutilação genital feminina não pode ser encarada como uma tradição cultural ou religiosa, ela é um crime” – afirma Somali em entrevista à revista “Claudia”. Somali não se calou diante de uma situação que desprivilegia as mulheres e junto a ONG “Waris Dires”, fundada por ela, procura conscientizar famílias que a mutilação não é um recurso positivo e que é possível levar uma vida “pura” sem ter que passar por isso.</w:t>
      </w:r>
    </w:p>
    <w:p>
      <w:pPr>
        <w:pStyle w:val="Normal"/>
        <w:spacing w:lineRule="auto" w:line="240"/>
        <w:rPr/>
      </w:pPr>
      <w:r>
        <w:rPr>
          <w:rFonts w:cs="Times New Roman" w:ascii="Times New Roman" w:hAnsi="Times New Roman"/>
          <w:sz w:val="24"/>
          <w:szCs w:val="24"/>
        </w:rPr>
        <w:tab/>
        <w:t xml:space="preserve"> Uma jornalista que defende a vida sem as diferenças atribuídas pelo gênero é Asne Seierstad, norueguesa, deixou sua cultura por alguns anos para conhecer e denunciar a vida dentro do regime fechado talibã. Passou a usar a burca e viver dentro da casa de um mulçumano mais liberal, que possuía uma livraria, narrou e contou as injustiças e o drama que a família vivia, deu ênfase, especialmente à questão da opressão a mulher. Depois de produzir </w:t>
      </w:r>
      <w:r>
        <w:rPr>
          <w:rFonts w:cs="Times New Roman" w:ascii="Times New Roman" w:hAnsi="Times New Roman"/>
          <w:i/>
          <w:sz w:val="24"/>
          <w:szCs w:val="24"/>
        </w:rPr>
        <w:t>O livrero de Cabul</w:t>
      </w:r>
      <w:r>
        <w:rPr>
          <w:rFonts w:cs="Times New Roman" w:ascii="Times New Roman" w:hAnsi="Times New Roman"/>
          <w:sz w:val="24"/>
          <w:szCs w:val="24"/>
        </w:rPr>
        <w:t>, voltou a sua terra natal e publicou para o mundo a realidade de como funciona um local onde a liderança política apoia a desigualdade. Hoje, tal governo já não predomina no Islã.</w:t>
      </w:r>
    </w:p>
    <w:p>
      <w:pPr>
        <w:pStyle w:val="Normal"/>
        <w:spacing w:lineRule="auto" w:line="240"/>
        <w:rPr/>
      </w:pPr>
      <w:r>
        <w:rPr>
          <w:rFonts w:cs="Times New Roman" w:ascii="Times New Roman" w:hAnsi="Times New Roman"/>
          <w:sz w:val="24"/>
          <w:szCs w:val="24"/>
        </w:rPr>
        <w:tab/>
        <w:t xml:space="preserve">Não foram só mulheres que defenderam a igualdade de gênero no decorrer da história. Jorge Amado, escritor brasileiro, também abordou essa temática em seus livros. Em seu romance </w:t>
      </w:r>
      <w:r>
        <w:rPr>
          <w:rFonts w:cs="Times New Roman" w:ascii="Times New Roman" w:hAnsi="Times New Roman"/>
          <w:i/>
          <w:sz w:val="24"/>
          <w:szCs w:val="24"/>
        </w:rPr>
        <w:t>Capitães da Areia</w:t>
      </w:r>
      <w:r>
        <w:rPr>
          <w:rFonts w:cs="Times New Roman" w:ascii="Times New Roman" w:hAnsi="Times New Roman"/>
          <w:sz w:val="24"/>
          <w:szCs w:val="24"/>
        </w:rPr>
        <w:t>, ao inserir a personagem Dora no grupo de garotos que furtam e roubam para sobreviver, mostra que ela melhora a vida dos meninos, ajudando-os inclusive nos furtos. Os personagens aceitam-na no grupo e superam os próprios preconceit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foto vencedora do “World Press Photo 2010”, o principal concurso internacional de fotojornalismo, mostra um dos protestos realizados pelo povo iraniano após ser reeleito o governante conservador Mahmoud Ahmadinejad. A foto se passa durante a noite; nela mulheres e homens se espalham pelos topos dos prédios de uma área urbana densa e gritam veemente o que acreditam. Todos juntos, mostram que nenhuma repressão pode calá-los. Durante o dia, protestos acontecem e são reprimidos com violência. De noite, as manifestações continuam de forma discreta. Independente do gênero, aqueles homens e mulheres batalham pela liberdade, junt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ortanto, homens e mulheres apresentam uma capacidade: a de adquirir conhecimento. Ninguém deve ser prejudicado ou impedido por causa do gênero. Tendo a força de vontade que todos aqueles os quais mudaram a história, seja ela universal ou particular, tiveram. Qualquer um, esquecendo os sexos, pode contribuir para o mundo. Somente juntos, podemos construir uma sociedade melhor, justa e correta...</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SIM: A MULHER PO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R48</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a Paula Souz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Iguape-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80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asouza.masuyo@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13 de maio,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192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A conquista de um espaço para as mulheres na sociedade tem sido uma batalha de longos tempos. A discriminação deve-se a mentes inferiores que ainda não conseguem processar a ideia de igualdade de gênero.</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A luta das mulheres para serem respeitadas, e fazer valer seus direitos há muito vem sendo travada. Porém, faltam resultados desse esforço. Não basta ter consciência de que seu lugar na sociedade não se prende a limite algum. Ideias nós já temos de sobra, o que nos falta são ações.</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A noção de diferença entre homens e mulheres, é a de que homens são mais fortes física e psicologicamente. Fisicamente pode até ser, na maioria das vezes por questões genéticas. Em casos de fim de um relacionamento, por exemplo, quando um homem não aceita, ele se vinga, agride, às vezes mata. Claro que não são todos, isto acontece nos casos mais extremos. Já a mulher que não aceita a separação, exige bons motivos para convencê-la, faz escândalo, tudo com a finalidade de provar que merece prosseguir com a relação.</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Outro fato que define a figura feminina, supostamente, como inferior, é a questão do pranto. Homens não choram. Dizem por aí. Em situações em que encontram motivos para chorar, seguram-se ao máximo para que não se exponha algum risco à sua masculinidade. Mulher é chorona. Parece que gosta de chorar. Também dizem por aí. Mas o corpo é o envelope da mente, e o que está na mente está coberto, você não vê, mas ela sente. E quando a mulher organiza a bagunça da mente, e vai continuar a vida, tentando se reestabelecer, o homem pode perguntar por aquela mulher que gostava de chorar. Talvez ela não gostasse de chorar, mas gostasse dele. Difícil é entender que a dor psicológica dói mais que a dor física.</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 xml:space="preserve">Mulheres tem que mostrar sua capacidade nas mais diversas áreas, provar que possuem inteligência como qualquer outro ser; não devem limitar-se por causa de organizações, grupos, opiniões ou religião. Esta última por sinal limita bastante a interação das mulheres em participar de assuntos que estão cada vez mais presentes no cotidiano. </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Assim como os negros, homossexuais e deficientes, as mulheres também exigem respeito, não querem ser tratadas como o sexo frágil e discriminadas sem ao menos terem  chance de mostrar seus verdadeiros ideais, não é a solução. Não basta projetos e movimentos que alertam a sociedade sobre o valor do ser, pois essas ideias provocam intriga com a oposição ao invés de alertá-los. No caso dos homossexuais, por exemplo, que se sentem desrespeitados, desvalorizados, eles criam movimentos a seu favor para mostrar e conscientizar os demais de que são capazes de viver em sociedade como qualquer outro cidadão. Mas provoca sensação de ameaça a quem não consegue aceitar a igualdade e respeitar as diferenças; então surgem ideias estúpidas como o “dia do orgulho hétero”.</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nto mais inseguro é um indivíduo, mais necessidade ele tem de se autodefinir e denegrir os outros”, diz o psicólogo Hartmut Günter. A ideia de que ser mulher é se dedicar a tarefas domésticas, reprodução e criação dos filhos já está fora de cogitação, pois atualmente as mulheres estão alcançando grandes espaços no mercado de trabalho, e assim mostrando sua capacidade de conquista. Não adianta querer convencer as pessoas de sua capacidade sem provar do que é capaz; palavras nem sempre convencem, o poder está nas atitudes.</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Fazer valer seus direitos, exercer seus deveres, respeitar para ser respeitado, agir com os outros como gostaria que agissem consigo mesmo, são fundamentos básicos para uma convivência pacífica entre homens e mulheres na sociedade. Apesar de muitas pessoas não seguirem estes fundamentos, devemos fazer nossa parte. Não adianta esperar que os primeiros passos sejam dados pelos homens.  As mulheres são capazes sim de se enquadrar na sociedade moderna, agindo e merecendo reconhecimento, e não esperando que os outros as reconheçam de uma hora para outra. Está na hora da mulher mostrar seu entrosamento no meio político, econômico e social.</w:t>
      </w:r>
    </w:p>
    <w:p>
      <w:pPr>
        <w:pStyle w:val="Normal"/>
        <w:spacing w:lineRule="auto" w:line="240"/>
        <w:ind w:left="-567" w:firstLine="851"/>
        <w:rPr/>
      </w:pPr>
      <w:r>
        <w:rPr>
          <w:rFonts w:cs="Times New Roman" w:ascii="Times New Roman" w:hAnsi="Times New Roman"/>
          <w:i/>
          <w:sz w:val="24"/>
          <w:szCs w:val="24"/>
        </w:rPr>
        <w:t>“</w:t>
      </w:r>
      <w:r>
        <w:rPr>
          <w:rFonts w:cs="Times New Roman" w:ascii="Times New Roman" w:hAnsi="Times New Roman"/>
          <w:i/>
          <w:sz w:val="24"/>
          <w:szCs w:val="24"/>
        </w:rPr>
        <w:t>Eu gostaria muito que as mães e os pais das meninas pudessem olhar hoje nos olhos delas e dizer: sim, a mulher pode.”</w:t>
      </w:r>
      <w:r>
        <w:rPr>
          <w:rFonts w:cs="Times New Roman" w:ascii="Times New Roman" w:hAnsi="Times New Roman"/>
          <w:sz w:val="24"/>
          <w:szCs w:val="24"/>
        </w:rPr>
        <w:t xml:space="preserve"> disse a Dilma no primeiro discurso como presidenta em 31 de outubro de 2010. Dilma Rousseff é um exemplo de vitória no nosso país, conquistou um cargo que antes se não  acreditava que era possível uma mulher exercer, pois é toda uma nação que está sob sua responsabilidade. A mulher que passou a infância em Belo Horizonte e agora está no palácio do Planalto, já ocupou cargos públicos no Rio Grande do Sul e passou pela militância contra a ditadura, até chegar à ser candidata de Lula, com 62 anos concorreu à sua primeira eleição, vencendo José Serra no segundo turno. Dilma foi a primeira mulher no Brasil a ser eleita presidente do país. </w:t>
      </w:r>
    </w:p>
    <w:p>
      <w:pPr>
        <w:pStyle w:val="Normal"/>
        <w:spacing w:lineRule="auto" w:line="240"/>
        <w:ind w:left="-567" w:firstLine="851"/>
        <w:rPr/>
      </w:pPr>
      <w:r>
        <w:rPr>
          <w:rFonts w:cs="Times New Roman" w:ascii="Times New Roman" w:hAnsi="Times New Roman"/>
          <w:sz w:val="24"/>
          <w:szCs w:val="24"/>
        </w:rPr>
        <w:t>O povo brasileiro tem lidado melhor com a questão da discriminação no decorrer do tempo, pois depois de eleger um homem do próprio povo para ocupar a presidência, escolheram uma mulher para decidir e dirigir os próximos passos do país. Em seu discurso Dilma ainda diz: “</w:t>
      </w:r>
      <w:r>
        <w:rPr>
          <w:rFonts w:cs="Times New Roman" w:ascii="Times New Roman" w:hAnsi="Times New Roman"/>
          <w:i/>
          <w:sz w:val="24"/>
          <w:szCs w:val="24"/>
        </w:rPr>
        <w:t>Venho para abrir as portas para que muitas outras mulheres, também possam, no futuro, ser presidenta; e para que – no dia de hoje – todas as brasileiras sintam orgulho e alegria de ser mulher.”</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Esta é a base para vencer qualquer discriminação, sentir orgulho de ser o que é. A presidente deixou isso bem claro em seu discurso, e além de incentivar a mulher brasileira a acreditar em seu potencial. As verdadeiras vitórias incluem impor objetivos e metas a serem cumpridos, querer cada vez mais e buscar novas soluções no decorrer da caminhada. Os Objetivos de Desenvolvimento do Milênio tem como item número três, “Promover a igualdade de gênero e empoderar a mulher”. Este já é um grande avanço para ausentar a discriminação, mas, apenas conhecer e ter esse objetivo,  não é o suficiente para que a haja a sua realização. É necessária a intensa divulgação e ações efetivas para obtermos sucesso.</w:t>
      </w:r>
    </w:p>
    <w:p>
      <w:pPr>
        <w:pStyle w:val="Normal"/>
        <w:spacing w:lineRule="auto" w:line="240"/>
        <w:ind w:left="-567"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e Dilma Rousseff, outras mulheres são exemplos de realizações que valorizam ainda mais a capacidade feminina de atingir cargos de extrema importância na sociedade; todas com objetivos, força de vontade para superar qualquer que seja o desafio, e elas ainda são capazes de resolver os problemas pessoais como qualquer outra mulher.</w:t>
      </w:r>
    </w:p>
    <w:p>
      <w:pPr>
        <w:pStyle w:val="Normal"/>
        <w:spacing w:lineRule="auto" w:line="240"/>
        <w:ind w:left="-567" w:firstLine="851"/>
        <w:rPr>
          <w:rFonts w:ascii="Times New Roman" w:hAnsi="Times New Roman" w:cs="Times New Roman"/>
          <w:sz w:val="24"/>
          <w:szCs w:val="24"/>
        </w:rPr>
      </w:pPr>
      <w:r>
        <w:rPr>
          <w:rFonts w:cs="Times New Roman" w:ascii="Times New Roman" w:hAnsi="Times New Roman"/>
          <w:sz w:val="24"/>
          <w:szCs w:val="24"/>
        </w:rPr>
        <w:t>Portanto, pode-se concluir que não é o gênero, a classe social, a religião etc., que definem do que somos capazes, e sim nossa determinação para provar a nós mesmos que podemos realizar qualquer objetivo.</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49</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nderson Chiarello Lop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Santia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tabs>
                <w:tab w:val="clear" w:pos="708"/>
                <w:tab w:val="left" w:pos="155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2189/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ndersonchiarello@hota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Justino Cardoso n° 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977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64" w:leader="none"/>
        </w:tabs>
        <w:autoSpaceDE w:val="false"/>
        <w:rPr>
          <w:rFonts w:ascii="Times New Roman" w:hAnsi="Times New Roman" w:cs="Times New Roman"/>
          <w:lang w:val="en"/>
        </w:rPr>
      </w:pPr>
      <w:r>
        <w:rPr>
          <w:rFonts w:cs="Times New Roman" w:ascii="Times New Roman" w:hAnsi="Times New Roman"/>
          <w:lang w:val="en"/>
        </w:rPr>
        <w:tab/>
      </w:r>
    </w:p>
    <w:p>
      <w:pPr>
        <w:pStyle w:val="Normal"/>
        <w:spacing w:before="280" w:after="0"/>
        <w:ind w:firstLine="708"/>
        <w:rPr>
          <w:rFonts w:ascii="Times New Roman" w:hAnsi="Times New Roman" w:cs="Times New Roman"/>
          <w:sz w:val="24"/>
          <w:szCs w:val="24"/>
        </w:rPr>
      </w:pPr>
      <w:r>
        <w:rPr>
          <w:rFonts w:cs="Times New Roman" w:ascii="Times New Roman" w:hAnsi="Times New Roman"/>
          <w:sz w:val="24"/>
          <w:szCs w:val="24"/>
        </w:rPr>
        <w:t>Somos descendentes de uma sociedade completamente patriarcal, onde sempre prevaleceram as relações masculinas sobre as femininas. Fomos educados de tal maneira que nos induziam a acreditar que a mulher era inferior ao homem, que lugar de mulher era em casa cuidando dos filhos e dos afazeres domésticos, mas jamais envolvida em “negócios de homem’’, como política ou trabalho fora, por exemplo. Essa indução não era algo necessariamente explícito ou na vista como costuma-se falar. Era algo que estava acrescido ao dia-a-dia, como em uma simples brincadeira de criança, onde à menina cabia o papel de dona da casinha, de mamãe, enfim. As mulheres sempre foram vistas como seres frágeis e indefesos, enquanto os homens como seres fortes , dotados de uma masculinidade que os faziam, em seus pensamentos, seres superiores às mulheres. Era necessário muita coragem para ir contra todo esse patriarcalismo, onde lhe fora proibida a fala e a voz feminina na sociedade. Sendo assim, muitas delas, em contradição, eram vítimas, mas, ao mesmo tempo, contribuíam para reproduzir tal sociedade machista. Talvez fosse mais cômodo a elas permanecerem na condição de vítima e aceitar que tudo ‘sempre foi assim’. O grande erro, porém, é que, esse ‘sempre foi assim’ era o que acomodava a mulher e, conseq</w:t>
      </w:r>
      <w:r>
        <w:rPr>
          <w:rStyle w:val="Emphasis"/>
          <w:rFonts w:cs="Times New Roman" w:ascii="Times New Roman" w:hAnsi="Times New Roman"/>
          <w:b/>
          <w:sz w:val="24"/>
          <w:szCs w:val="24"/>
        </w:rPr>
        <w:t>u</w:t>
      </w:r>
      <w:r>
        <w:rPr>
          <w:rFonts w:cs="Times New Roman" w:ascii="Times New Roman" w:hAnsi="Times New Roman"/>
          <w:sz w:val="24"/>
          <w:szCs w:val="24"/>
        </w:rPr>
        <w:t xml:space="preserve">entemente, esta não buscava e nem se importava em reivindicar o que lhes é por direito: a liberdade de escolha e o direito de ser cidadã. Com o passar dos anos, essa história começou a sofrer modificações, apesar de não ter sido tão fácil e nem tão rápido, pois foi um processo longo até que a mulher deixasse de ser a sombra do homem, soubesse e entendesse que tem direito igual ao outro. </w:t>
      </w:r>
    </w:p>
    <w:p>
      <w:pPr>
        <w:pStyle w:val="Normal"/>
        <w:spacing w:before="280" w:after="0"/>
        <w:ind w:firstLine="708"/>
        <w:rPr>
          <w:rFonts w:ascii="Times New Roman" w:hAnsi="Times New Roman" w:cs="Times New Roman"/>
          <w:sz w:val="24"/>
          <w:szCs w:val="24"/>
        </w:rPr>
      </w:pPr>
      <w:r>
        <w:rPr>
          <w:rFonts w:cs="Times New Roman" w:ascii="Times New Roman" w:hAnsi="Times New Roman"/>
          <w:sz w:val="24"/>
          <w:szCs w:val="24"/>
        </w:rPr>
        <w:t>Hoje, por exemplo, não é mal visto o fato da mulher querer ter sua independência, seja ela financeira ou pessoal, convém-se que nos tempos atuais isso não é apenas opção ou vontade, e sim uma necessidade, tanto homens como mulheres, sabem que são dignos de igualdade. Porém, apesar de todo esse avanço, se existe essa busca por ‘igualdade’ é porque de fato não existe, apesar das leis que garantem isso. Como podemos afirmar? Basta olhar para a sociedade de hoje. Um exemplo comum não seria o mercado de trabalho?  Não se está dizendo aqui, que a mulher não tenha vez, ou que ainda viva a opressão de alguns anos atrás, e sim, que ainda impere um olhar ‘desconfiado’ por parte de todos seja por questão de superioridade ou inferioridade, embora seja inconscientemente por muitos, é indiscutível que exista. Apesar de qualquer barreira que ainda possa existir, o papel que a mulher vem conquistando a cada dia é admirável. Seja na política, nas empresas, no trabalho do campo ou no trabalho pesado. Nos dias de atuais, a mulher submissa e temente ao homem ficou para trás. E ganhou destaque a mulher de fibra, de coragem, que corre atrás da igualdade e que batalha arduamente para isso. A mulher que luta, é mãe que faz tudo isso em prol de seus filhos e quer deixar para eles uma sociedade cada vez mais igual. Mas, deve-se mencionar que algumas mulheres tiveram um papel merecidamente de destaque. Um exemplo foi Maria da Penha, que deu origem a lei de proteção à mulher vítima de violência, por parte do cônjuge. Realmente, um exemplo de mulher corajosa que não teve medo de enfrentar e nem se deixou intimidar. É esse perfil de mulher que vem surgindo nos dias atuais. E com toda a certeza continuará cada vez mais conquistando o seu espaço.Quando falamos em igualdade, algo nos remete ao preconceito, pois sabemos que todos são dotados de inteligência e capacidade para alcançar aquilo que se almeja, porém, para a mulher se torna um pouco mais complicado. Na verdade, todos dizem ser contra o preconceito, mas este em si, ocorre fluentemente em cada palavra, cada ato que possa menosprezar a figura feminina, simplesmente por ela ser ‘mulher’, mas não querer viver como uma Amélia, segundo o poeta idealizava. Para o homem, Amélia deveria ser aquela que baixasse a cabeça e cumprisse com seus afazeres domésticos apenas, que se limitava a um mundo criado pelo próximo, sem a chance de escolha.E esta visão foi passando de geração em geração como herança de uma sociedade ignorante, pode-se dizer. Talvez seja esse o medo do homem. Como ele sempre foi tido como o sexo forte, tem medo de que esse papel seja, merecidamente, ‘divido’. Pois para a mulher, a verdadeira Amélia é esta que só está podendo libertar-se agora. O fato é que preconceito e igualdade são coisas que jamais andarão juntas, ou abre-se a mente e tem-se uma nova visão ou continua-se com tal ato que parece normal, executado de forma subliminar, mas que tem total influência nas ações, seja por parte do homem ou mesmo da própria mulher.Há um pouco de aproveitamento de toda essa situação por parte de alguns que falam tanto em igualdade para todos, mas não se importam em sair à frente em determinadas áreas. Tudo tem prós e contras, mas o que se busca a cada dia é a melhoria para que se venha a formar o meio e que se viva em um espaço igual e democrático. Parece que há um tanto de exagero, mas não há. É exatamente como acorre, porém está em cada um aceitar ou não tudo que lhe foi passado, ou abrir-se a novas visões.Enfim, houve sim, um grande avanço, e, consequentemente, uma valorização muito grande da mulher, porém, existem muitas coisas a serem conquistadas ainda, muitas coisas que ainda devem mudar, a começar pelos próprios pensamentos da mulher. Quando se entender que realmente há igualdade e que se tem direitos iguais, sem precisar que exista uma lei para assegurar isso, com toda certeza, será mais um enorme passo dado rumo à igualdade cada vez mais plena. Entender que homem e mulher são dotados de capacidade, de habilidades e que há espaço para ambos e também que se pode e se deve caminhar lado a lado para que todas estas mudanças aconteçam, jamais esquecendo que Deus nos fez a Sua imagem e semelhança e fez para que fôssemos justos uns com os outros. Por fim, que esta busca não venha cessar jamais e que se sentir feliz, valorizado e realizado seja o principal objetivo de todo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O paradoxo machista da míd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 xml:space="preserve">R50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dré de Matos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ientadora-a: Hélio Sandro Patrocínio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Centro Educacional Charles Darwin – Unidade Serra</w:t>
              <w:br/>
            </w:r>
            <w:r>
              <w:rPr>
                <w:lang w:val="pt-BR"/>
              </w:rPr>
              <w:t xml:space="preserve">Endereço: </w:t>
            </w:r>
            <w:r>
              <w:rPr/>
              <w:t>Av. Guarapari, 17 – Cep 29164-120 / Valparaíso – Serra – Espírito Sa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erra-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78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tsl.andre@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Santa Cruz, 25 - Valparaís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291658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pacing w:before="360" w:after="0"/>
        <w:ind w:firstLine="708"/>
        <w:rPr/>
      </w:pPr>
      <w:r>
        <w:rPr>
          <w:rFonts w:cs="Times New Roman" w:ascii="Times New Roman" w:hAnsi="Times New Roman"/>
          <w:sz w:val="24"/>
          <w:szCs w:val="24"/>
        </w:rPr>
        <w:t>A mídia tem vários papéis na sociedade. Informar, conscientizar, entreter e divertir estão entre as palavras mais citadas quando falamos sobre mídia, seja ela impressa, televisiva ou digital. Mas será que essa mesma mídia tem feito tudo isso? Será que ela tem se preocupado mais com a conscientização da sociedade ou com o retorno que obtém de seus programas? É frequente o número de vezes que nós, espectadores, vemos matérias e programas que vem a tratar de questões como a igualdade de gêneros, os direitos da mulher e como devemos combater quaisquer tipos de violência contra o sexo feminino. Todavia, é extremamente irônico ver um mesmo canal de comunicação falando sobre como devemos buscar a igualdade de gêneros e também fazendo piadas machistas. Enquanto nos telejornais vemos matérias que vem alertar sobre o perigo e sobre como devemos reagir contra a violência à mulher, nos programas de humor que vêm logo a seguir são colocados personagens que nada mais são que estereótipos. São-nos mostrados personagens que representam, desde mulheres de boa aparência com intelecto inferior, que seriam úteis apenas como objetos de prazer, até personagens femininos que representam mulheres ricas às custas de seus respectivos cônjuges, indicando portanto que indivíduos do sexo feminino só podem ser ricos através de seus esposos e não pelo seu próprio esforço. Mas, quem é o mais afetado por essas deturpações na imagem feminina? A sociedade em geral se vê imersa no preconceito, tornando, portanto, extremamente difícil a construção de uma sociedade que vê ambos os gêneros de forma igual. Entretanto, será que ainda temos alguma saída para driblar tais problemas e chegarmos, finalmente à tão desejada igualdade de gêneros?Durante toda a história as mulheres tiveram pouca participação política, econômica e social. Seu dever básico na sociedade era limitado ao que elas podiam fazer em casa. Lavar louças, roupas, fazer a comida e cuidar dos filhos estavam entre as principais e, talvez, únicas funções da mulher. Além disso, o domínio masculino sobre o sexo feminino fazia com que elas mantivessem sua mentalidade pequena e fechada, acostumadas com a realidade da época. Encontrar um bom companheiro, casar e construir uma família eram os principais planos das mulheres e, aquelas que eram visionárias e revolucionárias, aquelas que buscavam uma mudança para suas vidas, eram tidas como radicais, sendo muitas perseguidas e mortas por isso. É claro que hoje em dia, ainda vemos mulheres com planos de construírem uma família, a diferença é que, agora, elas têm maior visão e também fazem planos para suas carreiras profissionais. Pois foi a partir da mudança na mentalidade feminina, e do desejo de melhorar, que o sexo feminino foi conquistando, pouco a pouco, seus direitos e sua maior participação na sociedade, conquistando seu direito de voto no Reino Unido em 1918 e no Brasil em 1932, como resultado das lutas feministas em todo o mundo. A conquista do direito de voto representou o primeiro grande passo em direção à igualdade de gêneros. Agora as mulheres passariam a ter voz e a exercer influência na política. Com elas como eleitoras, os candidatos passariam a se preocupar com propostas destinadas a agradar o sexo feminino. Portanto, os políticos se viram obrigados a apoiar cada vez mais as lutas feministas, que continuavam sendo ferramentas para a busca de seus direitos. Leis garantindo salários iguais entre homens e mulheres, licença remunerada para mães, além do aumento no rigor das punições das agressões contra a mulher através da lei Maria da Penha, são exemplos das conquistas feitas pela união de mulheres a favor de seus direitos. Depois da conquista de tantos direitos, é comum imaginarmos que as mulheres, finalmente, são vistas de forma diferente na sociedade. Será? Ou será que ainda vemos uma imagem embaçada com relação à mulher e seu papel na sociedade?</w:t>
        <w:tab/>
        <w:t>A aparente preocupação da mídia com o sexo feminino chega a nos fazer pensar que essa utiliza sua influência para combater o preconceito e os obstáculos que impedem a construção de uma sociedade igualitária. Matérias que vem denunciar a violência contra a mulher, reportagens para mostrar a importância delas e publicações promovendo mulheres que sustentam seu lar são frequentes. Certamente essas reportagens têm total importância para a mudança na mentalidade da população, além de contribuírem para a abolição do preconceito. Entretanto, o mesmo canal que veicula tais publicações também é aquele que mostra estereótipos em personagens produzidos para ficção, o que nos faz pensar se a mídia tem mesmo alguma preocupação para com o sexo feminino, ou se essa preocupação aparente é apenas uma forma de obter audiência. Novelas, séries e programas de humor são os principais produtores de personagens preconceituosos. Mulheres de boa aparência, mas que não mostram inteligência, personagens ricas que não trabalham, e estão em um bom nível social graças a seus cônjuges e senhoras que têm sua ocupação apenas com tarefas domésticas são exemplos desses personagens. A mídia se mostra das causas feministas através de suas reportagens, mas isso não fica claro, já que produz piadas e personagens que são de realidade machista. Enquanto isso, vemos uma grande oportunidade de conscientizar a população desperdiçada.É fato que os meios de comunicação se mostram machistas em várias situações. Entretanto, o mesmo sexo que se uniu para lutar pela conquista de seus direitos também pode, e se me permite dizer, deve continuar unido para combater o preconceito e o machismo, que só têm nos atrapalhado a alcançar uma sociedade que veja os gêneros de forma igual. Acredito que com a luta para que a mídia use sua influência contra o preconceito, e não a favor, a sociedade estará mais suscetível a mudanças. A luta contra o preconceito deve se tornar comum, partindo dos meios de comunicação e chegando a cada indivíduo na população, cada um deve contribuir repreendendo  comportamentos machistas em todo o lugar, e ajudando na conscientização geral.</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O caminho para 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51</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dré Victor Falcade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Orientadora-a: Ires Aparecida Falcade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IES: Colégio: Instituto Federal do Paraná </w:t>
            </w:r>
          </w:p>
          <w:p>
            <w:pPr>
              <w:pStyle w:val="Default"/>
              <w:rPr>
                <w:lang w:val="pt-BR"/>
              </w:rPr>
            </w:pPr>
            <w:r>
              <w:rPr>
                <w:lang w:val="pt-BR"/>
              </w:rPr>
              <w:t xml:space="preserve">Endereço: Avenida Senador Salgado Filho, 1474 </w:t>
            </w:r>
          </w:p>
          <w:p>
            <w:pPr>
              <w:pStyle w:val="Default"/>
              <w:rPr>
                <w:lang w:val="pt-BR"/>
              </w:rPr>
            </w:pPr>
            <w:r>
              <w:rPr>
                <w:lang w:val="pt-BR"/>
              </w:rPr>
              <w:t>Bairro Guabirotuba – Curitiba – Paran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uritiba-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373/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avfp@live.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Lerina Maciel Ribas, 588, Bairro Barreirin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827100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Masculino e feminino, feminino e masculino: sempre estiveram unidos devido à necessidade de perpetuação da espécie humana. Essa relação foi, por muitos anos, considerada “harmoniosa”, embora sempre houvesse um gênero sobrepondo-se ao outro no decorrer da história da humanidade.  Mas, na atualidade, percebemos que a rivalidade vem faland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mais alto que a união de homem e mulher: homens não aceitam o fato de as mulheres deixarem de trabalhar em casa, cuidando desta e dos filhos do casal, exclusivamente. Por outro lado, mulheres querem e precisam libertar-se da imposição de uma prática de relações injustas, onde não há igualdade entre ambos. A justiça não está em primeir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plano.  As mulheres foram objetos dos homens por muitos anos e, ainda hoje, em alguns lugares, é possível ver que essa concepção não mudou. </w:t>
      </w:r>
    </w:p>
    <w:p>
      <w:pPr>
        <w:pStyle w:val="Normal"/>
        <w:autoSpaceDE w:val="false"/>
        <w:rPr/>
      </w:pPr>
      <w:r>
        <w:rPr>
          <w:rFonts w:cs="Times New Roman" w:ascii="Times New Roman" w:hAnsi="Times New Roman"/>
          <w:sz w:val="24"/>
          <w:szCs w:val="24"/>
          <w:lang w:val="en"/>
        </w:rPr>
        <w:t xml:space="preserve">Exploradas, subjugadas, privadas de educação, excluídas da sociedade e obrigadas a servirem a qualquer desejo do seu marido, elas continuam sendo reprimidas em todo o mundo. A violência contra a mulher noticiada em rede nacional e internacional expressa claramente que, na prática, a realidade ainda é aquela de objeto, não de ser humano. </w:t>
      </w:r>
    </w:p>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Os homens defendem-se dizendo que protegeram suas famílias de predadores na Idade da Pedra, eram responsáveis pela busca de alimento até o fim da Antiguidade, sustentaram a própria família com punhos de aço e, por muito tempo, que eles (e apenas eles) eram aqueles que traziam o dinheiro para dentro da moradia familiar. </w:t>
      </w:r>
    </w:p>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as como defender os homens se eles próprios sempre foram criados e cuidados por suas mães? Essa é uma tarefa difícil de resolver, talvez nem os mais experientes advogados conseguissem defendê-los. Considerando que nenhum ser humano consegue viver sem os cuidados básicos sempre exercidos por mulheres e nunca valorizado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pelo gênero masculino e pela cultura social.  Como tudo, desde o princípio dos tempos, quando Adão e Eva tiveram seus filhos, continua quase igual ao que é hoje, a concepçã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sobre uma lei que existia apenas na mente das pessoas daquela época (a superioridade masculina como dádiva e atribuição Divina). E, mais tarde, os filósofos tentaram explicar e teorizar essa “regra” como atribuição da natureza a condição de frágil, inferior e menos capaz que o homem. Estas visões e condições delegadas à mulher se mantêm até os dias de hoje nas práticas e nas inter-relações cotidianas. Apesar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disso, a garra e a voz da mulher estejam tornando-se cada vez mais forte e avançando tendo como objetivo derrubar estas teorias do cenário global. Como as mulheres estão obtendo mais espaço nos cargos mais </w:t>
      </w:r>
    </w:p>
    <w:p>
      <w:pPr>
        <w:pStyle w:val="Normal"/>
        <w:autoSpaceDE w:val="false"/>
        <w:rPr/>
      </w:pPr>
      <w:r>
        <w:rPr>
          <w:rFonts w:cs="Times New Roman" w:ascii="Times New Roman" w:hAnsi="Times New Roman"/>
          <w:sz w:val="24"/>
          <w:szCs w:val="24"/>
          <w:lang w:val="en"/>
        </w:rPr>
        <w:t xml:space="preserve">altos de empresas nacionais e multinacionais, resta saber o que acontece dentro da casa destas mulheres. O trabalho doméstico continua sendo uma responsabilidade quase que exclusivamente feminina na maioria dos lares brasileiros, logo, concluímos que a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mulheres têm dupla jornada de trabalho. Mesmo que muitas contratem empregadas, diaristas e/ou faxineiras, as mulheres contratadas também possuem essa responsabilidade, só que dividida entre sua casa e a casa de seus patrões ou patroas. Há uma transferência ou delegação, mas continua a desvalorização do trabalho doméstico. </w:t>
      </w:r>
    </w:p>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Nós, brasileiros e brasileiras, vemos uma clara mudança a esse conceito: nossa Presidenta da República Dilma Rousseff, a primeira mulher entre trinta e seis pessoas que já assumiram a presidência do Brasil. Muitos eleitores (inclusive algumas mulheres) foram contra a candidatura de Dilma porque pensavam daquela velha maneira: “Lugar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de mulher é em casa, lavando e cozinhando”, julgando-a incapaz e/ou inferior.  </w:t>
      </w:r>
    </w:p>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as por que é tão difícil para os homens aceitarem que as mulheres merecem um lugar igual ao deles no cenário global? No Brasil, o machismo impera e avançamos devagar, talvez seja porque estamos enfrentando a transição da época dos pensamento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conservadores para a era das idéias inovadoras. E a inclusão social é uma dessas idéias que precisa ganhar força. Apenas em 1988 foi incluído ou reconhecido o direito de ser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humano e a condição de igualdade da mulher na legislação brasileira. Aos poucos, vão se estabelecendo leis que tentam mudar as forças que inferiorizam toda pessoa que também é mulher. E a inclusão social é uma dessas idéias que precisa ganhar força.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A Constituição Nacional e a Declaração dos Direitos Humanos asseguram o direito de igualdade entre todos, não importando as diferenças físicas de um indivíduo para outro. Embora somente em lei, porque a prática do dia a dia chega a ser trágica e discriminatória. Como explicar o fato de que mulheres são estupradas, espancada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e até assassinadas por homens que deveriam amar e proteger suas parceiras? Foi necessário, muitas mulheres perderem suas vidas e outras ficarem aleijadas por agressões de homens próximos (70% dos casos de violência contra a mulher são realizadas por seus companheiros, pais, irmãos ou parentes). Somente depois da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sobrevivência e incansável luta de Maria da Penha, que ficou paraplégico em função das tentativas de assassinato de seu próprio marido, a constituição brasileira resolveu que iria incluir uma lei que as protege: a Lei Maria da Penha. Tamanho é o amor feminino por seus parceiros que elas recusam-se a usar desse direito, mesmo que apóiem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a igualdade entre os sexos. Não há como formar uma nova sociedade sem bases, e nossas bases têm que ser a igualdade de direitos, de salários e a erradicação do preconceito, independente de gênero, etnia ou opção sexual. Nã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parece ser difícil, mas há a necessidade de muito esforço e boa vontade para superarmos o preconceito. O empenho de todos, sejam eles homens, mulheres, crianças, adolescentes ou idosos, para implementar as ações da Secretaria da Mulher, previstas em lei, tentando enfrentar as práticas machistas cultuadas nos espaços doméstico, escolar e de trabalho. Elas, inclusive, chegaram a formar sociedades matriarcais a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longo da história, onde a matriarca regia o poder sobre seus filhos e filhas, que viriam a ter mais filhos e mais filhas. Como a mulher era quem dava a luz para todos eles, geralmente, a mais velha iria exercer o poder sobre todos os mais jovens que ela. Quando ela falecesse, sua filha ou irmã mais velha passaria a ser a matriarca do grupo. </w:t>
      </w:r>
    </w:p>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Este é um exemplo, citado aqui apenas para provar a capacidade feminina, independentemente de comparações, de como é possível conviver sem preconceitos. Não defendo a imposição de um gênero sobre o outro, não há igualdade com radicalismos. Além de ser um péssimo exemplo de igualdade, a imposição de regras que menosprezam seus opostos é algo inadmissível atualmente.  Que evolução é esta, quando ainda um ser humano age como se fosse superior, onde se considera com direitos e privilégios sobre o outro só por possuir um sexo diferente? Já é hora de amadurecermos e colocar em nossas práticas diárias a condição de igualdade. E agir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construindo essa igualdade é um desafio, pois precisamos estabelecer o espaço de ser humano independentemente de seu gênero. Derrubar os modelos dos papéis masculino e feminino estabelecidos histórica e socialmente é fundamental. Esta é uma das virtudes humanas de maior valor nos dias de hoje.  Construir a igualdade parece difícil, mas simples ações, com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dividir as tarefas domésticas, o cuidado com os filhos, permitir o acesso a formação e oportunidades sociais, respeito para com as diferenças e competências individuais são alguns exemplos. Medidas simples contribuem para a erradicação do preconceito, e precisamos celebrar até esses pequenos avanços. O mundo está mais igual na atualidade, porém há muito por se fazer. É preciso a atuação de todo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os cidadãos para que esta construção seja consistente e consciente, para que a união entre masculino e feminino permaneça, para sempre, unida em prol de nossa sobrevivência e de nossa boa convivência na sociedade. Não esqueçamos que somos gênero humano e isto deve prevalecer independente do sexo estabelecido.</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evolução da mulher no mercado de trabalh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52</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dressa da Silva Sere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Vassouras-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71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dressa.seren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osé Carlos Vaz de Mira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277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hd w:fill="FFFFFF" w:val="clear"/>
        <w:spacing w:before="0" w:after="324"/>
        <w:ind w:firstLine="708"/>
        <w:rPr/>
      </w:pPr>
      <w:r>
        <w:rPr>
          <w:rFonts w:eastAsia="Times New Roman" w:cs="Times New Roman" w:ascii="Times New Roman" w:hAnsi="Times New Roman"/>
          <w:color w:val="2A2A2A"/>
          <w:sz w:val="24"/>
          <w:szCs w:val="24"/>
        </w:rPr>
        <w:t xml:space="preserve">O papel da mulher na sociedade vem mudando com o passar dos anos.                                                                            Há muitos anos, as mulheres do século XX sofriam um tremendo preconceito. Elas não podiam trabalhar fora, pois seu trabalho não era considerado digno, os homens daquela época achavam que mulheres não tinham capacidade para fazer um trabalho capacitado; e também não podiam ir as ruas sozinhas, poderiam apenas ficar em casa, cuidando dos filhos e dos serviços de casa, enquanto seu marido trabalhava fora. Com tantos anos de preconceito, as mulheres foram se revoltando e indo a luta dos seus direitos de igualdade com os homens, pois elas acreditavam muito naquele ditado "ninguém é melhor do que ninguém”. Elas aos poucos foram conseguindo o seu espaço.Hoje a mulher está adotando, cada vez mais sua postura, muito pelos seus esforços e também pelas exigências do mundo de hoje, que está obrigando os homens a abrirem mão das suas atitudes dominadoras. Ao decorrer do tempo, seus primeiros passos foram, muito das crianças, indo estudar fora nas escolas com professoras muito qualificadas, mostrando sua capacidade; elas iam as ruas fazendo “um bico”, com vendas. Um dos principais motivos que estão levando a mulher ao mercado de trabalho, além delas quererem seu direito, é também, a necessidade de ajudar na renda familiar; pois acontece muito dos seus maridos quando estão desempregados, suas esposas assumem as despesas da casa, enquanto isso seu marido corre atrás de emprego ou ficam em casa cuidando das crianças. Mas é claro que ainda existem muitas mulheres fora do mercado e que trabalham cuidando dos filhos e da casa, mas é crescente a quantidade de profissionais do sexo feminino que estão disputando em condições de igualdade e muitas vezes de superioridade um determinado emprego.                                                                                           Para as mulheres, tem a parte mais difícil de ingressar no mercado, é deixar os filhos, pois não sabiam com quem deixá-los e o sentimento inevitável de culpa de "abandoná-los", mesmo sendo o motivo, para tornar a sua qualidade de vida melhor. </w:t>
        <w:br/>
        <w:t xml:space="preserve">Em 1910, em Copenhague, durante a Segunda Conferência Internacional da Mulher Socialista, uma moça chamada Clara Zetkin propôs que fosse criado o Dia Internacional da Mulher, sendo o dia 8 de março porque nessa data, cento e vinte e nove tecelãs de uma fábrica de tecidos, em Nova Iorque, foram conhecidas, durante uma reivindicação por melhores condições de trabalho. Em 1975, a ONU incluiu o dia 8 de março em seu calendário oficial de comemorações, e a data passou a ser reconhecida como marco da luta feminina pela defesa dos direitos humanos. </w:t>
        <w:br/>
        <w:t>Antigamente, mulheres que trabalhavam fora de casa eram certamente motivo de polêmica. Ainda assim, mulheres como Chiquinha Gonzaga foram a enfrentar os preconceitos e conquistaram espaço. Mas ela era uma das poucas em sua época. A revolução feminista foi um início, e dos sutiãs queimados em praça pública à ocupação de espaços considerados masculinos, décadas de uma guerra social surda e cruel se passaram. A mulher lutou pelo seu espaço, pelo direito de votar, de trabalhar e cuidar dos filhos. Hoje ela não é criada apenas para agradar o marido, cuidar da casa e dar uma boa educação aos filhos, é também criado hoje para conquistar o mundo, para ser líder.</w:t>
        <w:br/>
        <w:t>O preconceito já é pequeno, mas existem muitas áreas de trabalho que antes eram vista somente para homens, que hoje tem uma grande procura para vagas femininas. De todas as conquistas das mulheres, as tornam independentes. Hoje em dia, as mulheres além de trabalharem, elas tiram um tempo para elas, para se cuidarem, andarem bem vestidas. Para entrar em um certo tipo de trabalho, é verificado pelo nível de escolaridade da pessoa, seja homem ou mulher, quanto ao nível maior, mais chances e oportunidades vão ter.</w:t>
      </w:r>
    </w:p>
    <w:p>
      <w:pPr>
        <w:pStyle w:val="Normal"/>
        <w:shd w:fill="FFFFFF" w:val="clear"/>
        <w:spacing w:before="0" w:after="324"/>
        <w:ind w:firstLine="708"/>
        <w:rPr/>
      </w:pPr>
      <w:r>
        <w:rPr>
          <w:rFonts w:eastAsia="Times New Roman" w:cs="Times New Roman" w:ascii="Times New Roman" w:hAnsi="Times New Roman"/>
          <w:color w:val="2A2A2A"/>
          <w:sz w:val="24"/>
          <w:szCs w:val="24"/>
        </w:rPr>
        <w:t xml:space="preserve">Podemos honrar, as mulheres como batalhadoras, pois hoje são muito elogiadas, muitas são estudiosas; muitas são encontradas hoje, em cargos como de professoras, serviços públicos, domésticas e nas áreas da saúde, tiveram uma grande mudança na vida delas, pois saberem que são independentes, e não são obrigadas a ficarem infurnadas todos os dias, e o dia todo dentro de casa. Podem ir em festas sozinhas, viajarem sozinhas, sem depender de algum homem para levá-las, de alguém para sustentá-las; elas aprenderam a batalhar sozinhas, mas como sabemos que essa luta é constante, pois os homens sempre vão querer ser melhor que a mulher, quererem mostrar que podem mais, e sempre as mulheres vão estar lutando por seus direitos e deveres iguais aos dos homens. E como um grande exemplo de todas as batalhas, temos na história do Brasil, a primeira presidenta mulher do Brasil, um cargo de nível altíssimo; uma mulher que </w:t>
      </w:r>
      <w:r>
        <w:rPr>
          <w:rFonts w:eastAsia="Times New Roman" w:cs="Times New Roman" w:ascii="Times New Roman" w:hAnsi="Times New Roman"/>
          <w:color w:val="000000"/>
          <w:sz w:val="24"/>
          <w:szCs w:val="24"/>
        </w:rPr>
        <w:t xml:space="preserve">em 1969, já vivendo na clandestinidade, usou vários codinomes para não ser encontrada pelas forças de repressão aos opositores do regime, foi acusada por ter roubado o "cofre do Adhemar", que teria pertencido ao ex-governador de São Paulo Adhemar de Barros; também foi acusada a organiza três ações de roubo de armas no Rio de Janeiro, sempre em unidades do Exército. Presa em 16 de janeiro de 1970, em São Paulo, o promotor militar responsável pela acusação, afirmou a ter sido presa de "papisa da subversão". Fica detida na Oban, onde lá foi muito torturada. Depois, é enviada ao Dops. Condenada em 3 Estados, em 1973 já estava livre, depois de ter conseguido redução de pena no STM. </w:t>
      </w:r>
    </w:p>
    <w:p>
      <w:pPr>
        <w:pStyle w:val="Normal"/>
        <w:ind w:firstLine="708"/>
        <w:rPr/>
      </w:pPr>
      <w:r>
        <w:rPr>
          <w:rFonts w:eastAsia="Times New Roman" w:cs="Times New Roman" w:ascii="Times New Roman" w:hAnsi="Times New Roman"/>
          <w:color w:val="000000"/>
          <w:sz w:val="24"/>
          <w:szCs w:val="24"/>
        </w:rPr>
        <w:t>Já filiou-se ao PDT, onde ocupou cargos importantíssimos, depois filiou-se ao PT onde quem tinha o mandato era o Luiz Inácio Lula da Silva, depois de ocupar muitos cargos no governo de Lula, Dilma Vana Rousseff tornou-se uma figura pragmática, de importância central no governo Lula. Ela venceu as eleições presidenciais de 2010, no segundo turno, com 56,05% dos votos válidos. C</w:t>
      </w:r>
      <w:r>
        <w:rPr>
          <w:rFonts w:eastAsia="Times New Roman" w:cs="Times New Roman" w:ascii="Times New Roman" w:hAnsi="Times New Roman"/>
          <w:color w:val="2A2A2A"/>
          <w:sz w:val="24"/>
          <w:szCs w:val="24"/>
        </w:rPr>
        <w:t>om isso vemos como a mulher é batalhadora e consegue o que quer, por isso sempre vai continuar lutando. A mulher do século XXI conquistou seu espaço e hoje já está perto de equilibrar a sua realidade trabalhística e salarial com a dos homens.</w:t>
      </w:r>
    </w:p>
    <w:p>
      <w:pPr>
        <w:pStyle w:val="Normal"/>
        <w:autoSpaceDE w:val="false"/>
        <w:rPr>
          <w:rFonts w:ascii="Times New Roman" w:hAnsi="Times New Roman" w:eastAsia="Times New Roman" w:cs="Times New Roman"/>
          <w:color w:val="2A2A2A"/>
          <w:sz w:val="24"/>
          <w:szCs w:val="24"/>
          <w:lang w:val="en"/>
        </w:rPr>
      </w:pPr>
      <w:r>
        <w:rPr>
          <w:rFonts w:eastAsia="Times New Roman" w:cs="Times New Roman" w:ascii="Times New Roman" w:hAnsi="Times New Roman"/>
          <w:color w:val="2A2A2A"/>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Realidade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53</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dressa Morag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nião do Oeste-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559/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pPr>
            <w:r>
              <w:rPr>
                <w:rFonts w:cs="Times New Roman" w:ascii="Times New Roman" w:hAnsi="Times New Roman"/>
                <w:sz w:val="24"/>
                <w:szCs w:val="24"/>
              </w:rPr>
              <w:t xml:space="preserve">Email:andressamoorgan@hotmail.c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 São Luiz 13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8984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esigualdade de gênero está presente em todos os setores da sociedade. Essa diferença é muito visível em relação as mulheres. Com o passar do tempo, elas vem cada vez mais ganhando seu espaço e conquistando seus direitos. Apesar de todas as vitórias obtidas, a desigualdade ainda prevalece. Na política, na economia, ou mesmo em casa, as mulheres são desvalorizadas. Desse modo, quando se referem as mulheres, observa-se que sua dignidade e seus direitos geralmente ficam à deriv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ulheres têm direito à vida, segurança, liberdade, dignidade e integridade física, psicológica e moral, assim como qualquer pessoa. Esses direitos foram adquiridos com muito esforço, por isso, hoje ela tem prioridade no atendimento à saúde e no caso de catástrofes. Tudo isso melhorou muito a vida das mulheres, porém ainda há pessoas que passam por cima desses direitos e fazem com que elas sejam vistas como seres insignificantes, desprezíveis que apenas são uteis para tomar conta da casa e dos filho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uma pesquisa realizada na África Subsaariana, em 2004, a cada seis horas um homem mata uma mulher. No Brasil, de acordo com uma pesquisa realizada em 2002, a cada quinze segundos uma mulher era espancada. Isso geralmente acontece porque o homem sempre foi visto como o “maioral”, o “todo poderoso”, o chefe. Diante dessa idéia muitos deles se acham no direito de fazerem o que bem entendem com as mulheres. Desse modo, cometem atos absurdos de violência, os quais nenhum ser vivo merece. Esses atos acabam por deixar marcas profundas, não só físicas, mas principalmente emocionais e morais, as quais a mulher carregará até o fim de sua vid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ulher deveria ser vista como um exemplo de pessoa, pois muitas vezes ela se divide em três para poder realizar todas as suas tarefas. Ela, além de trabalhar fora assim como seu marido, precisa tomar conta da casa e dos filhos. Porém, ao invés de receber mérito por isso, ela é discriminada e inferiorizada em seu emprego e também dentro de cas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je o mercado de trabalho está muito acirrado, mas mesmo assim são empregados mais homens do que mulheres. Dentre as justificativas para isso estão a fragilidade das mulheres e a sua incapacidade de tomar a frente de algo. Quem disse que a mulher é frágil e não sabe administrar bem? Existem muitas mulheres que fazem o serviço pesado dos homens melhor do que eles, e, além disso, o fazem com elegância. São elas também as melhores administradoras, pois são mais organizadas e sempre buscam aperfeiçoar-se e conhecer melhor seu oficio.</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 essa ignorância da sociedade acarreta muitas conseqüências à ala feminina. Geralmente seus empregos (quando conseguem um) são de serviços gerais e domésticos, seguindo a antiga idéia de que as mulheres apenas são úteis quando são donas de casa. Quando obtêm um emprego na administração de indústrias ou no comércio, os quais são cargos frequentemente ocupados por homens, têm como conseqüência um salário 15 % menor que o recebido pela ala masculin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obterem um cargo mais alto, como o de empresaria, a mulher enfrenta muito mais dificuldades do que os homens. Para ter acesso a um financiamento, por exemplo, à espera e os deboches são grandes, isso porque não se acredita na capacidade da mulher em administrar. Mas para que pensar assim? As mulheres já mostraram varias vezes que são guerreiras, que conseguem alcançar seus objetivos. Portanto, não será uma dificuldade que as impedirá de empreender um negocio e ter sucesso.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a dificuldade enfrentada pela mulher é a dupla jornada de trabalho. Após cumprir seu turno durante o dia, ela inicia outro à noite, este dentro de sua própria casa. Mesmo cansada ela limpa o chão, tira o pó, lava roupas e calçados, cuida dos filhos, etc. A maioria dos maridos não ajudam em casa, e ainda por cima exigem organização e/ou pedem favores a suas esposas enquanto estas realizam as tarefas domesticas. Para piorar a situação, existem os machistas que não permitem que a mulher dê sua opinião e ajude na tomada das decisões. Desse modo, a mulher torna-se uma escrava do homem, a qual é útil apenas para limpar e satisfazer as vontades dele. Homem nenhum tem poder sobre as mulheres. Elas são seres livres, assim como todos os outros. Ninguém pode dizer o que ela deve ou não fazer. Ele tem um cérebro, inteligência e capacidade para tomar decisões, para distinguir as coisas e para crescer na vid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ualmente sem conhecimento não se chega a lugar algum. Muitas mulheres alimentam o desejo de ter uma profissão renomada. Para isso é preciso de estudo, mas nem sempre elas conseguem cursar o que desejam. Cursos de engenharias, de medicina, de odontologia, entre outros, sempre foram ocupados em sua maioria por homens. Essa idéia ainda persiste e é ela que provoca esse medo nas mulheres. Sem mulheres capacitadas, não teremos mulheres empresarias, que tenham boas remunerações e condições de trabalho. Por isso é preciso estimular que as mulheres tenham uma formação ampla, digna e que esta seja em setores valorizados. Assim será possível erradicar a discriminação que afeta tanto as mulheres e faz com que elas se sintam inferiorizada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ulheres precisam esquecer as criticas, os velhos pensamentos machistas de que a mulher deve ser dona de casa e as velhas teorias de que determinadas profissões são somente para homens. Esse será seu primeiro passo para um reconhecimento social. O segundo passo consiste na crença em si mesma, no seu poder para ter status, uma profissão com boa remuneração e condições de trabalho. A mulher precisa fazer com que a sociedade a veja, a reconheça. Ela deve, financeiramente, esquecer o marido, ter o seu próprio dinheiro, fruto do seu trabalho, do seu esforço, de sua formação profissional. No entanto, apenas seu esforço não é suficiente. Ela precisa de uma base que dê forças e oportunidades para impulsionar todas essas qualidades da mulher a alcançar o sucesso.</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her é um ser esplendido, pois consegue superar todas as dificuldades de cabeça erguida e sem perder a elegância. Com essas características a mulher chega onde ela quiser, mas para isso ela precisa de liberdade, de reconhecimento e de oportunidades</w:t>
      </w:r>
      <w:r>
        <w:rPr/>
        <w:t>.</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Um mundo igualitari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54</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Andreza Cristine Hoffmam de Pai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Juatub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41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ndrezahoffman@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Antonio Batista Duarte / Bairro:cidade nova II / N° 8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3567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Internet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pacing w:lineRule="auto" w:line="240"/>
        <w:ind w:right="279" w:firstLine="708"/>
        <w:rPr>
          <w:rFonts w:ascii="Times New Roman" w:hAnsi="Times New Roman" w:cs="Times New Roman"/>
          <w:sz w:val="24"/>
          <w:szCs w:val="24"/>
        </w:rPr>
      </w:pPr>
      <w:r>
        <w:rPr>
          <w:rFonts w:cs="Times New Roman" w:ascii="Times New Roman" w:hAnsi="Times New Roman"/>
          <w:sz w:val="24"/>
          <w:szCs w:val="24"/>
        </w:rPr>
        <w:t xml:space="preserve">A desigualdade de gênero em nosso país é tão grande que viver dentro de uma sociedade é uma lastima, pois é muito triste viver com seres de mentalidade completamente fechada para o mundo, que pensam que uma raça, cor, religião ou classe vai mudar o caráter da pessoa.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imagem de uma mulher há muito tempo atrás era de cuidar dos filhos, ser totalmente dependente de seus maridos, não tinham o direito ao voto e nem de expressar sua opinião, eram vistas como empregadas domésticas e não tinham direitos como cidadãs igual aos homens da época,vistas também como objeto reprodutor.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ssim, útil apenas para criar seus filhos e servi-los. O homem tinha por si a obrigação de cuidar das despesas da casa e sustentar a família. Essa situação mudou a partir do dia 08 de Marco de 1857. As mulheres fizeram uma revolução a fim de conquistar os seus direitos. A partir deste dia as mulheres conseguiram um pouco de respeito e admiração vista de uma sociedade completamente machist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Mas em geral a discriminação contra as mulheres ainda é bastante considerável, em todos os sentidos, inclusive no trabalho. Nos últimos anos as pesquisas indicaram que uma mulher em uma empresa é menos remunerada; pouco mais que a metade do salário de um homem, em media 60,7%, mesmo realizando as mesmas tarefas, com as mesmas obrigações e com a mesma jornada de trabalh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lguns homens não aceitam que suas mulheres possam ser independentes e ajude a sustentar a casa, pois são preconceituosos e dizem ser sua obrigação manter as despesas do lar e que lugar de mulher é na cozinha. Em muitos casos ainda encontramos situações, pelo menos nas cidades do interior, em que as mulheres são impedidas de construir um futuro próprio pelos homens que conduzem essas famílias. Na maioria, eles querem que elas sejam submissas a eles, as preferem servindo-os, e não lutando por novas oportunidades e criando sua liberdad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s mulheres que trabalham fora, ao chegar em casa ainda precisam realizar as tarefas domésticas e cuidar dos filhos, pois os seus maridos não gostam de ajudar. Eles acreditam que este trabalho é apenas da mulher, e mesmo com a responsabilidade da dupla jornada, consegue executar muitas taref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Infelizmente, muitos ainda têm a visão de uma mulher como um ser totalmente limitado e incapaz para fazer serviços executados majoritariamente por homens.  Em algumas profissões o preconceito é tamanho que o número de profissionais do sexo feminino estimado é quase o mínimo. Muitas, apesar do talento extraordinário não têm a oportunidade de mostrar aquilo que sabem por preconceito.  Outras vezes a empresa e até mesmo o grupo de amigos ou familiares por medo delas sofrerem algum tipo de discriminação contribuem para a formação de estereótipos que fortalecem a negação de um espaço para as mulheres no mercado de trabalh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Um exemplo de profissão em que a presença do “sexo frágil” é minoritária seria a engenharia civil. É muito difícil entrar nesta área, pois muitos acham que a mulher não tem competência suficiente para conseguir dominar este tipo de serviç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utra forma de resistência encontrada pelas mulheres é quando estas são homossexuais. Para além do fato de sofrerem um preconceito de gênero, o fato de serem homossexuais acentua as formas de violência simbólica, física e psicológica sofrida pelas mulheres. Apesar de reconhecer a discriminação sofrida pelos homossexuais do sexo masculino, optei pelo sexo feminino por que observe categorias distintas de discriminação, tal como a negação do mesmo nos meios de comunicaçã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lém do preconceito dentro do próprio espaço familiar, a falta de apoio e a negação da própria sexualidade, eles sofrem também nas ruas, no espaço escolar e profissional. Tais ofensas, associadas ao medo da violência física, inibe a sexualidade dessas mulheres que se vêem obrigadas a assumir o eterno papel de “mãe” e rainha do lar. Ou seja, muitas têm vergonha de assumir o seu jeito de ser e o que realmente gostam por influencia de estarmos vivendo em uma sociedade completamente preconceituos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s conseqüências negativas se ampliam, para além de mulher, lésbica e pobre (pensando também nas condições sociais) esta mulher for negra. É o enfrentamento ao preconceito em sua enésima potência. É evidente que o movimento negro, as ações afirmativas e muitas das medidas tomadas para conter o preconceito contribuem. Porém, o enfrentamento ao “branqueamento” psicológico, sobretudo com a negação do cabelo e da própria beleza, é um dos obstáculos que essas mulheres precisam vencer.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ssociando esse fator à questão social, muitas são julgadas por sua maneira de se vestir ou características físicas.  Alguns programas de televisão elaboram testes que demonstram que é mais fácil uma pessoa negra, vestida em trajes humildes, ser parada numa blitz (ou quando acontece um assalto) do que uma pessoa branca, mesmo vestida de maneira equiparada. Ainda podemos identificar certos constrangimentos em lojas de shopping quando os vendedores se aproximam dos clientes “indesejáveis” com desconfiança. O cuidado e a vigilância são redobrad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É muito triste viver em uma sociedade tão discriminadora onde todos deveriam ser iguais. Ninguém deveria ser julgado por sua aparência, condição social, gênero, credo ou opção sexual. Tal conduta nos limitaria a um pré-julgamento pautado apenas nas aparênci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víamos viver em uma sociedade mais unida onde ninguém é diferente de ninguém e muito menos, melhor que outros. Somos todos iguais não importa se uma pessoa é mais alta ou baixa demais, se magra ou obesa, se branca ou negra. O que realmente importa é o caráter de cada um. O que faz uma pessoa ser melhor que a outra? A roupa que ela esta usando? O carro? A casa? O bairro onde mora? Os lugares freqüentados? Não! Nada disso difere uma pessoa melhor do que a outra. O que realmente difere é o caráter de cada um.</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Infelizmente a sociedade é muito cruel com os “diferentes”. A sociedade impõe que a beleza de alguém seja de acordo com os modelos apresentados nos meios de comunicação e as pessoas que não são incluídas nesse padrão de beleza simplesmente não interessam à mídi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Portanto, temos que mudar esse conceito de pessoas melhores ou piores, pois vivemos em uma sociedade onde todos são iguais.  O processo educativo, seja no espaço familiar ou na escola, ainda representa o melhor mecanismo de mudança social eficiente. Mas antes, precisamos que cada um de nós apare as próprias arestas e aprenda a aceitar o outro para que enfim, nós também sejamos aceitos em nossas individualidade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mbiguidades das Mulheres Brasileir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55</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ngelica Cassoni Barrac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Ribeirão Pret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74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lika-dreamy@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Salvador Cosso, 333 - B Jardim Iraj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40205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 xml:space="preserve">No Brasil, assim como em outros países, as mulheres têm seu lado positivo e negativo. Algumas vezes, são privilegiadas e outras desvalorizadas pelos homens, sociedade, músicos e muitos outros. Mas ainda assim, sofrem desigualdade em relação aos homens, entre outras palavras, sofrem por um preconceito acentuado. </w:t>
      </w:r>
    </w:p>
    <w:p>
      <w:pPr>
        <w:pStyle w:val="Normal"/>
        <w:rPr>
          <w:rFonts w:ascii="Times New Roman" w:hAnsi="Times New Roman" w:cs="Times New Roman"/>
          <w:sz w:val="24"/>
          <w:szCs w:val="24"/>
        </w:rPr>
      </w:pPr>
      <w:r>
        <w:rPr>
          <w:rFonts w:cs="Times New Roman" w:ascii="Times New Roman" w:hAnsi="Times New Roman"/>
          <w:sz w:val="24"/>
          <w:szCs w:val="24"/>
        </w:rPr>
        <w:t xml:space="preserve">Por ser um país de democracia firme desde 1889 e emergente, as mulheres superaram muitos obstáculos em pouco tempo. Em 24 de fevereiro de 1932, as mulheres conseguiram direito de voto, que passou a ser obrigatório, para elas, em 1946. Outras conquistas foram a Igualdade da Mulher Perante a Lei, na Constituição de 1988, e a Lei Maria da Penha, em 2006. </w:t>
      </w:r>
    </w:p>
    <w:p>
      <w:pPr>
        <w:pStyle w:val="Normal"/>
        <w:rPr>
          <w:rFonts w:ascii="Times New Roman" w:hAnsi="Times New Roman" w:cs="Times New Roman"/>
          <w:sz w:val="24"/>
          <w:szCs w:val="24"/>
        </w:rPr>
      </w:pPr>
      <w:r>
        <w:rPr>
          <w:rFonts w:cs="Times New Roman" w:ascii="Times New Roman" w:hAnsi="Times New Roman"/>
          <w:sz w:val="24"/>
          <w:szCs w:val="24"/>
        </w:rPr>
        <w:t xml:space="preserve">A primeira determina a igualdade de direitos entre os homens e as mulheres e, em especial, a Licença maternidade de 120 dias, não como privilégio à mulher, mas cuidados à criança para que se tenha um futuro cidadão o mais saudável possível. Já a segunda, diz </w:t>
      </w:r>
      <w:r>
        <w:rPr>
          <w:rFonts w:cs="Times New Roman" w:ascii="Times New Roman" w:hAnsi="Times New Roman"/>
          <w:sz w:val="24"/>
          <w:szCs w:val="24"/>
          <w:lang w:val="pt-PT"/>
        </w:rPr>
        <w:t xml:space="preserve">que agressores de mulheres no âmbito doméstico ou familiar sejam presos em flagrante ou tenham sua </w:t>
      </w:r>
      <w:hyperlink r:id="rId14">
        <w:r>
          <w:rPr>
            <w:rStyle w:val="InternetLink"/>
            <w:rFonts w:cs="Times New Roman" w:ascii="Times New Roman" w:hAnsi="Times New Roman"/>
            <w:sz w:val="24"/>
            <w:szCs w:val="24"/>
            <w:lang w:val="pt-PT"/>
          </w:rPr>
          <w:t>prisão</w:t>
        </w:r>
      </w:hyperlink>
      <w:r>
        <w:rPr>
          <w:rFonts w:cs="Times New Roman" w:ascii="Times New Roman" w:hAnsi="Times New Roman"/>
          <w:sz w:val="24"/>
          <w:szCs w:val="24"/>
          <w:lang w:val="pt-PT"/>
        </w:rPr>
        <w:t xml:space="preserve"> preventiva decretada, estes também não poderão mais ser punidos com </w:t>
      </w:r>
      <w:hyperlink r:id="rId15">
        <w:r>
          <w:rPr>
            <w:rStyle w:val="InternetLink"/>
            <w:rFonts w:cs="Times New Roman" w:ascii="Times New Roman" w:hAnsi="Times New Roman"/>
            <w:sz w:val="24"/>
            <w:szCs w:val="24"/>
            <w:lang w:val="pt-PT"/>
          </w:rPr>
          <w:t>penas alternativas</w:t>
        </w:r>
      </w:hyperlink>
      <w:r>
        <w:rPr>
          <w:rFonts w:cs="Times New Roman" w:ascii="Times New Roman" w:hAnsi="Times New Roman"/>
          <w:sz w:val="24"/>
          <w:szCs w:val="24"/>
          <w:lang w:val="pt-PT"/>
        </w:rPr>
        <w:t>, como se chegava a ser: espancava-se a mulher e, como punição, o agressor deveria doar cestas básicas por determinado tempo a instituições carentes. Assim, a legislação também aumenta o tempo máximo de detenção previsto de um para três anos. Além disso, a nova lei ainda prevê medidas que vão desde a saída do agressor do domicílio e a proibição de sua aproximação da mulher agredida.</w:t>
      </w:r>
    </w:p>
    <w:p>
      <w:pPr>
        <w:pStyle w:val="Normal"/>
        <w:rPr>
          <w:rFonts w:ascii="Times New Roman" w:hAnsi="Times New Roman" w:cs="Times New Roman"/>
          <w:sz w:val="24"/>
          <w:szCs w:val="24"/>
        </w:rPr>
      </w:pPr>
      <w:r>
        <w:rPr>
          <w:rFonts w:cs="Times New Roman" w:ascii="Times New Roman" w:hAnsi="Times New Roman"/>
          <w:sz w:val="24"/>
          <w:szCs w:val="24"/>
        </w:rPr>
        <w:t xml:space="preserve">O sexo feminino é desvalorizado não só quando usam gênero masculino para se referir a ambos os sexos, mas também quando entendem que homens devam receber salário superior ao das mulheres e devam ser contratados com maior facilidade, mesmo a lei exigindo que ambos recebam o mesmo e por mais que pesquisas indiquem que as mulheres normalmente tenham anos a mais em escolas, vários cursos e mais especializações, sendo mais preparadas que os homens. </w:t>
      </w:r>
    </w:p>
    <w:p>
      <w:pPr>
        <w:pStyle w:val="Normal"/>
        <w:rPr>
          <w:rFonts w:ascii="Times New Roman" w:hAnsi="Times New Roman" w:cs="Times New Roman"/>
          <w:sz w:val="24"/>
          <w:szCs w:val="24"/>
        </w:rPr>
      </w:pPr>
      <w:r>
        <w:rPr>
          <w:rFonts w:cs="Times New Roman" w:ascii="Times New Roman" w:hAnsi="Times New Roman"/>
          <w:sz w:val="24"/>
          <w:szCs w:val="24"/>
        </w:rPr>
        <w:t>Outra situação são algumas músicas, principalmente o funk, que vulgariza completamente as mulheres. Nestas músicas elas são extremamente fáceis, levianas e objetos sexuais dos homens. Neste caso, a cultura social necessita ser reeducada a fim de que, inclusive, a própria mulher reconheça a desvalorização da sua imagem e reaja a esta postura não a admitindo, já que muitas vezes se submete a exercer tal ação.</w:t>
      </w:r>
    </w:p>
    <w:p>
      <w:pPr>
        <w:pStyle w:val="Normal"/>
        <w:rPr>
          <w:rFonts w:ascii="Times New Roman" w:hAnsi="Times New Roman" w:cs="Times New Roman"/>
          <w:sz w:val="24"/>
          <w:szCs w:val="24"/>
        </w:rPr>
      </w:pPr>
      <w:r>
        <w:rPr>
          <w:rFonts w:cs="Times New Roman" w:ascii="Times New Roman" w:hAnsi="Times New Roman"/>
          <w:sz w:val="24"/>
          <w:szCs w:val="24"/>
        </w:rPr>
        <w:t>Outra questão importante é a de que a mulher ainda é violentada física e sexualmente, extremamente desrespeitada. Sofre assaltos, estupros, mutilações, é agredida e ameaçada por maridos que acham que ela só é necessária para “pilotar” a máquina de lavar, o fogão, lavar e passar roupas,  limpar e arrumar a casa e para criar descendentes. Além disto, a sociedade julga as atitudes do homem e da mulher de maneira diferente, privilegiando-o e criticando-a. Por exemplo, se um homem trai, sai com várias mulheres, beija-as e as leva para cama, ele é considerado conquistador, um garanhão e “pegador”, entretanto, se uma mulher fizer isto, ela está sendo infiel, “fácil” e “vadia”.</w:t>
      </w:r>
    </w:p>
    <w:p>
      <w:pPr>
        <w:pStyle w:val="Normal"/>
        <w:rPr>
          <w:rFonts w:ascii="Times New Roman" w:hAnsi="Times New Roman" w:cs="Times New Roman"/>
          <w:sz w:val="24"/>
          <w:szCs w:val="24"/>
        </w:rPr>
      </w:pPr>
      <w:r>
        <w:rPr>
          <w:rFonts w:cs="Times New Roman" w:ascii="Times New Roman" w:hAnsi="Times New Roman"/>
          <w:sz w:val="24"/>
          <w:szCs w:val="24"/>
        </w:rPr>
        <w:t>Das mulheres, as que mais sofrem discriminação são as negras, pois são julgadas negativamente em dois sentidos: a cor e o sexo. Uma boa parte da população acha que as mulheres negras são pobres e inferiores intelectualmente; logo, merecem cargos inferiores, embora tenham poucos que são fascinados por elas e por mais que tenhamos a Miss Universo, Leila Lopes eleita. Isso por que os comentários tecidos a sua vitória são discriminativos e “aceitáveis” diante de sua beleza: “até que enfim uma negra”.  Assim, no Brasil, mulatas e as brasileiras em geral, são desejadas pelos estrangeiros por que as consideram as mais belas do mundo e muitos vêm ao Brasil para se certificar e obter a sua.</w:t>
      </w:r>
    </w:p>
    <w:p>
      <w:pPr>
        <w:pStyle w:val="Normal"/>
        <w:rPr>
          <w:rFonts w:ascii="Times New Roman" w:hAnsi="Times New Roman" w:cs="Times New Roman"/>
          <w:sz w:val="24"/>
          <w:szCs w:val="24"/>
        </w:rPr>
      </w:pPr>
      <w:r>
        <w:rPr>
          <w:rFonts w:cs="Times New Roman" w:ascii="Times New Roman" w:hAnsi="Times New Roman"/>
          <w:sz w:val="24"/>
          <w:szCs w:val="24"/>
        </w:rPr>
        <w:t xml:space="preserve">Além disso, os estrangeiros veem o Brasil como uma fonte de homens e mulheres fáceis, pois a fama deste está difamada no exterior. Um exemplo perfeito disto é a prostituição que no Brasil é “legalizada” para maiores e proibida para menores, tornando o país um lugar de turismo sexual. Outro fato seria o </w:t>
      </w:r>
      <w:r>
        <w:rPr>
          <w:rFonts w:cs="Times New Roman" w:ascii="Times New Roman" w:hAnsi="Times New Roman"/>
          <w:sz w:val="24"/>
          <w:szCs w:val="24"/>
          <w:lang w:val="pt-PT"/>
        </w:rPr>
        <w:t xml:space="preserve">trabalho forçado, em que ocorre o tráfico de mulheres feito por organizações criminosas de </w:t>
      </w:r>
      <w:hyperlink r:id="rId16">
        <w:r>
          <w:rPr>
            <w:rStyle w:val="InternetLink"/>
            <w:rFonts w:cs="Times New Roman" w:ascii="Times New Roman" w:hAnsi="Times New Roman"/>
            <w:sz w:val="24"/>
            <w:szCs w:val="24"/>
            <w:lang w:val="pt-PT"/>
          </w:rPr>
          <w:t>Goiás</w:t>
        </w:r>
      </w:hyperlink>
      <w:r>
        <w:rPr>
          <w:rFonts w:cs="Times New Roman" w:ascii="Times New Roman" w:hAnsi="Times New Roman"/>
          <w:sz w:val="24"/>
          <w:szCs w:val="24"/>
          <w:lang w:val="pt-PT"/>
        </w:rPr>
        <w:t xml:space="preserve">. Estas enviam meninas e mulheres para países como </w:t>
      </w:r>
      <w:hyperlink r:id="rId17">
        <w:r>
          <w:rPr>
            <w:rStyle w:val="InternetLink"/>
            <w:rFonts w:cs="Times New Roman" w:ascii="Times New Roman" w:hAnsi="Times New Roman"/>
            <w:sz w:val="24"/>
            <w:szCs w:val="24"/>
            <w:lang w:val="pt-PT"/>
          </w:rPr>
          <w:t>Espanha</w:t>
        </w:r>
      </w:hyperlink>
      <w:r>
        <w:rPr>
          <w:rFonts w:cs="Times New Roman" w:ascii="Times New Roman" w:hAnsi="Times New Roman"/>
          <w:sz w:val="24"/>
          <w:szCs w:val="24"/>
          <w:lang w:val="pt-PT"/>
        </w:rPr>
        <w:t xml:space="preserve">, </w:t>
      </w:r>
      <w:hyperlink r:id="rId18">
        <w:r>
          <w:rPr>
            <w:rStyle w:val="InternetLink"/>
            <w:rFonts w:cs="Times New Roman" w:ascii="Times New Roman" w:hAnsi="Times New Roman"/>
            <w:sz w:val="24"/>
            <w:szCs w:val="24"/>
            <w:lang w:val="pt-PT"/>
          </w:rPr>
          <w:t>Itália</w:t>
        </w:r>
      </w:hyperlink>
      <w:r>
        <w:rPr>
          <w:rFonts w:cs="Times New Roman" w:ascii="Times New Roman" w:hAnsi="Times New Roman"/>
          <w:sz w:val="24"/>
          <w:szCs w:val="24"/>
          <w:lang w:val="pt-PT"/>
        </w:rPr>
        <w:t xml:space="preserve">, </w:t>
      </w:r>
      <w:hyperlink r:id="rId19">
        <w:r>
          <w:rPr>
            <w:rStyle w:val="InternetLink"/>
            <w:rFonts w:cs="Times New Roman" w:ascii="Times New Roman" w:hAnsi="Times New Roman"/>
            <w:sz w:val="24"/>
            <w:szCs w:val="24"/>
            <w:lang w:val="pt-PT"/>
          </w:rPr>
          <w:t>Reino Unido</w:t>
        </w:r>
      </w:hyperlink>
      <w:r>
        <w:rPr>
          <w:rFonts w:cs="Times New Roman" w:ascii="Times New Roman" w:hAnsi="Times New Roman"/>
          <w:sz w:val="24"/>
          <w:szCs w:val="24"/>
          <w:lang w:val="pt-PT"/>
        </w:rPr>
        <w:t xml:space="preserve">, </w:t>
      </w:r>
      <w:hyperlink r:id="rId20">
        <w:r>
          <w:rPr>
            <w:rStyle w:val="InternetLink"/>
            <w:rFonts w:cs="Times New Roman" w:ascii="Times New Roman" w:hAnsi="Times New Roman"/>
            <w:sz w:val="24"/>
            <w:szCs w:val="24"/>
            <w:lang w:val="pt-PT"/>
          </w:rPr>
          <w:t>Portugal</w:t>
        </w:r>
      </w:hyperlink>
      <w:r>
        <w:rPr>
          <w:rFonts w:cs="Times New Roman" w:ascii="Times New Roman" w:hAnsi="Times New Roman"/>
          <w:sz w:val="24"/>
          <w:szCs w:val="24"/>
          <w:lang w:val="pt-PT"/>
        </w:rPr>
        <w:t xml:space="preserve">, </w:t>
      </w:r>
      <w:hyperlink r:id="rId21">
        <w:r>
          <w:rPr>
            <w:rStyle w:val="InternetLink"/>
            <w:rFonts w:cs="Times New Roman" w:ascii="Times New Roman" w:hAnsi="Times New Roman"/>
            <w:sz w:val="24"/>
            <w:szCs w:val="24"/>
            <w:lang w:val="pt-PT"/>
          </w:rPr>
          <w:t>Suíça</w:t>
        </w:r>
      </w:hyperlink>
      <w:r>
        <w:rPr>
          <w:rFonts w:cs="Times New Roman" w:ascii="Times New Roman" w:hAnsi="Times New Roman"/>
          <w:sz w:val="24"/>
          <w:szCs w:val="24"/>
          <w:lang w:val="pt-PT"/>
        </w:rPr>
        <w:t xml:space="preserve">, </w:t>
      </w:r>
      <w:hyperlink r:id="rId22">
        <w:r>
          <w:rPr>
            <w:rStyle w:val="InternetLink"/>
            <w:rFonts w:cs="Times New Roman" w:ascii="Times New Roman" w:hAnsi="Times New Roman"/>
            <w:sz w:val="24"/>
            <w:szCs w:val="24"/>
            <w:lang w:val="pt-PT"/>
          </w:rPr>
          <w:t>França</w:t>
        </w:r>
      </w:hyperlink>
      <w:r>
        <w:rPr>
          <w:rFonts w:cs="Times New Roman" w:ascii="Times New Roman" w:hAnsi="Times New Roman"/>
          <w:sz w:val="24"/>
          <w:szCs w:val="24"/>
          <w:lang w:val="pt-PT"/>
        </w:rPr>
        <w:t xml:space="preserve">, </w:t>
      </w:r>
      <w:hyperlink r:id="rId23">
        <w:r>
          <w:rPr>
            <w:rStyle w:val="InternetLink"/>
            <w:rFonts w:cs="Times New Roman" w:ascii="Times New Roman" w:hAnsi="Times New Roman"/>
            <w:sz w:val="24"/>
            <w:szCs w:val="24"/>
            <w:lang w:val="pt-PT"/>
          </w:rPr>
          <w:t>Estados Unidos</w:t>
        </w:r>
      </w:hyperlink>
      <w:r>
        <w:rPr>
          <w:rFonts w:cs="Times New Roman" w:ascii="Times New Roman" w:hAnsi="Times New Roman"/>
          <w:sz w:val="24"/>
          <w:szCs w:val="24"/>
          <w:lang w:val="pt-PT"/>
        </w:rPr>
        <w:t xml:space="preserve"> e </w:t>
      </w:r>
      <w:hyperlink r:id="rId24">
        <w:r>
          <w:rPr>
            <w:rStyle w:val="InternetLink"/>
            <w:rFonts w:cs="Times New Roman" w:ascii="Times New Roman" w:hAnsi="Times New Roman"/>
            <w:sz w:val="24"/>
            <w:szCs w:val="24"/>
            <w:lang w:val="pt-PT"/>
          </w:rPr>
          <w:t>Japão</w:t>
        </w:r>
      </w:hyperlink>
      <w:r>
        <w:rPr>
          <w:rFonts w:cs="Times New Roman" w:ascii="Times New Roman" w:hAnsi="Times New Roman"/>
          <w:sz w:val="24"/>
          <w:szCs w:val="24"/>
          <w:lang w:val="pt-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m meio a tanta lama, há aquelas que são valorizadas, como em poemas e músicas românticas, onde eles elevam a mulher como musa e comemoram o dia da mulher, 8 de março. Foi evidenciado que já é possível encontrar mulheres no comando de muitas empresas e grandes negócios, grandes executivas, chefes de empresas, gerentes, diretoras, juízas, advogadas, médicas, psiquiatras, psicólogas, engenheiras, professoras, policiais e vários outros cargos em que elas exercem muito bem as funções.</w:t>
      </w:r>
    </w:p>
    <w:p>
      <w:pPr>
        <w:pStyle w:val="Normal"/>
        <w:rPr/>
      </w:pPr>
      <w:r>
        <w:rPr>
          <w:rFonts w:cs="Times New Roman" w:ascii="Times New Roman" w:hAnsi="Times New Roman"/>
          <w:sz w:val="24"/>
          <w:szCs w:val="24"/>
        </w:rPr>
        <w:t xml:space="preserve">No contexto político, o Brasil aproxima-se da igualdade de gêneros mais rápido do que o esperado, se formos considerar seu tempo de democracia. O Nordeste elegeu o maior número de prefeitas do país e Maceió, em Alagoas, foi a capital que elegeu o maior percentual de mulheres para a Câmara Municipal e o país teve uma presidente eleita, Dilma </w:t>
      </w:r>
      <w:hyperlink r:id="rId25">
        <w:r>
          <w:rPr>
            <w:rStyle w:val="InternetLink"/>
            <w:rFonts w:cs="Times New Roman" w:ascii="Times New Roman" w:hAnsi="Times New Roman"/>
            <w:bCs/>
            <w:iCs/>
            <w:sz w:val="24"/>
            <w:szCs w:val="24"/>
          </w:rPr>
          <w:t>Roussef</w:t>
        </w:r>
      </w:hyperlink>
      <w:r>
        <w:rPr>
          <w:rFonts w:cs="Times New Roman" w:ascii="Times New Roman" w:hAnsi="Times New Roman"/>
          <w:sz w:val="24"/>
          <w:szCs w:val="24"/>
        </w:rPr>
        <w:t xml:space="preserve">, em 2011.  Alguns países europeus já tiveram mulheres na presidência e à frente de negócios e obtiveram um grande avanço. </w:t>
      </w:r>
    </w:p>
    <w:p>
      <w:pPr>
        <w:pStyle w:val="Normal"/>
        <w:rPr>
          <w:rFonts w:ascii="Times New Roman" w:hAnsi="Times New Roman" w:cs="Times New Roman"/>
          <w:sz w:val="24"/>
          <w:szCs w:val="24"/>
        </w:rPr>
      </w:pPr>
      <w:r>
        <w:rPr>
          <w:rFonts w:cs="Times New Roman" w:ascii="Times New Roman" w:hAnsi="Times New Roman"/>
          <w:sz w:val="24"/>
          <w:szCs w:val="24"/>
        </w:rPr>
        <w:t>Prova disso, foi uma pesquisa feita, mostrando que os países em que a taxa de machismo é menor e há mais mulheres à frente de empresas, além de envolvidas em uma sociedade em todos os sentidos, desenvolveram-se mais rápido. Os países europeus e os Estados Unidos são grandes exemplos deste fato.</w:t>
      </w:r>
    </w:p>
    <w:p>
      <w:pPr>
        <w:pStyle w:val="Normal"/>
        <w:rPr>
          <w:rFonts w:ascii="Times New Roman" w:hAnsi="Times New Roman" w:cs="Times New Roman"/>
          <w:sz w:val="24"/>
          <w:szCs w:val="24"/>
        </w:rPr>
      </w:pPr>
      <w:r>
        <w:rPr>
          <w:rFonts w:cs="Times New Roman" w:ascii="Times New Roman" w:hAnsi="Times New Roman"/>
          <w:sz w:val="24"/>
          <w:szCs w:val="24"/>
        </w:rPr>
        <w:t>Ainda assim, as mulheres são reprimidas em muitos países, como nos islâmicos, por não poderem se vestir de maneira desejada. Devem usar túnicas, que cubram todo o corpo deixando apenas os olhos à vista. Outro aspecto é que, em alguns países, retiram o clitóris das mulheres para que elas não sintam prazer e sejam só para conceder descendentes para o homem. Além de somente eles poderem sentir prazer e terem várias esposas.</w:t>
      </w:r>
    </w:p>
    <w:p>
      <w:pPr>
        <w:pStyle w:val="Normal"/>
        <w:rPr/>
      </w:pPr>
      <w:r>
        <w:rPr>
          <w:rFonts w:cs="Times New Roman" w:ascii="Times New Roman" w:hAnsi="Times New Roman"/>
          <w:sz w:val="24"/>
          <w:szCs w:val="24"/>
        </w:rPr>
        <w:t xml:space="preserve">Portanto, como dito pela </w:t>
      </w:r>
      <w:r>
        <w:rPr>
          <w:rStyle w:val="Mwheadline"/>
          <w:rFonts w:cs="Times New Roman" w:ascii="Times New Roman" w:hAnsi="Times New Roman"/>
          <w:sz w:val="24"/>
          <w:szCs w:val="24"/>
          <w:lang w:val="pt-PT"/>
        </w:rPr>
        <w:t>Organização para Cooperação e Desenvolvimento Econômico,</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A igualdade de gênero acelera o crescimento, reduz a pobreza, melhora a governação e favorece o respeito pelos direitos fundamentais”. O Brasil realmente teve um ótimo progresso em relação à igualdade de gêneros, mas precisamos ir mais além de forma que a cultura e a postura do cidadão seja para criar vínculos de cumplicidade e de harmonia para o reconhecimento de igualdade de gênero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color w:val="000000"/>
                <w:sz w:val="20"/>
                <w:szCs w:val="20"/>
              </w:rPr>
              <w:t>Metamorfose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56</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color w:val="000000"/>
                <w:sz w:val="20"/>
                <w:szCs w:val="20"/>
              </w:rPr>
              <w:t>Anna Julia Borges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Uberlandi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55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nna_juliaborge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Princesa Izabel 170 ap 401-cent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384001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tabs>
          <w:tab w:val="clear" w:pos="708"/>
          <w:tab w:val="left" w:pos="6480" w:leader="none"/>
          <w:tab w:val="left" w:pos="10260" w:leader="none"/>
        </w:tabs>
        <w:ind w:right="-1396" w:firstLine="360"/>
        <w:rPr/>
      </w:pPr>
      <w:r>
        <w:rPr>
          <w:rFonts w:eastAsia="Arial" w:cs="Arial" w:ascii="Arial" w:hAnsi="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esde a pré-história a mulher ocupa um espaço importante na sociedade, que só há pouco tempo passou a ser reconhecido. O avanço feminino pode ser observado frente á</w:t>
      </w:r>
      <w:r>
        <w:rPr>
          <w:rFonts w:cs="Times New Roman" w:ascii="Times New Roman" w:hAnsi="Times New Roman"/>
          <w:color w:val="151515"/>
          <w:sz w:val="24"/>
          <w:szCs w:val="24"/>
        </w:rPr>
        <w:t xml:space="preserve"> política, economia, mercado de trabalho e os mais diversos meios mostrando assim a força da mulher em perceber e apontar os problemas tendo sempre boas formas de resolvê-los assim como os indivíduos do sexo masculino, o que evidencia o erro de descriminar e diminuir o sexo feminino privando-o a apenas poucas tarefas (</w:t>
      </w:r>
      <w:r>
        <w:rPr>
          <w:rFonts w:eastAsia="Batang;바탕" w:cs="Times New Roman" w:ascii="Times New Roman" w:hAnsi="Times New Roman"/>
          <w:color w:val="151515"/>
          <w:sz w:val="24"/>
          <w:szCs w:val="24"/>
        </w:rPr>
        <w:t>domésticas).</w:t>
      </w:r>
    </w:p>
    <w:p>
      <w:pPr>
        <w:pStyle w:val="Normal"/>
        <w:tabs>
          <w:tab w:val="clear" w:pos="708"/>
          <w:tab w:val="left" w:pos="10260" w:leader="none"/>
        </w:tabs>
        <w:ind w:right="-1396"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 se notar uma grande inserção da mulher dos séculos passados onde </w:t>
      </w:r>
      <w:r>
        <w:rPr>
          <w:rFonts w:cs="Times New Roman" w:ascii="Times New Roman" w:hAnsi="Times New Roman"/>
          <w:sz w:val="24"/>
          <w:szCs w:val="24"/>
          <w:lang w:val="pt-PT"/>
        </w:rPr>
        <w:t>ás mulheres cabia basicamente, as atribuições de afazeres domésticos e não lhes era reconhecido o direito ao trabalho e muito menos ao salário</w:t>
      </w:r>
      <w:r>
        <w:rPr>
          <w:rFonts w:cs="Times New Roman" w:ascii="Times New Roman" w:hAnsi="Times New Roman"/>
          <w:sz w:val="24"/>
          <w:szCs w:val="24"/>
        </w:rPr>
        <w:t xml:space="preserve"> como nos dias de hoje. A própria mulher lutou para conseguir seu espaço na sociedade, trazendo avanços conquistados ao longo das décadas </w:t>
      </w:r>
      <w:r>
        <w:rPr>
          <w:rFonts w:cs="Times New Roman" w:ascii="Times New Roman" w:hAnsi="Times New Roman"/>
          <w:color w:val="151515"/>
          <w:sz w:val="24"/>
          <w:szCs w:val="24"/>
        </w:rPr>
        <w:t>como no Feminismo, um movimento social, filosófico e político tendo como meta direitos iguais e uma vivencia humana liberta de padrões opressores baseados em normas de gênero</w:t>
      </w:r>
      <w:r>
        <w:rPr>
          <w:rFonts w:cs="Times New Roman" w:ascii="Times New Roman" w:hAnsi="Times New Roman"/>
          <w:b/>
          <w:color w:val="151515"/>
          <w:sz w:val="24"/>
          <w:szCs w:val="24"/>
        </w:rPr>
        <w:t>.</w:t>
      </w:r>
      <w:r>
        <w:rPr>
          <w:rFonts w:cs="Times New Roman" w:ascii="Times New Roman" w:hAnsi="Times New Roman"/>
          <w:b/>
          <w:bCs/>
          <w:sz w:val="24"/>
          <w:szCs w:val="24"/>
          <w:lang w:val="pt-PT"/>
        </w:rPr>
        <w:t xml:space="preserve"> </w:t>
      </w:r>
      <w:r>
        <w:rPr>
          <w:rFonts w:cs="Times New Roman" w:ascii="Times New Roman" w:hAnsi="Times New Roman"/>
          <w:bCs/>
          <w:sz w:val="24"/>
          <w:szCs w:val="24"/>
          <w:lang w:val="pt-PT"/>
        </w:rPr>
        <w:t>Temos tambem</w:t>
      </w:r>
      <w:r>
        <w:rPr>
          <w:rFonts w:cs="Times New Roman" w:ascii="Times New Roman" w:hAnsi="Times New Roman"/>
          <w:bCs/>
          <w:sz w:val="24"/>
          <w:szCs w:val="24"/>
        </w:rPr>
        <w:t>:</w:t>
      </w:r>
      <w:r>
        <w:rPr>
          <w:rFonts w:cs="Times New Roman" w:ascii="Times New Roman" w:hAnsi="Times New Roman"/>
          <w:b/>
          <w:bCs/>
          <w:sz w:val="24"/>
          <w:szCs w:val="24"/>
          <w:lang w:val="pt-PT"/>
        </w:rPr>
        <w:t xml:space="preserve"> </w:t>
      </w:r>
      <w:r>
        <w:rPr>
          <w:rFonts w:cs="Times New Roman" w:ascii="Times New Roman" w:hAnsi="Times New Roman"/>
          <w:bCs/>
          <w:sz w:val="24"/>
          <w:szCs w:val="24"/>
          <w:lang w:val="pt-PT"/>
        </w:rPr>
        <w:t>a lei maria da penha,que</w:t>
      </w:r>
      <w:r>
        <w:rPr>
          <w:rFonts w:cs="Times New Roman" w:ascii="Times New Roman" w:hAnsi="Times New Roman"/>
          <w:sz w:val="24"/>
          <w:szCs w:val="24"/>
          <w:lang w:val="pt-PT"/>
        </w:rPr>
        <w:t xml:space="preserve"> entrou em vigor no dia 22 setembro de 2006, e já no dia seguinte o primeiro agressor foi preso, no Rio de Janeiro, após tentar estrangular a ex-esposa.A lei Maria Da Penha tem como objetivo impedir que os homens assassinem ou batam nas suas esposas. Porem ,</w:t>
      </w:r>
      <w:r>
        <w:rPr>
          <w:rFonts w:cs="Times New Roman" w:ascii="Times New Roman" w:hAnsi="Times New Roman"/>
          <w:sz w:val="24"/>
          <w:szCs w:val="24"/>
        </w:rPr>
        <w:t>estima-se que mais da metade das mulheres agredidas sofram caladas e não peçam ajuda. Para elas é difícil dar um basta naquela situação. Já o número de mulheres que recorrem à polícia é ainda menor. Isso acontece principalmente no caso de ameaça com arma de fogo, depois de espancamentos com fraturas ou cortes e ameaças aos filhos. Essa situação deve ser revertida,</w:t>
      </w:r>
      <w:r>
        <w:rPr>
          <w:rFonts w:cs="Times New Roman" w:ascii="Times New Roman" w:hAnsi="Times New Roman"/>
          <w:color w:val="FFFFFF"/>
          <w:sz w:val="24"/>
          <w:szCs w:val="24"/>
        </w:rPr>
        <w:t xml:space="preserve"> </w:t>
      </w:r>
      <w:r>
        <w:rPr>
          <w:rFonts w:cs="Times New Roman" w:ascii="Times New Roman" w:hAnsi="Times New Roman"/>
          <w:sz w:val="24"/>
          <w:szCs w:val="24"/>
        </w:rPr>
        <w:t>é preciso que se promova a conscientização da população em relação aos seus direitos diante a sociedade pelos mais variados meios como a mídia, ou seja, tema a ser abordadas em novelas, propagandas de conscientização citando exemplos de mulheres que fizeram a denuncia e hoje vivem bem, alem de revistas  filmes  etc.</w:t>
      </w:r>
    </w:p>
    <w:p>
      <w:pPr>
        <w:pStyle w:val="Normal"/>
        <w:tabs>
          <w:tab w:val="clear" w:pos="708"/>
          <w:tab w:val="left" w:pos="10260" w:leader="none"/>
        </w:tabs>
        <w:ind w:right="-1396" w:firstLine="36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Hoje, as mulheres já fazem todo tipo de serviço, muitas vezes com melhor qualidade que os próprios homens. É comum, ver-se mulheres nos tribunais, exercendo com maestria a profissão de advogadas, promotoras, juízas, profissões que eram antigamente, exclusivamente “para” os homens, vemos hoje mulheres ao volante de enormes carretas e ônibus, executando o serviço com muita habilidade e segurança.Pode se dizer que o sucesso profissional esta associado também as qualidades pessoais  para conseguir </w:t>
      </w:r>
      <w:r>
        <w:rPr>
          <w:rFonts w:cs="Times New Roman" w:ascii="Times New Roman" w:hAnsi="Times New Roman"/>
          <w:sz w:val="24"/>
          <w:szCs w:val="24"/>
        </w:rPr>
        <w:t xml:space="preserve">melhores resultados frente ao concorrido mercado de trabalho. Para que isso ocorra é necessário algumas características que necessariamente deve estar presente no ser humano como: afetividade, sensibilidade, percepção aguçada, versatilidade, entre outras. Até a pouco tempo atrás estas características eram consideradas fraquezas, mas no contexto atual passaram a ser consideradas como a essência necessária para o alcance dos objetivos das organizações. Observa-se que os homens buscam não demonstrar estas características para não parecerem frágeis, enquanto que as mulheres sempre cultivaram isso como um dom, desenvolvendo-as em cada situação em que elas atuam. </w:t>
      </w:r>
      <w:r>
        <w:rPr>
          <w:rFonts w:cs="Times New Roman" w:ascii="Times New Roman" w:hAnsi="Times New Roman"/>
          <w:color w:val="000000"/>
          <w:sz w:val="24"/>
          <w:szCs w:val="24"/>
        </w:rPr>
        <w:t>Já há muitas famílias em que a mulher trabalha e o homem cuida da casa e das crianças, isso não diminui os homens, apenas assoberba as mulheres ainda mais, pois, além de cumprir com as tarefas de ser o provedor da família, ainda precisam ser esposas e mães. Para consolidar sua posição no mercado de trabalho a mulher tem, cada vez mais, adiado seus projetos pessoais, como a maternidade. Observa-se assim, que a redução do número de filhos é um dos fatores que tem contribuído para facilitar a presença da mulher no mercado de trabalho.</w:t>
      </w:r>
      <w:r>
        <w:rPr>
          <w:rFonts w:cs="Times New Roman" w:ascii="Times New Roman" w:hAnsi="Times New Roman"/>
          <w:sz w:val="24"/>
          <w:szCs w:val="24"/>
        </w:rPr>
        <w:t xml:space="preserve"> Acredita-se, assim, que com menos filhos as mulheres possam conciliar melhor o papel de mãe e trabalhadora, desenvolvendo melhor as novas funções que o mercado de trabalho lhes oferece. Conclui</w:t>
      </w:r>
      <w:r>
        <w:rPr>
          <w:rFonts w:cs="Times New Roman" w:ascii="Times New Roman" w:hAnsi="Times New Roman"/>
          <w:color w:val="000000"/>
          <w:sz w:val="24"/>
          <w:szCs w:val="24"/>
        </w:rPr>
        <w:t>-se assim que a diminuição na taxa de fecundidade e natalidade está diretamente associada à inserção da mulher no mercado de trabalho.</w:t>
      </w:r>
    </w:p>
    <w:p>
      <w:pPr>
        <w:pStyle w:val="Normal"/>
        <w:tabs>
          <w:tab w:val="clear" w:pos="708"/>
          <w:tab w:val="left" w:pos="10260" w:leader="none"/>
        </w:tabs>
        <w:ind w:right="-1396"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pesar da grande ocupação da mulher na sociedade, a igualdade entre homens e mulheres, infelizmente, ainda é uma ilusão e estão distantes da conquista do poder político e de se igualar aos homens, quanto ao valor do salário e a imagem de segurança e liderança que é transmitida por eles, tanto no trabalho quanto no lar. Nossa sociedade é machista, pois, em alguns contextos, persistem as situações em que as mulheres não são olhadas como cidadãs de pleno direito, o que as coloca numa situação de inferioridade.  Este flagelo da sociedade precisa urgentemente ser combatido.  Podemos afirmar, sem medo de errar, que em nosso país predomina uma cultura machista, em que os homens ainda se julgam donos do poder e onde ainda se estabelece que as mulheres devam dedicar-se a casa e à família e deixar as decisões e a participação cívica para os “machos da espécie”. Isso pode ser comprovado nas diferenças salariais, na qual os salários entre homens e mulheres continuam sendo distintos.Pensando em esclarecer essa questão a Pesquisa Salarial do Grupo Catho apresenta estas diferenças salariais,com dados comprovados Através de um estudo realizado pode-se notar que a diferença entre os salários de homens e mulheres vem crescendo nos últimos anos. No ano de 2005 essa diferença era aproximadamente 52% a mais para o salário dos homens. Para esse ano, até o mês de Junho, essa diferença subiu para 75,38%, no geral. Assim, conclui-se a que a diferença salarial está aumentando, principalmente em grandes cargos. A empregabilidade também é favorecida no sexo masculino na qual a quantidade de homens com mais empregos é superior ao das mulheres, logo podemos afirmar que os homens têm uma propensão maior a mudar de emprego, o que implica na busca por maiores salários.</w:t>
      </w:r>
    </w:p>
    <w:p>
      <w:pPr>
        <w:pStyle w:val="Normal"/>
        <w:tabs>
          <w:tab w:val="clear" w:pos="708"/>
          <w:tab w:val="left" w:pos="10260" w:leader="none"/>
        </w:tabs>
        <w:ind w:right="-1396"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fim, a comparação com a mulher dos séculos passados e a mulher atualmente é consideravelmente notável uma mudança, pois como qualquer outro ser humano a mulher deve ser ouvida, e tratada como uma pessoa comum na sociedade tendo direitos prevalecidos de acordo com suas necessidades, com este clima de subordinação e bloqueamento da participação feminina nas atividades cotidianas da vida e, da mesma forma, está-se fazendo política; porém, não existem condições de se ter uma emancipação rápida das mulheres, no sentido da igualdade dos direitos e obrigações, mas tão somente de buscar espaço para ditar as suas normas. O direito da mulher como ser humano deve ser sagrado, para que o mundo progrida e avance dentro dos princípios de eqüidade, de perseverança e de amor; pois, uma vida com atritos, com pelejas e ditadura, não pode progredir de maneira que proporcione a todos os seres viventes, um bem-estar para todos os animais racionais do planeta terra.</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Igualdade na difere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57</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riane Gonçalves Nun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Aparecid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46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rianeg@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Dr. César Sigaud, 110, Bairro São Sebasti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257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Corre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Nos passos da Iguadal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58</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Arthur Almeida Campan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Marataízes-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3028/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Arial" w:hAnsi="Arial" w:cs="Arial"/>
                <w:sz w:val="20"/>
                <w:szCs w:val="20"/>
              </w:rPr>
            </w:pPr>
            <w:r>
              <w:rPr>
                <w:rFonts w:cs="Times New Roman" w:ascii="Times New Roman" w:hAnsi="Times New Roman"/>
                <w:sz w:val="24"/>
                <w:szCs w:val="24"/>
              </w:rPr>
              <w:t xml:space="preserve">Email: </w:t>
            </w:r>
            <w:hyperlink r:id="rId26">
              <w:r>
                <w:rPr>
                  <w:rStyle w:val="InternetLink"/>
                  <w:rFonts w:cs="Arial" w:ascii="Arial" w:hAnsi="Arial"/>
                  <w:sz w:val="20"/>
                  <w:szCs w:val="20"/>
                </w:rPr>
                <w:t>arthur.campanha11@hotmail.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Clodomiro Farias, 21,Cidade No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2934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ind w:firstLine="567"/>
        <w:rPr>
          <w:rFonts w:ascii="Times New Roman" w:hAnsi="Times New Roman" w:cs="Times New Roman"/>
          <w:sz w:val="24"/>
          <w:szCs w:val="24"/>
        </w:rPr>
      </w:pPr>
      <w:r>
        <w:rPr>
          <w:rFonts w:cs="Times New Roman" w:ascii="Times New Roman" w:hAnsi="Times New Roman"/>
          <w:sz w:val="24"/>
          <w:szCs w:val="24"/>
        </w:rPr>
        <w:t>Caçula entre oito irmãos, magricela loira de cabelo liso e curto, dependente de um óculos ganhado pelo Estado, que particularmente não a valorizava os traços de seu rosto feminino. As lentes do óculos eram  grossas, grandes e sua armação era  preta. Além disso  com um dos olhos tampado por gases devido uma degeneração da retina. Essas eram as características de Sara, uma menina vinda de família classe c, residente em Belo Horizonte-MG.</w:t>
      </w:r>
    </w:p>
    <w:p>
      <w:pPr>
        <w:pStyle w:val="Normal"/>
        <w:ind w:firstLine="567"/>
        <w:rPr>
          <w:rFonts w:ascii="Times New Roman" w:hAnsi="Times New Roman" w:cs="Times New Roman"/>
          <w:sz w:val="24"/>
          <w:szCs w:val="24"/>
        </w:rPr>
      </w:pPr>
      <w:r>
        <w:rPr>
          <w:rFonts w:cs="Times New Roman" w:ascii="Times New Roman" w:hAnsi="Times New Roman"/>
          <w:sz w:val="24"/>
          <w:szCs w:val="24"/>
        </w:rPr>
        <w:t>Sara era uma menina diferente das outras de sua época—1980—viva com seus colegas, meninos de sua rua, jogava futebol, era o goleiro—e porque não goleira? Ás vezes fico pensando, porque algumas palavras predominam o gênero masculino, seria um  preconceito por parte da gramática?—adorava brincar de “boleba”, para ela não existia a velha história de “coisas de meninos e coisas de meninas”, o importante era se divertir. Mas nem tudo em sua vida era brincadeira, aos sete anos ia sozinha de um bairro a outro, pegando duas conduções—Boa Vista X Centro, Centro X Bairro São Paulo—durante todos os sábados para levar almoço para seu pai e irmãos em sua barraca na feira, vendiam de tudo, e lá ficava até as oito horas da noite limpando cabeças de alho e cebola que eram levadas em réstias para serem vendidas.</w:t>
      </w:r>
    </w:p>
    <w:p>
      <w:pPr>
        <w:pStyle w:val="Normal"/>
        <w:ind w:firstLine="567"/>
        <w:rPr/>
      </w:pPr>
      <w:r>
        <w:rPr>
          <w:rFonts w:cs="Times New Roman" w:ascii="Times New Roman" w:hAnsi="Times New Roman"/>
          <w:sz w:val="24"/>
          <w:szCs w:val="24"/>
        </w:rPr>
        <w:t>Aos treze anos Sara estudava pela manhã e trabalhava a tarde durante a semana. Sua função neste trabalho era cuidar de duas crianças gêmeas, filhas de uma amiga da escola que fora estuprada pelo padrasto. Na escola era motivo de chacotas e sofria bullying—naquela época nem se ouvia falar e muito menos era crime—devido a sua aparência esquisita, seus apelidos eram “Garça, Olívia palito, macho-fêmea, loira burra e pirata” por esses apelidos e por ter que trabalhar Sara parou de estudar na sétima série. Era 1987, poucos meses para um grande acontecimento da história brasileira, a Constituição de 1988 que daria direito a Sara e as mulheres do Brasil uma conquista valiosa—</w:t>
      </w:r>
      <w:r>
        <w:rPr>
          <w:rStyle w:val="Applestylespan"/>
          <w:rFonts w:cs="Times New Roman" w:ascii="Times New Roman" w:hAnsi="Times New Roman"/>
          <w:sz w:val="24"/>
          <w:szCs w:val="24"/>
          <w:shd w:fill="FFFFFF" w:val="clear"/>
        </w:rPr>
        <w:t>"homem e mulher são iguais em direitos e obrigações”,item I do 5º artigo— agora Sara, que antes, discriminada ganhava menos que os homens  e que se engravidasse não teria direito a licença maternidade poderia dizer que era o começo de uma nova fase para as mulheres.</w:t>
      </w:r>
    </w:p>
    <w:p>
      <w:pPr>
        <w:pStyle w:val="Normal"/>
        <w:ind w:firstLine="567"/>
        <w:rPr/>
      </w:pPr>
      <w:r>
        <w:rPr>
          <w:rStyle w:val="Applestylespan"/>
          <w:rFonts w:cs="Times New Roman" w:ascii="Times New Roman" w:hAnsi="Times New Roman"/>
          <w:sz w:val="24"/>
          <w:szCs w:val="24"/>
          <w:shd w:fill="FFFFFF" w:val="clear"/>
        </w:rPr>
        <w:t>Uma das distrações de Sara era a leitura, um costume que aprendeu na escola, os livros seus amigos inseparáveis eram capazes de levá-la em uma distração de seu tempo...E o tempo passou, e nessa estrada Sara conseguiu o seu 1º emprego salarial em um laboratório de análises clínicas, que para ela,  foi uma dádiva de ser “independente ” aos 15 anos.O seu presente de debutantes era aquele emprego, que alegria acordar cedo e ouvir de sua mãe—“Minha filha,já está na hora.Toma o café” — e dizer—“Ih mãe, estou super atrasada para o trabalho, beijo”—Sara foi conquistando seu espaço em cada  setor. Foi conhecendo, das análises a tomografia e aos recursos humanos, aprendia o serviço rápido e o fazia rápido também. No fim do expediente, cartão de ponto, ponto e condução—Nada como um bom congestionamento  da grande BH—dizia Sara, era o horário de pico e agora era encostar na cadeira e esperar. Um ano depois Sara mudou de emprego, foi trabalhar em uma imobiliária onde era o “bendito fruto entre os homens”, mas por lá não houve problema nenhum com relação a isto, pelo contrário, sabia se relacionar muito bem  com seus colegas de trabalho. As brincadeiras de infância foi um aprendizado para lidar com o sexo oposto afinal sabia se posicionar ao pé de igualdade entre eles, sem ser vista como a coitadinha ou o sexo frágil da turma. Esses mesmos amigos  fizeram renascer em Sara o gosto pelos estudos e assim ela termina o seu ensino fundamental.</w:t>
      </w:r>
    </w:p>
    <w:p>
      <w:pPr>
        <w:pStyle w:val="Normal"/>
        <w:ind w:firstLine="567"/>
        <w:rPr/>
      </w:pPr>
      <w:r>
        <w:rPr>
          <w:rStyle w:val="Applestylespan"/>
          <w:rFonts w:cs="Times New Roman" w:ascii="Times New Roman" w:hAnsi="Times New Roman"/>
          <w:sz w:val="24"/>
          <w:szCs w:val="24"/>
          <w:shd w:fill="FFFFFF" w:val="clear"/>
        </w:rPr>
        <w:t>Parecia um dia de trabalho como um outro qualquer, mas Sara sem perceber descobriu o seu grande sonho. Drª Marlene era advogada e atualmente estava dando orientações a clientes de locação na imobiliária onde Sara trabalhava, e mais uma vez Sara foi conhecer um novo setor, agora o de atendimento para o escritório de cobranças. Neste setor  se familiarizou com o entra e sai de advogados, processos e petições. Com relação as  leis, teve que aprender e interpretá-las para poder lidar com o público alvo, e assim também se informava de seus direitos, virou mulher de opinião com argumentos idealizando  a imagem da Drª Marlene  e de outras mulheres como Maria Ernestina Carneiro Santiago Manso Pereira, a Marietta Santiago ou para os mais íntimos como o grande Drummond a “Mulher Eleitora”: —</w:t>
      </w:r>
      <w:r>
        <w:rPr>
          <w:rStyle w:val="Applestylespan"/>
          <w:rFonts w:cs="Times New Roman" w:ascii="Times New Roman" w:hAnsi="Times New Roman"/>
          <w:i/>
          <w:sz w:val="24"/>
          <w:szCs w:val="24"/>
          <w:shd w:fill="FFFFFF" w:val="clear"/>
        </w:rPr>
        <w:t>“Marietta Santiago, loura,  poeta e  bacharel. Conquista, por sentença de Juiz, direito de votar e ser votada para vereador, deputado, senador e até Presidente da República. Mulher votando? Mulher, quem sabe, Chefe de Nação? O escândalo abafa a Mantiqueira, faz tremerem os trilhos da Central , e acende no Bairro dos Funcionários, melhor: na cidade inteira funcionária, a suspeita de que Minas endoidece, já endoideceu: o mundo acaba.”-Carlos Drummond de Andrade</w:t>
      </w:r>
      <w:r>
        <w:rPr>
          <w:rStyle w:val="Applestylespan"/>
          <w:rFonts w:cs="Times New Roman" w:ascii="Times New Roman" w:hAnsi="Times New Roman"/>
          <w:sz w:val="24"/>
          <w:szCs w:val="24"/>
          <w:shd w:fill="FFFFFF" w:val="clear"/>
        </w:rPr>
        <w:t>—a 1ª mulher brasileira a conquistar o voto e que estudava direito. Assim a semente foi plantada em sua vida e agora o sonho: Direito. Esse sonho que para Sara, foi acompanhado-a por muitos caminhos.</w:t>
      </w:r>
    </w:p>
    <w:p>
      <w:pPr>
        <w:pStyle w:val="Normal"/>
        <w:ind w:firstLine="567"/>
        <w:rPr/>
      </w:pPr>
      <w:r>
        <w:rPr>
          <w:rStyle w:val="Applestylespan"/>
          <w:rFonts w:cs="Times New Roman" w:ascii="Times New Roman" w:hAnsi="Times New Roman"/>
          <w:sz w:val="24"/>
          <w:szCs w:val="24"/>
          <w:shd w:fill="FFFFFF" w:val="clear"/>
        </w:rPr>
        <w:t xml:space="preserve">Aos 19 anos Sara sai de casa e vai morar em São Paulo, um ano depois se casa e engravida, agora sua vida tomava um novo rumo, teve que voltar para a grande BH, se separou e foi em busca de trabalho para poder criar seu filho. Para sua alegria e o alívio voltou a trabalhar com a Drª Marlene, agora em seu escritório. Com seu salário cuidava da casa, de seu filho e de seus pais. Guerreira que só, levava isso como um desafio em sua vida e cumpriu seu papel de filha e mãe, e fez bem feito. Mas e o sonho? Ah, esse ainda não tinha desaparecido só estava esperando a hora certa para brotar. </w:t>
      </w:r>
    </w:p>
    <w:p>
      <w:pPr>
        <w:pStyle w:val="Normal"/>
        <w:ind w:firstLine="567"/>
        <w:rPr/>
      </w:pPr>
      <w:r>
        <w:rPr>
          <w:rStyle w:val="Applestylespan"/>
          <w:rFonts w:cs="Times New Roman" w:ascii="Times New Roman" w:hAnsi="Times New Roman"/>
          <w:sz w:val="24"/>
          <w:szCs w:val="24"/>
          <w:shd w:fill="FFFFFF" w:val="clear"/>
        </w:rPr>
        <w:t>Com 25 anos, 1998, Sara resolve viver uma nova aventura com seu filho levando consigo seu sonho, sai de casa e vai morar no interior do Espírito Santo, lá encontra um novo parceiro e se casa novamente, constrói com ele uma nova vida, com ele aprendeu a cozinhar já que com o  trabalho desde pequena não teve tempo de aprender com sua mãe o mistério de fazer do cru algo comestível e de muito tempero e sabor, abriram um comércio e seguiam a vida assim, felizes. Mas algo ainda a incomodava em sua alma inquieta. Parecia que lhe faltava algo para ser completa.</w:t>
      </w:r>
    </w:p>
    <w:p>
      <w:pPr>
        <w:pStyle w:val="Normal"/>
        <w:ind w:firstLine="567"/>
        <w:rPr/>
      </w:pPr>
      <w:r>
        <w:rPr>
          <w:rStyle w:val="Applestylespan"/>
          <w:rFonts w:cs="Times New Roman" w:ascii="Times New Roman" w:hAnsi="Times New Roman"/>
          <w:sz w:val="24"/>
          <w:szCs w:val="24"/>
          <w:shd w:fill="FFFFFF" w:val="clear"/>
        </w:rPr>
        <w:t xml:space="preserve">O novo milênio chega e com isso as novas expectativas, e alguns alívios como “o mundo não acabou e não teve naves extraterrestres”, </w:t>
      </w:r>
      <w:r>
        <w:rPr>
          <w:rFonts w:cs="Times New Roman" w:ascii="Times New Roman" w:hAnsi="Times New Roman"/>
          <w:color w:val="000000"/>
          <w:sz w:val="24"/>
          <w:szCs w:val="24"/>
        </w:rPr>
        <w:t>e de sua cidade natal, através de familiares a notícia de que os trólugos da grande BH já estavam sendo desativados—ônibus que hoje são chamados de sanfonas eram ligados na energia e que se tornou uma experiência sem êxito– despertou em Sara  um misto de nostalgia de sua terra natal, mas ela não hesitava, sabia que naquele momento não deveria voltar.</w:t>
      </w:r>
      <w:r>
        <w:rPr>
          <w:rStyle w:val="Applestylespan"/>
          <w:rFonts w:cs="Times New Roman" w:ascii="Times New Roman" w:hAnsi="Times New Roman"/>
          <w:sz w:val="24"/>
          <w:szCs w:val="24"/>
          <w:shd w:fill="FFFFFF" w:val="clear"/>
        </w:rPr>
        <w:t xml:space="preserve"> Sara se torna como muitas mulheres chefe de família devido ao desemprego dos homens que vinham ocorrendo, e assim ela como outras mulheres foram ganhando seu espaço, trabalhava na recepção do único hospital da cidade e ajudava seu companheiro em sua loja. Moravam de aluguel e tinham que pagar também o aluguel do ponto onde tinham a loja. Tinha orgulho do que fazia, mas algo ainda estava faltando.</w:t>
      </w:r>
    </w:p>
    <w:p>
      <w:pPr>
        <w:pStyle w:val="Normal"/>
        <w:ind w:firstLine="567"/>
        <w:rPr/>
      </w:pPr>
      <w:r>
        <w:rPr>
          <w:rStyle w:val="Applestylespan"/>
          <w:rFonts w:cs="Times New Roman" w:ascii="Times New Roman" w:hAnsi="Times New Roman"/>
          <w:sz w:val="24"/>
          <w:szCs w:val="24"/>
          <w:shd w:fill="FFFFFF" w:val="clear"/>
        </w:rPr>
        <w:t>Com 31 anos, o sonho de Sara já com raiz forte e grossa começava a dar as primeiras folhas, e com isso ela voltou a estudar, fez supletivo em uma cidade a uma hora de onde morava, terminou seu ensino médio em um ano. Nesse período Sara teve um outro bebê, outro menino que prolongou por mais tempo o trono de Sara como a mulher da casa,  resolve fazer a tão sonhada faculdade, mas como não tinha dinheiro para pagar uma muito cara, Sara começa a fazer administração em uma faculdade a distância onde estudou apenas por um ano e trancou o curso, afinal não era esse o seu sonho.</w:t>
      </w:r>
    </w:p>
    <w:p>
      <w:pPr>
        <w:pStyle w:val="Normal"/>
        <w:ind w:firstLine="567"/>
        <w:rPr/>
      </w:pPr>
      <w:r>
        <w:rPr>
          <w:rStyle w:val="Applestylespan"/>
          <w:rFonts w:cs="Times New Roman" w:ascii="Times New Roman" w:hAnsi="Times New Roman"/>
          <w:sz w:val="24"/>
          <w:szCs w:val="24"/>
          <w:shd w:fill="FFFFFF" w:val="clear"/>
        </w:rPr>
        <w:t>Alguns anos se passaram, Sara e sua família conseguem  o sonho da casa própria, uma casa simples, pequena, ainda no chão grosso de cimento, mas um lar de conforto e aconchego. Uma casa para falar de sua e que ainda melhor, teve a sua efetiva participação na construção do sonho de sua família. Em 2006 a oportunidade dada pelo governo federal que criou o FIES—um programa do Ministério da Educação que financia a graduação na educação superior de estudantes matriculados em faculdades privadas— fez abrir caminhos para o sonho de Sara brotar e dar frutos. Sara passa no vestibular em uma faculdade na mesma cidade onde fez supletivo, a uma hora de sua cidade, o curso escolhido no qual passou era Direito, que nada mais era o sonho de Sara. Agora tinha pela frente cinco anos de estudos para se formar. E esses anos foram passando.</w:t>
      </w:r>
    </w:p>
    <w:p>
      <w:pPr>
        <w:pStyle w:val="Normal"/>
        <w:ind w:firstLine="567"/>
        <w:rPr/>
      </w:pPr>
      <w:r>
        <w:rPr>
          <w:rStyle w:val="Applestylespan"/>
          <w:rFonts w:cs="Times New Roman" w:ascii="Times New Roman" w:hAnsi="Times New Roman"/>
          <w:sz w:val="24"/>
          <w:szCs w:val="24"/>
          <w:shd w:fill="FFFFFF" w:val="clear"/>
        </w:rPr>
        <w:t>Hoje, no ano de 2011 Sara está a menos de quatro meses para se formar, curte esses momentos finais e o corre-corre para os últimos detalhes da festa de formandos, ela é a presidente da comissão e exerce seu cargo com muito esforço, garra e determinação. Sara relembra o que já se passou e se alegra por ter conquistado tudo com seu suor.</w:t>
      </w:r>
    </w:p>
    <w:p>
      <w:pPr>
        <w:pStyle w:val="Normal"/>
        <w:tabs>
          <w:tab w:val="clear" w:pos="708"/>
          <w:tab w:val="left" w:pos="720" w:leader="none"/>
        </w:tabs>
        <w:autoSpaceDE w:val="false"/>
        <w:spacing w:lineRule="auto" w:line="240"/>
        <w:ind w:right="18" w:firstLine="284"/>
        <w:rPr/>
      </w:pPr>
      <w:r>
        <w:rPr>
          <w:rStyle w:val="Applestylespan"/>
          <w:rFonts w:cs="Times New Roman" w:ascii="Times New Roman" w:hAnsi="Times New Roman"/>
          <w:sz w:val="24"/>
          <w:szCs w:val="24"/>
          <w:shd w:fill="FFFFFF" w:val="clear"/>
        </w:rPr>
        <w:t xml:space="preserve">Sentado, escuto a palestra sobre direitos humanos, vários palestrantes, mas a palavra da vez é que proporcionou não só a mim, mas as outras pessoas presentes, o prazer de ouvir essa bela história e lição de vida;  é Sara, que conta orgulhosa sua trajetória. </w:t>
      </w:r>
      <w:r>
        <w:rPr>
          <w:rFonts w:cs="Times New Roman" w:ascii="Times New Roman" w:hAnsi="Times New Roman"/>
          <w:color w:val="000000"/>
          <w:sz w:val="24"/>
          <w:szCs w:val="24"/>
        </w:rPr>
        <w:t>Uma mulher guerreira que sua vida por si só prova que a igualdade dos gêneros não é impossível, e que se não fossem através das lutas de outras mulheres  por seus direitos, Sara hoje não desfrutaria  dessa vitória e talvez ainda seria aquela menina dos óculos enormes  com seu sonho em um solo que espera por água para se fertilizar.</w:t>
      </w:r>
    </w:p>
    <w:p>
      <w:pPr>
        <w:pStyle w:val="Normal"/>
        <w:tabs>
          <w:tab w:val="clear" w:pos="708"/>
          <w:tab w:val="left" w:pos="720" w:leader="none"/>
        </w:tabs>
        <w:autoSpaceDE w:val="false"/>
        <w:spacing w:lineRule="auto" w:line="240"/>
        <w:ind w:right="18"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Foi incrível aplaudi-la ao terminar e dizer:—Realizei o que mais quis. Tenho paixão pelo Direito no todo e é o que mais gosto de trabalhar—só que mais prazeroso foi aplaudir a Sara...a minha mãe.</w:t>
      </w:r>
    </w:p>
    <w:p>
      <w:pPr>
        <w:pStyle w:val="Normal"/>
        <w:ind w:firstLine="567"/>
        <w:rPr>
          <w:rStyle w:val="Applestylespan"/>
          <w:rFonts w:ascii="Times New Roman" w:hAnsi="Times New Roman" w:cs="Times New Roman"/>
          <w:sz w:val="24"/>
          <w:szCs w:val="24"/>
          <w:shd w:fill="FFFFFF" w:val="clea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Progresso na luta da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5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Yolanda Mendes Aguiar Pache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848/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yollanda_fofi@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Botafogo 170 B:Maracana Apt:402. Cep  384002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1"/>
        <w:jc w:val="both"/>
        <w:rPr/>
      </w:pPr>
      <w:r>
        <w:rPr>
          <w:b w:val="false"/>
          <w:sz w:val="24"/>
          <w:szCs w:val="24"/>
        </w:rPr>
        <w:t>Progresso na luta das mulheres</w:t>
      </w:r>
      <w:r>
        <w:rPr>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á poucas décadas, a identidade da mulher estava associada á maternidade, ou seja, ela nascia para o casamento e para a procriação. Hoje se abrem novos horizontes para uma mulher mais consciente e livre para escolher, quem vem conquistando novos espaços, assumindo uma multiplicidade de papéis, inimagináveis até pouco tempo atrás. </w:t>
      </w:r>
      <w:r>
        <w:rPr>
          <w:rFonts w:cs="Times New Roman" w:ascii="Times New Roman" w:hAnsi="Times New Roman"/>
          <w:sz w:val="24"/>
          <w:szCs w:val="24"/>
        </w:rPr>
        <w:t>As mulheres nunca deixarão de ter uma importante atuação nos papéis da casa, mas cada vez mais elas têm sido um progresso, porque vêm travando uma longa e heróica batalha pelo reconhecimento de seus direitos sociais, econômicos e políticos no Brasil. Mas só poderemos afirmar que vivemos em uma sociedade moderna, avançada e justa quando, outras questões relevantes estiverem derrotadas todos os machismos e sentimento patriarcal e as mulheres desfrutarem de condição de igualdade com os homens em todos os setores, pois até então a igualdade entre homens e mulheres, infelizmente, ainda é uma ilusã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exigências da sociedade em relação às mulheres são outro dos problemas apontados. Há uma pressão social para que as mulheres sejam super-mulheres. A sociedade é muito mais exigente com o gênero feminino que, para ser reconhecido, tem de trabalhar muito mais do que o masculino. Mas as mulheres do mundo todo tem se destacado por inúmeras conquistas que atualmente tem ajudado a lhes garantir um privilegio maior na sociedade. Ao organizarem uma greve que reivindicava melhores condições no trabalho, tais como, redução na carga horária, equiparação de salários e tratamento digno dentro de um ambiente de trabalho, foram reprimidas com total violência, pois foram incendiadas, mas com este acontecimento conseguiram conquistar o “Dia Internacional da Mulher” que não pretende apenas comemorar, mas sim diminuir com o preconceito e a desvalorização da mulher, conquistaram também  o direito à educação, pois a lei só lhes davam acesso ao ensino fundamento e não a uma formação completa, quando isso se tornou um direito, enfrentaram a reprovação de uma sociedade que achava que o lugar da mulher era apenas em casa cuidando da família e dos filhos.Depois, obtiveram o direito ao voto, que inicialmente só era concedido com autorização dos maridos, e que se tornou pleno e obrigatório no pós-guerra em 194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se dizer, então, que a mulher sofre várias "violências“ na forma de entraves à igualdade efetiva. Têm buscado manter como principal bandeira feminista, no Brasil, o combate a violência doméstica, o combate a descriminação do trabalho, os estudos, exploração sexual, a falta de apoios à maternidade.</w:t>
      </w:r>
      <w:r>
        <w:rPr>
          <w:rFonts w:eastAsia="Times New Roman" w:cs="Times New Roman" w:ascii="Times New Roman" w:hAnsi="Times New Roman"/>
          <w:sz w:val="24"/>
          <w:szCs w:val="24"/>
        </w:rPr>
        <w:t xml:space="preserve"> Para ultrapassar esta ausência  tão  perceptível da mulher no espaço público, é preciso que se promova a conscientização de estudantes e de outros grupos sociais. As mulheres têm interesse em tomar posição, pois a sua presença no espaço político público e social faz uma grande diferença, além de que é um direito que lhes assiste que foi conquistado duramente</w:t>
      </w:r>
      <w:r>
        <w:rPr>
          <w:rFonts w:cs="Times New Roman" w:ascii="Times New Roman" w:hAnsi="Times New Roman"/>
          <w:sz w:val="24"/>
          <w:szCs w:val="24"/>
        </w:rPr>
        <w:t>. O silênciamento da voz feminina no espaço público é resultado das difíceis condições de vida e do meio com que muitas mulheres se deparam, mas também a falta de vontade política. O nosso atual Governo teve, durante a campanha, uma retórica de paridade, especialmente por ser representado por uma mulher, mas hoje o que se percebe é que sobrevive no imaginário coletivo uma desconfiança quanto à sua competência. Isso acaba por funcionar como espelho da sociedade e por dar permissão à hesitação em se colocarem mulheres em todas as outras áre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e existirem várias formas de agilizar e substituir os trabalhos domésticos, tudo isso não consegue igualar o trabalho realizado e bem feito pela mulher. Qual delas não gosta de arrumar as coisas da sua maneira e com as suas manias? Ou quem conseguiria cuidar de um filho da mesma maneira, forma que uma autêntica mulher mãe o faria? Mas com todas as conquistas que temos conseguido está difícil de nos dividirmos em duas, mais toda mulher consegue se dividir, pois ela consegue cuidar do trabalho extra e consegue cuidar e dar atenção aos filhos e a casa. Mesmo com todos os avanços, elas ainda sofrem em muitos locais, com salários baixos, violência masculina, jornada excessiva de trabalho e desvantagens na carreira profissional, mas a satisfação com o que fazem, faz com que elas não desistam progredindo e lutando cada vez mais por um mundo mais igu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stas e outras razões, a sociedade vem sendo marcada por uma ascensão da mulher no mercado de trabalho e na vida intelectual. Uma das conseqüências fundamentais deste fato é a possibilidade da mulher poder desenhar a direção de sua vida, ou seja, fazer escolhas com certa liberdade que até então não lhe era permitida. Para a mulher contemporânea, trabalhar e ser uma profissional bem sucedida é somar responsabilidades, mais do que isto é, freqüentemente, suportar certa medida de conflitos e culpa. Cabe acrescentar que essas mudanças presentes e marcantes na família brasileira ampliaram a autonomia feminina, não obstante tenham levado a um acumulo de funções, pois as mulheres passaram a dividir com os homens o sustento da casa e a exercer novas funções maternas. Este exercício profissional da mulher, mãe, esposa e dona de casa requerem, por parte dela, uma sólida estrutura de personalidade, uma capacidade rápida de decisão e uma grande habilidade para contornar os múltiplos problemas e contratempos que encontra em sua caminhada diária em busca de uma auto-realização dentro e fora do l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lano formal, precisamos rever nossa legislação no que concerne aos direitos das mulheres, porque na prática verificam-se várias falhas, nomeadamente ao nível da violência. As mulheres continuam desprotegidas e, muitas vezes, são elas que têm de sair de casa quando são maltratadas. Isso só nos faz perceber que  há lacunas na proteção social de mulheres que não trabalham bem como de mulheres solteiras ou divorciadas . Também “não há uma lei da paridade para os centros de poder, conseqüentemente as mulheres continuam a ser sub-representadas”. Esse quadro só pode ser ultrapassado pela sua participação cívica e empenho em superar  obstáculos.Podemos, também, cobrar das autoridades, já que enquanto não se resolverem problemas básicos e situações de precariedade econômica e de trabalho, a representatividade e a dignidade das mulheres estarão em risco.</w:t>
      </w:r>
      <w:r>
        <w:rPr>
          <w:rFonts w:eastAsia="Times New Roman" w:cs="Times New Roman" w:ascii="Times New Roman" w:hAnsi="Times New Roman"/>
          <w:sz w:val="24"/>
          <w:szCs w:val="24"/>
          <w:lang w:eastAsia="pt-BR"/>
        </w:rPr>
        <w:t xml:space="preserve"> Muito foi conquistado, mas muito ainda há para ser modificado nesta história.</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Inconformidade</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6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Yasmine Trojan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ão Leopold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870/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ine.trojan@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Bento Gonçalves, 428 apartamento 707. Cep 930102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Já se passaram quase três anos e ela não consegue apagar da memória aquela noite terrível. O peso daquele bruto ainda parece estar sobre seu corpo e aquele cheiro detestável insiste em permanecer nas entranhas de suas narinas. Ela se sente impotente, invadida, su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O motivo daquela atrocidade foi explicado pelo réu quando foi preso, no dia seguinte ao crime. Ele disse estar com raiva dela, afinal, “como uma mulher se atreve a ocupar um cargo que deveria ser meu, mecânica é trabalho pra macho. Só quis mostrar pra ela o papel de uma mulher”. Ela não se confor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Quando estava no ensino fundamental a professora convidou as famílias a contarem para os alunos como eram suas profissões. Um colega trouxe o tio, que contou sobre o mundo da mecânica. Foi amor à primeira vista. Ela achou fascinante como funcionavam as engrenagens e motores de carros. Aquela virou a sua paixão. Quem passava pela sua carteira na sala de aula via projetos de engrenagens junto aos exercícios da aula de geopolítica. Graças às conversas sobre carros com os meninos, algumas meninas maldosas começaram a chamá-la de sapatão, de machona. Com algum esforço ela ignorava, e aguentou isso até trocar de escola, no primeiro a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o ano em que concluiu o ensino médio decidiu que, enquanto seus colegas estudavam para passar nos vestibulares das universidades do estado, ela iria se dedicar a um curso técnico. Alguns meses depois conseguiu um estágio em uma oficina mecânica, contra o gosto de seu pai, que queria sua filha “em um uniforme de médica, e não suja de grax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aquele dia triste volta a sua mente. Algumas horas antes daquela trágica noite, a tarde foi a mais feliz de sua carreira: recebera uma promoção ao cargo de mecânica-chefe. Tudo estava bem. Na verdade, estava tudo ótimo. Morava em um apartamento relativamente pequeno, mas era só dela, comprado em setenta e duas prestações, com o dinheiro do seu trabalho. Não podia se dar o luxo de comprar roupas novas todo mês, mas estava longe de passar fome. Com o auxílio dos recursos do pai, poderia ter uma vida melhor, mas ele não havia mudado de ideia em relação a escolha da filha, e ela não tinha a menor vontade de pedir favores a e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a rotina se resumia em ir de casa à oficina e da oficina à casa. Isso se repetia de segunda-feira a sábado, salvo as vezes em que ela tinha que ir resolver alguma emergência de cliente em pleno domingo. Quando tinha folga, saía para dar uma volta com alguns amigos, entre eles um dos colegas da época de ensino fundamental. Aliás, ela achava que o amigo sentia algo a mais por ela, e, pensando bem, eles até que combinavam. O gosto por carros continuava sendo assunto principal entre suas convers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rém, após o abuso, ela se fechou para o mundo. Sua vida passou de tranquila a conturbada. Os esforços do dono da oficina foram inúteis, ela se demit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udo culpa daquele que ela chamava de seu colega de trabalho. É verdade que ele era estranho, meio irritado, mas nunca passou pela sua cabeça que ele fosse capaz de tal atitude. Após sair da sala de seu chefe, os colegas de oficina a cumprimentaram e abraçaram. “Só não mude o uniforme para cor de rosa”, disse um em tom de brincadeira. Ela riu, a alegria transbordava de sua al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o fim do dia, encerrou suas primeiras atividades como mecânica-chefe e seguiu o caminho até o edifício em que morava, a algumas quadras dali. No momento em que girou a chave na fechadura e abriu a porta, sentiu um toque em seu ombro. Mal havia girado o corpo, o bruto empurrou-a para o interior do prédio, torcendo seu braço. Ela ouviu, colada em seu ouvido, a sua voz, que ordenou que subissem até o apartamento. Embora resistisse bravamente, não foi o suficiente para impedi-lo de pegar sua chave e invadir sua casa. Após fechar a porta, ele jogou-a no chão, rasgou seu uniforme e disse que ia mostrar a ela quem é que realmente merecia ser o chef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gora as lágrimas escorrem de seus olhos. A lembrança é muito forte, provoca enjôo e ânsia de vômito em sua garganta. O homem está preso, mas isso não a conforta. Ela gostaria que tudo voltasse a ser como era antes. Não podia suportar lembrar que o que a fizera tão feliz durante uma tarde foi o motivo para aquele ato nojento que a tráz aquela tristeza sem fim.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Ela força a sua mente a falar com seu corpo: “vamos, reaja. Não deixe que aquilo acabe com a sua vida”. Porém, uma grande parte dela diz que não vale a pena. Ela sempre irá se lembrar de cada detalhe daquela noite, independente do que faça e de quanto tempo passe.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De repente, um pensamento que está atordoando-a a algum tempo retorna. “Acabe com isso de uma vez”. Será essa a única solução para sufocar o que ela está sentindo? Só tem uma coisa a fazer. Afinal, não se pode chamar de vida o que ela está vivendo. Está vivendo á base da caridade dos amigos, mas não aguenta mais se sentir tão dependente.</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É isso. Está decidido. Ela quer se libertar. Ela não é tão forte quanto aquela personagem do livro que mais gostou de ler na escola, Lucíola. Nele, a cortesã Lúcia decide deixar a luxúria para trás e mudar de vida. Ela gostaria de ser como Lúcia, voltar a vida que tinha antes.</w:t>
      </w:r>
    </w:p>
    <w:p>
      <w:pPr>
        <w:pStyle w:val="Normal"/>
        <w:ind w:firstLine="708"/>
        <w:rPr/>
      </w:pPr>
      <w:r>
        <w:rPr>
          <w:rFonts w:cs="Times New Roman" w:ascii="Times New Roman" w:hAnsi="Times New Roman"/>
          <w:color w:val="000000"/>
          <w:sz w:val="24"/>
          <w:szCs w:val="24"/>
        </w:rPr>
        <w:t>Não, isso é impossível. Aquele pesadelo desesperador irá assustá-la até o último dia de sua vida. Então que hoje seja o último dia do sofrimento. Ela olha para o lado e sente uma leve brisa que entra pela janela aberta. Calmamente, ela vai ao encontro do vento. Puxa uma cadeira e a posiciona embaixo da janela. Coloca um pé nela, depois outro, fica de pé se segurando nas laterais. Ela ergue os olhos para o céu, é para lá que ela quer ir. Faz uma última inspiração profunda, lentamente fecha os olhos e se deixa envolver pelo ar.</w:t>
        <w:tab/>
      </w:r>
      <w:r>
        <w:rPr>
          <w:rFonts w:cs="Arial" w:ascii="Arial" w:hAnsi="Arial"/>
          <w:color w:val="000000"/>
          <w:sz w:val="24"/>
          <w:szCs w:val="24"/>
        </w:rPr>
        <w:t xml:space="preserve"> </w:t>
      </w:r>
    </w:p>
    <w:p>
      <w:pPr>
        <w:pStyle w:val="Norma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Triste fim de Bertolez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61</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 Yohan Vinícius Rocha Lanuti</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Calibri"/>
                <w:lang w:val="en"/>
              </w:rPr>
              <w:t xml:space="preserve"> </w:t>
            </w:r>
            <w:r>
              <w:rPr>
                <w:rFonts w:cs="Times New Roman" w:ascii="Times New Roman" w:hAnsi="Times New Roman"/>
                <w:sz w:val="24"/>
                <w:szCs w:val="24"/>
                <w:lang w:val="en"/>
              </w:rPr>
              <w:t>Colégio Delt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Presidente Bernardes/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Acorda, levanta, faz o café para o patrão, prepara o almoço, limpa a casa, lava a calçada, faz o jantar e vai dormir; esta é a maçante rotina de Bertoleza.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ulher negra, humilde, gorda, pobre, não tinha algum dinheiro e muito menos família. Morou um determinado período embaixo de uma ponte e saiu de lá graças a um comerciante conhecido como “João Bravo” que precisava de uma pessoa para trabalhar em sua casa como empregada.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a convivência com um homem egoísta, rude e ambicioso ao extremo deixava-a menos esperançosa em busca de uma vida mais digna. Seu suor se misturava a sujeira de seu corpo e exalava um odor podre e não agradável, já que possuía o direito de tomar apenas um banho por semana sem ultrapassar os determinados cinco minutos.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a comida não podia ter nem muito nem pouco sal, pois se isto acontecesse , levava murros e socos na face e chutes nas pernas. Era proibida de sair de casa para não ter contato com os moradores do bairro e obrigada a realizar o serviço “perfeitamente bem” para que nenhum cisco ou sujeira qualquer fosse encontrada.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rto dia, Bertoleza levantou-se da cama com fortes dores no corpo e com as pernas machucadas por causa dos castigos que recebera na noite anterior. Não suportando esta rotina de escrava, pensou em denunciar João pela exploração e abusos sexuais que sofria. Lembrouse, portanto, que se João descobrisse sobre a denúncia que ela estava planejando contra ele, ele poderia matá-la ou “jogá-la no olho da rua”. Isto fez com que Bertoleza desistisse de seu plano.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nsou em outras saídas. Nenhuma idéia boa lhe vinha na cabeça, apenas os deveres que deveria cumprir, os sentimentos de dor, desespero, angústia e ódio, e as agressões que sofria </w:t>
      </w:r>
    </w:p>
    <w:p>
      <w:pPr>
        <w:pStyle w:val="Normal"/>
        <w:autoSpaceDE w:val="false"/>
        <w:rPr>
          <w:rFonts w:ascii="Times New Roman" w:hAnsi="Times New Roman" w:cs="Times New Roman"/>
        </w:rPr>
      </w:pPr>
      <w:r>
        <w:rPr>
          <w:rFonts w:cs="Times New Roman" w:ascii="Times New Roman" w:hAnsi="Times New Roman"/>
        </w:rPr>
        <w:t xml:space="preserve">de um homem que achava que as mulheres, principalmente negras, sempre continuariam como escravas e obedientes aos homens.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rtoleza acabara de completar vinte e nove anos. Mesmo a idade a justificando como uma jovem adulta, sua aparência a demonstrava como uma jovem senhora de aproximadamente cinqüenta anos. Suas mãos estavam cheias de bolhas de tanto forçá-las em cabos de vassouras para limpar o chão, a pele de seu rosto cheias de rugas e manchas, e em seu corpo, as dores só aumentavam.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ensamento de conseguir uma vida nova e melhor, um marido para com quem casar e ter muitos filhos, e uma casa para morar foi definitivamente inibido.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elevisão e o rádio eram as duas únicas formas de Bertoleza ouvir alguém e de poder opinar consigo mesma sobre um acontecimento. Ela vivia como um tesouro enterrado em uma ilha deserta, como uma coisa que veio do mundo, mas que não pode ter o contato com ele. Vivia dentro e presa de uma casa com um homem machista e arrogante.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rtoleza olhava para as revistas e jornais e sonhava em algum dia poder ler. Via João pegar as cartas, bilhetes, folhetos, e passar horas e horas lendo e, mesmo parecendo impossível, rindo das histórias em quadrinhos que criticavam a política brasileira e as diferenças de etnias e culturas.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lhando os livros didáticos embaixo da cama, Bertoleza se lembrava, quando criança, das vontades de conhecer uma escola e poder estudar nela. Avistava do outro lado da rua, os pais indo buscarem seus filhos. As crianças, todas felizes, vinham correndo para entrar no carro e gritavam sobre o vidro do carro: - “Até amanhã!”.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ora Bertoleza já passara da idade de ser aluna. Não tinha mais sonhos ou metas para o futuro. Todos seus pensamentos se voltavam para o “serviço” e para corresponder as ordens de João com um – “Sim senhor, Não senhor”. Para ela, o sentimento de esperança, alegria e conquista não tinha mais sentido e muito menos direção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rtoleza começou a olhar os objetos que estavam a sua volta e a se perguntar qual o motivo dela pertencer a uma vida que não lhe indicava rumos e saídas para a busca da felicidade de uma humilde mulher negra, o porquê dela continuar vivendo se nada relacionava ao seu agrado, aos seus desejos. </w:t>
      </w:r>
    </w:p>
    <w:p>
      <w:pPr>
        <w:pStyle w:val="Normal"/>
        <w:autoSpaceDE w:val="false"/>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Foi quando, numa certa manhã de dezembro, uma semana antes do Natal; Bertoleza acordou, fez o café, preparou o almoço, limpou a casa, lavou a calçada, arrumou o jantar, e antes que se deitasse para descansar um pouco e acordar em um novo dia, seguiu em direção a cozinha, retirou uma faca grande e afiadíssima da segunda gaveta de talheres, mirou-a no meio do peito, respirou profundamente, e num simples impulso, enfiou-a. A última coisa que sentira nesta vida foi uma gota de sangue escorrer pela sua pele.</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Times New Roman" w:ascii="Times New Roman" w:hAnsi="Times New Roman"/>
              </w:rPr>
              <w:t xml:space="preserve"> PARA FORA DA COZINHA                  </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62</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 xml:space="preserve">Victor Soares Sampaio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sandravictor@ig.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AV. Yervant Kissajikian 610 apto 104 bl 01</w:t>
            </w:r>
          </w:p>
          <w:p>
            <w:pPr>
              <w:pStyle w:val="Normal"/>
              <w:spacing w:lineRule="auto" w:line="240"/>
              <w:rPr>
                <w:rFonts w:ascii="Arial" w:hAnsi="Arial" w:cs="Arial"/>
                <w:sz w:val="20"/>
                <w:szCs w:val="20"/>
              </w:rPr>
            </w:pPr>
            <w:r>
              <w:rPr>
                <w:rFonts w:cs="Times New Roman" w:ascii="Times New Roman" w:hAnsi="Times New Roman"/>
                <w:sz w:val="24"/>
                <w:szCs w:val="24"/>
              </w:rPr>
              <w:t>Cep:</w:t>
            </w:r>
            <w:r>
              <w:rPr>
                <w:rFonts w:cs="Arial" w:ascii="Arial" w:hAnsi="Arial"/>
                <w:sz w:val="20"/>
                <w:szCs w:val="20"/>
              </w:rPr>
              <w:t>4657000</w:t>
            </w:r>
          </w:p>
          <w:p>
            <w:pPr>
              <w:pStyle w:val="Normal"/>
              <w:autoSpaceDE w:val="false"/>
              <w:spacing w:lineRule="auto" w:line="240"/>
              <w:rPr>
                <w:rFonts w:cs="Calibri"/>
                <w:lang w:val="en"/>
              </w:rPr>
            </w:pPr>
            <w:r>
              <w:rPr>
                <w:rFonts w:cs="Times New Roman" w:ascii="Times New Roman" w:hAnsi="Times New Roman"/>
                <w:sz w:val="24"/>
                <w:szCs w:val="24"/>
              </w:rPr>
              <w:t>Forma de Envio: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 xml:space="preserve">A mulher brasileira vem mudando sua posição na sociedade atual. Livrando-se do passado de propriedade que desempenhava. Todavia esse processo é lento e gradual, desde a visão patriarcal dos anos do ciclo da cana-de-açúcar e do café até a sociedade em que vivemos. Essas mudanças serão expressivas em comerciais no qual um homem se imagina em um carro moderno com uma mulher ao lado e a mesma mulher, segundos depois, imagina-o como seu motorista; ou uma mulher que chega em casa, após um longo dia de trabalho, encontra seu marido cozinhando e cuidando das filhas então o presenteia com um carro novo; e até mesmo nos brinquedos e super-heróis para as crianças.  </w:t>
      </w:r>
    </w:p>
    <w:p>
      <w:pPr>
        <w:pStyle w:val="Normal"/>
        <w:autoSpaceDE w:val="false"/>
        <w:rPr>
          <w:rFonts w:ascii="Times New Roman" w:hAnsi="Times New Roman" w:cs="Times New Roman"/>
        </w:rPr>
      </w:pPr>
      <w:r>
        <w:rPr>
          <w:rFonts w:cs="Times New Roman" w:ascii="Times New Roman" w:hAnsi="Times New Roman"/>
        </w:rPr>
        <w:t xml:space="preserve">Os homens e as mulheres, ao longo da história, sempre tiveram papéis diferentes.Esses papéis eram escolhidos conforme a classe social, as relações entre os diferentes tipos de grupo e por fim seu sexo (Masculino e Feminino).Essa relação era praticada entre os índios brasileiros na qual as mulheres deveriam cuidar da lavoura e os homens protegerem a aldeia, além dos serviços sexuais que tinham que fazer aos convidados da tribo e prisioneiros, que iriam para rituais antropofágicos. As tradições judaico-cristãs colocavam a mulher numa posição de corrupta que corrompia a alma do homem e ao mesmo tempo colocavam-na como algo que precisava ser protegido e cuidado. Essa visão ira ser extremamente forte no Ocidente Americano, desde a colonização até, especialmente, as décadas de 50 á 70 com o american way of Ufe. Nessa nova filosofia as propagandas traziam modernos equipamentos e colocavam no centro luxuosas donas-de-casa, o seriado "A Feiticeira" transmitiu essas ideias para todo o mundo. Mais tarde, reforçando as ideias das propagandas, surgem empresas de revistas em quadrinhos, como a Marvel, sempre trazendo mulheres em perigos aleatórios, com ou sem crianças, que precisavam ser salvas por um super-herói homem.  </w:t>
      </w:r>
    </w:p>
    <w:p>
      <w:pPr>
        <w:pStyle w:val="Normal"/>
        <w:autoSpaceDE w:val="false"/>
        <w:rPr>
          <w:rFonts w:ascii="Times New Roman" w:hAnsi="Times New Roman" w:cs="Times New Roman"/>
        </w:rPr>
      </w:pPr>
      <w:r>
        <w:rPr>
          <w:rFonts w:cs="Times New Roman" w:ascii="Times New Roman" w:hAnsi="Times New Roman"/>
        </w:rPr>
        <w:t xml:space="preserve">Com o inicio da industrialização no mundo, mas em especial no Brasil, nos anos anteriores á Getúlio Vargas e JK, os êxodos rurais e nordestinos fizeram as mulheres assumir em um novo papel, não mais doméstico. Passaram a trabalhar nas fábricas para ajudar os maridos a completar a renda familiar. Isso levaria as mulheres, a uma nova realidade económica e de independência, ou deveria; porém, as mulheres recebiam menos, trabalhavam em turnos noturnos com cargas horárias gigantescas e não havia leis para nenhum operário forçando as mulheres a trabalharem até seus filhos nascerem, dentro das fabricas, e no outro dia voltar a trabalhar. A vida nas grandes cidades acabou gerando uma mudança no comportamento da mulher, especialmente com as melhorias dos setores industriais e o ingresso nas faculdades e cursos técnicos. As novas políticas trabalhistas permitiram que as mulheres conquistassem mais espaço, porém, esse espaço ainda era muito pequeno e preso aos homens. Como resultado começaram os movimentos feministas ao redor do mundo, que visavam direitos iguais e poder de decisão sobre suas próprias vidas, e esses movimentos levariam a voz das mulheres á política, e consequentemente a participarem dela.  </w:t>
      </w:r>
    </w:p>
    <w:p>
      <w:pPr>
        <w:pStyle w:val="Normal"/>
        <w:autoSpaceDE w:val="false"/>
        <w:rPr>
          <w:rFonts w:ascii="Times New Roman" w:hAnsi="Times New Roman" w:cs="Times New Roman"/>
        </w:rPr>
      </w:pPr>
      <w:r>
        <w:rPr>
          <w:rFonts w:cs="Times New Roman" w:ascii="Times New Roman" w:hAnsi="Times New Roman"/>
        </w:rPr>
        <w:t xml:space="preserve">O movimento Hippie quebrou os padrões ocidentais de comportamento, com isso as mulheres passaram a ter liberdade sexual e o símbolo de maior controle de suas vidas veio com o direito ao Divórcio; agora elas não precisavam mais estarem casadas, podiam viver sozinhas por conta própria. A medida que a tecnologia foi se aprimorando e entrando no mercado as empresas começaram a exigir funcionários cada vez mais capacitados e estudados. Possuindo um histórico de tempo de estudo maior que dos homens, agora com o direito de cursar universidades, as mulheres viram muitas oportunidades se abrirem para conquistarem um novo espaço. Não mais competiam por cargos inferiores, as mulheres passaram a ocupar cargos altos, de chefia ou gerenciamento de empresas alimentícias, executivas, bancárias e, até, construção civil. Uma sociedade patriarcal teve que alterar sua forma de agir e pensar, pois o homem já não reinava mais absoluto nem nos altos, nem nos médios cargos das empresas. Outra consequência importante foi, com a mulher sendo mais competitiva no mercado de trabalho, uma queda na taxa de natalidade, os casamentos passaram a ser mais tardios e a opção por famílias menos numerosas, de um até dois filhos, permitiu que a mulher pudesse dar continuidade na sua carreira sem interrupções e pudesse investir na melhor formação para seus filhos.  </w:t>
      </w:r>
    </w:p>
    <w:p>
      <w:pPr>
        <w:pStyle w:val="Normal"/>
        <w:autoSpaceDE w:val="false"/>
        <w:rPr>
          <w:rFonts w:ascii="Times New Roman" w:hAnsi="Times New Roman" w:cs="Times New Roman"/>
        </w:rPr>
      </w:pPr>
      <w:r>
        <w:rPr>
          <w:rFonts w:cs="Times New Roman" w:ascii="Times New Roman" w:hAnsi="Times New Roman"/>
        </w:rPr>
        <w:t xml:space="preserve">É nesse contexto, que os comerciais citados, fazem sentido. Filmes, cujas personagens principais são mulheres que não desistem de seus sonhos, igual ocorria nos antigos clássicos. Um bom exemplo é o novo filmes da Disney "A Princesa e o Sapo" que traz uma garota que luta para abrir seu restaurante, conhece seu "príncipe" e faz ele ajudá-la a abrí-lo.Também surgem personagens de desenhos animados como "A Mulher maravilha" e "She-Ha" capazes de lutar e defender outras pessoas contra vilões iguais aos reservados a super-heróis masculinos.Os brinquedos também mudaram seu foco, as antigas, casinhas, cozinhas e bebes passaram a ser médicas, veterinárias, empresarias e políticas. Os comerciais, voltados ou não para crianças, passaram a trazer meninas baseadas na nova sociedade como pode ser visto em um, voltado para remédio contra gripe, que traz uma menina brincando de médica com os pais.  </w:t>
      </w:r>
    </w:p>
    <w:p>
      <w:pPr>
        <w:pStyle w:val="Normal"/>
        <w:autoSpaceDE w:val="false"/>
        <w:rPr>
          <w:rFonts w:ascii="Times New Roman" w:hAnsi="Times New Roman" w:cs="Times New Roman"/>
          <w:lang w:val="en"/>
        </w:rPr>
      </w:pPr>
      <w:r>
        <w:rPr>
          <w:rFonts w:cs="Times New Roman" w:ascii="Times New Roman" w:hAnsi="Times New Roman"/>
        </w:rPr>
        <w:t>Num Brasil onde a política estava sobre o comando masculino, começou a ver surgir prefeitas, deputadas, senadora e candidata à presidência. Nos últimos anos uma mulher - Dilma Rouseff - assumiu os cargos de Chefe de Estado e Chefe de Governo, ou apenas Presidente da República, o mais alto do país. Mesmo com essas mudanças na sociedade e no mercado de trabalho, ainda existem políticas trabalhistas que não garantem uma plena igualdade entre homens e mulheres, por exemplo: as mulheres ainda ganham menos que os homens, mesmo estando no mesmo cargo e realizando as mesmas funções. Ainda que existam empecilhos para a total igualdade, as mulheres conseguiram mudar seu papel social dentro e fora de casa. Desenvolvendo um senso critico, totalmente inexistente em alguns séculos, conseguiram se reorganizar, ganhar independência financeira e moral rompendo com a maioria das antigas tradições, além de poder se divorciar.Conseguiram viver um mundo muito além de suas antigas cozinhas.</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Palavras Vazia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63</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Victor De Pasquale da Silv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81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victorp93@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 Wilson Nahra, 88 apto 14 Vila Guar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4313090</w:t>
            </w:r>
          </w:p>
          <w:p>
            <w:pPr>
              <w:pStyle w:val="Normal"/>
              <w:autoSpaceDE w:val="false"/>
              <w:spacing w:lineRule="auto" w:line="240"/>
              <w:rPr>
                <w:rFonts w:cs="Calibri"/>
                <w:lang w:val="en"/>
              </w:rPr>
            </w:pPr>
            <w:r>
              <w:rPr>
                <w:rFonts w:cs="Times New Roman" w:ascii="Times New Roman" w:hAnsi="Times New Roman"/>
                <w:sz w:val="24"/>
                <w:szCs w:val="24"/>
              </w:rPr>
              <w:t>Forma de Envio: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cs="Calibri"/>
          <w:lang w:val="en"/>
        </w:rPr>
      </w:pPr>
      <w:r>
        <w:rPr>
          <w:rFonts w:cs="Calibri"/>
          <w:lang w:val="en"/>
        </w:rPr>
      </w:r>
    </w:p>
    <w:p>
      <w:pPr>
        <w:pStyle w:val="Normal"/>
        <w:autoSpaceDE w:val="false"/>
        <w:rPr>
          <w:rFonts w:ascii="Times New Roman" w:hAnsi="Times New Roman" w:cs="Times New Roman"/>
        </w:rPr>
      </w:pPr>
      <w:r>
        <w:rPr>
          <w:rFonts w:cs="Times New Roman" w:ascii="Times New Roman" w:hAnsi="Times New Roman"/>
        </w:rPr>
        <w:t>Uma palavra muito utilizada, cujo sentido é almejado por toda nação oprimida é igualdade. O que realmente significa essa palavra? Ela expressa um conceito ou existe somente em tese? Essas e outras perguntas despontam ao se abordar esse conceito e, ao ser analisado profundamente atraves da história, torna se polêmico, mais que isso, controverso, pois aproxima sofrimento intenso com realidade avassaladora. As comunidades mais afastadas dos centros urbanos industrializados e núcleos de educação e saúde apresentam maior descrepância de direitos. A falta de infraestrutura educacional e familiar pode levar também a problemas de cunho social que só contribuem para o aumento de desigualdades.</w:t>
      </w:r>
    </w:p>
    <w:p>
      <w:pPr>
        <w:pStyle w:val="Normal"/>
        <w:autoSpaceDE w:val="false"/>
        <w:rPr/>
      </w:pPr>
      <w:r>
        <w:rPr>
          <w:rFonts w:cs="Times New Roman" w:ascii="Times New Roman" w:hAnsi="Times New Roman"/>
        </w:rPr>
        <w:t xml:space="preserve">Igualdade, do latim </w:t>
      </w:r>
      <w:r>
        <w:rPr>
          <w:rFonts w:cs="Times New Roman" w:ascii="Times New Roman" w:hAnsi="Times New Roman"/>
          <w:i/>
          <w:iCs/>
        </w:rPr>
        <w:t>aequalitate</w:t>
      </w:r>
      <w:r>
        <w:rPr>
          <w:rFonts w:cs="Times New Roman" w:ascii="Times New Roman" w:hAnsi="Times New Roman"/>
        </w:rPr>
        <w:t xml:space="preserve">, segundo o dicionário da língua portuguesa Michaelis é a qualidade daquilo que é igual, uniformidade, equidade, justiça. Por essa definição consegue-se chegar à resposta da pergunta: existe igualdade? A resposta é não, várias categorias são excluídas da condição de semelhante. Um dos muitos exemplos de ordens oprimidas são as mulheres, privadas de equidade pelo pensamento machista, enraizado na cultura popular. </w:t>
      </w:r>
    </w:p>
    <w:p>
      <w:pPr>
        <w:pStyle w:val="Normal"/>
        <w:autoSpaceDE w:val="false"/>
        <w:rPr>
          <w:rFonts w:ascii="Times New Roman" w:hAnsi="Times New Roman" w:cs="Times New Roman"/>
        </w:rPr>
      </w:pPr>
      <w:r>
        <w:rPr>
          <w:rFonts w:cs="Times New Roman" w:ascii="Times New Roman" w:hAnsi="Times New Roman"/>
        </w:rPr>
        <w:t xml:space="preserve">Uma das primeiras mostras da desigualdade de gênero encontra se em Atenas, na Grécia Antiga, berço da democracia, onde eram cidadãos somente os homens de pai e mãe atenienses, ricos e maiores de idade, as mulheres não eram consideradas sequer cidadãs. A condição feminina pouco mudou com o passar das décadas, pois em 1857 operárias de uma indústria de tecidos em Nova Iorque pomoveram uma grande greve. Instalaram-se na fábrica para reivindicar melhores condições de trabalho, melhores salários e tratamento digno. A manifestação foi reprimida com grande violência, as operárias foram trancadas e o prédio foi incendiado. Aproximadamente 130 tecelãs morreram carbonizadas naquele dia 8 de março, data que durante uma conferência na Dinamarca em 1910 foi instituido o “Dia Internacional da Mulher” oficializada pela ONU 65 anos depois da conferência e 118 anos depois desse massacre estadunidence. </w:t>
      </w:r>
    </w:p>
    <w:p>
      <w:pPr>
        <w:pStyle w:val="Normal"/>
        <w:autoSpaceDE w:val="false"/>
        <w:rPr>
          <w:rFonts w:ascii="Times New Roman" w:hAnsi="Times New Roman" w:cs="Times New Roman"/>
        </w:rPr>
      </w:pPr>
      <w:r>
        <w:rPr>
          <w:rFonts w:cs="Times New Roman" w:ascii="Times New Roman" w:hAnsi="Times New Roman"/>
        </w:rPr>
        <w:t xml:space="preserve">No século XX ocorreram vários movimentos femininos, nos quais mulheres de diferentes condições socias uniram se em prol da conquista de direitos. Como foi o caso das “Suffragetes” no Reino Unido, que conquistaram o direito ao voto em 1918, já no Brasil, tal garantia foi conquistada somente em 1932. Porém, outras iniciativas não tiveram tanto êxito como foi o caso de Margareth Sanger (1883 – 1996) que abriu a primeira clínica de controle de natalidade em Nova Iorque nos Estados Unidos no ano de 1916, mas foi acusada de obscenidade e presa. Já nos anos 60 vários símbolos de submissão feminina foram destruidos, as antes bem comportadas moças de saias rodadas Dior se libertaram e adotaram a minissaia de Mary Quant e André Courrèges como novo símbolo de juventude. O sutiã, representação da grande diferença entre os homens e mulheres, foi queimado para provar que não existiam mais barreiras. </w:t>
      </w:r>
    </w:p>
    <w:p>
      <w:pPr>
        <w:pStyle w:val="Normal"/>
        <w:autoSpaceDE w:val="false"/>
        <w:rPr>
          <w:rFonts w:ascii="Times New Roman" w:hAnsi="Times New Roman" w:cs="Times New Roman"/>
        </w:rPr>
      </w:pPr>
      <w:r>
        <w:rPr>
          <w:rFonts w:cs="Times New Roman" w:ascii="Times New Roman" w:hAnsi="Times New Roman"/>
        </w:rPr>
        <w:t>As mulheres conquistaram sim alguns direitos que abriram as portas para favorecimentos legais do governo como a Lei 11.340/06, de prevenção e erradicação da violência contra a mulher (conhecida como lei Maria da Penha), mas não existe igualdade. Por exemplo, o Dieese aponta que mulheres ganham 75,7% do salário pago aos homens, elas recebem menos e têm maior grau de instrução, em 2010 17,1% das mulheres da População Economicamente Ativa tinham o nível superior completo. Sem citar que, ainda hoje, mulheres são mutiladas para não terem prazer sexual ou são mortas por adultério em países do Oriente Médio, da América Central, do continente africano, além da Índia.</w:t>
      </w:r>
    </w:p>
    <w:p>
      <w:pPr>
        <w:pStyle w:val="Normal"/>
        <w:autoSpaceDE w:val="false"/>
        <w:rPr>
          <w:rFonts w:ascii="Times New Roman" w:hAnsi="Times New Roman" w:cs="Times New Roman"/>
        </w:rPr>
      </w:pPr>
      <w:r>
        <w:rPr>
          <w:rFonts w:cs="Times New Roman" w:ascii="Times New Roman" w:hAnsi="Times New Roman"/>
        </w:rPr>
        <w:t xml:space="preserve">As mulheres enfrentam uma realidade de descaso mais inteso no Norte e Nordeste do Brasil, pois essas regiões são menos desenvolvidas socialmente e têm condições péssimas de educação e de saúde se comparadas com o Sul e o Sudeste. O Pnad (Pesquisa Nacional por Amostra de Domicílios) e IBGE afirmam que aproximadamente 60% das mulheres do Maranhão e 51,2% das mulheres de Alagoas nunca passaram por um exame de papanicolau, exame preventivo de câncer. O Instituto também relaciona fecundidade e educação, por exemplo, na região Norte, as mulheres com até sete anos de estudo têm uma média de 3,61 filhos em quanto no Sudeste, as mulheres com mais de oito anos de estudo têm uma média de 1,6 filhos. </w:t>
      </w:r>
    </w:p>
    <w:p>
      <w:pPr>
        <w:pStyle w:val="Normal"/>
        <w:autoSpaceDE w:val="false"/>
        <w:rPr>
          <w:rFonts w:ascii="Times New Roman" w:hAnsi="Times New Roman" w:cs="Times New Roman"/>
        </w:rPr>
      </w:pPr>
      <w:r>
        <w:rPr>
          <w:rFonts w:cs="Times New Roman" w:ascii="Times New Roman" w:hAnsi="Times New Roman"/>
        </w:rPr>
        <w:t>Uma das grandes provas de desrespeito com a dignidade feminina é a exploração sexual que ocorre em todas as regiões do país, de maneira mais acentuada no Norte e no Nordeste. Tais regiões convergem 145 rotas nacionais e internacionais de prostituição infanto-juvenil. Grande parte das prostitutas vem de comunidades carentes ou até mesmo de realidades abaixo da linha da pobreza, por falta de informação, estrutura familiar e escolaridade não se apresentam aptas a disputar uma vaga no mercado de trabalho formal, e sem perspectivas mostram se suscetíveis à ação de proxenetas que as submetem à venda de favores sexuais. Elas vêem na prostituição o único modo de garantir uma renda. A conta da remuneração para as prostitutas mais simples varia de 30 a 300 reais por hora com uma pessoa, se uma prostituta trabalhar 5 horas por dia ganhando 30 reais por hora, ela ganha quase a metade de um salário mínimo mensal, mas um fator não entra nessa matemática, o fator humano, quanta humilhação este ser humano sofre? Onde está sua dignidade? Sua autoestima? Meninas e mulheres são seduzidas a descartar o desejo por uma vida digna para se submeter à degradante atividade de prostituição, forçada pela carência.</w:t>
      </w:r>
    </w:p>
    <w:p>
      <w:pPr>
        <w:pStyle w:val="Normal"/>
        <w:autoSpaceDE w:val="false"/>
        <w:rPr>
          <w:rFonts w:ascii="Times New Roman" w:hAnsi="Times New Roman" w:cs="Times New Roman"/>
        </w:rPr>
      </w:pPr>
      <w:r>
        <w:rPr>
          <w:rFonts w:cs="Times New Roman" w:ascii="Times New Roman" w:hAnsi="Times New Roman"/>
        </w:rPr>
        <w:t xml:space="preserve">Músicas que degradam a figura feminina se enraizam na cultura popular e não são só apoiadas pelo público masculino, ao analisá-las percebe-se que algumas mulheres aceitam ser apenas um instrumento sexual, sem se preocupar com a mensagem que estão veinculando e com o impacto das informações transmitidas que, no geral, acabam por rebaixar ainda mais a condição da mulher. A questão vai além do estilo musical, essas músicas existem em vários gêneros e em várias línguas, não é um fenômeno isolado em países pobres ou em desenvolvimento. Retratando homens como dominadores, poderosos e violentos enquanto as mulheres são retratadas como objetos sexuais, as músicas com referências explícitas a atos sexuais deixam os adolescentes mais suscetíveis a um comportamento sexual precoce. </w:t>
      </w:r>
    </w:p>
    <w:p>
      <w:pPr>
        <w:pStyle w:val="Normal"/>
        <w:autoSpaceDE w:val="false"/>
        <w:rPr>
          <w:rFonts w:ascii="Times New Roman" w:hAnsi="Times New Roman" w:cs="Times New Roman"/>
        </w:rPr>
      </w:pPr>
      <w:r>
        <w:rPr>
          <w:rFonts w:cs="Times New Roman" w:ascii="Times New Roman" w:hAnsi="Times New Roman"/>
        </w:rPr>
        <w:t>A gravidez na adolecência é reflexo da erotisação prematura e pode acarretar muitos desconfortos para a jovem, sua família e comunidade, pois envolvem crises e conflitos. Apesar de precisar de uma figura masculina para engravidar, a moça, na maioria das vezes, sofre as consequências da gravidez sozinha. A adolecência é um período da vida que já traz por si só muitos anseios, inseguranças e preocupações, por isso os adolecentes não têm condição emocional e também nenhuma condição financeira de assumir um filho, fazendo com que muitas jovens cometam abortos ou abandonem as crianças o que ocasiona um menor com potêncial de ser um rebelde ou transgressor de regras. Para muitas jovens, não há futuro nem planos de vida, e a falta de orientação sexual, diálogos francos só pioram a realidade dessas garotas. Igualdade de gêneros é um conceito rodeado de definições agradáveis, quase poéticas, mas na realidade esbarram em sérias questões sociais, políticas e econômicas além de problemas seculares de desigualdade e desvalorização. Essa condição de igualdade sempre foi e sempre será buscada através da luta de mulheres de diferentes raças, cores, origem, condição social e idade e em diferentes países do mundo. Muitas batalhas foram ganhas, outras tantas foram perdidas, mas ainda há muitas questões a serem solucionadas, logo, a guerra contra desigualdade está longe do fim.</w:t>
      </w:r>
    </w:p>
    <w:p>
      <w:pPr>
        <w:pStyle w:val="Normal"/>
        <w:autoSpaceDE w:val="false"/>
        <w:rPr>
          <w:rFonts w:ascii="Times New Roman" w:hAnsi="Times New Roman" w:cs="Times New Roman"/>
        </w:rPr>
      </w:pPr>
      <w:r>
        <w:rPr>
          <w:rFonts w:cs="Times New Roman" w:ascii="Times New Roman" w:hAnsi="Times New Roman"/>
        </w:rPr>
      </w:r>
    </w:p>
    <w:tbl>
      <w:tblPr>
        <w:tblW w:w="8896" w:type="dxa"/>
        <w:jc w:val="left"/>
        <w:tblInd w:w="-289" w:type="dxa"/>
        <w:tblLayout w:type="fixed"/>
        <w:tblCellMar>
          <w:top w:w="0" w:type="dxa"/>
          <w:left w:w="108" w:type="dxa"/>
          <w:bottom w:w="0" w:type="dxa"/>
          <w:right w:w="108" w:type="dxa"/>
        </w:tblCellMar>
      </w:tblPr>
      <w:tblGrid>
        <w:gridCol w:w="7797"/>
        <w:gridCol w:w="109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Vanessa Santos Feitos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36"/>
                <w:szCs w:val="36"/>
              </w:rPr>
            </w:pPr>
            <w:r>
              <w:rPr>
                <w:rFonts w:cs="Times New Roman" w:ascii="Times New Roman" w:hAnsi="Times New Roman"/>
                <w:sz w:val="36"/>
                <w:szCs w:val="36"/>
              </w:rPr>
              <w:t>R 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Nossa Senhora do Socorro -SE</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46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vanessass@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Rua C2, 224, lotemaneto Piabetinha, Complexo Taiçoca. CEP </w:t>
            </w:r>
          </w:p>
          <w:p>
            <w:pPr>
              <w:pStyle w:val="Normal"/>
              <w:rPr>
                <w:rFonts w:ascii="Times New Roman" w:hAnsi="Times New Roman" w:cs="Times New Roman"/>
                <w:sz w:val="24"/>
                <w:szCs w:val="24"/>
              </w:rPr>
            </w:pPr>
            <w:r>
              <w:rPr>
                <w:rFonts w:cs="Times New Roman" w:ascii="Times New Roman" w:hAnsi="Times New Roman"/>
                <w:sz w:val="24"/>
                <w:szCs w:val="24"/>
              </w:rPr>
              <w:t>49160000</w:t>
            </w:r>
          </w:p>
          <w:p>
            <w:pPr>
              <w:pStyle w:val="Normal"/>
              <w:rPr>
                <w:rFonts w:ascii="Times New Roman" w:hAnsi="Times New Roman" w:cs="Times New Roman"/>
                <w:sz w:val="24"/>
                <w:szCs w:val="24"/>
              </w:rPr>
            </w:pPr>
            <w:r>
              <w:rPr>
                <w:rFonts w:cs="Times New Roman" w:ascii="Times New Roman" w:hAnsi="Times New Roman"/>
                <w:sz w:val="24"/>
                <w:szCs w:val="24"/>
              </w:rPr>
              <w:t>Forma de Envio:Correio</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Ana Maria Vai À Guerra</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 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Valenca Lemes Grapigl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ão Leopold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25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valencagrapigli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Pedro Marcelino da Silva, 160. cep931205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Internet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unca imaginei que um dia estaria com uma espada na mão. Posso dizer que tenho orgulho do que fiz, do que aprendi, por onde passei. Todo o sofrimento vivido, cada batalha, cada guerra, tudo fora um enorme aprendizado para mim. E se me perguntam: Não achas que lutar é apenas para homens? Digo que sou a prova viva de que isto não é verdade. </w:t>
        <w:tab/>
        <w:tab/>
        <w:tab/>
        <w:tab/>
        <w:tab/>
        <w:tab/>
        <w:tab/>
        <w:tab/>
        <w:tab/>
        <w:t>Amanhecera nublado em Laguna, SC. Era o décimo quinto dia que prometia chuva desde a morte de meu pai. Depois do ocorrido, mamãe decidira que eu ajudaria no sustento da casa. “Afinal, não vou cuidar de sete crianças sozinha! Você deve ajudar, Ana Maria.” Era o que ela sempre dizia. Foi uma época bem difícil, pois o dinheiro não dava para muito. O pequeno comércio de meu falecido pai era o nosso maior sustento. Infelizmente, mamãe não sabia como seguir com as venda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erto dia, recolhia as roupas dos meus irmãos atiradas ao chão, quando me deparei com um homem estranho. Alto, forte, barbudo e bem-vestido. Naquele momento senti meu coração sair pela boca. Tentei me defender jogando as camisetas sujas contra o brutamonte. “Quem era? E o que fazia dentro da minha casa?”. Então, comecei a gritar por mamãe. Porém, não demorou muito e ela apareceu onde estávamos com uma xícara de chá em suas mãos. “Porte-se educadamente e deixe os adultos conversarem, vá para fora!”. Obedeci às ordens para não levar surra e permaneci até o anoitecer do lado de fora, tentando entender o motivo da presença daquele sujeito desconhecido em minha casa. Pouco eu sabia que aquele homem seria meu cônjuge. </w:t>
        <w:tab/>
        <w:tab/>
        <w:tab/>
        <w:tab/>
        <w:tab/>
        <w:tab/>
        <w:tab/>
        <w:tab/>
        <w:t xml:space="preserve">Minha mãe planejara tudo. Pensava que não havia nada mais certo do que me casar logo e, em parte, ela estaria fazendo isso por meu pai. Disposta a me entregar para um homem desconhecido fez com que tudo saísse de maneira correta. E o matrimônio já estava marcado para agosto. Até lá, não haveria muito tempo para pensar em fuga, ou qualquer outro plano. Esses casamentos arranjados, não consigo compreender, qual seria a finalidade? Naquele momento, eu não sabia o que queria. Mas sabia o que eu não queria: Casar-me. </w:t>
        <w:tab/>
        <w:tab/>
        <w:tab/>
        <w:tab/>
        <w:tab/>
        <w:t xml:space="preserve"> “E lá se ia a garotinha açoriana de quase quinze anos para uma vida de mulher”... Estava mais do que na hora, com certeza. Casar é uma dádiva da vida. É preciso se comprometer ao compromisso e seguir adiante. Então, passei a viver com Manuel numa casa simples, sem luxo. Lembro muito bem do primeiro dia naquela casinha... Hora do jantar. Modéstia a parte, eu cozinhava muito bem. Para causar boa impressão ao meu marido, fiz um prato especial, e se tornara mais ainda por causa das velas postas à mesa. </w:t>
        <w:tab/>
        <w:t>Porém, Manuel recusou, não queria comer “aquele estrume de cavalo”, como havia chamado. Foi para o quarto e não voltou mais. Jantei sozinha. Tentava evitar pensamentos ruins ou, até mesmo, de saudade. O que eu mais desejava era poder voltar à minha casa, com minha mãe e meus irmãos. Mas eu estava destinada a permanecer ali. Com o passar do tempo, as coisas pioraram. Quando Manuel se irritava, eu levava. Esforçava-me para ser boa esposa mantendo a casa em constante ordem, as roupas dele lavadas, a comida boa e quente para (apesar de haver pouca quantidade) quando chegasse do trabalho. Mas ele estava sempre insatisfeito. Depois de alguns meses, o brutamonte passou a ficar mais irritado. Queria algo de mim. Eu sentia medo. Nos dias em que ele permitia que eu dormisse ao seu lado, tentava coisas terríveis. Quando eu fazia movimentos de recusa, ele usava mais de sua força. Agarrava-me pelos braços e por baixo de minha saia, machucava-me. Eu segurava os gritos e a dor. Chorava em silêncio... Depois de três longos anos, Manuel foi embora. Havia se alistado no exército imperial. A sensação de abandono nunca fora tão maravilhosa para uma mulher antes. Com isso, voltei para a casa de minha mãe.</w:t>
      </w:r>
    </w:p>
    <w:p>
      <w:pPr>
        <w:pStyle w:val="Normal"/>
        <w:rPr>
          <w:rFonts w:ascii="Times New Roman" w:hAnsi="Times New Roman" w:cs="Times New Roman"/>
          <w:sz w:val="24"/>
          <w:szCs w:val="24"/>
        </w:rPr>
      </w:pPr>
      <w:r>
        <w:rPr>
          <w:rFonts w:cs="Times New Roman" w:ascii="Times New Roman" w:hAnsi="Times New Roman"/>
          <w:sz w:val="24"/>
          <w:szCs w:val="24"/>
        </w:rPr>
        <w:tab/>
        <w:t xml:space="preserve">Era inverno, e estávamos em guerra, Laguna estaria por ser conquistada, quando conheci o verdadeiro homem da minha vida. Encontrava-se ali o guerrilheiro que lutava por revolução e, de repente, havia conquistado meu coração. Seu nome era Giuseppe Garibaldi. Quando o vi pela primeira vez, ele estava a cavalo. Havia cruzado o meu caminho e tão logo perguntou por meu nome. Ana, senhor. Ana Maria de Jesus Ribeiro. Naquele momento, percebi o sentimento sendo retribuído. </w:t>
        <w:tab/>
        <w:t xml:space="preserve">Passamos a morar junto. Ele estava sempre concentrado em seus planos de guerra, o que de fato, encantava-me. A cada dia de batalha que passava, eu só percebia o quanto gostava de ver Giuseppe montar seu cavalo e sair durante dias para guerrear a mandato do serviço da república Rio-Grandense. Era fiel, um grande revolucionário que fez a diferença na tomada de Laguna. Porém, o esperar já era tarefa cansativa para mim. Eu queria fazer algo para ajudar, sentia-me inútil ali parada, em casa. Então, numa tarde chuvosa, resolvi pegar uma de suas armas de fogo. O espanto de minha face era tão grande, que não consegui segurar o instrumento por muito tempo. Aos poucos fui me acostumando e comecei a aprender como se utilizava o objeto. </w:t>
        <w:tab/>
        <w:tab/>
        <w:tab/>
        <w:tab/>
        <w:tab/>
        <w:tab/>
        <w:tab/>
        <w:tab/>
        <w:tab/>
        <w:t xml:space="preserve">Noutro dia, Giuseppe chegou a casa: “É preciso correr, vamos, Ana!”. Sem entender a situação, montei a garupa dele, e saímos rapidamente dali. “Conquistamos Laguna, Ana! Mas temos mais trabalho pela frente”. Foi quando percebi que eu deveria fazer algo! De repente, passei a auxiliar Giuseppe em suas batalhas. Fui adquirindo maior conhecimento sobre lutas. Comecei a usar de verdade as espadas e armas de fogo. E com o passar do tempo, eu ficava mais experiente e ágil. Foram surgindo guerras e guerras, guerrilheiros mortos, conquistas, fugas. Eu e Garibaldi já não tínhamos mais um lugar fixo para ficar. Estaríamos sempre em campo de batalha, lutando para revolucionar! </w:t>
        <w:tab/>
        <w:tab/>
        <w:tab/>
        <w:t xml:space="preserve">Foi quando em uma dessas, fui capturada grávida por curitibanos. Mantiveram-me presa, e depois de alguns dias a informação de que meu marido havia morrido chegara a mim. Mesmo assim, não desisti. Convenci o comandante do exército imperial a deixar que eu procurasse pelo corpo de Garibaldi, supostamente morto em batalha. Saí cavalgando com o primeiro cavalo que eu encontrara. Atravessei o rio Pelotas chegando ao estado do Rio Grande do Sul. Demorou dias, vi-me morta inúmeras vezes, passei fome e frio, estava preocupada com o bebê. A barriga parecia cada vez mais pesada. Aguentei as chuvas fortes e por vezes o sol. Nem acreditava quando em Vacaria, depois de tanto tempo, via Giuseppe vivo. Tive meu filho. Mas não demorou muito para que o exército imperial nos achasse. Então fugi sozinha </w:t>
      </w:r>
      <w:r>
        <w:rPr>
          <w:rStyle w:val="Appleconvertedspace"/>
          <w:rFonts w:cs="Times New Roman" w:ascii="Times New Roman" w:hAnsi="Times New Roman"/>
          <w:color w:val="000000"/>
          <w:sz w:val="24"/>
          <w:szCs w:val="24"/>
          <w:shd w:fill="FFFFFF" w:val="clear"/>
        </w:rPr>
        <w:t xml:space="preserve">a cavalo novamente, mas com o meu filho em meus braços. Depois de um tempo me encontrei com Giuseppe novamente. </w:t>
        <w:tab/>
        <w:tab/>
        <w:tab/>
        <w:tab/>
        <w:tab/>
        <w:tab/>
        <w:t xml:space="preserve">Minha vida seguia perigosamente assim, por meio de fugas, batalhas. E eu já era mãe. Ao mesmo tempo em que, agora, nos encontrávamos no Uruguai devido ao pedido de Garibaldi para deixar o exército republicano por motivos militares, tive os meus outros três filhos, tendo que suportar a dor da perda de um deles. Logo, seguimos para Itália onde presenciei </w:t>
      </w:r>
      <w:r>
        <w:rPr>
          <w:rStyle w:val="Applestylespan"/>
          <w:rFonts w:cs="Times New Roman" w:ascii="Times New Roman" w:hAnsi="Times New Roman"/>
          <w:color w:val="000000"/>
          <w:sz w:val="24"/>
          <w:szCs w:val="24"/>
          <w:shd w:fill="FFFFFF" w:val="clear"/>
        </w:rPr>
        <w:t>a proclamação da República Romana. Mas a invasão</w:t>
      </w:r>
      <w:r>
        <w:rPr>
          <w:rStyle w:val="Appleconvertedspace"/>
          <w:rFonts w:cs="Times New Roman" w:ascii="Times New Roman" w:hAnsi="Times New Roman"/>
          <w:color w:val="000000"/>
          <w:sz w:val="24"/>
          <w:szCs w:val="24"/>
          <w:shd w:fill="FFFFFF" w:val="clear"/>
        </w:rPr>
        <w:t> </w:t>
      </w:r>
      <w:hyperlink r:id="rId27">
        <w:r>
          <w:rPr>
            <w:rStyle w:val="InternetLink"/>
            <w:rFonts w:cs="Times New Roman" w:ascii="Times New Roman" w:hAnsi="Times New Roman"/>
            <w:color w:val="000000"/>
            <w:sz w:val="24"/>
            <w:szCs w:val="24"/>
            <w:shd w:fill="FFFFFF" w:val="clear"/>
          </w:rPr>
          <w:t>franco</w:t>
        </w:r>
      </w:hyperlink>
      <w:r>
        <w:rPr>
          <w:rStyle w:val="Applestylespan"/>
          <w:rFonts w:cs="Times New Roman" w:ascii="Times New Roman" w:hAnsi="Times New Roman"/>
          <w:color w:val="000000"/>
          <w:sz w:val="24"/>
          <w:szCs w:val="24"/>
          <w:shd w:fill="FFFFFF" w:val="clear"/>
        </w:rPr>
        <w:t>-</w:t>
      </w:r>
      <w:hyperlink r:id="rId28">
        <w:r>
          <w:rPr>
            <w:rStyle w:val="InternetLink"/>
            <w:rFonts w:cs="Times New Roman" w:ascii="Times New Roman" w:hAnsi="Times New Roman"/>
            <w:color w:val="000000"/>
            <w:sz w:val="24"/>
            <w:szCs w:val="24"/>
            <w:shd w:fill="FFFFFF" w:val="clear"/>
          </w:rPr>
          <w:t>austríaca</w:t>
        </w:r>
      </w:hyperlink>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de</w:t>
      </w:r>
      <w:r>
        <w:rPr>
          <w:rStyle w:val="Appleconvertedspace"/>
          <w:rFonts w:cs="Times New Roman" w:ascii="Times New Roman" w:hAnsi="Times New Roman"/>
          <w:color w:val="000000"/>
          <w:sz w:val="24"/>
          <w:szCs w:val="24"/>
          <w:shd w:fill="FFFFFF" w:val="clear"/>
        </w:rPr>
        <w:t> </w:t>
      </w:r>
      <w:hyperlink r:id="rId29">
        <w:r>
          <w:rPr>
            <w:rStyle w:val="InternetLink"/>
            <w:rFonts w:cs="Times New Roman" w:ascii="Times New Roman" w:hAnsi="Times New Roman"/>
            <w:color w:val="000000"/>
            <w:sz w:val="24"/>
            <w:szCs w:val="24"/>
            <w:shd w:fill="FFFFFF" w:val="clear"/>
          </w:rPr>
          <w:t>Roma</w:t>
        </w:r>
      </w:hyperlink>
      <w:r>
        <w:rPr>
          <w:rStyle w:val="Applestylespan"/>
          <w:rFonts w:cs="Times New Roman" w:ascii="Times New Roman" w:hAnsi="Times New Roman"/>
          <w:color w:val="000000"/>
          <w:sz w:val="24"/>
          <w:szCs w:val="24"/>
          <w:shd w:fill="FFFFFF" w:val="clear"/>
        </w:rPr>
        <w:t>, obrigou a mim e ao meu marido abandonar a cidade. Fomos perseguidos por três exércitos, mas depois de tantas batalhas, meus medos se apagaram, se eu morresse, seria por justa causa! Então lutamos para salvar o território italiano. Mesmo grávida do quinto filho, não desisti e fui até o fim!</w:t>
        <w:tab/>
        <w:t xml:space="preserve">Assim, fiquei conhecida por Anita Garibaldi e me orgulho de ter feito a diferença em diversos lugares. Conheci o que é guerra, fiz revolução! Fui prisioneira, sofri, perdi um filho, mas nada me desanimou a ponto de parar com a paixão que eu tinha de guerrear. Olho para minha infância e vejo como evolui. Acreditei em mim mesma, demonstrei o que posso com muita bravura e força! </w:t>
      </w:r>
      <w:r>
        <w:rPr>
          <w:rFonts w:cs="Times New Roman" w:ascii="Times New Roman" w:hAnsi="Times New Roman"/>
          <w:sz w:val="24"/>
          <w:szCs w:val="24"/>
        </w:rPr>
        <w:t>E se me perguntam: Não achas que lutar é apenas para homens? Digo que sou a prova viva de que isto não é ver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A injustiça contra as mulheres</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6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Vádio Neves Belchior Jú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andi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290/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pPr>
            <w:r>
              <w:rPr>
                <w:rFonts w:cs="Times New Roman" w:ascii="Times New Roman" w:hAnsi="Times New Roman"/>
                <w:sz w:val="24"/>
                <w:szCs w:val="24"/>
              </w:rPr>
              <w:t xml:space="preserve">Email: </w:t>
            </w:r>
            <w:hyperlink r:id="rId30">
              <w:r>
                <w:rPr>
                  <w:rStyle w:val="InternetLink"/>
                  <w:rFonts w:cs="Times New Roman" w:ascii="Times New Roman" w:hAnsi="Times New Roman"/>
                  <w:sz w:val="24"/>
                  <w:szCs w:val="24"/>
                </w:rPr>
                <w:t>vadioneves@hotmail.co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equador . CEP 38401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Brasil a desigualdade entre homens e mulheres é grande, que é a desigualdade de gênero, a maioria das pessoas de nossa sociedade é machista preferindo o homem em quase todas as relações principalmente nas de trabalho. A mulher tem uma visão de frágil, o homem uma visão de forte por seu porte físico, conseguindo realizar serviços mais pesados, a mulher tem a visão de frágil por sua capacidade de reprodução, mais essa visão é a das pessoas preconceituosas.</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her tem uma grande importância na sociedade, com atualmente temos a Dilma como presidente da república. A mulher tem que trabalhar bem mais que o homem para os dois terem uma igualdade de trabalho, isto é uma coisa que acontece muito mais é totalmente ilógica, pois se a mulher trabalhou o mesmo tanto que o homem e teve os mesmo resultados, pra que julgá-la como inferior um dos grandes defeitos está nisso. Essa relação de o homem ser mais forte e a mulher ser considerada mais frágil geram uma exclusão, perdendo no mercado de trabalho, dando atividades mais leves para ela, como o trabalho de domestica entre outros. Todo o gênero tem a capacidade de participar de qualquer profissão, mais os grandes problemas são o machismo e o racismo das pessoas.</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her na maioria das vezes participa do mercado de trabalho por vontade do marido. As mulheres por sua capacidade de reprodução e de carregar essa grande responsabilidade, as que engravidam cedo na maioria das vezes ate param de estudar, para trabalhar e ajudar a sustentar o seu filho. Mas a mulher nos dias de hoje procura os seus direitos cada vez mais, porque ela quer ser tratada igual a todo ser humano. Procurando o seu modo de viver, não precisando do homem para falar o seu modo de pensar e agir. Querendo mostrar que ela tem capacidade para pensar agir de seu modo, não sendo vista como frágil e só ter a capacidade de reprodução.</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mo a mulher sendo considerada inferior ao homem ela vem ganhando seu espaço no mercado de trabalho, mostrando que tem habilidade para se lidar com vários tipos de tarefas não só as domesticas , lutando por isso para mostrar toda sua habilidade e tudo o que ela tem de bom, que é muitas coisas. A mulher esta conquistando do aos poucos o seu espaço na sociedade, mas esta conseguindo porque esta lutando por isso, ou seja, lutando por seus direitos, se interessando em muitas coisas importantes na sociedade como a política, procurando entender esse papel melhor, para a luta dos seus direitos que na política ajuda muito ela conquistar os seus direitos.</w:t>
      </w:r>
    </w:p>
    <w:p>
      <w:pPr>
        <w:pStyle w:val="Normal"/>
        <w:jc w:val="left"/>
        <w:rPr>
          <w:rFonts w:ascii="Times New Roman" w:hAnsi="Times New Roman" w:cs="Times New Roman"/>
          <w:sz w:val="24"/>
          <w:szCs w:val="24"/>
        </w:rPr>
      </w:pPr>
      <w:r>
        <w:rPr>
          <w:rFonts w:cs="Times New Roman" w:ascii="Times New Roman" w:hAnsi="Times New Roman"/>
          <w:sz w:val="24"/>
          <w:szCs w:val="24"/>
        </w:rPr>
        <w:t>Vivendo numa sociedade patriarcal e conservadora, a mulher brasileira tem lutado para garantir seu espaço no mercado de trabalho. A luta da mulher pela sua inserção é, mas do que isso, pela sua aceitação no mercado de trabalho, tem sua origem em tempos passados.</w:t>
      </w:r>
    </w:p>
    <w:p>
      <w:pPr>
        <w:pStyle w:val="Normal"/>
        <w:jc w:val="left"/>
        <w:rPr>
          <w:rFonts w:ascii="Times New Roman" w:hAnsi="Times New Roman" w:cs="Times New Roman"/>
          <w:sz w:val="24"/>
          <w:szCs w:val="24"/>
        </w:rPr>
      </w:pPr>
      <w:r>
        <w:rPr>
          <w:rFonts w:cs="Times New Roman" w:ascii="Times New Roman" w:hAnsi="Times New Roman"/>
          <w:sz w:val="24"/>
          <w:szCs w:val="24"/>
        </w:rPr>
        <w:t>Tempos em que lhes eram negados os direitos de educação, de expressão, da escolha. No Brasil, a mulher só começou a expressar sua força de trabalho a partir de meados do século XX, mas esse trabalho estava focado no setor primário da economia. Até hoje a mulher ocupa cargos de trabalho relacionados com serviços de saúde, comunitários, de educação, como se o trabalho feminino fosse uma extensão do trabalho doméstico.</w:t>
      </w:r>
    </w:p>
    <w:p>
      <w:pPr>
        <w:pStyle w:val="Normal"/>
        <w:jc w:val="left"/>
        <w:rPr>
          <w:rStyle w:val="Applestylespan"/>
          <w:rFonts w:ascii="Times New Roman" w:hAnsi="Times New Roman" w:cs="Times New Roman"/>
          <w:color w:val="000000"/>
          <w:sz w:val="24"/>
          <w:szCs w:val="24"/>
          <w:shd w:fill="C0A154"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que esses trabalhos não tenham importância, mas é paradoxal o fato de cargos administrativos, gerenciais e industriais serem predominantemente masculinos, enquanto a maioria das mulheres trabalha em cargos relacionados à educação, cuidados com a saúde e serviços domésticos. São dos privilégios concedidos aos homens e direitos negados às mulheres que surgem problemáticas gritantes e antitéticas no Brasil.</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apel da mulher vem mudando, mas parte disso e porque nossa sociedade esta se desenvolvendo a cada vez mais. Mas a mulher faz parte desse desenvolvimento, e ajuda a termos ate uma sociedade mais justa, pois ela luta pelos seus direitos incentiva as pessoas verem que todos podem conquistar os seus direitos, e mudar tudo o que e de ruim em nossa sociedade. </w:t>
      </w:r>
    </w:p>
    <w:p>
      <w:pPr>
        <w:pStyle w:val="Normal"/>
        <w:jc w:val="left"/>
        <w:rPr>
          <w:rFonts w:ascii="Times New Roman" w:hAnsi="Times New Roman" w:cs="Times New Roman"/>
          <w:sz w:val="24"/>
          <w:szCs w:val="24"/>
        </w:rPr>
      </w:pPr>
      <w:r>
        <w:rPr>
          <w:rFonts w:cs="Times New Roman" w:ascii="Times New Roman" w:hAnsi="Times New Roman"/>
          <w:sz w:val="24"/>
          <w:szCs w:val="24"/>
        </w:rPr>
        <w:t>A sociedade brasileira é composta, preponderantemente, por mulheres, mas estas têm participação inferior a dos homens no mercado de trabalho. Além do mais, a parcela feminina que está empregada precisa enfrentar preconceitos, baixos salários e a jornada dupla. A mulher brasileira, inacreditavelmente, recebe menos pelo mesmo trabalho exercido por um homem, por isso que várias empresas preferem a mão-de-obra feminina.</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todos os pais a mulher pode ter um papel diferente. No Afeganistão as mulheres possuem uma tristeza maior o governo ate proibiu a mulher de estudar ou trabalhar tentando muda a situação mais essa tentativa não deu muito certo. Na Colômbia as mulheres com uma característica física melhor então nas guerrilhas. Na áfrica com a sua situação precária, morre varias mães no parto por sua dificuldade de chegar até um medico para tratar a gravidez, assim o índice de mortalidade na África e grande por não ser uma pais desenvolvido. Na África do sul a mulher não tem o seu direito de cidadania, pois a opção de voto da mulher depende de sua raça.</w:t>
      </w:r>
    </w:p>
    <w:p>
      <w:pPr>
        <w:pStyle w:val="Normal"/>
        <w:jc w:val="left"/>
        <w:rPr/>
      </w:pPr>
      <w:r>
        <w:rPr>
          <w:rFonts w:cs="Times New Roman" w:ascii="Times New Roman" w:hAnsi="Times New Roman"/>
          <w:sz w:val="24"/>
          <w:szCs w:val="24"/>
        </w:rPr>
        <w:t>O grande desafio enfrentado pela população feminina ativa é enfrentar a dupla realidade de trabalho, a grande maioria das mulheres além do emprego ainda trabalha no lar, trabalho que, por sinal, raramente é reconhecido. Vivendo numa sociedade patriarcal e conservadora, a mulher brasileira tem lutado para garantir seu espaço no mercado de trabalho. Além disso, tem travado uma grande batalha contra preconceitos e injustiças advindos pelo fato de ser mulher.</w:t>
      </w:r>
      <w:r>
        <w:rPr>
          <w:rFonts w:cs="Times New Roman" w:ascii="Times New Roman" w:hAnsi="Times New Roman"/>
          <w:color w:val="333333"/>
          <w:sz w:val="24"/>
          <w:szCs w:val="24"/>
          <w:shd w:fill="C0A154" w:val="clear"/>
        </w:rPr>
        <w:br/>
      </w:r>
      <w:r>
        <w:rPr>
          <w:rFonts w:cs="Times New Roman" w:ascii="Times New Roman" w:hAnsi="Times New Roman"/>
          <w:sz w:val="24"/>
          <w:szCs w:val="24"/>
        </w:rPr>
        <w:t xml:space="preserve">  Podemos ver que o papel da mulher em todos os países varia muito, dependendo de vários fatores para a sua conquista no seu real espaço da mulher. Mas a mulher brasileira o que depende muito e a sua luta pelos seus direitos, conquistando seu espaço, que é o que esta acontecendo, ela está lutando cada vez mais pelos seus direitos e conseguindo usufruir cada vez mais deles. A luta das mulheres não para, mas a cada dia ela vem ganhando uma nova batalh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Influência de Hele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6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Tito Lívio Cabral Renovato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oqueirão/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condeflandres@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Antônio Queiroga - 1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584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2"/>
        <w:rPr>
          <w:rFonts w:ascii="Times New Roman" w:hAnsi="Times New Roman" w:cs="Times New Roman"/>
          <w:sz w:val="24"/>
          <w:szCs w:val="24"/>
        </w:rPr>
      </w:pPr>
      <w:r>
        <w:rPr>
          <w:rFonts w:cs="Times New Roman" w:ascii="Times New Roman" w:hAnsi="Times New Roman"/>
          <w:sz w:val="24"/>
          <w:szCs w:val="24"/>
        </w:rPr>
        <w:t>O Café Bordeaux ficava no centro do Rio de Janeiro, perto da Academia de Letras. Era frequentado por diversas pessoas, tanto homens como mulheres. E dentre essas mulheres, diariamente, por volta do fim do expediente, a Srta. Helena Trindade ia lá tomar um café e ler jornal.</w:t>
      </w:r>
    </w:p>
    <w:p>
      <w:pPr>
        <w:pStyle w:val="Normal"/>
        <w:ind w:firstLine="562"/>
        <w:rPr>
          <w:rFonts w:ascii="Times New Roman" w:hAnsi="Times New Roman" w:cs="Times New Roman"/>
          <w:sz w:val="24"/>
          <w:szCs w:val="24"/>
        </w:rPr>
      </w:pPr>
      <w:r>
        <w:rPr>
          <w:rFonts w:cs="Times New Roman" w:ascii="Times New Roman" w:hAnsi="Times New Roman"/>
          <w:sz w:val="24"/>
          <w:szCs w:val="24"/>
        </w:rPr>
        <w:t>Ela trabalhava no Palácio do Catete, secretária do presidente Getúlio Vargas, mas não era muito reconhecida pelo seu potencial trabalhista e socialista. Ao chegar ao estabelecimento, num dia qualquer do ano de 1933, ela observou dois senhores a conversar sobre o voto feminino:</w:t>
      </w:r>
    </w:p>
    <w:p>
      <w:pPr>
        <w:pStyle w:val="Normal"/>
        <w:ind w:firstLine="56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túlio agora anda dizendo que vai permitir que as mulheres possam votar! – frisou um dos homens.</w:t>
      </w:r>
    </w:p>
    <w:p>
      <w:pPr>
        <w:pStyle w:val="Normal"/>
        <w:ind w:firstLine="56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 precisão, pois os maridos mandam nelas e só vão votar em quem eles mandarem!  - finalizou o outro homem.</w:t>
      </w:r>
    </w:p>
    <w:p>
      <w:pPr>
        <w:pStyle w:val="Normal"/>
        <w:ind w:firstLine="562"/>
        <w:rPr>
          <w:rFonts w:ascii="Times New Roman" w:hAnsi="Times New Roman" w:cs="Times New Roman"/>
          <w:sz w:val="24"/>
          <w:szCs w:val="24"/>
        </w:rPr>
      </w:pPr>
      <w:r>
        <w:rPr>
          <w:rFonts w:cs="Times New Roman" w:ascii="Times New Roman" w:hAnsi="Times New Roman"/>
          <w:sz w:val="24"/>
          <w:szCs w:val="24"/>
        </w:rPr>
        <w:t>Helena ficava somente a escutar aqueles homens a jogar conversa fora e a partir disso, ela foi pesquisar sobre esses assuntos de igualdade de gênero e começou logo a ler a constituição vigente. Sua rotina continuava a mesma, ate que um dia ela viu um debate entre mulheres numa praça no centro da cidade.</w:t>
      </w:r>
    </w:p>
    <w:p>
      <w:pPr>
        <w:pStyle w:val="Normal"/>
        <w:ind w:firstLine="562"/>
        <w:rPr>
          <w:rFonts w:ascii="Times New Roman" w:hAnsi="Times New Roman" w:cs="Times New Roman"/>
          <w:sz w:val="24"/>
          <w:szCs w:val="24"/>
        </w:rPr>
      </w:pPr>
      <w:r>
        <w:rPr>
          <w:rFonts w:cs="Times New Roman" w:ascii="Times New Roman" w:hAnsi="Times New Roman"/>
          <w:sz w:val="24"/>
          <w:szCs w:val="24"/>
        </w:rPr>
        <w:t>Como ela trabalhava na sede do governo federal, Helena presenciava as reuniões sobre as novas decisões a respeito da Revolução Constitucionalista e acerca dos direitos dos cidadãos. Ela ficava indignada com as declarações de alguns ministros a respeito das eleições e sobre as mulheres participarem delas.</w:t>
      </w:r>
    </w:p>
    <w:p>
      <w:pPr>
        <w:pStyle w:val="Normal"/>
        <w:ind w:firstLine="562"/>
        <w:rPr>
          <w:rFonts w:ascii="Times New Roman" w:hAnsi="Times New Roman" w:cs="Times New Roman"/>
          <w:sz w:val="24"/>
          <w:szCs w:val="24"/>
        </w:rPr>
      </w:pPr>
      <w:r>
        <w:rPr>
          <w:rFonts w:cs="Times New Roman" w:ascii="Times New Roman" w:hAnsi="Times New Roman"/>
          <w:sz w:val="24"/>
          <w:szCs w:val="24"/>
        </w:rPr>
        <w:t>Isso somente refutava a ideia de pesquisar e conhecer mais os assuntos sociológicos sobre o que é um cidadão e os ideais iluministas. Em certo dia, no horário de almoço, ela ficou a conversar com dona Darcy Vargas, e para ir desabafando tudo que já havia aprendido em suas leituras, começou a falar sobre os direitos das mulheres e foi conquistando a confiança e o respeito da primeira-dama.</w:t>
      </w:r>
    </w:p>
    <w:p>
      <w:pPr>
        <w:pStyle w:val="Normal"/>
        <w:ind w:firstLine="562"/>
        <w:rPr>
          <w:rFonts w:ascii="Times New Roman" w:hAnsi="Times New Roman" w:cs="Times New Roman"/>
          <w:sz w:val="24"/>
          <w:szCs w:val="24"/>
        </w:rPr>
      </w:pPr>
      <w:r>
        <w:rPr>
          <w:rFonts w:cs="Times New Roman" w:ascii="Times New Roman" w:hAnsi="Times New Roman"/>
          <w:sz w:val="24"/>
          <w:szCs w:val="24"/>
        </w:rPr>
        <w:t>Dona Darcy falou tudo a Vargas, detalhe por detalhe do que tinha ouvido e compreendido de sua prosa com aquela secretária. No dia seguinte, o presidente chamou Helena para repetir tudo o que ela havia dito à sua esposa e o que ela entendia e almejava com todos aqueles ideais. Ela se levantou toda desconfiada e as pessoas que estavam ao seu redor ficaram a comentar o que iria acontecer com ela.</w:t>
      </w:r>
    </w:p>
    <w:p>
      <w:pPr>
        <w:pStyle w:val="Normal"/>
        <w:ind w:firstLine="56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m dia, Excelência, disse Helena.</w:t>
      </w:r>
    </w:p>
    <w:p>
      <w:pPr>
        <w:pStyle w:val="Normal"/>
        <w:ind w:firstLine="56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te-se minha filha e me fale tudo o que você disse à minha esposa e qual a sua intenção com esses estudos, falou Vargas.</w:t>
      </w:r>
    </w:p>
    <w:p>
      <w:pPr>
        <w:pStyle w:val="Normal"/>
        <w:ind w:firstLine="56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o seguinte: “Todos nós somos iguais perante a lei”, segundo a Constituição de 1891, a primeira desta República, e está escrito nela que “são eleitores os cidadãos maiores de 21 anos”. Cidadão, senhor presidente, é aquele que se identifica culturalmente como parte de um território, usufrui dos direitos e cumpre os deveres estabelecidos na lei, independente de gênero, cor, ou religião. E porque as mulheres não podem votar? Elas são cidadãs e tem o mesmo direito dos homens de escolher seus governantes, pois os direitos e os deveres não podem andar distantes um do outro. Cidadania é o </w:t>
      </w:r>
      <w:r>
        <w:rPr>
          <w:rStyle w:val="Applestylespan"/>
          <w:rFonts w:cs="Times New Roman" w:ascii="Times New Roman" w:hAnsi="Times New Roman"/>
          <w:color w:val="000000"/>
          <w:sz w:val="24"/>
          <w:szCs w:val="24"/>
          <w:shd w:fill="FFFFFF" w:val="clear"/>
        </w:rPr>
        <w:t>conjunto de direitos e deveres ao qual um indivíduo está sujeito em relação à sociedade em que vive, segundo os preceitos de democracia da Grécia Antiga, que serviu de inspiração para o nosso sistema de governo atual. Pois bem, porque as mulheres não podem votar se cumprem seus deveres como habitantes deste país? E este direito já foi reivindicado e instituído no Código Eleitoral de 1932.</w:t>
      </w:r>
    </w:p>
    <w:p>
      <w:pPr>
        <w:pStyle w:val="Normal"/>
        <w:ind w:firstLine="562"/>
        <w:rPr/>
      </w:pPr>
      <w:r>
        <w:rPr>
          <w:rStyle w:val="Applestylespan"/>
          <w:rFonts w:cs="Times New Roman" w:ascii="Times New Roman" w:hAnsi="Times New Roman"/>
          <w:color w:val="000000"/>
          <w:sz w:val="24"/>
          <w:szCs w:val="24"/>
          <w:shd w:fill="FFFFFF" w:val="clear"/>
        </w:rPr>
        <w:t>––</w:t>
      </w:r>
      <w:r>
        <w:rPr>
          <w:rStyle w:val="Applestylespan"/>
          <w:rFonts w:eastAsia="Times New Roman"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Foi tudo isso que você falou? – perguntou Vargas.</w:t>
      </w:r>
    </w:p>
    <w:p>
      <w:pPr>
        <w:pStyle w:val="Normal"/>
        <w:ind w:firstLine="562"/>
        <w:rPr/>
      </w:pPr>
      <w:r>
        <w:rPr>
          <w:rStyle w:val="Applestylespan"/>
          <w:rFonts w:cs="Times New Roman" w:ascii="Times New Roman" w:hAnsi="Times New Roman"/>
          <w:color w:val="000000"/>
          <w:sz w:val="24"/>
          <w:szCs w:val="24"/>
          <w:shd w:fill="FFFFFF" w:val="clear"/>
        </w:rPr>
        <w:t>––</w:t>
      </w:r>
      <w:r>
        <w:rPr>
          <w:rStyle w:val="Applestylespan"/>
          <w:rFonts w:eastAsia="Times New Roman"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Exatamente, e ela me deu todo apoio, respondeu Helena.</w:t>
      </w:r>
    </w:p>
    <w:p>
      <w:pPr>
        <w:pStyle w:val="Normal"/>
        <w:ind w:firstLine="562"/>
        <w:rPr/>
      </w:pPr>
      <w:r>
        <w:rPr>
          <w:rStyle w:val="Applestylespan"/>
          <w:rFonts w:cs="Times New Roman" w:ascii="Times New Roman" w:hAnsi="Times New Roman"/>
          <w:color w:val="000000"/>
          <w:sz w:val="24"/>
          <w:szCs w:val="24"/>
          <w:shd w:fill="FFFFFF" w:val="clear"/>
        </w:rPr>
        <w:t>––</w:t>
      </w:r>
      <w:r>
        <w:rPr>
          <w:rStyle w:val="Applestylespan"/>
          <w:rFonts w:eastAsia="Times New Roman"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Pois bem, se era somente isso, pode retirar-se, ordenou Vargas.</w:t>
      </w:r>
    </w:p>
    <w:p>
      <w:pPr>
        <w:pStyle w:val="Normal"/>
        <w:ind w:firstLine="562"/>
        <w:rPr/>
      </w:pPr>
      <w:r>
        <w:rPr>
          <w:rStyle w:val="Applestylespan"/>
          <w:rFonts w:cs="Times New Roman" w:ascii="Times New Roman" w:hAnsi="Times New Roman"/>
          <w:color w:val="000000"/>
          <w:sz w:val="24"/>
          <w:szCs w:val="24"/>
          <w:shd w:fill="FFFFFF" w:val="clear"/>
        </w:rPr>
        <w:t>Helena voltou a trabalhar normalmente após esse dia e Vargas nunca mudou seu tratamento com sua secretária, depois do sermão que ela lhe deu sobre os direitos e deveres do cidadão. Ela reuniu várias amigas, vizinhas e colegas de trabalho, para começar a estudar sobre os direitos das mulheres, tanto do voto, como do trabalho. Voltou a freqüentar o Café Bordeaux e numa tarde, escutou os mesmos homens a falar que Getúlio convocou uma Assembléia Constituinte.</w:t>
      </w:r>
    </w:p>
    <w:p>
      <w:pPr>
        <w:pStyle w:val="Normal"/>
        <w:ind w:firstLine="562"/>
        <w:rPr/>
      </w:pPr>
      <w:r>
        <w:rPr>
          <w:rStyle w:val="Applestylespan"/>
          <w:rFonts w:cs="Times New Roman" w:ascii="Times New Roman" w:hAnsi="Times New Roman"/>
          <w:color w:val="000000"/>
          <w:sz w:val="24"/>
          <w:szCs w:val="24"/>
          <w:shd w:fill="FFFFFF" w:val="clear"/>
        </w:rPr>
        <w:t>Essa atitude felicitou Helena, pois ela sentia-se realizada e suas pesquisas não foram em vão. Tinha certeza de que o presidente iria pensar bem no que ela disse e que incentivaria os deputados a instaurar o voto feminino. No dia seguinte, ao chegar ao Catete, Vargas chamou-a para seu gabinete e lhe convidou a fazer aquele mesmo discurso no Congresso Nacional, pois dependia dos deputados a aprovação. Junta de suas amigas e do próprio presidente, Helena discursou sobre tudo o que havia dito e acrescentou mais sobre os direitos trabalhistas femininos, como a carteira de trabalho assinada e a licença-maternidade.</w:t>
      </w:r>
    </w:p>
    <w:p>
      <w:pPr>
        <w:pStyle w:val="Normal"/>
        <w:ind w:firstLine="562"/>
        <w:rPr/>
      </w:pPr>
      <w:r>
        <w:rPr>
          <w:rStyle w:val="Applestylespan"/>
          <w:rFonts w:cs="Times New Roman" w:ascii="Times New Roman" w:hAnsi="Times New Roman"/>
          <w:color w:val="000000"/>
          <w:sz w:val="24"/>
          <w:szCs w:val="24"/>
          <w:shd w:fill="FFFFFF" w:val="clear"/>
        </w:rPr>
        <w:t>Quase todos os constituintes se comoveram com suas propostas e a aplaudiram. Ela tinha fé no que dizia e passou segurança para suas amigas que também a acompanharam na palestra. Voltou para casa tranquila</w:t>
      </w:r>
      <w:r>
        <w:rPr>
          <w:rStyle w:val="Applestylespan"/>
          <w:rFonts w:cs="Times New Roman" w:ascii="Times New Roman" w:hAnsi="Times New Roman"/>
          <w:color w:val="000000"/>
          <w:sz w:val="26"/>
          <w:szCs w:val="26"/>
          <w:shd w:fill="FFFFFF" w:val="clear"/>
        </w:rPr>
        <w:t xml:space="preserve"> </w:t>
      </w:r>
      <w:r>
        <w:rPr>
          <w:rStyle w:val="Applestylespan"/>
          <w:rFonts w:cs="Times New Roman" w:ascii="Times New Roman" w:hAnsi="Times New Roman"/>
          <w:color w:val="000000"/>
          <w:sz w:val="24"/>
          <w:szCs w:val="24"/>
          <w:shd w:fill="FFFFFF" w:val="clear"/>
        </w:rPr>
        <w:t>e ficou a escutar o rádio toda a noite. Por todo o ano de 1933, ela e suas amigas discursavam nas praças do Rio de Janeiro e nas outras cidades, com o intuito de conseguir mais pessoas para aderirem a sua causa. Nesse mesmo ano, dona Darcy disse a ela que influenciou muito o marido até convencê-lo a levá-la ao Congresso. Deste dia em diante, elas tornaram-se grandes amigas. Helena frequentava sempre a casa do presidente.</w:t>
      </w:r>
    </w:p>
    <w:p>
      <w:pPr>
        <w:pStyle w:val="Normal"/>
        <w:ind w:firstLine="562"/>
        <w:rPr/>
      </w:pPr>
      <w:r>
        <w:rPr>
          <w:rStyle w:val="Applestylespan"/>
          <w:rFonts w:cs="Times New Roman" w:ascii="Times New Roman" w:hAnsi="Times New Roman"/>
          <w:color w:val="000000"/>
          <w:sz w:val="24"/>
          <w:szCs w:val="24"/>
          <w:shd w:fill="FFFFFF" w:val="clear"/>
        </w:rPr>
        <w:t>Aceitando o pedido de vários amigos, em 16 de Julho de 1934, Getúlio Vargas aprovou a Constituição Brasileira que instituía o voto secreto, para acabar com a autoridade dos coronéis sobre os eleitores e também propiciava o voto feminino; proibiu a diferença de salário para um mesmo trabalho, independente de sexo, cor ou estado civil. Essa atitude encheu Helena de satisfação e de orgulho por ter influenciado os constituintes e até o próprio presidente a elaborar esses benefícios para as mulheres brasileiras.</w:t>
      </w:r>
    </w:p>
    <w:p>
      <w:pPr>
        <w:pStyle w:val="Normal"/>
        <w:ind w:firstLine="562"/>
        <w:rPr/>
      </w:pPr>
      <w:r>
        <w:rPr>
          <w:rStyle w:val="Applestylespan"/>
          <w:rFonts w:cs="Times New Roman" w:ascii="Times New Roman" w:hAnsi="Times New Roman"/>
          <w:color w:val="000000"/>
          <w:sz w:val="24"/>
          <w:szCs w:val="24"/>
          <w:shd w:fill="FFFFFF" w:val="clear"/>
        </w:rPr>
        <w:t>Na eleição que ocorreu depois da Constituição, Helena se elegeu deputada federal e conseguiu outros benefícios para a população do Rio de Janeiro. Mesmo com o Golpe do Estado Novo de 1937, Helena continuou seu movimento feminista e ficou neutra na briga do governo com os comunistas. Casou-se e teve filhos, podendo usufruir da licença e de outras coisas que o governo lhe garantia. Mesmo com 50 anos, lutou pela democracia no período da ditadura militar e como deputada constituinte, elaborou com o presidente Sarney a Constituição Brasileira de 1988.</w:t>
      </w:r>
    </w:p>
    <w:p>
      <w:pPr>
        <w:pStyle w:val="Normal"/>
        <w:ind w:firstLine="562"/>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Sua influencia perante o presidente, favoreceu milhares de brasileiras a decidirem por conta própria os seus representantes nos governos municipais, estaduais e no federal. Sua luta ajudou as  mães de família a terem sua licença para amamentar seus filhos e igualar seus salários aos dos homens, embora hoje ainda seja desigual. Ela representou os conceitos de todas as pessoas que lutavam por um país democrático e socialista, que deu certo por um determinado tempo, mas continua a prevalecer nos dias atuais. </w:t>
      </w:r>
    </w:p>
    <w:p>
      <w:pPr>
        <w:pStyle w:val="Normal"/>
        <w:autoSpaceDE w:val="false"/>
        <w:rPr>
          <w:rStyle w:val="Applestylespan"/>
          <w:rFonts w:ascii="Times New Roman" w:hAnsi="Times New Roman" w:cs="Times New Roman"/>
          <w:color w:val="000000"/>
          <w:sz w:val="24"/>
          <w:szCs w:val="24"/>
          <w:shd w:fill="FFFFFF" w:val="clear"/>
          <w:lang w:val="en"/>
        </w:rPr>
      </w:pPr>
      <w:r>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Desistir?Nunc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68</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Thamires Arrais dos Passo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IES:</w:t>
            </w:r>
            <w:r>
              <w:rPr>
                <w:rFonts w:cs="Calibri"/>
              </w:rPr>
              <w:t xml:space="preserve"> </w:t>
            </w:r>
            <w:r>
              <w:rPr>
                <w:rFonts w:cs="Times New Roman" w:ascii="Times New Roman" w:hAnsi="Times New Roman"/>
              </w:rPr>
              <w:t>Escola: E E Prof Francisco Casabon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Osasc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O tempo passa voando. Ontem uma menina bela, cheia de sonhos e com um futuro promissor e hoje uma mulher cansada, mal cuidada e desiludida. Os sonhos morreram de uma forma cruel. A ilusão a enganara de forma atroz. A humilhação foi inevitável. Será que ainda teria alguma escapatória dessa vida infeliz?</w:t>
      </w:r>
    </w:p>
    <w:p>
      <w:pPr>
        <w:pStyle w:val="Normal"/>
        <w:autoSpaceDE w:val="false"/>
        <w:rPr>
          <w:rFonts w:ascii="Times New Roman" w:hAnsi="Times New Roman" w:cs="Times New Roman"/>
        </w:rPr>
      </w:pPr>
      <w:r>
        <w:rPr>
          <w:rFonts w:cs="Times New Roman" w:ascii="Times New Roman" w:hAnsi="Times New Roman"/>
        </w:rPr>
        <w:t>A mulher estava debruçada na mesa da cozinha.Cansada.E não era apena fisicamente.Seus pensamentos eram consumidos por um sentimento de derrota e raiva.Chegava a doer na alma.Mãe solteira e desempregada.Sozinha no mundo,sem ninguém para atender seu pedido de socorro.</w:t>
      </w:r>
    </w:p>
    <w:p>
      <w:pPr>
        <w:pStyle w:val="Normal"/>
        <w:autoSpaceDE w:val="false"/>
        <w:rPr>
          <w:rFonts w:ascii="Times New Roman" w:hAnsi="Times New Roman" w:cs="Times New Roman"/>
        </w:rPr>
      </w:pPr>
      <w:r>
        <w:rPr>
          <w:rFonts w:cs="Times New Roman" w:ascii="Times New Roman" w:hAnsi="Times New Roman"/>
        </w:rPr>
        <w:t>O que seria dela sem uma profissão?Parecia não haver solução.O dinheiro que ainda restava estava se esgotando.Logo não haveria nem como comprar o leite do pequeno menino,que agora dormia.Por que a vida tinha que ser assim?O que ela faria? Não tinha ninguém a recorrer.Nunca tivera pai e sua mãe falecera a alguns anos.Já o pai do bebê,ninguém sabia.Desapareceu.</w:t>
      </w:r>
    </w:p>
    <w:p>
      <w:pPr>
        <w:pStyle w:val="Normal"/>
        <w:autoSpaceDE w:val="false"/>
        <w:rPr>
          <w:rFonts w:ascii="Times New Roman" w:hAnsi="Times New Roman" w:cs="Times New Roman"/>
        </w:rPr>
      </w:pPr>
      <w:r>
        <w:rPr>
          <w:rFonts w:cs="Times New Roman" w:ascii="Times New Roman" w:hAnsi="Times New Roman"/>
        </w:rPr>
        <w:t>Aquele homem bom,honesto e trabalhador não passava de uma máscara para o canalha que abandonou a família.Quando descobriu que a mulher estava grávida a fez parar a faculdade.Dizia que mulher dele não iria trabalhar.Agora a mulher entedia.O homem apenas queria uma escrava,uma empregada.Depois,quando o menino nasceu o homem não parava em casa.Até um dia,a mulher,encontrara uma quantia de dinheiro e um bilhete,que dizia:</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Desculpe,não agüento mais essa criança a chorar e nem as despesas que ele está me trazendo.Não vou mais voltar,esse dinheiro é para ajudar um pouco.Quando ele acabar se vire e arranje um emprego de doméstica ,pois esse é o único emprego que uma mulher pode arranjar.”</w:t>
      </w:r>
    </w:p>
    <w:p>
      <w:pPr>
        <w:pStyle w:val="Normal"/>
        <w:autoSpaceDE w:val="false"/>
        <w:rPr>
          <w:rFonts w:ascii="Times New Roman" w:hAnsi="Times New Roman" w:cs="Times New Roman"/>
        </w:rPr>
      </w:pPr>
      <w:r>
        <w:rPr>
          <w:rFonts w:cs="Times New Roman" w:ascii="Times New Roman" w:hAnsi="Times New Roman"/>
        </w:rPr>
        <w:t>Naquele momento todas ilusões que a mulher alimentava se tornaram amargas desilusões.Um sentimento de ódio começo a brotar junto com o desespero.O que seria dela sem o homem?Não que ela se importasse por ele ter ido.Os dois viviam a brigar e ele até chegara a agredi-la.Mas o filho precisa de um pai.E agora?</w:t>
      </w:r>
    </w:p>
    <w:p>
      <w:pPr>
        <w:pStyle w:val="Normal"/>
        <w:autoSpaceDE w:val="false"/>
        <w:rPr>
          <w:rFonts w:ascii="Times New Roman" w:hAnsi="Times New Roman" w:cs="Times New Roman"/>
        </w:rPr>
      </w:pPr>
      <w:r>
        <w:rPr>
          <w:rFonts w:cs="Times New Roman" w:ascii="Times New Roman" w:hAnsi="Times New Roman"/>
        </w:rPr>
        <w:t>Meses se passaram desde que o homem partiu.A mulher não conseguira nenhum emprego.E lá estava ela,naquela situação.Talvez devesse seguir o conselho do homem.Virar doméstica.Era um emprego digno,mas não era o que ela sonhara.Ela queria ser advogada,que nem a mãe.Queria ter um papel importante na sociedade,auxiliando a justiça com seu trabalho.Como sua mãe fazia.</w:t>
      </w:r>
    </w:p>
    <w:p>
      <w:pPr>
        <w:pStyle w:val="Normal"/>
        <w:autoSpaceDE w:val="false"/>
        <w:rPr>
          <w:rFonts w:ascii="Times New Roman" w:hAnsi="Times New Roman" w:cs="Times New Roman"/>
        </w:rPr>
      </w:pPr>
      <w:r>
        <w:rPr>
          <w:rFonts w:cs="Times New Roman" w:ascii="Times New Roman" w:hAnsi="Times New Roman"/>
        </w:rPr>
        <w:t>Então a mulher parou para pensar : Será que vale a pena ficar chorando?Desistir sem tentar?Deixar seu menino chorando?Deixa os sonhos mortos?Deixar o homem achar que o único emprego que ela pode encontrar é de doméstica?A resposta foi : Não!</w:t>
      </w:r>
    </w:p>
    <w:p>
      <w:pPr>
        <w:pStyle w:val="Normal"/>
        <w:autoSpaceDE w:val="false"/>
        <w:rPr>
          <w:rFonts w:ascii="Times New Roman" w:hAnsi="Times New Roman" w:cs="Times New Roman"/>
        </w:rPr>
      </w:pPr>
      <w:r>
        <w:rPr>
          <w:rFonts w:cs="Times New Roman" w:ascii="Times New Roman" w:hAnsi="Times New Roman"/>
        </w:rPr>
        <w:t>Estava decidido.A mulher ergueu-se e limpou as lágrimas que ainda escorriam em sua face.Iria continuar,não iria desistir e nem deixar seus sonhos continuarem mortos.Não ia dar para o ex-marido o gosto de saber que ela não conseguiria nada na vida.Ela iria para luta.Assim como sua mãe um dia fez,quando o seu pai quis assumi-la e abandonou sua mãe sozinha.</w:t>
      </w:r>
    </w:p>
    <w:p>
      <w:pPr>
        <w:pStyle w:val="Normal"/>
        <w:autoSpaceDE w:val="false"/>
        <w:rPr>
          <w:rFonts w:ascii="Times New Roman" w:hAnsi="Times New Roman" w:cs="Times New Roman"/>
        </w:rPr>
      </w:pPr>
      <w:r>
        <w:rPr>
          <w:rFonts w:cs="Times New Roman" w:ascii="Times New Roman" w:hAnsi="Times New Roman"/>
        </w:rPr>
        <w:t>No dia seguinte a mulher a mulher levantou-se cedo.Tomou um banho rápido e se trocou.deu a mamadeira ao filho e nem se alimentou.Deixando a criança com uma vizinha idosa,como as vezes fazia quando ia a procura de emprego.A idosa era bondosa e não tinha família ,adorava ficar com o menino,pois não sentia sozinha com ele como companhia e sabia que a mulher realmente precisava deixá-lo com ela.Mas nem todos os vizinhos eram assim.Alguns chamavam a de vagabunda e outros nomes de baixo calão por ter sido abandonada pelo marido.Uma coisa que era irônica,pois havia um rapaz da mesma idade que a mulher que vivia na rua de cima.Ele também foi abandonado e ficou com um filho de dois anos.Todos os achavam um bom exemplo,um bom rapaz.só porque era homem.Agora a mulher não.O simples fato de ser mulher,solteira e com um filho fazia com que os vizinhos a denominasse de vagabunda.</w:t>
      </w:r>
    </w:p>
    <w:p>
      <w:pPr>
        <w:pStyle w:val="Normal"/>
        <w:autoSpaceDE w:val="false"/>
        <w:rPr>
          <w:rFonts w:ascii="Times New Roman" w:hAnsi="Times New Roman" w:cs="Times New Roman"/>
        </w:rPr>
      </w:pPr>
      <w:r>
        <w:rPr>
          <w:rFonts w:cs="Times New Roman" w:ascii="Times New Roman" w:hAnsi="Times New Roman"/>
        </w:rPr>
        <w:t>Andando pelas ruas movimentadas do centro da cidade a mulher passou por vários endereços que vira no jornal,que precisavam de pessoa para vagas de emprego.Porém foi tudo em vão.Em alguns locais ela perdera a vaga para homens,que até eram menos qualificados que ela,mas ganharam a vagas por serem homens.Em outros ela percebeu que o salário que iria ganhar era mais baixo do que o salário que iria ganhar era baixo do que salários dos homens que trabalhavam na mesma função.E isso ela não aceitava,não mesmo.</w:t>
      </w:r>
    </w:p>
    <w:p>
      <w:pPr>
        <w:pStyle w:val="Normal"/>
        <w:autoSpaceDE w:val="false"/>
        <w:rPr>
          <w:rFonts w:ascii="Times New Roman" w:hAnsi="Times New Roman" w:cs="Times New Roman"/>
        </w:rPr>
      </w:pPr>
      <w:r>
        <w:rPr>
          <w:rFonts w:cs="Times New Roman" w:ascii="Times New Roman" w:hAnsi="Times New Roman"/>
        </w:rPr>
        <w:t>No fim da tarde,quando já estava voltando para casa ,parou,ao avistar uma placa que estava na frente de um pequeno escritório de advocacia ,que parecia ter sido aberto recentemente.Na placa dizia que precisava–se de alguém.A mulher não hesitou.</w:t>
      </w:r>
    </w:p>
    <w:p>
      <w:pPr>
        <w:pStyle w:val="Normal"/>
        <w:autoSpaceDE w:val="false"/>
        <w:rPr>
          <w:rFonts w:ascii="Times New Roman" w:hAnsi="Times New Roman" w:cs="Times New Roman"/>
        </w:rPr>
      </w:pPr>
      <w:r>
        <w:rPr>
          <w:rFonts w:cs="Times New Roman" w:ascii="Times New Roman" w:hAnsi="Times New Roman"/>
        </w:rPr>
        <w:t>Lá encontrou uma mulher com a mesma idade.A outra mulher acabara se formar em advocacia e acabara de abrir um pequeno escritório para iniciar sua carreira.Ela precisa de alguém que fosse como auxiliar ou secretaria.A mulher então lhe contou sua vida,na esperança de conseguir o cargo.Contou que fizera dois anos e meio de faculdade,que parou por causa do filho que agora tinha um ano e meio e que precisava muito do emprego para pode poder sustentá-lo .</w:t>
      </w:r>
    </w:p>
    <w:p>
      <w:pPr>
        <w:pStyle w:val="Normal"/>
        <w:autoSpaceDE w:val="false"/>
        <w:rPr>
          <w:rFonts w:ascii="Times New Roman" w:hAnsi="Times New Roman" w:cs="Times New Roman"/>
        </w:rPr>
      </w:pPr>
      <w:r>
        <w:rPr>
          <w:rFonts w:cs="Times New Roman" w:ascii="Times New Roman" w:hAnsi="Times New Roman"/>
        </w:rPr>
        <w:t>A nova advogada se comoveu um pouco com a historia da mulher e como ela qualificada a contratou.A mulher começaria a trabalhar no dia seguinte e contente voltou para casa.Estava tão feliz de enfim arranjar um emprego que de certa forma era como se tivesse realizando um sonho.</w:t>
      </w:r>
    </w:p>
    <w:p>
      <w:pPr>
        <w:pStyle w:val="Normal"/>
        <w:autoSpaceDE w:val="false"/>
        <w:rPr>
          <w:rFonts w:ascii="Times New Roman" w:hAnsi="Times New Roman" w:cs="Times New Roman"/>
        </w:rPr>
      </w:pPr>
      <w:r>
        <w:rPr>
          <w:rFonts w:cs="Times New Roman" w:ascii="Times New Roman" w:hAnsi="Times New Roman"/>
        </w:rPr>
        <w:t>Naquela noite a mulher dormiu bem,como nunca dormira nos últimos meses.Começou a fazer planos.Poderia vender a casa que estava velha,mas daria algum dinheiro e com o dinheiro voltar a faculdade de advocacia.E agora com salário do emprego poderia pagar o aluguel. Eram muitos planos que começaram a surgir na mente daquela mulher que agora via a luz e um futuro promissor para ela e seu filhos.Iria ser difícil,pois a jornada seria dupla,mas no final valeria a pena.</w:t>
      </w:r>
    </w:p>
    <w:p>
      <w:pPr>
        <w:pStyle w:val="Normal"/>
        <w:autoSpaceDE w:val="false"/>
        <w:rPr>
          <w:rFonts w:ascii="Times New Roman" w:hAnsi="Times New Roman" w:cs="Times New Roman"/>
        </w:rPr>
      </w:pPr>
      <w:r>
        <w:rPr>
          <w:rFonts w:cs="Times New Roman" w:ascii="Times New Roman" w:hAnsi="Times New Roman"/>
        </w:rPr>
        <w:t>E que essa historia,como muitas outras,sirva de exemplo para as mulheres.Nunca desistam,não deixem seus sonhos morrerem.Hoje em dia a mulher está sim se destacando na sociedade brasileira.Temos como presidente uma mulher,Dilma,que comanda o pais.A jogadora Marta,que lutou contra o preconceito e hoje é considerada a melhor jogadora do mundo.A atriz Leila Roque Diniz,que morreu tragicamente em um acidente,enquanto viva quebrou tabus machista de sua época .Entre outras brasileiras que nunca desistiram do seu sonho e nem se deixaram abater pelo machismo.Como elas,você não pode desistir!A mulher tem o mesmo papel na sociedade que o homem.Não aceite a desigualdade e se rebele contra ela.Conquistar a igualdade é quase obrigação,e vamos conquist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Lágrimas de Fogo</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69</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Vanessa Silvana dos Santo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RIO GRANDE DA SERR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cs="Calibri"/>
          <w:lang w:val="en"/>
        </w:rPr>
      </w:pPr>
      <w:r>
        <w:rPr>
          <w:rFonts w:cs="Times New Roman" w:ascii="Times New Roman" w:hAnsi="Times New Roman"/>
          <w:lang w:val="en"/>
        </w:rPr>
        <w:br/>
      </w:r>
    </w:p>
    <w:p>
      <w:pPr>
        <w:pStyle w:val="Normal"/>
        <w:autoSpaceDE w:val="false"/>
        <w:rPr>
          <w:rFonts w:ascii="Times New Roman" w:hAnsi="Times New Roman" w:cs="Times New Roman"/>
        </w:rPr>
      </w:pPr>
      <w:r>
        <w:rPr>
          <w:rFonts w:cs="Times New Roman" w:ascii="Times New Roman" w:hAnsi="Times New Roman"/>
        </w:rPr>
        <w:t>Não é fácil ser mulher.</w:t>
      </w:r>
    </w:p>
    <w:p>
      <w:pPr>
        <w:pStyle w:val="Normal"/>
        <w:autoSpaceDE w:val="false"/>
        <w:rPr>
          <w:rFonts w:ascii="Times New Roman" w:hAnsi="Times New Roman" w:cs="Times New Roman"/>
        </w:rPr>
      </w:pPr>
      <w:r>
        <w:rPr>
          <w:rFonts w:cs="Times New Roman" w:ascii="Times New Roman" w:hAnsi="Times New Roman"/>
        </w:rPr>
        <w:t>Meu nome é Elizabeth Margret Reed. Nasci em uma cidadezinha ao norte da Alemanha. Mudei-me para Nova Yorque quando tinha doze anos,  em 1855, e hoje, com catorze, já sei falar muito bem o inglês.</w:t>
      </w:r>
    </w:p>
    <w:p>
      <w:pPr>
        <w:pStyle w:val="Normal"/>
        <w:autoSpaceDE w:val="false"/>
        <w:rPr>
          <w:rFonts w:ascii="Times New Roman" w:hAnsi="Times New Roman" w:cs="Times New Roman"/>
        </w:rPr>
      </w:pPr>
      <w:r>
        <w:rPr>
          <w:rFonts w:cs="Times New Roman" w:ascii="Times New Roman" w:hAnsi="Times New Roman"/>
        </w:rPr>
        <w:t>Nova Yorque é muito diferente. Parece-me tudo tão movimentado. Sabe, o lugar de onde vim é completamente o oposto. Tranquilo e pacato, o cheiro de pães frescos e uvas violetas impregnam o lugar de uma forma que é quase tangível, como se meus dedos finos pudessem tocá-los no ar. Não existe este aroma aqui. O cheiro das cidades é espesso de pura tristeza e desesperança. Nas ruas, as pessoas não cumprimentam, nem ao menos fazem questão da presença dos outros, como se eles não existissem. Acho singular este modo na cidade grande.</w:t>
      </w:r>
    </w:p>
    <w:p>
      <w:pPr>
        <w:pStyle w:val="Normal"/>
        <w:autoSpaceDE w:val="false"/>
        <w:rPr>
          <w:rFonts w:ascii="Times New Roman" w:hAnsi="Times New Roman" w:cs="Times New Roman"/>
        </w:rPr>
      </w:pPr>
      <w:r>
        <w:rPr>
          <w:rFonts w:cs="Times New Roman" w:ascii="Times New Roman" w:hAnsi="Times New Roman"/>
        </w:rPr>
        <w:t>Mudamos para cá, pois as condições em nosso país estavam precárias. A colheita não gerava mais tantos frutos e o trabalho de meu pai, como um simplório artesão, era ocasional. Sua média de vendas era de um violino a cada dois meses. Estávamos passando fome na Alemanha, e não havia outro jeito a não ser embarcar no primeiro navio e migrar para os Estados Unidos onde as condições de sobrevivência seriam mais acessíveis para toda nossa família.</w:t>
      </w:r>
    </w:p>
    <w:p>
      <w:pPr>
        <w:pStyle w:val="Normal"/>
        <w:autoSpaceDE w:val="false"/>
        <w:rPr>
          <w:rFonts w:ascii="Times New Roman" w:hAnsi="Times New Roman" w:cs="Times New Roman"/>
        </w:rPr>
      </w:pPr>
      <w:r>
        <w:rPr>
          <w:rFonts w:cs="Times New Roman" w:ascii="Times New Roman" w:hAnsi="Times New Roman"/>
        </w:rPr>
        <w:t>Aqui, conseguimos trabalho com certa facilidade. Meu pai numa pequena fábrica ao norte da cidade, minha mãe e eu na fábrica de tecidos Cotton. Josh e Steffán, meus irmãos de cinco e seis anos ficavam em casa sozinhos. Mamãe fazia questão de deixar a pouca comida de alcance fácil e prático em cima do balcão para que pudessem se saciar enquanto nós trabalhávamos.</w:t>
      </w:r>
    </w:p>
    <w:p>
      <w:pPr>
        <w:pStyle w:val="Normal"/>
        <w:autoSpaceDE w:val="false"/>
        <w:rPr>
          <w:rFonts w:ascii="Times New Roman" w:hAnsi="Times New Roman" w:cs="Times New Roman"/>
        </w:rPr>
      </w:pPr>
      <w:r>
        <w:rPr>
          <w:rFonts w:cs="Times New Roman" w:ascii="Times New Roman" w:hAnsi="Times New Roman"/>
        </w:rPr>
        <w:t>Nosso trabalho era árduo. A jornada mínima era de dezesseis horas, podendo chegar a dezessete horas diárias. Se recusássemos a trabalhar por este período, seríamos despedidas ou, pior, agredidas. Lembro-me de ver Alexandra apanhando duramente após pedir demissão. Seu sangue despejava-se em gotículas no chão e seu rosto pálido e juvenil era desfigurado a cada tapa desferidol. Como consequência, perdeu a visão de um olho, além de ficar com dezenas cicatrizes em sua face.</w:t>
      </w:r>
    </w:p>
    <w:p>
      <w:pPr>
        <w:pStyle w:val="Normal"/>
        <w:autoSpaceDE w:val="false"/>
        <w:rPr>
          <w:rFonts w:ascii="Times New Roman" w:hAnsi="Times New Roman" w:cs="Times New Roman"/>
        </w:rPr>
      </w:pPr>
      <w:r>
        <w:rPr>
          <w:rFonts w:cs="Times New Roman" w:ascii="Times New Roman" w:hAnsi="Times New Roman"/>
        </w:rPr>
        <w:t>Nada aconteceu com seu agressor. Não havia punição para a barbárie. Nem limite de idade para o trabalho.</w:t>
      </w:r>
    </w:p>
    <w:p>
      <w:pPr>
        <w:pStyle w:val="Normal"/>
        <w:autoSpaceDE w:val="false"/>
        <w:rPr>
          <w:rFonts w:ascii="Times New Roman" w:hAnsi="Times New Roman" w:cs="Times New Roman"/>
        </w:rPr>
      </w:pPr>
      <w:r>
        <w:rPr>
          <w:rFonts w:cs="Times New Roman" w:ascii="Times New Roman" w:hAnsi="Times New Roman"/>
        </w:rPr>
        <w:t>Marie LeBeau tinha sete anos e há seis  meses trabalhava como costureira. Mesmo tendo as mãos pequenas ela fazia um ótimo trabalho tendo um talento nato com a costura. Seus cabelos dourados eram mantidos longe da máquina e seus olhos azuis viviam fixos no tear. Ela trabalhava quase tanto quanto eu, mas creio que seu cansaço fosse bem maior. Nenhuma criança foi feita para trabalhar tanto tempo.</w:t>
      </w:r>
    </w:p>
    <w:p>
      <w:pPr>
        <w:pStyle w:val="Normal"/>
        <w:autoSpaceDE w:val="false"/>
        <w:rPr>
          <w:rFonts w:ascii="Times New Roman" w:hAnsi="Times New Roman" w:cs="Times New Roman"/>
        </w:rPr>
      </w:pPr>
      <w:r>
        <w:rPr>
          <w:rFonts w:cs="Times New Roman" w:ascii="Times New Roman" w:hAnsi="Times New Roman"/>
        </w:rPr>
        <w:t>Era dia quatro de março de 1857 quando notei algo estranho: uma conversa.</w:t>
      </w:r>
    </w:p>
    <w:p>
      <w:pPr>
        <w:pStyle w:val="Normal"/>
        <w:autoSpaceDE w:val="false"/>
        <w:rPr>
          <w:rFonts w:ascii="Times New Roman" w:hAnsi="Times New Roman" w:cs="Times New Roman"/>
        </w:rPr>
      </w:pPr>
      <w:r>
        <w:rPr>
          <w:rFonts w:cs="Times New Roman" w:ascii="Times New Roman" w:hAnsi="Times New Roman"/>
        </w:rPr>
        <w:t>Claro que o fato de haver uma conversa já era estranho. Nós nunca falávamos durante o trabalho e, no fim do expediente, já estávamos muito exaustas para praticar qualquer atividade. Até uma conversa tornava-se um hábito difícil para nós.</w:t>
      </w:r>
    </w:p>
    <w:p>
      <w:pPr>
        <w:pStyle w:val="Normal"/>
        <w:autoSpaceDE w:val="false"/>
        <w:rPr>
          <w:rFonts w:ascii="Times New Roman" w:hAnsi="Times New Roman" w:cs="Times New Roman"/>
        </w:rPr>
      </w:pPr>
      <w:r>
        <w:rPr>
          <w:rFonts w:cs="Times New Roman" w:ascii="Times New Roman" w:hAnsi="Times New Roman"/>
        </w:rPr>
        <w:t>As vozes provinham de perto de mim. Virei para o lado e vi Kenya e Amanda conversando baixinho, num tom quase inaudível.</w:t>
      </w:r>
    </w:p>
    <w:p>
      <w:pPr>
        <w:pStyle w:val="Normal"/>
        <w:autoSpaceDE w:val="false"/>
        <w:rPr>
          <w:rFonts w:ascii="Times New Roman" w:hAnsi="Times New Roman" w:cs="Times New Roman"/>
        </w:rPr>
      </w:pPr>
      <w:r>
        <w:rPr>
          <w:rFonts w:cs="Times New Roman" w:ascii="Times New Roman" w:hAnsi="Times New Roman"/>
        </w:rPr>
        <w:t>- Você viu o que aconteceu com Jessica Smith? - perguntou Amanda virando-se para Kenya.</w:t>
      </w:r>
    </w:p>
    <w:p>
      <w:pPr>
        <w:pStyle w:val="Normal"/>
        <w:autoSpaceDE w:val="false"/>
        <w:rPr>
          <w:rFonts w:ascii="Times New Roman" w:hAnsi="Times New Roman" w:cs="Times New Roman"/>
        </w:rPr>
      </w:pPr>
      <w:r>
        <w:rPr>
          <w:rFonts w:cs="Times New Roman" w:ascii="Times New Roman" w:hAnsi="Times New Roman"/>
        </w:rPr>
        <w:t>- O quê? - retrucou Kenya curiosa.</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 Gerald agrediu ela ontem...Já olhou o rosto dela? Oh, céus! Jess é tão nova...</w:t>
      </w:r>
    </w:p>
    <w:p>
      <w:pPr>
        <w:pStyle w:val="Normal"/>
        <w:autoSpaceDE w:val="false"/>
        <w:rPr>
          <w:rFonts w:ascii="Times New Roman" w:hAnsi="Times New Roman" w:cs="Times New Roman"/>
        </w:rPr>
      </w:pPr>
      <w:r>
        <w:rPr>
          <w:rFonts w:cs="Times New Roman" w:ascii="Times New Roman" w:hAnsi="Times New Roman"/>
        </w:rPr>
        <w:t>Eu me virei automaticamente para a direção de Jessica. Seus olhos azuis estavam escondidos sob uma camada de pele roxa e disforme. Os lábios rubros estavam inchados e havia um grande arranhão que começava próximo à orelha e terminava na altura do queixo resoluto. Para esconder uma parte dos estragos, ela colocara uma mecha dos cabelos à frente dos olhos, mas seus sedosos e finos fios não podiam esconder toda a realidade da dor e do sofrimento silencioso a que era submetida. A respeito do “jovem” era inegável dizer que não era? Jessica tinha, somente, quinze anos.</w:t>
      </w:r>
    </w:p>
    <w:p>
      <w:pPr>
        <w:pStyle w:val="Normal"/>
        <w:autoSpaceDE w:val="false"/>
        <w:rPr>
          <w:rFonts w:ascii="Times New Roman" w:hAnsi="Times New Roman" w:cs="Times New Roman"/>
        </w:rPr>
      </w:pPr>
      <w:r>
        <w:rPr>
          <w:rFonts w:cs="Times New Roman" w:ascii="Times New Roman" w:hAnsi="Times New Roman"/>
        </w:rPr>
        <w:t>- Quanto tempo teremos que ver isso Amanda? - perguntou Kenya abaixando a cabeça.</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Kenya não respondeu. Seus olhos castanhos viraram de soslaio para Jessica e voltaram-se, então, para Amanda, desesperançosa.</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Era uma pergunta mútua. Por quanto tempo seríamos submetidas a um trabalho quase escravo, a abusos e agressões? Quantas vezes veríamos aquilo em nossas vidas?</w:t>
      </w:r>
    </w:p>
    <w:p>
      <w:pPr>
        <w:pStyle w:val="Normal"/>
        <w:autoSpaceDE w:val="false"/>
        <w:rPr>
          <w:rFonts w:ascii="Times New Roman" w:hAnsi="Times New Roman" w:cs="Times New Roman"/>
        </w:rPr>
      </w:pPr>
      <w:r>
        <w:rPr>
          <w:rFonts w:cs="Times New Roman" w:ascii="Times New Roman" w:hAnsi="Times New Roman"/>
        </w:rPr>
        <w:t>Quanto tempo iríamos aguentar? A gota d’água foi quatro dias depois. Quando chegamos para trabalhar de madrugada, recebemos uma noticia que deixou a todas estagnadas: Samantha, uma garota de onze anos havia sido abusada e torturada por um dos funcionários.</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Não sei se esta foi, exatamente, a gota d’água. Mas o fato de uma garota tão jovem ter sido agredida deixou boa parte de nós injuriada.</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Samantha tinha sido abusada na madrugada anterior. Não que isso fosse raro, o índice de abusos e agressões contra o sexo feminino era demasiado em trabalhadoras de Nova Yorque, além dos indignos salários extremamente inferiores que dos homens.</w:t>
      </w:r>
    </w:p>
    <w:p>
      <w:pPr>
        <w:pStyle w:val="Normal"/>
        <w:autoSpaceDE w:val="false"/>
        <w:rPr>
          <w:rFonts w:ascii="Times New Roman" w:hAnsi="Times New Roman" w:cs="Times New Roman"/>
        </w:rPr>
      </w:pPr>
      <w:r>
        <w:rPr>
          <w:rFonts w:cs="Times New Roman" w:ascii="Times New Roman" w:hAnsi="Times New Roman"/>
        </w:rPr>
        <w:t>Foi, no dia oito de março daquele mesmo ano, que todas nós paramos de trabalhar.</w:t>
      </w:r>
    </w:p>
    <w:p>
      <w:pPr>
        <w:pStyle w:val="Normal"/>
        <w:autoSpaceDE w:val="false"/>
        <w:rPr>
          <w:rFonts w:ascii="Times New Roman" w:hAnsi="Times New Roman" w:cs="Times New Roman"/>
        </w:rPr>
      </w:pPr>
      <w:r>
        <w:rPr>
          <w:rFonts w:cs="Times New Roman" w:ascii="Times New Roman" w:hAnsi="Times New Roman"/>
        </w:rPr>
        <w:t>Era a primeira greve nos Estados Unidos conduzida somente por mulheres.</w:t>
      </w:r>
    </w:p>
    <w:p>
      <w:pPr>
        <w:pStyle w:val="Normal"/>
        <w:autoSpaceDE w:val="false"/>
        <w:rPr>
          <w:rFonts w:ascii="Times New Roman" w:hAnsi="Times New Roman" w:cs="Times New Roman"/>
        </w:rPr>
      </w:pPr>
      <w:r>
        <w:rPr>
          <w:rFonts w:cs="Times New Roman" w:ascii="Times New Roman" w:hAnsi="Times New Roman"/>
        </w:rPr>
        <w:t>Não sei ao certo quem a começou. Se fora Natasha, a mãe de Samantha, a primeira a deixar seu posto ou se foi Amanda com seus olhos azuis raivosos quem bateu o pé duramente no chão e jogou seus cabelos para o lado.</w:t>
      </w:r>
    </w:p>
    <w:p>
      <w:pPr>
        <w:pStyle w:val="Normal"/>
        <w:autoSpaceDE w:val="false"/>
        <w:rPr>
          <w:rFonts w:ascii="Times New Roman" w:hAnsi="Times New Roman" w:cs="Times New Roman"/>
        </w:rPr>
      </w:pPr>
      <w:r>
        <w:rPr>
          <w:rFonts w:cs="Times New Roman" w:ascii="Times New Roman" w:hAnsi="Times New Roman"/>
        </w:rPr>
        <w:t>Só sei que, naquele dia, eu era a única de casa que tinha ido trabalhar. Mamãe tivera que ficar em casa, pois Steffán estava muito doente e papai havia quebrado a perna ao cair de uma escada.</w:t>
      </w:r>
    </w:p>
    <w:p>
      <w:pPr>
        <w:pStyle w:val="Normal"/>
        <w:autoSpaceDE w:val="false"/>
        <w:rPr>
          <w:rFonts w:ascii="Times New Roman" w:hAnsi="Times New Roman" w:cs="Times New Roman"/>
        </w:rPr>
      </w:pPr>
      <w:r>
        <w:rPr>
          <w:rFonts w:cs="Times New Roman" w:ascii="Times New Roman" w:hAnsi="Times New Roman"/>
        </w:rPr>
        <w:t>Alguém teria de trabalhar, certo? E esse alguém era eu.</w:t>
      </w:r>
    </w:p>
    <w:p>
      <w:pPr>
        <w:pStyle w:val="Normal"/>
        <w:autoSpaceDE w:val="false"/>
        <w:rPr>
          <w:rFonts w:ascii="Times New Roman" w:hAnsi="Times New Roman" w:cs="Times New Roman"/>
        </w:rPr>
      </w:pPr>
      <w:r>
        <w:rPr>
          <w:rFonts w:cs="Times New Roman" w:ascii="Times New Roman" w:hAnsi="Times New Roman"/>
        </w:rPr>
        <w:t>E eu, Elizabeth, era uma das cento e vinte e nove tecelãs norte-americanas grevistas naquele oito de março. Eu, Amanda, Jessica e tantas outras mulheres que começaram uma greve para reivindicar melhores salários, menos horas de trabalho e melhores condições. Mulheres, garotas e crianças que queriam somente ser reconhecidas pelo que faziam.</w:t>
      </w:r>
    </w:p>
    <w:p>
      <w:pPr>
        <w:pStyle w:val="Normal"/>
        <w:autoSpaceDE w:val="false"/>
        <w:rPr>
          <w:rFonts w:ascii="Times New Roman" w:hAnsi="Times New Roman" w:cs="Times New Roman"/>
        </w:rPr>
      </w:pPr>
      <w:r>
        <w:rPr>
          <w:rFonts w:cs="Times New Roman" w:ascii="Times New Roman" w:hAnsi="Times New Roman"/>
        </w:rPr>
        <w:t>Na greve, todas nós ficamos somente paradas. Era uma greve silenciosa. Apenas ficamos sentadas, estáticas, observando os minutos passarem. Esperando apenas um pouco de justiça.</w:t>
      </w:r>
    </w:p>
    <w:p>
      <w:pPr>
        <w:pStyle w:val="Normal"/>
        <w:autoSpaceDE w:val="false"/>
        <w:rPr>
          <w:rFonts w:ascii="Times New Roman" w:hAnsi="Times New Roman" w:cs="Times New Roman"/>
        </w:rPr>
      </w:pPr>
      <w:r>
        <w:rPr>
          <w:rFonts w:cs="Times New Roman" w:ascii="Times New Roman" w:hAnsi="Times New Roman"/>
        </w:rPr>
        <w:t>O tecido roxo que estávamos fazendo ainda estava parado na máquina, somente na metade, estando o meu, no começo. Eu o olhei, sorridente. Era bom ter um dia de folga.</w:t>
      </w:r>
    </w:p>
    <w:p>
      <w:pPr>
        <w:pStyle w:val="Normal"/>
        <w:autoSpaceDE w:val="false"/>
        <w:rPr>
          <w:rFonts w:ascii="Times New Roman" w:hAnsi="Times New Roman" w:cs="Times New Roman"/>
        </w:rPr>
      </w:pPr>
      <w:r>
        <w:rPr>
          <w:rFonts w:cs="Times New Roman" w:ascii="Times New Roman" w:hAnsi="Times New Roman"/>
        </w:rPr>
        <w:t>O dono da fábrica Cotton nada fez. Não aplaudiu, nem censurou nosso protesto silencioso. Seus olhos castanhos apenas passavam de uma para outra empregada.  Após alguns minutos, quando notou que nosso protesto seria levado por mais tempo do que imaginava, vi sua boca mexer-se formando algumas palavras que fizeram arrepiar.</w:t>
      </w:r>
    </w:p>
    <w:p>
      <w:pPr>
        <w:pStyle w:val="Normal"/>
        <w:autoSpaceDE w:val="false"/>
        <w:rPr>
          <w:rFonts w:ascii="Times New Roman" w:hAnsi="Times New Roman" w:cs="Times New Roman"/>
        </w:rPr>
      </w:pPr>
      <w:r>
        <w:rPr>
          <w:rFonts w:cs="Times New Roman" w:ascii="Times New Roman" w:hAnsi="Times New Roman"/>
        </w:rPr>
        <w:t>- Vocês vão se arrepender. - disse ele desaparecendo pela porta.</w:t>
      </w:r>
    </w:p>
    <w:p>
      <w:pPr>
        <w:pStyle w:val="Normal"/>
        <w:autoSpaceDE w:val="false"/>
        <w:rPr>
          <w:rFonts w:ascii="Times New Roman" w:hAnsi="Times New Roman" w:cs="Times New Roman"/>
        </w:rPr>
      </w:pPr>
      <w:r>
        <w:rPr>
          <w:rFonts w:cs="Times New Roman" w:ascii="Times New Roman" w:hAnsi="Times New Roman"/>
        </w:rPr>
        <w:t>Amanda também escutou tais palavras, mas elas não a amedrontaram. Observou-me com um sorriso malicioso e proferiu:</w:t>
      </w:r>
    </w:p>
    <w:p>
      <w:pPr>
        <w:pStyle w:val="Normal"/>
        <w:autoSpaceDE w:val="false"/>
        <w:rPr>
          <w:rFonts w:ascii="Times New Roman" w:hAnsi="Times New Roman" w:cs="Times New Roman"/>
        </w:rPr>
      </w:pPr>
      <w:r>
        <w:rPr>
          <w:rFonts w:cs="Times New Roman" w:ascii="Times New Roman" w:hAnsi="Times New Roman"/>
        </w:rPr>
        <w:t>- Tudo vai dar certo Elizabeth.</w:t>
      </w:r>
    </w:p>
    <w:p>
      <w:pPr>
        <w:pStyle w:val="Normal"/>
        <w:autoSpaceDE w:val="false"/>
        <w:rPr>
          <w:rFonts w:ascii="Times New Roman" w:hAnsi="Times New Roman" w:cs="Times New Roman"/>
        </w:rPr>
      </w:pPr>
      <w:r>
        <w:rPr>
          <w:rFonts w:cs="Times New Roman" w:ascii="Times New Roman" w:hAnsi="Times New Roman"/>
        </w:rPr>
        <w:t>Eu sorri por sua afirmação. Kate, uma das minhas únicas amigas na fábrica, com quem conversava nos momentos vagos do trabalho, parecia confiante. Estavam amarrando seus cabelos rubros numa volumosa trança, parecia não se importar com que estava acontecendo.</w:t>
      </w:r>
    </w:p>
    <w:p>
      <w:pPr>
        <w:pStyle w:val="Normal"/>
        <w:autoSpaceDE w:val="false"/>
        <w:rPr>
          <w:rFonts w:ascii="Times New Roman" w:hAnsi="Times New Roman" w:cs="Times New Roman"/>
        </w:rPr>
      </w:pPr>
      <w:r>
        <w:rPr>
          <w:rFonts w:cs="Times New Roman" w:ascii="Times New Roman" w:hAnsi="Times New Roman"/>
        </w:rPr>
        <w:t>Eu, por outro lado, estava um pouco apreensiva. Acontecia algo nada peculiar no andar em que estávamos. Ouvia barulho de passos e portas se fechando. Rapidamente, pude observar a face de um policial que, por algum motivo desconhecido, fechara a porta principal.</w:t>
      </w:r>
    </w:p>
    <w:p>
      <w:pPr>
        <w:pStyle w:val="Normal"/>
        <w:autoSpaceDE w:val="false"/>
        <w:rPr>
          <w:rFonts w:ascii="Times New Roman" w:hAnsi="Times New Roman" w:cs="Times New Roman"/>
        </w:rPr>
      </w:pPr>
      <w:r>
        <w:rPr>
          <w:rFonts w:cs="Times New Roman" w:ascii="Times New Roman" w:hAnsi="Times New Roman"/>
        </w:rPr>
        <w:t>De uma hora para outra, um cheiro de fumaça e fogo invadiu o local. A fumaça provinha da porta, igualmente as chamas.</w:t>
      </w:r>
    </w:p>
    <w:p>
      <w:pPr>
        <w:pStyle w:val="Normal"/>
        <w:autoSpaceDE w:val="false"/>
        <w:rPr>
          <w:rFonts w:ascii="Times New Roman" w:hAnsi="Times New Roman" w:cs="Times New Roman"/>
        </w:rPr>
      </w:pPr>
      <w:r>
        <w:rPr>
          <w:rFonts w:cs="Times New Roman" w:ascii="Times New Roman" w:hAnsi="Times New Roman"/>
        </w:rPr>
        <w:t>- Ai meu Deus - murmurei.</w:t>
      </w:r>
    </w:p>
    <w:p>
      <w:pPr>
        <w:pStyle w:val="Normal"/>
        <w:autoSpaceDE w:val="false"/>
        <w:rPr>
          <w:rFonts w:ascii="Times New Roman" w:hAnsi="Times New Roman" w:cs="Times New Roman"/>
        </w:rPr>
      </w:pPr>
      <w:r>
        <w:rPr>
          <w:rFonts w:cs="Times New Roman" w:ascii="Times New Roman" w:hAnsi="Times New Roman"/>
        </w:rPr>
        <w:t>Havia gasolina no chão. Agora me lembrava de ver o dono da fábrica com algo na mão. Era gasolina.</w:t>
      </w:r>
    </w:p>
    <w:p>
      <w:pPr>
        <w:pStyle w:val="Normal"/>
        <w:autoSpaceDE w:val="false"/>
        <w:rPr>
          <w:rFonts w:ascii="Times New Roman" w:hAnsi="Times New Roman" w:cs="Times New Roman"/>
        </w:rPr>
      </w:pPr>
      <w:r>
        <w:rPr>
          <w:rFonts w:cs="Times New Roman" w:ascii="Times New Roman" w:hAnsi="Times New Roman"/>
        </w:rPr>
        <w:t>- Fogo! - gritou Kenya desesperada.</w:t>
      </w:r>
    </w:p>
    <w:p>
      <w:pPr>
        <w:pStyle w:val="Normal"/>
        <w:autoSpaceDE w:val="false"/>
        <w:rPr>
          <w:rFonts w:ascii="Times New Roman" w:hAnsi="Times New Roman" w:cs="Times New Roman"/>
        </w:rPr>
      </w:pPr>
      <w:r>
        <w:rPr>
          <w:rFonts w:cs="Times New Roman" w:ascii="Times New Roman" w:hAnsi="Times New Roman"/>
        </w:rPr>
        <w:t>- Calma - disse Amanda - Deve ter alguma saída!</w:t>
      </w:r>
    </w:p>
    <w:p>
      <w:pPr>
        <w:pStyle w:val="Normal"/>
        <w:autoSpaceDE w:val="false"/>
        <w:rPr>
          <w:rFonts w:ascii="Times New Roman" w:hAnsi="Times New Roman" w:cs="Times New Roman"/>
        </w:rPr>
      </w:pPr>
      <w:r>
        <w:rPr>
          <w:rFonts w:cs="Times New Roman" w:ascii="Times New Roman" w:hAnsi="Times New Roman"/>
        </w:rPr>
        <w:t>Começamos a nos espalhar pelos cantos, afoitas, procurando uma brecha para que, no mínimo, as crianças pudessem se esconder, mas nada. Não havia  nenhnum espaço ao nosso redor, uma brecha diminuta para usarmos como abrigo das chamas. Nada que pudesse ser útil.</w:t>
      </w:r>
    </w:p>
    <w:p>
      <w:pPr>
        <w:pStyle w:val="Normal"/>
        <w:autoSpaceDE w:val="false"/>
        <w:rPr>
          <w:rFonts w:ascii="Times New Roman" w:hAnsi="Times New Roman" w:cs="Times New Roman"/>
        </w:rPr>
      </w:pPr>
      <w:r>
        <w:rPr>
          <w:rFonts w:cs="Times New Roman" w:ascii="Times New Roman" w:hAnsi="Times New Roman"/>
        </w:rPr>
        <w:t>Naquele momento, somente o cheiro de fogo e gritos passavam no lugar. Pessoas que clamavam pelos filhos, por Deus e pela vida.</w:t>
      </w:r>
    </w:p>
    <w:p>
      <w:pPr>
        <w:pStyle w:val="Normal"/>
        <w:autoSpaceDE w:val="false"/>
        <w:rPr>
          <w:rFonts w:ascii="Times New Roman" w:hAnsi="Times New Roman" w:cs="Times New Roman"/>
        </w:rPr>
      </w:pPr>
      <w:r>
        <w:rPr>
          <w:rFonts w:cs="Times New Roman" w:ascii="Times New Roman" w:hAnsi="Times New Roman"/>
        </w:rPr>
        <w:t>Aos poucos, vi mulheres se jogando dos andares. Outras que, no desespero, se lançavam nas chamas para que a dor fosse mais rápida e a morte chegasse mais depressa.</w:t>
      </w:r>
    </w:p>
    <w:p>
      <w:pPr>
        <w:pStyle w:val="Normal"/>
        <w:autoSpaceDE w:val="false"/>
        <w:rPr>
          <w:rFonts w:ascii="Times New Roman" w:hAnsi="Times New Roman" w:cs="Times New Roman"/>
        </w:rPr>
      </w:pPr>
      <w:r>
        <w:rPr>
          <w:rFonts w:cs="Times New Roman" w:ascii="Times New Roman" w:hAnsi="Times New Roman"/>
        </w:rPr>
        <w:t>E eu, Elizabeth Reed, apenas esperei a morte. Aproveitei cada segundo de vida que me restou, apenas com a esperança de que a justiça chegasse. Abracei-me, então, a minha amiga Marie LeBeau nos fundos da fabrica, enquanto ambas, em seus últimos suspiros, choravam lágrimas de fogo.</w:t>
      </w:r>
    </w:p>
    <w:p>
      <w:pPr>
        <w:pStyle w:val="Normal"/>
        <w:autoSpaceDE w:val="false"/>
        <w:rPr/>
      </w:pPr>
      <w:r>
        <w:rP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IGUALDADE ENTRE OS GÊNEROS: BEM MAIS DO QUE UM DIREITO</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70</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Autora-o:</w:t>
            </w:r>
            <w:r>
              <w:rPr>
                <w:rFonts w:cs="Times New Roman" w:ascii="Times New Roman" w:hAnsi="Times New Roman"/>
                <w:lang w:val="en"/>
              </w:rPr>
              <w:t xml:space="preserve"> Victor Sorian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Orientadora-a:</w:t>
            </w:r>
            <w:r>
              <w:rPr>
                <w:rFonts w:cs="Times New Roman" w:ascii="Times New Roman" w:hAnsi="Times New Roman"/>
              </w:rPr>
              <w:t xml:space="preserve"> Daniele dos Santos Souz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IES:</w:t>
            </w:r>
            <w:r>
              <w:rPr>
                <w:rFonts w:cs="Calibri"/>
              </w:rPr>
              <w:t xml:space="preserve"> </w:t>
            </w:r>
            <w:r>
              <w:rPr>
                <w:rFonts w:cs="Times New Roman" w:ascii="Times New Roman" w:hAnsi="Times New Roman"/>
              </w:rPr>
              <w:t>Colégio Brasília de São Paul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 xml:space="preserve">Cidade e estado: </w:t>
            </w:r>
            <w:r>
              <w:rPr>
                <w:rFonts w:cs="Times New Roman" w:ascii="Times New Roman" w:hAnsi="Times New Roman"/>
              </w:rPr>
              <w:t>São Paul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 xml:space="preserve">Raça/Etnia: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A igualdade entre gêneros é a definição da busca pelo fim das injustiças e do preconceito que em nossa sociedade, atingem os membros do grupo do sexo feminino. Reflexos de comportamentos sociais de períodos como o Mesolítico e a Idade Média, somados a ignorância e ao preconceito, criaram a situação atual de desigualdade entre os gêneros masculino e feminino. Desde a Revolução Feminista, mudanças vêm ocorrendo na situação das mulheres, como por exemplo, sua </w:t>
      </w:r>
    </w:p>
    <w:p>
      <w:pPr>
        <w:pStyle w:val="Normal"/>
        <w:autoSpaceDE w:val="false"/>
        <w:rPr>
          <w:rFonts w:ascii="Times New Roman" w:hAnsi="Times New Roman" w:cs="Times New Roman"/>
        </w:rPr>
      </w:pPr>
      <w:r>
        <w:rPr>
          <w:rFonts w:cs="Times New Roman" w:ascii="Times New Roman" w:hAnsi="Times New Roman"/>
        </w:rPr>
        <w:t>inclusão no mercado de trabalho. Ainda assim, o preconceito e as injustiças fazem com que qualquer tipo de conquista por parte do gênero feminino, se torne efêmera. Se homens e mulheres são iguais, perante as leis dos Direitos Humanos, e se gênero não define as potencialidades pessoais de cada membro da sociedade, por que a mulher ainda é vista como sexo frágil? É sobre esse tema complexo e polêmico que o artigo apresentado irá tratar, não pretendendo encontrar soluções imediatas, mas tentando causar em cada indivíduo, uma reflexão sobre a situação atual de desigualdade entre os gêneros. </w:t>
        <w:br/>
        <w:t>As injustiças contra a mulher não são atuais, e pode-se afirmar que os problemas que evidenciamos no presente, possuem amarras no passado. No período Mesolítico, houve a separação entre funções: o homem se tornou responsável pelo sustento e pela proteção da família, enquanto as mulheres eram responsáveis pela habitação e pelos cuidados com os filhos. Na maioria das culturas, o mesmo tipo de estruturação familiar que acontecia no Mesolítico, continua presente, com a mulher sendo colocada abaixo dos homens. Já no século XVIII, período correspondente à Idade Média, o cristianismo foi se consolidando como religião oficial e a mulher passou a ser vista como um ser suscetível às tentações do diabo, sendo relacionada à Eva e ao pecado que motivou a sua expulsão do paraíso. Nesse período da história, a religião não era apenas uma maneira de exercer uma crença, mas era também, uma disseminadora de opiniões. Os sermões aplicados pelo cristianismo, criavam a ideia de que a mulher deveria ser dependente, submissa e deveria ser mantida aos cuidados do homem. As ideias herdadas da Idade Média, embora sejam de um período tambémrelacionado à escuridão – devido à dominação religiosa -, com ideais ultrapassados, influenciaram o modo com o qual a mulher é vista nos dias atuais. Foi criada então, uma falsa imagem de impotência e de fragilidade. Essa limitação potencial e capacitacional, bem como a estruturação patriarcal das famílias, só começou a ser quebrada efetivamente na primeira metade do século XX, por meio da Revolução Feminista, movimento de grande importância que concedeu às mulheres direitos como, por exemplo, o de votar, a liberdade sexual e à educação, conferindo então, vitórias significativas.  Vivemos em uma sociedade machista, e é por isso que é tão difícil que a mulher ocupe o espaço a que lhe é de direito. O homem, graças ao reflexo cultural e por ser mais forte fisicamente, acabou se tornando o responsável pelo subsídio da família, justificando assim, a participação limitada da mulher no mercado de trabalho. Uma pesquisa feita pela Catho Online, site que anuncia vagas de emprego, mostra que as diferenças entre os salários de homens e mulheres, podem chegar até a 51%. Isso é a prova viva da desigualdade entre os gêneros. Muitas mulheres, já mostraram o potencial das integrantes do sexo feminino, mas mesmo assim, continuam sendo tratadas com preconceito. Hoje, não é difícil encontrarmos mulheres, que ocupam boas posições no trabalho e que sustentam a família e é assim que se estabelece um contraste que faz com que elas mostrem do que são capazes e que permite que lutem por seus direitos. A mulher vem conquistando seu lugar em diversos âmbitos sociais. Algumas empresas como o Banco Itaú S.A., possuem hoje, 70% de seu quadro de  funcionários formado por mulheres e com o piso salarial determinado por cargo, e não por gênero. Isso mostra que a conquista do mercado, por parte das mulheres,  está crescendo. Existem também, empresas como a Nokia, onde o quadro de funcionários é formado apenas por mulheres, o que é bastante curioso. </w:t>
        <w:br/>
        <w:t>As leis que auxiliam as mulheres, não são específicas, são meios que pretendem evitar a discriminação com relação ao gênero feminino tentando divulgar a ideia de que homens e mulheres são iguais, e que não deve haver nenhum tipo de discriminação.  </w:t>
        <w:br/>
        <w:t>O preconceito deveria ser superado, primeiramente em casa. Alguns homens acabam agredindo a esposa, mãe, filha ou irmã. A mulher, nesses casos, é muito  submissa e acaba não denunciando o agressor por amor, medo ou por dependência financeira. Quem agride é normalmente, um homem preconceituoso e machista e que dificilmente é julgado ou condenado. Existem leis que defendem a mulher neste sentido, mas em muitas vezes são ineficientes ou não são tão rígidas quanto deveriam ser, com penas que variam normalmente entre 2 e 4 anos e que não inibem as ações violentas dos agressores com relação à mulher. Devemos pensar ainda que, alguns defendem o tipo de atitude em que o homem se faz superior por meio da força bruta. </w:t>
        <w:br/>
        <w:t>Os Direitos Humanos defendem também, a ideia de que todos são iguais e por isso, são responsáveis pela interferência a leis intolerantes com a mulher, de países do mundo todo. Alguns países em que a política é intrinsecamente ligada à religião, têm como filosofia, a submissão da mulher e esta, se comete algum ato ilícito, como por exemplo, o adultério, pode ser condenada até à morte. Enquanto isso, homens podem ser casados com mais de uma mulher e em países que a </w:t>
      </w:r>
    </w:p>
    <w:p>
      <w:pPr>
        <w:pStyle w:val="Normal"/>
        <w:autoSpaceDE w:val="false"/>
        <w:rPr>
          <w:rFonts w:ascii="Times New Roman" w:hAnsi="Times New Roman" w:cs="Times New Roman"/>
        </w:rPr>
      </w:pPr>
      <w:r>
        <w:rPr>
          <w:rFonts w:cs="Times New Roman" w:ascii="Times New Roman" w:hAnsi="Times New Roman"/>
        </w:rPr>
        <w:t>poligamia do homem não é permitida, se o homem comete um adultério, comparando com uma mulher, não recebe julgamentos tão severos e tão cruéis. Ou seja, o homem, por ser homem, está mais certo do que uma mulher, mesmo que ambos cometam os mesmos atos. Um exemplo concreto é o caso que aconteceu em 2006, no Irã, país regido pelo islamismo, em que uma mulher cometeu adultério e foi condenada a ser apedrejada até a morte. Ela já havia sido condenada por fazer sexo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ilícito’’ com outros dois homens e sua punição foram 99 chibatadas e ao cometer o adultério, foi condenada então, à morte. Este é um caso que vai além de preconceito, e abrange questões religiosas e culturais, que muitas vezes não entendemos, mas nem por isso, devemos considerar justo.   A mulher já provou que é capaz de trabalhar e produzir como o homem e já provou também que possui bastante resistência física e emocional, além disso, é tão dotada de inteligência quanto o homem. Temos na presidência de nosso país, uma mulher, o que é um fato bastante importante para evidenciarmos o crescimento e a colocação da mulher em seu devido lugar. Algumas mulheres, como nossa presidente, foram importantíssimas para a mudança da história e de maneira positiva. O impossível deixou de existir e foi substituído pela superação, mas mesmo assim, ainda há preconceito. Seria bastante interessante se parássemos de julgar o fato de ser ou não uma mulher, e pensássemos mais em como caráter e capacitação podem ser mais interessantes para o nosso país e para o nosso mundo. Talvez, se fizéssemos considerações independentemente de gênero, adquiriríamos além da igualdade entre homens e mulheres, respeito entre todas as pessoas.</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Mulheres de Espar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7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Renan Vieira Dedavid</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Porto Alegre/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36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Masculi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renandedavid@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Doutor Dias da Cruz, nº 110 - Bairro Medianeira.CEP908803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ano de 1976, reuniram-se o músico Chico Buarque de Holanda, ícone da música popular brasileira, e o renomado dramaturgo Augusto Boal, no intuito de escrever uma canção que abordasse a temática feminista. A composição seria usada na sonoplastia da peça </w:t>
      </w:r>
      <w:r>
        <w:rPr>
          <w:rFonts w:cs="Times New Roman" w:ascii="Times New Roman" w:hAnsi="Times New Roman"/>
          <w:i/>
          <w:sz w:val="24"/>
          <w:szCs w:val="24"/>
        </w:rPr>
        <w:t>Lisa, a Mulher Libertadora</w:t>
      </w:r>
      <w:r>
        <w:rPr>
          <w:rFonts w:cs="Times New Roman" w:ascii="Times New Roman" w:hAnsi="Times New Roman"/>
          <w:sz w:val="24"/>
          <w:szCs w:val="24"/>
        </w:rPr>
        <w:t>, de autoria do próprio Boal. Daquele encontro nasceu o primeiro esboço da consagrada obra musical “Mulheres de Atenas”, a qual relata a passividade e o sofrimento introspectivo das esposas atenienses diante do desamparo pela constante ausência de seus maridos, os “bravos guerreiros de Atenas”, cujas supostas obrigações militares os mantinham afastados de seus lares na metrópole grega. Nos variados estudos acadêmicos que buscaram compreender os simbólicos versos, constam principalmente menções à repressão política, valendo-se da figura da mulher ateniense, submissa e, muitas vezes, exposta a situações humilhant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surpresa dos compositores, porém, a música “Mulheres de Atenas” foi rechaçada veemente pelos movimentos feministas da época. As alegações eram de que as metáforas buarquenses, apesar de conterem mensagens de alto conteúdo crítico em suas entrelinhas, expunham a mulher de maneira extremamente subordinada ao homem. De fato, as atenienses jamais poderiam servir como símbolo da progressiva ascenção que marcou a posição feminina na segunda metade do século XX. A obtenção de direitos constitucionais, de garantias individuais e, sobretudo, de crescente independência dentro da sociedade contemporânea, precisava de bandeiras que vão muito além de cidadãs desprezadas e sem voz política. Entretanto, na região da Lacônia grega, existiu outra cidade-estado da antiguidade, eternizada por sua identidade militarista, e que na Guerra do Peloponeso submeteu a própria Atenas a sua dominação. Trata-se de Esparta, referência milenar na valorização feminina e no tratamento igualitário </w:t>
      </w:r>
      <w:r>
        <w:rPr>
          <w:rFonts w:cs="Times New Roman" w:ascii="Times New Roman" w:hAnsi="Times New Roman"/>
          <w:bCs/>
          <w:sz w:val="24"/>
          <w:szCs w:val="24"/>
        </w:rPr>
        <w:t>na educação</w:t>
      </w:r>
      <w:r>
        <w:rPr>
          <w:rFonts w:cs="Times New Roman" w:ascii="Times New Roman" w:hAnsi="Times New Roman"/>
          <w:sz w:val="24"/>
          <w:szCs w:val="24"/>
        </w:rPr>
        <w:t xml:space="preserve"> de homens e mulheres, e que poderia perfeitamente simbolizar as mulheres da modernidade ocidental: </w:t>
      </w:r>
      <w:r>
        <w:rPr>
          <w:rFonts w:cs="Times New Roman" w:ascii="Times New Roman" w:hAnsi="Times New Roman"/>
          <w:i/>
          <w:sz w:val="24"/>
          <w:szCs w:val="24"/>
        </w:rPr>
        <w:t>Mulheres de Espar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je, a porção feminina de grande parte das sociedades do planeta é muito mais espartana do que ateniense. Não há como negar. Prognósticos traçados por conceituados institutos de pesquisa apontam que as mulheres serão maioria no mercado de trabalho num futuro próximo. As notáveis discrepâncias entre as remunerações masculinas e femininas, apesar de ainda existirem com certa frequência, estão sofrendo comprovadas reduções. Ademais, nunca houve tantos cargos de chefia preenchidos por mulheres, ainda que o predomínio masculino seja gritante nesse aspecto. Outro dado curioso revela que elas já são parcela considerável do número total de chefes de família, além de serem responsáveis por transformações sociais fundamentais, resultantes das profundas mudanças em seus hábitos. Nesse processo, a independência feminina no mundo contemporâneo cresce geometricamente, e suas vanguardistas vêm transpondo muitas das grandes muralhas criadas pela discriminação, obtendo vitórias importantes na luta pela igualdade entre os gênero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tuais normas sociais, “leis informais” que regem o comportamento de uma determinada sociedade, imprimem uma progressiva valorização à figura da mulher, assim como em Esparta, onde as lacedemônias gozavam de ampla liberdade e um invejável prestígio social. Essa verdadeira revolução está convertendo o preconceito e a submissão em respeito e autonomia, alicerçada na modernização das legislações e códigos penais, visando garantir legalmente os direitos femininos.   Nesse novo panorama, perdeu espaço o conservadorismo machista, típico da Atenas arcaica. Tal fato cobriria de razão aquelas líderes feministas: </w:t>
      </w:r>
      <w:r>
        <w:rPr>
          <w:rFonts w:cs="Times New Roman" w:ascii="Times New Roman" w:hAnsi="Times New Roman"/>
          <w:i/>
          <w:sz w:val="24"/>
          <w:szCs w:val="24"/>
        </w:rPr>
        <w:t xml:space="preserve">Mulheres de Atenas, não! Nem mesmo em brilhantes metáforas lírica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quar a mentalidade de uma população às concepções da atualidade é parte integrante de um complexo processo de transição socioeconômica, estruturado na consolidação plena da educação nacional. Não é mera coincidência o fato de os países do norte europeu, referências globais em setores como saúde, educação e segurança pública, apresentarem também as estatísticas mais positivas nos rankings que avaliam as disparidades entre os dois gêneros. Essas sociedades constituem a maior prova de que é necessário atualizar os conceitos relacionados à valorização e à independência das mulheres para forjar as bases do progresso nas demais áreas. Nessa epopeia para desvincular-se do rótulo de país subdesenvolvido, o Brasil vem conseguindo relativo destaque na construção da igualdade de gêneros. Apesar dos numerosos casos de agressões domiciliares sofridas por mulheres, motivadas por uma consciência que eleva o homem a uma condição de superioridade e agravadas pelo abuso de álcool e drogas, as últimas décadas foram bastante proveitosas no sentido de intensificar a prevenção a esse tipo de violência. O país instituiu uma série de instrumentos legais buscando erradicar o problema, como a criação de delegacias especializadas, a alteração do Código Penal Brasileiro para tornar mais rigorosas as punições aos agressores e a formulação de campanhas publicitárias educativas, veiculadas nos principais canais de mídia. A lei brasileira de proteção à mulher intitulada “Lei Maria da Penha” foi considerada por uma enquete especializada como uma das três medidas mais eficientes do mundo no combate à violência doméstica. A denominação é uma homenagem ao emblemático caso nº 12.051/OEA, da farmacêutica Maria da Penha Maia Fernandes, que além de espancada diariamente pelo marido sobreviveu a duas tentativas de homicídio provocadas por surtos de ciúme.</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outra prova de sua maturação, o eleitorado nacional pôs Dilma Rousseff na história da República Federativa do Brasil ao elegê-la presidente do país, sendo a primeira representante do sexo feminino a ocupar a chefia máxima do poder executivo nacional. A vitória nas urnas evidenciou alterações construtivas na maneira como a maioria da sociedade brasileira concebe a mulher, adquirindo confiança em sua capacidade profissional e reconhecendo sua condição de igualdade em relação ao home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ificação do tratamento de homens e mulheres deve partir pioneiramente de ações do Estado, esfera máxima do poder social, por meio de atitudes educativas que rompam paradigmas segregacionistas, herança de séculos passados, marcados pelo subjugo da figura feminina. O investimento em políticas públicas, que pretendam enraizar</w:t>
      </w:r>
      <w:r>
        <w:rPr>
          <w:rFonts w:cs="Times New Roman" w:ascii="Times New Roman" w:hAnsi="Times New Roman"/>
          <w:bCs/>
          <w:sz w:val="24"/>
          <w:szCs w:val="24"/>
        </w:rPr>
        <w:t xml:space="preserve"> </w:t>
      </w:r>
      <w:r>
        <w:rPr>
          <w:rFonts w:cs="Times New Roman" w:ascii="Times New Roman" w:hAnsi="Times New Roman"/>
          <w:sz w:val="24"/>
          <w:szCs w:val="24"/>
        </w:rPr>
        <w:t>a aceitação da existência da diversidade na sociedade, é primordial para que se alcance a convivência harmônica.</w:t>
      </w:r>
    </w:p>
    <w:p>
      <w:pPr>
        <w:pStyle w:val="Normal"/>
        <w:rPr>
          <w:rFonts w:ascii="Times New Roman" w:hAnsi="Times New Roman" w:cs="Times New Roman"/>
          <w:sz w:val="24"/>
          <w:szCs w:val="24"/>
        </w:rPr>
      </w:pPr>
      <w:r>
        <w:rPr>
          <w:rFonts w:cs="Times New Roman" w:ascii="Times New Roman" w:hAnsi="Times New Roman"/>
          <w:sz w:val="24"/>
          <w:szCs w:val="24"/>
        </w:rPr>
        <w:tab/>
        <w:t xml:space="preserve"> Enfim, não há nada mais justo que reconhecer o valor daquelas que proporcionam ao mundo o mais fascinante dos acontecimentos: gerar a vida. Os lacedemônios prezavam por aquelas que “originavam seus guerreiros”, peça essencial na política militarista. Agora, as mulheres são as guerreiras da contemporaneidade, resgatando através da história essa virtude espartana, guiando ações que erradiquem de uma vez por todas a vergonhosa falta de apreço por elas que persiste em existi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IGUALDADE DE GÊNEROS</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7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Sabrina Schneide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FELIZ-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62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bina.schneider23@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IRINEU GUSTAVO BUCHMANN, 726. Cep 9577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color w:val="333333"/>
          <w:sz w:val="24"/>
          <w:szCs w:val="24"/>
          <w:lang w:val="pt-PT"/>
        </w:rPr>
      </w:pPr>
      <w:r>
        <w:rPr>
          <w:rFonts w:cs="Times New Roman" w:ascii="Times New Roman" w:hAnsi="Times New Roman"/>
          <w:color w:val="333333"/>
          <w:sz w:val="24"/>
          <w:szCs w:val="24"/>
          <w:lang w:val="pt-PT"/>
        </w:rPr>
        <w:t>A igualdade entre homens e mulheres constitui um dos princípios fundamentais do direito comunitário. No Brasil, a muitos anos atrás, a desigualdade entre os gêneros era de significativa presença. As mulheres não obtinham oportunidades nem direitos. Eram vistas apenas como instrumento de trabalho para a casa, não tinham o direito de voto, de liberdade de espressão, liberdade de informação e educação, etc. Hoje, o percentual desta diferença é muito menor, entretando ainda existe.</w:t>
      </w:r>
    </w:p>
    <w:p>
      <w:pPr>
        <w:pStyle w:val="Normal"/>
        <w:ind w:firstLine="708"/>
        <w:rPr>
          <w:rFonts w:ascii="Times New Roman" w:hAnsi="Times New Roman" w:cs="Times New Roman"/>
          <w:color w:val="000000"/>
          <w:sz w:val="24"/>
          <w:szCs w:val="24"/>
        </w:rPr>
      </w:pPr>
      <w:r>
        <w:rPr>
          <w:rFonts w:cs="Times New Roman" w:ascii="Times New Roman" w:hAnsi="Times New Roman"/>
          <w:color w:val="333333"/>
          <w:sz w:val="24"/>
          <w:szCs w:val="24"/>
          <w:lang w:val="pt-PT"/>
        </w:rPr>
        <w:t xml:space="preserve">Antigamente as mulheres dependiam, primeiramente, </w:t>
      </w:r>
      <w:r>
        <w:rPr>
          <w:rFonts w:cs="Times New Roman" w:ascii="Times New Roman" w:hAnsi="Times New Roman"/>
          <w:color w:val="000000"/>
          <w:sz w:val="24"/>
          <w:szCs w:val="24"/>
        </w:rPr>
        <w:t xml:space="preserve">dos pais e depois passavam a depender dos maridos. Os casamentos eram arranjados pela família, não possuíam o direito de escolha. Ficavam em suas casas bordando, cuidando dos filhos, cozinhando para o marido, lavando, passando, e muitas outras tarefas que lhe eram concedidas. As pessoas casadas pela igreja (a maioria) não podiam divorciar-se e voltar a casar pelo civil. Podiam, naturalmente, separar-se e arranjar outras famílias - mas ficavam sempre em posição não reconhecida juridicamente pela lei e os filhos de nova ligação eram considerados ilegítimos ou eram considerados filhos do anterior 'casamento', que permanecia indissolúvel em termos legais. E permanecer solteira, naquela época, era considerado uma desgraça onde, aos trinta anos, uma mulher que não fosse casada era chamada de velha solteirona. </w:t>
        <w:tab/>
        <w:tab/>
        <w:tab/>
        <w:tab/>
        <w:tab/>
        <w:tab/>
      </w:r>
      <w:r>
        <w:rPr>
          <w:rFonts w:cs="Times New Roman" w:ascii="Times New Roman" w:hAnsi="Times New Roman"/>
          <w:sz w:val="24"/>
          <w:szCs w:val="24"/>
        </w:rPr>
        <w:t>A situação dos casamentos hoje em dia é muito diferente, já podemos notar uma grande mudança. Com o passar do tempo, as mulheres começaram a obter respeito e autoridade perante a sociedade.  Os casamentos não são mais arranjados pela família. A decisão de se casar ou não, vem de cada pessoa. Entre povos civilizados já não há a oferta de bens compensatórios como havia antigamente, que era uma espécie de compra e venda da filha, que deixava a sua família para o casamento. Para serem validos os casamentos, tanto perante a autoridade civil quanto à religiosa, supõem a plena liberdade dos nubentes. Hoje, as mulheres não casam tão jovens e são elas que escolhem seu marido. O fato delas, permanecer em suas casas o dia inteiro, fazendo os serviços, também passou a mudar. A mulher ganha espaço no mercado de trabalho, onde não dependem mais dos homens. Existem hoje, mulheres que são melhores remuneradas que seu próprio marido. Ajudam nas despesas da casa e muitas vezes, são elas que administram sua família. A questão da separação é outro fator que passou por mudanças. As pessoas que são casadas tanto na igreja, como no civil tem o direito de se separar. Porém, é permitido se casar novamente com outro parceiro(a) somente no civil (na igreja não é autorizado se casar mais de uma vez). Em caso de separação, os filhos recebem, em algumas hipóteses, pensão (ajuda de custo para a sustentação do filho). Também há aquelas pessoas que apenas se juntam em mesmas casas, porém não passam a casar na igreja ou, nem mesmo, no civil. Algo que acontece muito nos dias de hoje. Solteiras é normal existir, e elas não sofrem nenhum tipo de preconceito.</w:t>
        <w:tab/>
        <w:tab/>
        <w:tab/>
        <w:t>Nas escolas, também existia preconceito contra elas. As alunas e, em algumas escolas, as professoras, tinham de usar bata de modelo uniforme. Não eram admitidas se vestissem calças, pois era considerado traje dos homens. Os pais acreditavam que uma educação séria para suas filhas era algo supérfluo. Acreditavam que bons modos e, ser moça prendada (que soubesse cozinhar, lavar, passar, cuidar da casa e ser uma boa esposa) era o suficiente para elas arranjar um bom casamento e assim, não precisariam trabalhar para ganhar seu próprio sustento. Não eram bem vindas nas escolas. Já os filhos homens necessitavam de uma boa escolaridade, pois era através dos estudos que poderiam arranjar um melhor emprego e, em conseqüência disso, uma boa esposa, era o que os pais pensavam.</w:t>
        <w:tab/>
        <w:tab/>
        <w:tab/>
        <w:tab/>
        <w:tab/>
        <w:tab/>
        <w:tab/>
        <w:tab/>
        <w:tab/>
        <w:tab/>
        <w:t>Atualmente, não existe sequer, alguma diferença entre os dois sexos nas escolas. Todos são tratados de uma mesma maneira e possuem os mesmos direitos. Os uniformes são praticamente iguais, exceto nas escolas em que não é exigido. Os professores, na sua maioria, são mulheres, onde são muito respeitadas pelo seu competente trabalho. O estudo hoje é muito importante para a educação e a capacitação de qualquer cidadão. Estudar é essencial para obter conhecimento, cultura e muitos outros aspectos que se leva para a vida inteira, pois a vida é uma escola, onde aprendemos com coisas simples, momentos, e com o passar do dia a dia, nunca paramos de estudar e aprender. O conhecimento é algo que ninguém tira, e através dele é possível conquistar um bom emprego. As mulheres estão muito presentes nas universidades competindo com os homens por bons empregos.</w:t>
        <w:tab/>
        <w:tab/>
        <w:tab/>
        <w:tab/>
      </w:r>
      <w:r>
        <w:rPr>
          <w:rFonts w:cs="Times New Roman" w:ascii="Times New Roman" w:hAnsi="Times New Roman"/>
          <w:color w:val="000000"/>
          <w:sz w:val="24"/>
          <w:szCs w:val="24"/>
        </w:rPr>
        <w:t xml:space="preserve">Na política as mulheres também não possuíam direitos. Não </w:t>
      </w:r>
      <w:r>
        <w:rPr>
          <w:rFonts w:cs="Times New Roman" w:ascii="Times New Roman" w:hAnsi="Times New Roman"/>
          <w:sz w:val="24"/>
          <w:szCs w:val="24"/>
        </w:rPr>
        <w:t xml:space="preserve">eram consideradas cidadãs, por isso não podiam votar e nem ser votadas. Não adquiriam o direito de ocupar cargos públicos e nenhum outro cargo de emprego. </w:t>
        <w:tab/>
        <w:tab/>
        <w:tab/>
        <w:tab/>
        <w:t>O dia 8 de março (Dia Internacional da Mulher) é considerado histórico. Foi nesta data que as mulheres, através de lutas feministas, começaram a lutar pelos seus direitos. Operárias de uma fábrica de tecidos, situada na cidade norte americana de Nova Iorque, fizeram uma grande greve. Ocuparam a fábrica e começaram a reivindicar melhores condições de trabalho, tais como, redução na carga diária de trabalho para dez horas (as fábricas exigiam 16 horas de trabalho diário), equiparação de salários com os homens (as mulheres chegavam a receber até um terço do salário de um homem, para executar o mesmo tipo de trabalho) e tratamento digno dentro do ambiente de trabalho. A manifestação foi reprimida com total violência. As mulheres envolvidas neste manifesto foram trancadas dentro da fábrica, que foi incendiada, levando a morte de milhares de delas.</w:t>
      </w:r>
    </w:p>
    <w:p>
      <w:pPr>
        <w:pStyle w:val="Normal"/>
        <w:ind w:firstLine="708"/>
        <w:rPr/>
      </w:pPr>
      <w:r>
        <w:rPr>
          <w:rFonts w:cs="Times New Roman" w:ascii="Times New Roman" w:hAnsi="Times New Roman"/>
          <w:sz w:val="24"/>
          <w:szCs w:val="24"/>
        </w:rPr>
        <w:t>No Brasil, foi somente a partir de 1932, durante o governo de Getulio Vargas, que as mulheres conquistaram o direito de voto e também puderam se candidatar. A partir deste fato, elas começam então, a conquistar outros direitos. Dois anos depois, pela primeira vez, consagra-se o princípio da igualdade entre os sexos. A Constituição passa a garantir assistência médica e sanitária à gestante e descanso (licença gestante) através da previdência social, além de proibir diferença de salário para o mesmo trabalho, realizado por homens e mulheres. Elas passam também, a conquistar à aposentadoria destinada a mulheres, a partir de 35 anos de jornada de trabalho ou 70 anos de idade. Igualdade de todos perante a lei, sem distinção de qualquer natureza. Homens e mulheres são iguais em direitos e obrigações, seja na vida civil, no trabalho, na família. Passam a se estabelecer uma série de direitos civis, políticos, trabalhistas, individuais e coletivos a favor das mulheres.</w:t>
        <w:tab/>
        <w:tab/>
        <w:tab/>
        <w:tab/>
        <w:tab/>
        <w:tab/>
        <w:tab/>
        <w:t xml:space="preserve">Nos dias atuais, ainda existe um certo preconceito contra as mulheres que assumem os cargos que antes, só os homens tinham o direito de fazer parte. Nas próprias empresas encontramos certas diferenças, como por exemplo, o salário que em algumas situações ainda continua sendo maior do que o das mulheres. Também acreditam que eles são mais capacitados para assumir certos cargos. Contudo, as mulheres não desistem e estão competindo com os homens. </w:t>
      </w:r>
      <w:r>
        <w:rPr>
          <w:rFonts w:cs="Times New Roman" w:ascii="Times New Roman" w:hAnsi="Times New Roman"/>
          <w:color w:val="000000"/>
          <w:sz w:val="24"/>
          <w:szCs w:val="24"/>
        </w:rPr>
        <w:t xml:space="preserve">Além de trabalhar, a mulher cuida dos filhos e da casa. Está mais sujeita a demissões e têm maior dificuldade para se recolocar no mercado. Muitos reflexos da situação de trabalho decorrem de fatores biológicos. Menstruação, gravidez e TPM são alguns desses fatores que desvalorizam a trabalhadora. Em países desenvolvidos como a Suécia, a licença maternidade é de 12 meses, três vezes mais do que no Brasil. Nos Estados Unidos e na Europa, mães de crianças pequenas contam com o amparo do governo até da empresa onde trabalham. Em alguns países, porém, o Estado divide as responsabilidades.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Podemos perceber que, certas irregularidades, como por exemplo, a desigualdade entre os sexos no casamento, nas escolas e, em alguns pontos, na política tem diminuído ao máximo. Todavia, ainda existem circunstâncias de grande desigualdade. O Brasil é um dos países mais desigual, entre os gêneros, em relação à participação econômica (igual remuneração por igual trabalho), oportunidades econômicas (acesso a empregos não restritos à baixa remuneração e à ausência de preparo) e presença em cargos decisórios, inclusive na política.</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r estes motivos, nós mulheres, devemos buscar, ainda mais, direitos iguais de gênero. E você, qual é a sua opinião em relação aos direitos das mulheres? Acredita que somos capazes para assumir qualquer cargo de empr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Mulher de aço</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7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Silvana Schmalt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Evangélico Augusto Pesta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 Rua Floriano Peixoto, 132 – Centro, Ijuí,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Augusto Pestana-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4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silvana_schmaltz@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Guilherme Richter, 825. CEP 9874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Olímpia, o café já está pronto? E a minha roupa, está arrumada já? Rápido Olímpia, tenho pressa, não posso chegar atrasado! – assim reclamava o patrão de Olímpi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gada da casa enorme da Avenida dos Sonhos era o melhor exemplo da mulher de aço dos tempos modernos. Tinha a família – o marido e uma filha -, tinha o emprego - onde deveria estar cedo começando o expediente - e,  tinha também sua vida feminina – esquecida por ela mesma por causa dos compromissos e devere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Está quase pronto Dr. Lucas, logo sirvo! Sua roupa estou passando agora, estava um pouco amassada, mas é rapidinho aqui, em instantes levo-a  ao senhor. – Olímpia respondia sempre com paciência e educaçã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ía de casa por volta das cinco horas da manhã, precisava pegar 2 ônibus para chegar ao trabalho, isso demorava uma hora. Deixava café pronto pra filha e pro marido – outro que exigia de Olímpia o máximo de esforço que ela suportava –, precisava ainda deixar os materiais e as roupas da filha prontas para ela ir à escola, pois o que parece mesmo é que o filho do casal é exclusiva função da mulher. Além de tudo isso antes de sair, Olímpia precisava dizer ao marido onde estavam seus sapatos limpos e seu uniforme de trabalho – ela havia lavado-os antes de dormir na noite anterior.</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Rápido Olímpia, ande logo com isso! – o patrão acordara realmente nervoso naquela manhã.</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Aqui está sua roupa Dr. Lucas, o café já está na mes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límpia havia nascido numa família humilde, cresceu com seus dois irmãos mais velhos, vendo sua mãe sofrer na domesticada condição de mulher, oprimida pelos deveres do trabalho e da casa, o pai de Olímpia era também muito exigente com a mulher. A criação de Olímpia foi muito diferente da criação dada aos seus irmãos, estes não foram oprimidos por deveres e vistos como indivíduos inferiores, como de fato foi com Olímpia. Ela sonhava em um dia ter uma profissão que gostasse, ser independente e ter uma boa vida. Não aconteceu.</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Como estas empregadas de hoje em dia estão hein?! Quanta demora Olímpia, deve ser mais ágil, não tenho todo o tempo do mundo! Sou um homem ocupado. – pelo visto as empregadas devem se dividir em mil ao mesmo tempo para satisfazer as vontades dos patrõe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Desculpe Dr., não acontecerá novamente, é que hoje eu me atrasei um pouco e... – Olímpia tentava se explicar com educação e simplicidad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Chega! Não quero explicações, ande logo, você tem mais o que fazer! – Curto e grosso, como sempr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nhava em ser arquiteta, planejar casas com sua riquíssima imaginação. Era pobre e teve que começar a trabalhar já cedo, desde sempre, foi empregada doméstica. Sua mãe também era. Era normal sofrer algum tipo de preconceito por ser mulher, no ônibus, na turma da escola – quando adolescente - , até mesmo em casa, com seu pai e seus irmãos. Lugar de mulher era na cozinha, na lavanderia, nos lugares onde ficavam os apetrechos de limpeza e produção de alimentos. Afinal, fogão e tanque eram os melhores amigos de uma mulher certa, direita, da “boa espos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límpia foi vivendo sua vida, aos 17 anos saiu da casa dos pais, foi morar com o namorado que havia conhecido numa festa do bairro onde trabalhava. Homem sério, de boa aparência, que chegou com muito carinho para dar à Olímpia. Casaram-se, mas Olímpia nunca deixou de trabalhar, embora também nunca conseguisse a tão sonhada independência financeira, pois a filha veio logo no início da vida de casada. O marido depois de um tempo de casado foi mudando seu jeito “carinhoso” de ser, passou a ser exigente, dizer que quando chegasse em casa a janta deveria estar servida e quentinha, suas roupas limpas e seus sapatos também. A vida de Olímpia aos poucos foi ficando rotineira demais. Eram sempre os mesmos deveres, os mesmos compromissos e as mesmas opressões. Havia se esquecido de cuidar de si, esquecido da sua feminilidade. Sua vida era a vida da filha, do marido e do patrã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hegou o meio-dia, hora de Olímpia ir embora, seu patrão não volta para almoçar em casa – sorte dela -, mas sua família está a sua espera. Segue para o ponto de ônibus para enfrentar a primeira parte do caminho. Meia hora já se passou, e metade do caminho também. Olímpia pega o segundo ônibus e chega à cas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Rápido Olímpia, agilize esse almoço aí, daqui a pouco tenho que estar de volta ao trabalho, trabalho duro, cansativo, não coisa de mulherzinha. – já quase berrava seu marido, como se o trabalho de Olímpia fosse a coisa mais simples do mund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Calma homem, acabei de chegar, também estive trabalhando, não é fácil não! – respondia Olímpia começando a ficar nervos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Oi mãe! Como foi sua manhã de trabalho? Hoje na escola eu fiz várias coisas legai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Oi filha, mamãe está muito cansada já, e falta meio expediente ainda, seu pai não dá descanso também. Que legal, mas de tarde fará muito mais coisas legais, tenho certez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ulher sofria, corria contra o tempo. Era assim sempre, saía ao meio-dia do trabalho, ia para casa, fazia almoço e depois de volta para o batente, pois sua função era essa mesmo, cuidar da casa, da filha, dos caprichos do marido e ainda cuidar de seu emprego. Sempre assim, nunca mudava. Nem Olímpia, nem seus compromisso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lmoço estava servido, Olímpia não parava de pensar em tudo que ia ter que enfrentar até chegar ao trabalho novamente e depois ainda cuidar da casa do patrão, deixando-a sempre impecavelmente limpa e organizada. Olímpia gostaria de poder não agüentar mais, mas ela não podia, tinha que simplesmente agüentar, era seu dever, ela era uma mulher, mulher fazia isso, desde sempre, mas o sonho de Olímpia era que isso não fosse para sempr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hora do almoço acabou, todos de volta para os seus deveres, inclusive a batalhadora Olímpia. Pega seus dois ônibus, chega novamente à casa do patrão, sendo recebida pelo porteiro, que não deixa de lançar-lhe uma cantada, porque mulher ao que parece serve pra ser olhada, objetificada e usad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arde passou rápido, Olímpia só precisa esperar seu patrão chegar e pronto, poderá ir embora, para seu quase descans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Olímpia, está dispensada, e não chegue atrasada amanhã novamente, pois terei outro dia muito cheio de compromissos. Boa noite. – o patrão chegou já avisando Olímpi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Claro Dr. Lucas, amanhã não chegarei atrasada, prometo. Deixei a sua janta dentro do forno, é só dar uma aquecidinha no microondas, tenha uma ótima noite. – Olímpia finalmente vai para casa.</w:t>
      </w:r>
    </w:p>
    <w:p>
      <w:pPr>
        <w:pStyle w:val="SemEspaamento"/>
        <w:spacing w:lineRule="auto" w:line="360"/>
        <w:ind w:firstLine="708"/>
        <w:jc w:val="both"/>
        <w:rPr/>
      </w:pPr>
      <w:r>
        <w:rPr/>
        <w:t>Era na hora de ir embora que Olímpia ficava recordando do seu dia, e pensando em como teria uma vida melhor se tivesse conseguido ser arquiteta, mas a vida não lhe permitiu. Estava agora perto de casa, pronta para servir ao marido, exercendo seu papel de mulher subjugada que era. Dentro de si, Olímpia tinha a menina que ainda sonhava, por fora, era a mulher que vivia a realidade.</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Um Conceito que Vem de Séculos</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7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Tatiane Cristina Kuyve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xias do Sul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37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tatianekuyven@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urelia de Carli Andreazza, 1081, Cidade Nova.cep 951122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storicamente, o sexo masculino tem certa predominância dentro da sociedade. Com o passar do tempo, porém, as mulheres – consideradas por muitas pessoas o “sexo frágil” – conquistaram espaço nesta sociedade particularmente composta por homens de negócios e mães de famíl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pensamento machista vem de séculos atrás, quando as mulheres desde cedo eram coagidas a encontrar um marido antes dos vinte anos e cuidar da família, deixando o quesito financeiro com seu cônjuge. Ela era limitada ao trabalho doméstico, sendo estritamente proibida de tomar parte nos negócios. Sua função era cuidar do lar e dar filhos – preferencialmente do sexo masculino – ao seu marid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da existe certa discriminação contra o sexo feminino, mesmo que isso seja considerado crime hoje em dia. Essa discriminação está, na maioria das vezes, na cabeça das pessoa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ciedade desempenha um papel importante na discriminação de gêneros, e um exemplo claro está no futebol. Considere o Brasil, com o futebol de campo sendo o esporte principal do país: quantos jogadores profissionais você é capaz de citar? Muitos, provavelmente. E, agora, quantas jogadoras você conhece? Talvez Marta, ou mais duas ou três que fazem parte da seleção brasileira. E enquanto Neymar, Ronaldinho e tantos outros ganham milhões por ano, a seleção feminina deve se contentar com uma remuneração consideravelmente menor, assim como uma popularidade inferio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squisando um pouco pela Internet, é possível encontrar também um exemplo típico do pensamento masculino sobre mulheres que jogam futebol. A carta a seguir foi enviada ao presidente Getúlio Vargas por um cidadão no ano de 1940, contudo, reflete o pensamento de muitos homens hoje em dia: “[...] uma calamidade que está prestes a desabar em cima da juventude feminina do Brasil. Refiro-me, Senhor Presidente, ao movimento entusiasta que está empolgando centenas de moças, atraíndo-as para se </w:t>
      </w:r>
    </w:p>
    <w:p>
      <w:pPr>
        <w:pStyle w:val="Normal"/>
        <w:rPr>
          <w:rFonts w:ascii="Times New Roman" w:hAnsi="Times New Roman" w:cs="Times New Roman"/>
          <w:sz w:val="24"/>
          <w:szCs w:val="24"/>
        </w:rPr>
      </w:pPr>
      <w:r>
        <w:rPr>
          <w:rFonts w:cs="Times New Roman" w:ascii="Times New Roman" w:hAnsi="Times New Roman"/>
          <w:sz w:val="24"/>
          <w:szCs w:val="24"/>
        </w:rPr>
        <w:t xml:space="preserve">transformarem em jogadoras de futebol, sem se levar em conta que a mulher não poderá praticar esse esporte violento, sem afetar, seriamente, o equilíbrio fisiológico das suas funções orgânicas, devido à natureza que dispôs a ser mãe. [...] dentro de um ano, é provável que, em todo o Brasil, estejam organizados uns 200 clubes femininos de futebol, ou seja: 200 núcleos destroçadores da saúde de 2.200 futuras mães que, além do mais, ficarão presas de uma mentalidade depressiva e propensa ao exibicionismo rude e extravagante.”   Hoje já se nota uma mudança considerável no pensamento das pessoas. Assim como existem homens que cuidam da casa e dos filhos, as mulheres estão ganhando cada vez mais espaço no mundo dos negócios, como executivas e grandes administradora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lítica também era, até pouco tempo atrás, um ramo estritamente reservado aos homens. Porém, com muita luta e perseverança, as mulheres conquistaram seu lugar também neste campo. Tanto que hoje o país possui pela primeira vez na história uma presidenta no comand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bora as mulheres já tenham tido muitas conquistas, dados confirmam que os melhores cargos e salários são destinados aos homens.  Uma pesquisa do IBGE mostra claramente as diferenças por gênero: “Para cada R$100 de salário de um homem de baixa renda, uma mulher vai receber R$76.” Em nosso país em desenvolvimento, considera-se o topo da carreira uma renda mensal de R$3.730 para os homens e R$2.466 para as mulher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economista Marcelo Neri, chefe do Centro de Polícias Sociais da FGV, considera que o próprio mercado reduzirá as diferenças de gênero: “Quanto mais jovem a população, mais as mulheres superam os homens em educação. Portanto se conclui que, no futuro, as mulheres serão mais qualificadas que os homens.” O tempo dirá, mas a realidade é que o Brasil ainda lida com uma situação de profunda desigualdade, não apenas social, mas também de gêner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dos do IBGE mostram que os estados do Sul do Brasil lideram com o maior número de mulheres em cargos de direção, e são um exemplo para o resto do paí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mulheres são responsáveis pelo sustento de aproximadamente um terço das famílias no Brasil, e só por esse motivo deveriam ser valorizadas. Contudo, não é isso que acontece. Dados apontam que o rendimento médio dos homens – muitos dos quais abandonaram a mulher e filhos, deixando toda a carga em poder feminino – é de 3,2 salários mínimos, enquanto o das mulheres – que lutam para criar os filhos sozinhas e garantir-lhes um futuro – fica em 1,4 salários mínimo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ções governamentais podem e devem exercer um papel importante diante deste quadro de desigualdade. É preciso abrir os olhos para esta realidade desigual, que se reflete em pequenas – e grandes – discriminações, em pequenas – e grandes – dificuldades enfrentadas pelas mulheres em seu dia-a-dia: na busca por um trabalho, em dificuldades de acesso a serviços, et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se concluir que na Europa, onde os países são em sua maioria desenvolvidos e possuem uma política de sociedade melhor, tais problemas não existam. Mas quem pensa que lá as mulheres são muito mais valorizadas, se engana. Dados do EIGE (Instituto Europeu para a Igualdade de Gênero) apontam que as mulheres européias ocupam menos de 14% dos postos de embaixadores existentes; apenas 9% dos professores universitários são do sexo feminino; 3% dos presidentes de grandes empresas e 2% dos ministros. E por cada hora de trabalho as mulheres recebem menos dois euros do que os seus colegas, além de trabalharem mais do que os homens em cas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sigualdade está em todo o lugar, e todos tem o dever de combatê-la. A tragetória sobre a luta das mulheres é longa, e ainda não achou seu fim. Pode-se dizer que o começo desta luta aconteceu no final do século XVIII, com a Revolução Francesa. Desde o início, as francesas </w:t>
      </w:r>
    </w:p>
    <w:p>
      <w:pPr>
        <w:pStyle w:val="Normal"/>
        <w:rPr>
          <w:rFonts w:ascii="Times New Roman" w:hAnsi="Times New Roman" w:cs="Times New Roman"/>
          <w:sz w:val="24"/>
          <w:szCs w:val="24"/>
        </w:rPr>
      </w:pPr>
      <w:r>
        <w:rPr>
          <w:rFonts w:cs="Times New Roman" w:ascii="Times New Roman" w:hAnsi="Times New Roman"/>
          <w:sz w:val="24"/>
          <w:szCs w:val="24"/>
        </w:rPr>
        <w:t xml:space="preserve">participaram ativamente da vida política e criaram inúmeros clubes de ativistas femininas. A convulsão desencadeada pela Revolução encorajou muitas mulheres a denunciar a sujeição em que eram mantidas e que se manifestava em todas as esferas da sociedade: política, jurídica, educacional, econômica, et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1848, uma nova revolução assolou o país francês, com os clubes femininos proliferando mais uma vez na França. As mulheres passaram a reinvindicar não só o direito ao voto e a igualdade jurídica, como também uma nivelação salaria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se afirmar que a França e sua Revolução desencadearam algo muito maior. De repente, mulheres de diversos países passaram a se questionar sobre seus direitos. E também passaram a questioná-los ao governo. Assim, em 1893 a Nova Zelândia foi o primeiro país a conceder o direito de voto às mulheres. Seguindo seu exemplo, Alemanha e Reino Unido passam a permitir o voto feminino em 191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Brasil só tornou isso possível em 1932, e mesmo assim a conquista não foi completa. Apenas mulheres casadas – e com a autorização do marido – poderiam votar. Tais restrições só foram eliminadas em 1934. Hoje, as mulheres exercem um papel importante nas eleições, considerando que formam quase 52% da população brasileir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acontece com qualquer povo, de diferentes culturas, mudar um hábito ou costume é sempre um processo difícil e lento. Este menosprezo e desvalor atribuídos às mulheres já vem ocorrendo há muitos séculos, portanto torna-se complicado lutar contra isso. O importante é saber que a mudança vem acontecendo já faz um tempo, e está progredindo cada vez mais. Que as futuras gerações possam usufruir de uma sociedade livre de qualquer tipo de discriminaçã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Sexo frágil?- É preciso repensar este estereótipo!</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7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Thalita Souz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Pontes e Lacerda -M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98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that.tat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Ruth Ferreira Mazuí, 207. CEP 7825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Internet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xo frágil”- É preciso repensar este estereótipo!  </w:t>
      </w:r>
    </w:p>
    <w:p>
      <w:pPr>
        <w:pStyle w:val="Normal"/>
        <w:rPr>
          <w:rFonts w:ascii="Times New Roman" w:hAnsi="Times New Roman" w:cs="Times New Roman"/>
          <w:sz w:val="24"/>
          <w:szCs w:val="24"/>
        </w:rPr>
      </w:pPr>
      <w:r>
        <w:rPr>
          <w:rFonts w:cs="Times New Roman" w:ascii="Times New Roman" w:hAnsi="Times New Roman"/>
          <w:sz w:val="24"/>
          <w:szCs w:val="24"/>
        </w:rPr>
        <w:t xml:space="preserve">Desde muito cedo, a mulher tinha um papel importante: cuidar da casa; dos filhos; do marido e muitas vezes labutar na lavoura a seu lado. Com grandes e pequenos movimentos da classe, ela conseguiu ir revertendo este quadro, tentando introduzir-se no meio econômico, político e social.  No entanto, foi há pouco tempo que a mulher começou, de fato, conquistar esse espaço. Esta mudança ocorreu por volta do século XIX, quando se deu início ao Movimento Feminista, que visava ampliar o “leque” de opções, principalmente de trabalho para mulheres e defendia, em tese, os direitos igualitários entre os sexos, ou seja, igualdade de gêneros. Nos tempos antigos, as mulheres eram vistas como seres inferiores e incapazes de ter sua própria opinião sobre assuntos que envolvessem a sociedade, era apenas aquela pessoa que servia única e exclusivamente para os afazeres domésticos. Naquele tempo, era impossível cogitar a possibilidade de a mulher ter outro trabalho que não fosse o de tomar conta do lar. Elas, desde muito cedo, eram ensinadas por suas mães e/ou amas a lidar com este universo peculiar e totalmente feminino. Aprendiam a fazer quitutes, costurar, bordar, ou seja, eram “moças prendadas”. As que possuíam um maior poder aquisitivo podiam contar com a ajuda de uma governanta que lhes auxiliaria e, mais tarde, com a chegada de um filho, estaria ali pronta para lhes ajudarem.  As mulheres que se atreviam a sair de casa porque não desejavam casar-se e ficar à disposição de um marido eram julgadas pela sociedade como uma mulher sem princípios, sem valor, era rejeitada por suas próprias famílias e, muitas vezes, a única saída era a prostituição. Vendiam o próprio corpo para poder sobreviver. Atualmente, a realidade do “sexo frágil” é outra. É muito comum em nossos dias ver mulheres executando um trabalho que não seja o “do lar” e sendo remunerada para isso, ainda que esse salário não seja o justo, pois há grande distinção entre a renda da mulher e do homem, ou seja, o glass ceiling, também conhecido como teto de vidro, que é a barreira encontrada pelas mulheres impedindo-as de galgar maiores posições em suas atividades rentáveis.  O gênero feminino de certa forma desafia a massa masculina, pois a cada dia as mulheres estão buscando seus objetivos com garra e coragem, aventuram-se em profissões que são principalmente exercidas por homens, muitas criam seus filhos sozinhas tornando-se, ao mesmo tempo, pai e mãe. Algumas são vistas como </w:t>
      </w:r>
    </w:p>
    <w:p>
      <w:pPr>
        <w:pStyle w:val="Normal"/>
        <w:rPr>
          <w:rFonts w:ascii="Times New Roman" w:hAnsi="Times New Roman" w:cs="Times New Roman"/>
          <w:sz w:val="24"/>
          <w:szCs w:val="24"/>
        </w:rPr>
      </w:pPr>
      <w:r>
        <w:rPr>
          <w:rFonts w:cs="Times New Roman" w:ascii="Times New Roman" w:hAnsi="Times New Roman"/>
          <w:sz w:val="24"/>
          <w:szCs w:val="24"/>
        </w:rPr>
        <w:t xml:space="preserve">excêntricas, peculiares e, acima de tudo, ousadas, sobressaem-se em seus postos e chegam a posições mais elevadas que o sexo oposto e, ao invés de serem chefiadas, estão sendo chefes; passaram a ser líderes e deixaram de ser submissas; ao invés de serem desafiadas, acabam desafiando e se tornando cada vez mais fortes, mais convictas de si, pois passam a acreditar que podem ser tão boas ou até melhores que seus companheiros.  Assim, algumas questões se evidenciam: será mesmo que só nasceram para tomar conta do lar? A vida social, econômica e política pode ser uma opção? Existe algum ramo profissional que ela não possa se encaixar? Há de se concordar que, com todos esses fatores, essa classe não pode ser desvalorizada e diminuída, sendo chamada apenas de “Sexo Frágil”. Percebemos ainda em nossa sociedade como é grande e cruel a desvalorização para com a mulher negra. Em sua vida social é considerada mais inferior ainda, por ser mulher e, acima de tudo, pela sua cor de pele escura. Essas mulheres possuem uma grande dificuldade para conseguir trabalho e estudos, tendo em vista que são consideradas incapazes para essas funções. Sofrem muito com o racismo, são alvo de chacotas no trabalho, recebem apelidos maldosos, ficando expostas a determinadas situações e sendo constrangidas, o que as levam diversas vezes a desistir do sonho de ser uma mulher independente e realizada.  Algumas, com sua força de vontade, conseguem ir longe, pois tem o desejo de mostrar que não tem potencial e inteligência menores por terem a pele negra, não se sentem feias por não terem cabelos lisos e sim “grenhos,” muitas sentem orgulho por isso e, assim, cada dia mais conquistam espaço na sociedade se impondo e mostrando que são capazes. É preciso que lembremos que não estamos querendo a superioridade das mulheres sobre o sexo masculino, queremos apenas a igualdade, o justo. Estamos em busca de mesmas condições de renda, iguais formas de trabalho, queremos que nossos pedidos - que enxergamos que é direito - sejam atendidos, que nossa opinião seja aceita, queremos partilhar da sociedade, ou seja, pedimos igualdade de direitos.  Para que isso aconteça, é preciso o respeito mútuo entre os sexos, que cada um saiba se colocar em seus lugares e conhecer os limites um do outro pra que haja organização, coerência e parceria.  </w:t>
      </w:r>
    </w:p>
    <w:p>
      <w:pPr>
        <w:pStyle w:val="Normal"/>
        <w:rPr>
          <w:rFonts w:ascii="Times New Roman" w:hAnsi="Times New Roman" w:cs="Times New Roman"/>
          <w:sz w:val="24"/>
          <w:szCs w:val="24"/>
        </w:rPr>
      </w:pPr>
      <w:r>
        <w:rPr>
          <w:rFonts w:cs="Times New Roman" w:ascii="Times New Roman" w:hAnsi="Times New Roman"/>
          <w:sz w:val="24"/>
          <w:szCs w:val="24"/>
        </w:rPr>
        <w:t>Junto à igualdade de gêneros, é preciso a de raças e etnias. Faz-se necessário que o respeito se estenda para as mulheres, os negros e indígenas, o ser humano precisa aprender respeitar o seu próximo.  Diminuir e humilhar alguém chamando-o de “neguinho”  não vai te deixar mais branco, bater em mulher só porque você é homem não te deixará mais “macho,” falar que a mulher é incapaz de participar de certos trabalhos não te tornará mais capaz, só deixará mais claro o quanto se precisa aprender para poder viver e fazer parte de uma sociedade, que cada vez mais caminha para um futuro melhor, com mais igualdade, menos discriminação, mais oportunidades e menos preconceito.  Portanto, um amanhã que nos faça imaginar e acreditar que é possível sim a mulher sonhar com o cargo mais alto de uma empresa; é possível que possam conquistar postos que nunca foram alcançados por elas, pois a repressão as impediu. Ou seja, a igualdade entre os gêneros deixa de ser uma ficção, um sonho e passa a ser a realidade e conquista na vida da classe feminina, que deixa de ser o “sexo frágil” e passa a ser o “sexo forte”.</w:t>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Times New Roman" w:ascii="Times New Roman" w:hAnsi="Times New Roman"/>
                <w:lang w:val="en"/>
              </w:rPr>
              <w:t xml:space="preserve"> Cheio de Ti</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76</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rPr>
              <w:t xml:space="preserve"> Thaiane Graça Athanás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Calibri"/>
                <w:lang w:val="en"/>
              </w:rPr>
              <w:t xml:space="preserve"> </w:t>
            </w:r>
            <w:r>
              <w:rPr>
                <w:rFonts w:cs="Times New Roman" w:ascii="Times New Roman" w:hAnsi="Times New Roman"/>
                <w:lang w:val="en"/>
              </w:rPr>
              <w:t>Colégio Marista Arquidiocesan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 xml:space="preserve">Cidade e estado: São Paulo/SP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278/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thaiane_athanasi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Doutor Nogueira Martins, 75 - apto 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4143020</w:t>
            </w:r>
          </w:p>
          <w:p>
            <w:pPr>
              <w:pStyle w:val="Normal"/>
              <w:autoSpaceDE w:val="false"/>
              <w:spacing w:lineRule="auto" w:line="240"/>
              <w:rPr>
                <w:rFonts w:ascii="Arial" w:hAnsi="Arial" w:cs="Arial"/>
                <w:sz w:val="20"/>
                <w:szCs w:val="20"/>
              </w:rPr>
            </w:pPr>
            <w:r>
              <w:rPr>
                <w:rFonts w:cs="Times New Roman" w:ascii="Times New Roman" w:hAnsi="Times New Roman"/>
                <w:sz w:val="24"/>
                <w:szCs w:val="24"/>
              </w:rPr>
              <w:t>Forma de Envio:</w:t>
            </w:r>
            <w:r>
              <w:rPr>
                <w:rFonts w:cs="Arial" w:ascii="Arial" w:hAnsi="Arial"/>
                <w:sz w:val="20"/>
                <w:szCs w:val="20"/>
              </w:rPr>
              <w:t>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Calibri"/>
                <w:sz w:val="20"/>
                <w:szCs w:val="20"/>
                <w:lang w:val="en"/>
              </w:rPr>
            </w:pPr>
            <w:r>
              <w:rPr>
                <w:rFonts w:cs="Calibri" w:ascii="Arial" w:hAnsi="Arial"/>
                <w:sz w:val="20"/>
                <w:szCs w:val="20"/>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Vejo-a nua desfilando no sambódromo à custa de marmanjos mal intencionados. Seria linda se não estivesse fantasiada. É. Fantasiada de mulher nua. Só eu, que já a vi debaixo do lençol e tantas vezes por cima dele, sei que o carnaval que ela faz agora é imaginário puro. E se você não a vê assim, pintada, mascarada, é porque não há nada mais real que uma fantasia fabricada. Ela não é musa. Ela não é rainha. Muito menos de uma bateria, mesmo causando tanto descompasso no meu coração. Ela é puta e essa certeza me atormenta. Não que eu viva de fantasias, mas idolatrar a dúvida tem sido a minha mais lúcida neurose. É, a lucidez é uma loucura. E eu estou louco.  Dirigia minha vida quando a vi pela primeira vez, à meia luz, exibindo o corpo seminu na madrugada. E foi assim que amei a-mulher-sem-nome. Converti tesão em real à troca de muito gozo.  Ela era linda nua. E eu, mesmo hipermetrope, pude ver cada cicatriz que recobria sua pele. E beijei tudo que podia doer nela. Se outrora eu penetrava invadindo-a com meu sexo, ela penetrava com os olhos a minha alma. Era a essência dela tatuada na minha retina. E eu nunca enxerguei tão bem.  Ela era ferida, toda aberta, e não queria fechar. Não agonizava a dor. Não fazia questão de passar ilesa na vida. Queria cicatrizes, queria deixá-las a mostra, sim, sem medo. Mas quem teria coragem para ver? Quem não se assustaria ao sentir a tatuagem em alto-relevo e não poder tocar uma pele incólume? Quem não ama não faz questão de ver a realidade. Ela não queria escudo. Era exposta. Cara aberta. Corpo aberto. Mente aberta. Nasceu para ser ferida. Talvez a ferida no corpo de outrem.  Já pelo terceiro programa, beijei as cicatrizes por amor e não por pena, e de repente, nada mais doeu. Não enquanto eu estava com ela. Mas lá dentro tudo gritava. E sangrou. Pelo corpo e pela alma.   Ela era assim, mulher que transbordava. Um amor tão feminino que chegava a sangrar. O teto refletia minha imagem no espelho e eu sangrava pelos olhos. Foi assim que vi o lado feminino que havia em mim também. E a imagem era nítida: enxergava uma mulher, a que eu entrava e a que morava dentro de mim.  Seu coração, vermelho e por tantas vezes partido, era símbolo do sangue que existia nela quando amava. Amor: coração vermelho-sangue. Seria o amor feminino? Ela vivia numa </w:t>
      </w:r>
    </w:p>
    <w:p>
      <w:pPr>
        <w:pStyle w:val="Normal"/>
        <w:autoSpaceDE w:val="false"/>
        <w:rPr>
          <w:rFonts w:ascii="Times New Roman" w:hAnsi="Times New Roman" w:cs="Times New Roman"/>
        </w:rPr>
      </w:pPr>
      <w:r>
        <w:rPr>
          <w:rFonts w:cs="Times New Roman" w:ascii="Times New Roman" w:hAnsi="Times New Roman"/>
        </w:rPr>
        <w:t xml:space="preserve">eterna TPM, que sempre anunciava a sangria maldita. No fundo, sangrava todo mês, paria sem filhos e também partia. Partir era seu parto. E paria. Com prazer.  Se doía? Acho que não. Fomos feitos para partir, partilhar e sermos partidos. O corpo era partido, mas partida ela era inteira. Somos fragmentos. Fragmentados. E continuamos inteiros.  Ela era exagerada demais. Em tudo que sentia. Em tudo o que fazia. Não conseguia medir sua intensidade. Talvez, por isso, não queria voltar no tempo, não queria voltar na ingenuidade que tinha – e que no fundo ainda tem. Saudades da paz que tinha? O que ela viveu nunca esteve tão marcado pelo corpo. Era a prova que a tinham machucado, e ela resistido. De lembrança, restaram escritos com sangue na sua pele. Ela foi o amor da minha vida em poucos dias. Um amor exagerado, sufocante, viciante. Porque amor que não sangra não merece ser vivido. Eu quis um amor. Que me matasse. E acabei morrendo. Sangrei pelos poros. E nunca respirei tão bem. Nunca soube a sua história. Ela nunca soube a minha. E foi assim que nos conhecemos: reconhecendo-nos.  Ela me percorria. Todo o seu corpo se liquefazia em sangue e virava uma imensurável hemorragia que sujava o chão e limpava as nossas almas. E por mais que ela parecesse estar se dissolvendo ou evaporando, ela estava nascendo. Porque sobrevivia na sua integridade. E em mim. Vi-a em outras madrugadas e com outras caronas para programas distantes. Ela resolveu viver errando. Viver a liberdade de fazer tudo errado. Isso não doía. Nem as suas cicatrizes. Ironia do destino, mas ela nasceu para sangrar. Foram tantos na sua cama e tão poucos a percebê-la. Penetraram cada vez mais as cicatrizes e as mantiveram abertas quando quiseram sair.  Vejo-a agora em pleno carnaval. Ela não está nua. Está fantasiada. Somam-se próteses, lipos e cirurgias para cobrir com brilho um corpo tão desejável. É por isso que ela não está nua. No fundo, ninguém quer ver sua nudez. Não são só cabelos desgrenhados, estrias ou celulites. A nudez expõe cicatrizes que quase ninguém quer ver. Mostra feridas que não queremos tocar. Quem é mais cego: eles ou eu? Mas eu a vi. Nua. Puta. Carnaval fora de época. Sem máscaras que disfarçassem a realidade. Sem fantasias, sem maquiagem, sem som alto para calar o que gritava dentro dela. Esse carnaval aconteceu quase junto com o Dia das Mulheres. Machistas e misóginos gritam por ela na avenida. “Vem pra cá, vadia”. E no meio do caos, quando se é inútil verbalizar, ela desfila. E eu querendo ouvir que, por mim, ela largava dessa vida. </w:t>
      </w:r>
    </w:p>
    <w:p>
      <w:pPr>
        <w:pStyle w:val="Normal"/>
        <w:autoSpaceDE w:val="false"/>
        <w:rPr>
          <w:rFonts w:ascii="Times New Roman" w:hAnsi="Times New Roman" w:cs="Times New Roman"/>
          <w:lang w:val="en"/>
        </w:rPr>
      </w:pPr>
      <w:r>
        <w:rPr>
          <w:rFonts w:cs="Times New Roman" w:ascii="Times New Roman" w:hAnsi="Times New Roman"/>
        </w:rPr>
        <w:t xml:space="preserve">Assim como o corpo, o grito também se mascara de repudia. Violência verbal que fere como violência física. É o discurso do falso belo pelo discurso da intolerância. E com lágrimas, suando e conquistando tantos calos nos pés, ela tenta garantir o seu espaço numa vida tão sofrida. E ela desfila, marcha pelas vadias em pleno carnaval.  A falta de reconhecimento da parte feminina de ambos os sexos deixam-nos míopes para ver os valores de uma mulher. É o medo de ver que há uma parte feminina que pulsa em todos nós. Somos femininos em todos os sexos. E só não percebemos isso porque estamos perdidos. A razão ainda não nos pertence. Como se chama a-mulher-sem-nome? Ana, Paula, Isabela, Marina, Rosa...? Não sei. E por isso, ouso dar-lhe todos os nomes.  Quem sabe ela seja uma delas. Quem sabe ela seja todas elas.  Se o amor é feminino, ser mulher é amar, é doer e se doar. E mesmo que o amor doa tanto, não amar é mais doloroso ainda. Eu a amo, e isso dói. Quero cura. E acabo amando mais.  É por isso que eu preciso dizer que me vejo em seus olhos. Que quando você chora, seus olhos me tragam. E permaneço distante, com olhar inevitável e mergulhado em você. Estou vivendo num mar de lágrimas. Cá estou eu: cheio de ti.  E é agora com os meus olhos que eu te peço: não vá embora. Fica. Porque quando você partiu, levou meu lar e minha casa ficou maior. Ela é grande demais para mim. Eu não consigo mais morar. Nela não. Dentro de mim, sem você. É no seu canto que eu quero te encontrar. Volta que faço de todo nosso instante uma eternidade. Deita do meu lado. Que das tuas dores, cuido eu. Fica. Que aqui no meu calor, amornado, eu amorteço suas dores.  Distantes, eu ainda sei que estamos ligados por um só laço. Sou eu, ela e você; somos feitos de nós. Mesmo que ainda cegos.  </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 xml:space="preserve">Mulheres </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7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Taynna Segatto Siquierol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Colégio Nacion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andi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899/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tsiquieroli@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Thais Rodrigues Bairro:Jardim America 2. CEP 384017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utar; palavra bastante utilizada e praticada no vocabulário feminino, mulher já nasce sabendo lutar pelos seus direitos, sendo do irmão mais velho ate seu direito de votar, não podemos nem sonhar em dizer que a luta das mulheres já acabou só porque nos já conseguimos o direito de votar e uma pequena parcela da população já aceita que o lugar de mulher não e só no fogão em casa cuidando dos filhos e que ela pode sim muito bem assumir papeis grandes e muito importantes frente a empresas. </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lher de verdade fica em casa cuidando dos filhos e esperando o marido chegar anoite com a casa arrumada e a janta feita” não existe frase mais ridícula e ultrapassada do que essa, afinal isso e coisa de vários anos atrás quando mulher boa era dona de casa que aceitava e acatava as ordens do marido sem questionar, já mulher separada com filho pra criar e trabalhando fora era motivo de piada.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e você acha que mulher nasceu para obedecer homem e caso ela não obedeça ele pode levantar a voz ou ate mesmo a mão saiba que homem de verdade nunca agride uma mulher, e não pense que xingar e diferente de bater ou ate mesmo matar pois os dois são considerados atos agressivos, e a lei Maria da Penha esta em funcionamento para ajudar as mulheres e punir os homens seja pai, irmão, filho ou qualquer outro representante dos homens, mulher merece respeit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ei Maria da Penha provavelmente foi a maior e melhor conquista das mulheres, a lei se deu inicio a partir de uma mulher que sofreu agressões do marido durante seis anos de casamento todos os dias, mais depois de um certo tempo ele resolveu realizar duas tentativas de  assassinato por causa de seu ciúmes doentio, na primeira vez foi com arma de fogo deixando ela paraplégica e na segunda por eletrocussão e afogamento após esta tentativa Maria da Penha criou coragem e resolveu denunciar o seu marido e foi julgado condenado por 19 anos e cumpriu apenas dois anos  em regime fechado, fazendo com que ela se revolta-se com o código penal. “A lei alterou o  Código Penal Brasileiro e possibilitou que agressores de mulheres no âmbito doméstico ou familiar sejam presos em flagrante ou tenham sua prisão preventiva decretada, estes agressores também não poderão mais ser punidos com penas alternativas, a legislação também aumenta o tempo máximo de detenção previsto de um para três anos, a nova lei ainda prevê medidas que vão desde a saída do agressor do domicílio e a proibição de sua aproximação da mulher agredida.”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epois desta enorme luta as mulheres nao se deram por satisfeitas e estão lutando pela igualdade salarial, afinal na grande maioria de empressas os homen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ganham muito mais que as mulheres que efetuam o mesmo trabalho e algumas vezes ate melhor que os homens, a diferença salarial chega a quase mil reais de diferença. As mulheres e os homens que trabalham em mesmos serviços e fazem as mesmas coisas e a mulheres ainda ganham menos. Isso mostra que dentro do mercado de trabalho as mulheres sao subestimadas. Mas elas vem conseguindo, pois cerca de dois séculos atrás a mulher ers somente incubida de atividades e afazeres domésticos, enquanto seus maridos iam trabalhar para sustentar. Isso fazia com que pensassem que o fato de os homens sustentar uma familia toda sozinho os deixava superior ás mulheres. Essa forma de ver perdurou-se por muito tempo. Mas principalmente na segunda guerra mundial as mulheres passaram a frequentar mais o campo de trabalho, onde elas se viram forçadas a continuar os projetos de vida de seus maridos, uma vez que eles morreram ou ficaram incapacitados de dar continuidade aos planos, devido ao fato de terem entrado na guerra pra protejerem seu paí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as as mulheres fizeram revoluções no decorrer do tempo, muitas tiveram que morrer pra isso, mas ainda sim conseguiram diminuir o preconceito. Mas ele ainda não é totalmente nulo. As sociedades de forma geral são machistas, julgam-se os homens mais fortes, capaitados, providos de maior imteligencia que as mulheres, o que de fato não é o que acontece. As mulheres, apesar de o maior número delas ocuparem cargos julgados de menor prestígio pela sociedade, elas conseguem hoje em dia governar uma empresa e fazer essa empresa trabalhar mais do que uma empresa chefiada por um homem! Mas nao é só nessa área que a mulher sofre, ela também sofre com a desigualdade nos direitos como pessoa, ela apanha mais, é mais humilhada e subestimada, e isso tudo entram como um obstáculo pra ela no meio de trabalho. Mas não só de trabalho, entra em todo e qualquer ramo em qual a mulher queira se dedicar mais o que for além de cuidar de suas família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o Brasil por exemplo a mulher é vista como mulheres que nao trabalham, mulheres que só cuidam do seu corpo. Esse modelo de mulher surge com as músicas criadas aqui, surge com a cultura, com o fato de as mulheres aqui realmente serem mais bonitas que em outros lugares. E isso cria uma imagem contorcida delas. Criou-se uma imagem da mulher brasileira onde ela satisfaz o desejo masculino e cuida do seu corpo. Tanto é que muitos homens do estrangeiro vem pra o Brasil com o intuito de “pegar” as brasileiras. Visto como um paraíso, onde as mulheres são bonitas e fáceis, e servem como um atrativo. Essa é a imagem que se tem das mulheres brasileiras. Mas elas lutam pra tentar mudar essa realidade, elas trabalham, independente de sua profissão, elas trabalham pra ganhar o própiro dinheiro. Lutam para não ter que depender de marido. Algumas ajudam nas despesas de casa e outras já cuidam de casas sozinha. E a assim as mulheres vão tentando mudar essa visão que os homens tem delas. As mulheres de forma geral têm conseguido alcançar esse objetivo, mas ainda falta muito até que as diferenças sejam tão significantes. Ainda falta muito para que elas consigam ser totalmente independente de qualquer homem, para que elas consigam provar que podem ser e são capazes de conseguir e alcançar objetivos iguais aos dos homens. Mas ela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stão batalhando pra isso acontecer, todos os dias reivindicam seus direitos e tentar fazer com a sociedade seja mais justa com ela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O diário de uma me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7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Vítor Noronha Agui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Teófilo Otoni-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23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vitinhonoronh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Dr. Darcy de Almeida, 77, Ipiranga. CEP 39801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ns e mulheres, quebrando barreiras por uma sociedade igual. Igualdade de gênero, um mundo com aceitação e sem preconceito. Essas foram as primeiras frases que escrevi no meu diário logo após recebê-lo do meu pai.     Passei por vários problemas na vida, minha mãe faleceu quando tinha apenas cinco anos e meu pai teve que me criar, juntamente com meus irmãos, seis no total. Um homem machista, papai nunca me deixava fazer nada, não sei se por temer que me machucasse ou por ser mulher, e pensasse que não daria conta.     Aos quinze anos resolvi procurar um emprego para ajudar em casa, e todos os dias saia cedo e voltava tarde, a mesma rotina durante várias semanas.     — Filha, você não se cansa de passar o dia todo na rua? E eu já conversei com você sobre esse assunto. Não quero filha minha trabalhando, você deve ficar em casa, tomando conta dos seus irmãos, arrumando a casa, fazendo comida, como qualquer outra mulher.     — Lembro-me dessa conversa, mas preferi esquecer já que não concordo com sua opinião, mas como pude notar, muita gente pensa como o senhor.     — Como assim todos pensam como eu?    — Andando pela cidade notei pessoas me olhando diferente, a cada entrevista de emprego, risadas e desconfiança. Em uma empresa até consegui trabalho, mas meu salário era menor que os demais, meus direitos, nem se fala, então recusei.     — Recusou pois notou que seu verdadeiro lugar é aqui em casa.    — Nada disso. Não quero um lugar onde seja tratada diferente devido ao meu sexo, considerado por muitos, o sexo frágil. Se aceitasse esse emprego, estaria concordando em ser submissa.     Sou uma pessoa forte e de caráter, e não são pessoas insignificantes como aquelas, que nem sequer conheço, que vão me deixar para baixo e fazer com que tudo o que construí até hoje, minha personalidade, acabe em questão de segundos.     A cada dia, uma nova página do diário, limpa e pronta para ser escrita, não só com palavras bonitas, mas sim com a realidade.     Percebi que muitas pessoas ainda acreditam na desigualdade dos gêneros, assim resolvi pesquisar a respeito e aprofundar meus conhecimentos sobre esse tema.     Li que ao longo do tempo a mulher busca sua independência e, atualmente, posso dizer que alcançou o seu objetivo, pois ao passear pelo bairro vejo exemplos de mulheres trabalhando </w:t>
      </w:r>
    </w:p>
    <w:p>
      <w:pPr>
        <w:pStyle w:val="Normal"/>
        <w:rPr>
          <w:rFonts w:ascii="Times New Roman" w:hAnsi="Times New Roman" w:cs="Times New Roman"/>
          <w:sz w:val="24"/>
          <w:szCs w:val="24"/>
        </w:rPr>
      </w:pPr>
      <w:r>
        <w:rPr>
          <w:rFonts w:cs="Times New Roman" w:ascii="Times New Roman" w:hAnsi="Times New Roman"/>
          <w:sz w:val="24"/>
          <w:szCs w:val="24"/>
        </w:rPr>
        <w:t xml:space="preserve">em empregos antes considerados de homem, pedreiro é um que posso citar, além de mulheres morando sozinhas, sem precisar da figura masculina, entre muitos outros.     Ao bater o olho nesse artigo resolvi chamar o meu pai para também poder ler, já que ainda em sua mente prevalecia a ideia de mulher, dona de casa e homem, sustentando a família.    — O que você quer que eu leia?    — Esse texto aqui no jornal falando sobre a o desenvolvimento da mulher com o passar do tempo.     — Para quê? Essa notícia não vai acrescentar nada em minha vida.    — É o que muitos dizem, mas o conhecimento é o início de qualquer transformação.     — Mas eu não preciso mudar, estou muito feliz com a vida que tenho.     — Aprender nunca é demais, mesmo sendo de uma garotinha como eu. O aprendizado pode vir do lugar de onde menos se espera e surpreendê-lo.    Essas palavras ficaram na cabeça de meu pai por um longo tempo, pensando durante dias ele resolveu me procurar para tentar abrir sua mente e aprender um pouco mais sobre a realidade da mulher que muito mudou desde sua época.    Todos os dias sentávamos os dois na mesa para lermos e discutirmos, com o passar do tempo a mentalidade do papai mudou, passou a aceitar o meu trabalho e a respeitar a população feminina.    Ele gostou tanto do nosso bate-papo que pediu para repetir, mas dessa vez usando outros temas, e com a presença do resto da família.    Eu cresci, aos 20 anos comecei a minha faculdade de letras, passei quatro anos da minha vida trabalhando durante o dia e estudando a noite, mas não foi por causa desse motivo que os problemas da família acabaram, tinha que ajudar em casa, era o único dinheiro que entrava na família já que meu pai estava desempregado a pelo menos um ano.     — Bom dia filha, vamos acordar. Tomar café da manhã para poder ter um bom dia de trabalho.     — Bom dia pai, já estou levantando.    — Espero-lhe lá na cozinha.    Cheguei calada e sentei na cadeira, tomei meu café e saí rápido para o trabalho, já estava um pouco atrasada. Ao voltar me deparo com meu pai segurando um objeto, de cara não consegui identificá-lo , mas aos poucos lembranças voltaram, era meu pequeno diário, rosa, cheio de flores. Não o via desde pequena.    — Tome, o seu diário, arrumando a casa hoje o encontrei dentro de umas caixas em cima do armário e pensei que gostaria de vê-lo novamen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ro que o quero de volta, toda minha infância está escrita nele. Obrigada pai, nem me lembrava dele direito.     As emoções estavam a flor da pele e comecei a chorar, fui direto para o quarto,  passava cada folha relembrando todos os momentos, tanto bons quanto ruins, fáceis quanto difíceis. O diário foi uma porta para o meu desabafo, sempre escrevia nele durante a noite e contava meus mais íntimos segredos, como uma melhor amiga.     Anos se passaram e eu me formei, ganhei meu diploma e virei escritora, mostrando ao meu pai e a muitos outros que antes ou até hoje pensam que a mulher não é capaz, exatamente o contrário. Eu, Roberta, hoje uma grande escritora e nacionalmente conhecida. Ao longo da minha carreira escrevi diversos livros.     Mulheres podem tanto quanto os homens, não são melhores nem piores, tudo na medida certa, tudo com igualdade de gêneros.     Sentada no meu escritório, abri a primeira gaveta da escrivaninha e retirei de lá o meu velho diário, abri na última página, peguei minha caneta tinteiro e comecei a escrever. Ao colocar o ponto final, mandei o a editora que após algumas pequenas modificações o lançou e foi um dos livros mais vendidos. ‘‘O diário de uma menina”.    A vida é como um diário, e cada página uma nova parte da minha história.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Capítulo 11 do livro ? Preciso ser Eu ? A Mudan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7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Taisa Ribeiro de Souza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Catiana Santos Correia Sant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 Colégio Estadual Sílvio Rome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LAGARTO- 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75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TAISARIBEIIR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FILADELFO DÓRIA, 266. CEP 494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entado em meu quarto, eu estava decidido em escrever no meu diário a minha decisão, naquele momento eu me desliguei do mundo, foquei apenas em deixar o meu adeus!</w:t>
      </w:r>
    </w:p>
    <w:p>
      <w:pPr>
        <w:pStyle w:val="Normal"/>
        <w:rPr>
          <w:rFonts w:ascii="Times New Roman" w:hAnsi="Times New Roman" w:cs="Times New Roman"/>
          <w:sz w:val="24"/>
          <w:szCs w:val="24"/>
        </w:rPr>
      </w:pPr>
      <w:r>
        <w:rPr>
          <w:rFonts w:cs="Times New Roman" w:ascii="Times New Roman" w:hAnsi="Times New Roman"/>
          <w:sz w:val="24"/>
          <w:szCs w:val="24"/>
        </w:rPr>
        <w:tab/>
        <w:t>Quando foliei aquelas páginas, que relatavam toda a minha infância, adolescência e juventude, percebi o amigo que construir através das minhas palavras, que guardavam quase sempre meu sofrimento.</w:t>
      </w:r>
    </w:p>
    <w:p>
      <w:pPr>
        <w:pStyle w:val="Normal"/>
        <w:rPr/>
      </w:pPr>
      <w:r>
        <w:rPr>
          <w:rFonts w:cs="Times New Roman" w:ascii="Times New Roman" w:hAnsi="Times New Roman"/>
          <w:sz w:val="24"/>
          <w:szCs w:val="24"/>
        </w:rPr>
        <w:tab/>
        <w:t>E não conseguir me conter, decidi não apenas contar para meu diário a minha decisão, mas explicar o porque de tal atitude.</w:t>
      </w:r>
    </w:p>
    <w:p>
      <w:pPr>
        <w:pStyle w:val="Normal"/>
        <w:rPr/>
      </w:pPr>
      <w:r>
        <w:rPr>
          <w:rFonts w:cs="Times New Roman" w:ascii="Times New Roman" w:hAnsi="Times New Roman"/>
          <w:sz w:val="24"/>
          <w:szCs w:val="24"/>
        </w:rPr>
        <w:tab/>
        <w:t>Querido diário, venho hoje me despedi de você, sei que sentirei sua falta, afinal você foi o único com quem pude desabafar! Hoje, tomarei uma decisão muito importante em minha vida, não posso dizer que estarei fazendo a coisa certa, mas vou seguir meu coração.</w:t>
      </w:r>
    </w:p>
    <w:p>
      <w:pPr>
        <w:pStyle w:val="Normal"/>
        <w:rPr>
          <w:rFonts w:ascii="Times New Roman" w:hAnsi="Times New Roman" w:cs="Times New Roman"/>
          <w:sz w:val="24"/>
          <w:szCs w:val="24"/>
        </w:rPr>
      </w:pPr>
      <w:r>
        <w:rPr>
          <w:rFonts w:cs="Times New Roman" w:ascii="Times New Roman" w:hAnsi="Times New Roman"/>
          <w:sz w:val="24"/>
          <w:szCs w:val="24"/>
        </w:rPr>
        <w:tab/>
        <w:t>Você sabe melhor que ninguém que desde muito pequeno eu me achava diferente das outras crianças, na escola nunca me interessei por nenhuma menina, mas achava que isso era apenas uma fase, e um dia eu me casaria, teria filhos com minha esposa, faria tudo como manda o figurino.</w:t>
      </w:r>
    </w:p>
    <w:p>
      <w:pPr>
        <w:pStyle w:val="Normal"/>
        <w:rPr/>
      </w:pPr>
      <w:r>
        <w:rPr>
          <w:rFonts w:cs="Times New Roman" w:ascii="Times New Roman" w:hAnsi="Times New Roman"/>
          <w:sz w:val="24"/>
          <w:szCs w:val="24"/>
        </w:rPr>
        <w:tab/>
        <w:t>Mas não foi assim que aconteceu... Eu cresci, conclui o ensino médio e nunca me interessei por nenhuma menina. E hoje, curso faculdade de engenharia mecânica, porém como você sabe diário, faço esse curso por livre e espontânea pressão, pois esse é o maior sonho do meu pai, mas é meu maior pesadelo. Minha mãe sabe que essa não é minha vontade, mas não pode fazer nada para me ajudar.</w:t>
      </w:r>
    </w:p>
    <w:p>
      <w:pPr>
        <w:pStyle w:val="Normal"/>
        <w:rPr/>
      </w:pPr>
      <w:r>
        <w:rPr>
          <w:rFonts w:cs="Times New Roman" w:ascii="Times New Roman" w:hAnsi="Times New Roman"/>
          <w:sz w:val="24"/>
          <w:szCs w:val="24"/>
        </w:rPr>
        <w:tab/>
        <w:t>Às vezes, fico pensando como meu pai reagiria ao saber que seu único filho é homossexual, pois eu guardei esse segredo minha vida toda. Eu tenho certeza que ele não olharia mais na minha cara, ou se culparia para o resto da vida e viveria se perguntando onde foi que errou para merecer isso! Mas, o que eu mais temo é a certeza de que ele me rejeitaria se um dia eu contar.</w:t>
      </w:r>
    </w:p>
    <w:p>
      <w:pPr>
        <w:pStyle w:val="Normal"/>
        <w:rPr/>
      </w:pPr>
      <w:r>
        <w:rPr>
          <w:rFonts w:cs="Times New Roman" w:ascii="Times New Roman" w:hAnsi="Times New Roman"/>
          <w:sz w:val="24"/>
          <w:szCs w:val="24"/>
        </w:rPr>
        <w:tab/>
        <w:t>Minha mãe talvez entenderia, mas poderia sentir vergonha de mim, às vezes penso que estou sozinho nessa caminhada, pois sei que meus amigos também não me aceitariam se soubessem que sou gay, é evidente que quase ninguém quer ser amigo de um homossexual, acho que me achariam inferior à eles, ou uma aberração.</w:t>
      </w:r>
    </w:p>
    <w:p>
      <w:pPr>
        <w:pStyle w:val="Normal"/>
        <w:rPr/>
      </w:pPr>
      <w:r>
        <w:rPr>
          <w:rFonts w:cs="Times New Roman" w:ascii="Times New Roman" w:hAnsi="Times New Roman"/>
          <w:sz w:val="24"/>
          <w:szCs w:val="24"/>
        </w:rPr>
        <w:tab/>
        <w:t>Naquele momento, o medo tomou conta de mim, parei de escrever e percebi que poderia nem sobreviver, pois os gays estão sendo mortos, muitas vezes por assumirem quem são.</w:t>
      </w:r>
    </w:p>
    <w:p>
      <w:pPr>
        <w:pStyle w:val="Normal"/>
        <w:rPr/>
      </w:pPr>
      <w:r>
        <w:rPr>
          <w:rFonts w:cs="Times New Roman" w:ascii="Times New Roman" w:hAnsi="Times New Roman"/>
          <w:sz w:val="24"/>
          <w:szCs w:val="24"/>
        </w:rPr>
        <w:tab/>
        <w:t xml:space="preserve">Não quero estar nas estatísticas da CGB, não quero ser anunciado como os números da bolsa de valores: A cada dois dias um homossexual é assassinado no Brasil, entre 1980 e 2009 foram mortos 3.196 gays aqui no Brasil. Isso não ficaria bem na voz de William Bonner. </w:t>
      </w:r>
    </w:p>
    <w:p>
      <w:pPr>
        <w:pStyle w:val="Normal"/>
        <w:rPr/>
      </w:pPr>
      <w:r>
        <w:rPr>
          <w:rFonts w:cs="Times New Roman" w:ascii="Times New Roman" w:hAnsi="Times New Roman"/>
          <w:sz w:val="24"/>
          <w:szCs w:val="24"/>
        </w:rPr>
        <w:tab/>
        <w:t>Bem, mas prefiro pensar que a sociedade um dia possa mudar, que possam me tratar como ser humano, e que não me julguem por minhas escolhas, aliás, porque julgar? Porque precisamos carregar rótulos?</w:t>
      </w:r>
    </w:p>
    <w:p>
      <w:pPr>
        <w:pStyle w:val="Normal"/>
        <w:rPr>
          <w:rFonts w:ascii="Times New Roman" w:hAnsi="Times New Roman" w:cs="Times New Roman"/>
          <w:sz w:val="24"/>
          <w:szCs w:val="24"/>
        </w:rPr>
      </w:pPr>
      <w:r>
        <w:rPr>
          <w:rFonts w:cs="Times New Roman" w:ascii="Times New Roman" w:hAnsi="Times New Roman"/>
          <w:sz w:val="24"/>
          <w:szCs w:val="24"/>
        </w:rPr>
        <w:tab/>
        <w:t>É tão difícil assim respeitar os outros, ou sempre temos que impor o nosso julgamento, dizendo o que deve e o que não se deve fazer ou definir o caráter de uma pessoa sem ao menos conhecê-la.</w:t>
      </w:r>
    </w:p>
    <w:p>
      <w:pPr>
        <w:pStyle w:val="Normal"/>
        <w:rPr>
          <w:rFonts w:ascii="Times New Roman" w:hAnsi="Times New Roman" w:cs="Times New Roman"/>
          <w:sz w:val="24"/>
          <w:szCs w:val="24"/>
        </w:rPr>
      </w:pPr>
      <w:r>
        <w:rPr>
          <w:rFonts w:cs="Times New Roman" w:ascii="Times New Roman" w:hAnsi="Times New Roman"/>
          <w:sz w:val="24"/>
          <w:szCs w:val="24"/>
        </w:rPr>
        <w:tab/>
        <w:t>Se é negro é ladrão;</w:t>
      </w:r>
    </w:p>
    <w:p>
      <w:pPr>
        <w:pStyle w:val="Normal"/>
        <w:rPr>
          <w:rFonts w:ascii="Times New Roman" w:hAnsi="Times New Roman" w:cs="Times New Roman"/>
          <w:sz w:val="24"/>
          <w:szCs w:val="24"/>
        </w:rPr>
      </w:pPr>
      <w:r>
        <w:rPr>
          <w:rFonts w:cs="Times New Roman" w:ascii="Times New Roman" w:hAnsi="Times New Roman"/>
          <w:sz w:val="24"/>
          <w:szCs w:val="24"/>
        </w:rPr>
        <w:tab/>
        <w:t>Se é político é corrupto;</w:t>
      </w:r>
    </w:p>
    <w:p>
      <w:pPr>
        <w:pStyle w:val="Normal"/>
        <w:rPr>
          <w:rFonts w:ascii="Times New Roman" w:hAnsi="Times New Roman" w:cs="Times New Roman"/>
          <w:sz w:val="24"/>
          <w:szCs w:val="24"/>
        </w:rPr>
      </w:pPr>
      <w:r>
        <w:rPr>
          <w:rFonts w:cs="Times New Roman" w:ascii="Times New Roman" w:hAnsi="Times New Roman"/>
          <w:sz w:val="24"/>
          <w:szCs w:val="24"/>
        </w:rPr>
        <w:tab/>
        <w:t>Se um pobre casa com um rico é por interesse;</w:t>
      </w:r>
    </w:p>
    <w:p>
      <w:pPr>
        <w:pStyle w:val="Normal"/>
        <w:rPr>
          <w:rFonts w:ascii="Times New Roman" w:hAnsi="Times New Roman" w:cs="Times New Roman"/>
          <w:sz w:val="24"/>
          <w:szCs w:val="24"/>
        </w:rPr>
      </w:pPr>
      <w:r>
        <w:rPr>
          <w:rFonts w:cs="Times New Roman" w:ascii="Times New Roman" w:hAnsi="Times New Roman"/>
          <w:sz w:val="24"/>
          <w:szCs w:val="24"/>
        </w:rPr>
        <w:tab/>
        <w:t>Se um menino brinca de boneca vai ser gay.</w:t>
      </w:r>
    </w:p>
    <w:p>
      <w:pPr>
        <w:pStyle w:val="Normal"/>
        <w:rPr/>
      </w:pPr>
      <w:r>
        <w:rPr>
          <w:rFonts w:cs="Times New Roman" w:ascii="Times New Roman" w:hAnsi="Times New Roman"/>
          <w:sz w:val="24"/>
          <w:szCs w:val="24"/>
        </w:rPr>
        <w:tab/>
        <w:t>Porque é sempre mais fácil criar um rótulo e generalizar as pessoas do que se adaptar as diferenças de comportamento e opinião?!</w:t>
      </w:r>
    </w:p>
    <w:p>
      <w:pPr>
        <w:pStyle w:val="Normal"/>
        <w:rPr>
          <w:rFonts w:ascii="Times New Roman" w:hAnsi="Times New Roman" w:cs="Times New Roman"/>
          <w:sz w:val="24"/>
          <w:szCs w:val="24"/>
        </w:rPr>
      </w:pPr>
      <w:r>
        <w:rPr>
          <w:rFonts w:cs="Times New Roman" w:ascii="Times New Roman" w:hAnsi="Times New Roman"/>
          <w:sz w:val="24"/>
          <w:szCs w:val="24"/>
        </w:rPr>
        <w:tab/>
        <w:t>Estou cansado de etiquetas!</w:t>
      </w:r>
    </w:p>
    <w:p>
      <w:pPr>
        <w:pStyle w:val="Normal"/>
        <w:rPr/>
      </w:pPr>
      <w:r>
        <w:rPr>
          <w:rFonts w:cs="Times New Roman" w:ascii="Times New Roman" w:hAnsi="Times New Roman"/>
          <w:sz w:val="24"/>
          <w:szCs w:val="24"/>
        </w:rPr>
        <w:tab/>
        <w:t xml:space="preserve">O que me aconteceu hoje reforça esse sentimento, estou muito triste. Quando cheguei da faculdade percebi que minha mãe estava no quarto aos prantos, insisti para que ela me dissesse o que havia ocorrido, mas recusou-se e pediu para ficar sozinha. Porém, enquanto ela falava, percebi que ela tinha apanhado, pois seu olho estava roxo, entretanto ela não quis admitir, todavia depois de ter insistido muito ela me contou o sucedido. </w:t>
      </w:r>
    </w:p>
    <w:p>
      <w:pPr>
        <w:pStyle w:val="Normal"/>
        <w:rPr/>
      </w:pPr>
      <w:r>
        <w:rPr>
          <w:rFonts w:cs="Times New Roman" w:ascii="Times New Roman" w:hAnsi="Times New Roman"/>
          <w:sz w:val="24"/>
          <w:szCs w:val="24"/>
        </w:rPr>
        <w:tab/>
        <w:t>Ela havia conseguido um emprego, pois é formada em arquitetura, entretanto não trabalhava porque meu pai não permitia - para ele lugar de mulher é em casa, cuidando da família. Quando ele descobriu, foi lá no local do trabalho dela e tirou-a de lá com a maior grosseria. Ela me disse que nunca havia sentido tanta vergonha na vida, pois a sua intenção era só ajudar nas despesas de casa, já que meu pai não estava conseguindo nos sustentar, em vez de apoiá-la, a machucou. Quando ouvi tudo eu pensei em denunciar meu pai, eu nunca pensei que ele fosse capaz de agredi-la. Mas, minha mãe implorou para que eu não fizesse isso. O rosto da minha mãe machucado e cheio de lágrimas partiram meu coração e ficarão para sempre em minha memória.</w:t>
      </w:r>
    </w:p>
    <w:p>
      <w:pPr>
        <w:pStyle w:val="Normal"/>
        <w:rPr/>
      </w:pPr>
      <w:r>
        <w:rPr>
          <w:rFonts w:cs="Times New Roman" w:ascii="Times New Roman" w:hAnsi="Times New Roman"/>
          <w:sz w:val="24"/>
          <w:szCs w:val="24"/>
        </w:rPr>
        <w:tab/>
        <w:t>Isso me fez ver o quanto nossa sociedade ainda precisa evoluir, e a que ponto o machismo ainda persisti, o quanto muitos homens estão cegos e não conseguem perceber a bela parceira que está ao lado.</w:t>
      </w:r>
    </w:p>
    <w:p>
      <w:pPr>
        <w:pStyle w:val="Normal"/>
        <w:rPr>
          <w:rFonts w:ascii="Times New Roman" w:hAnsi="Times New Roman" w:cs="Times New Roman"/>
          <w:sz w:val="24"/>
          <w:szCs w:val="24"/>
        </w:rPr>
      </w:pPr>
      <w:r>
        <w:rPr>
          <w:rFonts w:cs="Times New Roman" w:ascii="Times New Roman" w:hAnsi="Times New Roman"/>
          <w:sz w:val="24"/>
          <w:szCs w:val="24"/>
        </w:rPr>
        <w:tab/>
        <w:t>E percebi que não devo pautar a minha vida pelos valores determinados pela sociedade, os quais muitas vezes não permitem aos homens mostrar sua fragilidade e as mulheres sua força.</w:t>
      </w:r>
    </w:p>
    <w:p>
      <w:pPr>
        <w:pStyle w:val="Normal"/>
        <w:rPr>
          <w:rFonts w:ascii="Times New Roman" w:hAnsi="Times New Roman" w:cs="Times New Roman"/>
          <w:sz w:val="24"/>
          <w:szCs w:val="24"/>
        </w:rPr>
      </w:pPr>
      <w:r>
        <w:rPr>
          <w:rFonts w:cs="Times New Roman" w:ascii="Times New Roman" w:hAnsi="Times New Roman"/>
          <w:sz w:val="24"/>
          <w:szCs w:val="24"/>
        </w:rPr>
        <w:tab/>
        <w:t>Se a maioria não respeita uma mulher, porque respeitariam um homossexual?!</w:t>
      </w:r>
    </w:p>
    <w:p>
      <w:pPr>
        <w:pStyle w:val="Normal"/>
        <w:rPr>
          <w:rFonts w:ascii="Times New Roman" w:hAnsi="Times New Roman" w:cs="Times New Roman"/>
          <w:sz w:val="24"/>
          <w:szCs w:val="24"/>
        </w:rPr>
      </w:pPr>
      <w:r>
        <w:rPr>
          <w:rFonts w:cs="Times New Roman" w:ascii="Times New Roman" w:hAnsi="Times New Roman"/>
          <w:sz w:val="24"/>
          <w:szCs w:val="24"/>
        </w:rPr>
        <w:tab/>
        <w:t>Decidi então repensar a minha vida, realizar meu sonho de ser estilista, e vou morar fora do país, sei que lá enfrentarei obstáculos também, mas isso faz parte da vida, e lá eu terei a chance de seguir a minha vida de uma forma diferente.</w:t>
      </w:r>
    </w:p>
    <w:p>
      <w:pPr>
        <w:pStyle w:val="Normal"/>
        <w:rPr/>
      </w:pPr>
      <w:r>
        <w:rPr>
          <w:rFonts w:cs="Times New Roman" w:ascii="Times New Roman" w:hAnsi="Times New Roman"/>
          <w:sz w:val="24"/>
          <w:szCs w:val="24"/>
        </w:rPr>
        <w:tab/>
        <w:t>Infelizmente, terei que o deixar, diário, para que minha família venha a conhecer os motivos que me levaram a tomar essa atitude.</w:t>
      </w:r>
    </w:p>
    <w:p>
      <w:pPr>
        <w:pStyle w:val="Normal"/>
        <w:rPr/>
      </w:pPr>
      <w:r>
        <w:rPr>
          <w:rFonts w:cs="Times New Roman" w:ascii="Times New Roman" w:hAnsi="Times New Roman"/>
          <w:sz w:val="24"/>
          <w:szCs w:val="24"/>
        </w:rPr>
        <w:tab/>
        <w:t xml:space="preserve">Através de você espero que eles me entendam e que não me esqueçam, mas que torçam por mim, para que eu encontre a felicidade. </w:t>
      </w:r>
    </w:p>
    <w:p>
      <w:pPr>
        <w:pStyle w:val="Normal"/>
        <w:ind w:firstLine="708"/>
        <w:rPr>
          <w:rFonts w:ascii="Times New Roman" w:hAnsi="Times New Roman" w:cs="Times New Roman"/>
          <w:sz w:val="24"/>
          <w:szCs w:val="24"/>
        </w:rPr>
      </w:pPr>
      <w:r>
        <w:rPr>
          <w:rFonts w:cs="Times New Roman" w:ascii="Times New Roman" w:hAnsi="Times New Roman"/>
          <w:sz w:val="24"/>
          <w:szCs w:val="24"/>
        </w:rPr>
        <w:t>Adeus querido diário.</w:t>
      </w:r>
    </w:p>
    <w:p>
      <w:pPr>
        <w:pStyle w:val="Normal"/>
        <w:rPr>
          <w:rFonts w:ascii="Times New Roman" w:hAnsi="Times New Roman" w:cs="Times New Roman"/>
          <w:sz w:val="24"/>
          <w:szCs w:val="24"/>
        </w:rPr>
      </w:pPr>
      <w:r>
        <w:rPr>
          <w:rFonts w:cs="Times New Roman" w:ascii="Times New Roman" w:hAnsi="Times New Roman"/>
          <w:sz w:val="24"/>
          <w:szCs w:val="24"/>
        </w:rPr>
        <w:tab/>
        <w:t>Após finalizar meu diário, senti uma imensa alegria, pois percebi que eu não estava tão sozinho assim, existem muitos brasileiros e pessoas de todo o mundo que enfrentam tantas dificuldades quanto eu, porém eu ainda tinha uma chance de ser feliz e foi isso que me motivou a seguir em frente. Não sei ainda o fim que isso tudo levará, mas sei que nunca saberei se eu não tentar.</w:t>
      </w:r>
    </w:p>
    <w:p>
      <w:pPr>
        <w:pStyle w:val="Normal"/>
        <w:ind w:firstLine="708"/>
        <w:rPr>
          <w:rFonts w:ascii="Times New Roman" w:hAnsi="Times New Roman" w:cs="Times New Roman"/>
          <w:sz w:val="24"/>
          <w:szCs w:val="24"/>
        </w:rPr>
      </w:pPr>
      <w:r>
        <w:rPr>
          <w:rFonts w:cs="Times New Roman" w:ascii="Times New Roman" w:hAnsi="Times New Roman"/>
          <w:sz w:val="24"/>
          <w:szCs w:val="24"/>
        </w:rPr>
        <w:t>Isso fica para os próximos capítulo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Ensinando a respeitar</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8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Autora-o: Taiani Savio Ga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Nova Veneza -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543/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tatianisavi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dos imigrantes, CEP8886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Desde os tempos remotos, o ser humano tem cometido inúmeros fracassos no convívio social. Apesar de a paz interpessoal ser algo cogitado e teoricamente esperado por todos, conseguimos perceber facilmente como a discriminação é evidente  de um modo geral na sociedade. Atualmente, algumas campanhas para conscientização  das pessoas são feitas em grande escala, chamando a atenção para igualdade de gêneros e principalmente a discriminação, porem com pouco resultado. Leva-se em cosideração a racionalidade dos homens, pela lógica, deveria ser a espécie mais inteligente  e consequentemente a menos preconceituosa. Porem na medida em que lidamos com as pessoas, a comprovação de que na pratica isso não acontece, é cada vez maior. No âmbito geral, os valores vêem se corrompendo dia após dia, e isto afeta aos poucos  a todos os que estão inseridos na sociedade. E o que parecia  ser uma questão já resolvida, esta na verdade marcada, pois o progresso previsto, cada vez mais caminha para um regresso em passos acelerados. Em pleno século XXI, mesmo com tantas vitória e direitos alcançados pelos povos, o pensamento de que a cor, o gênero sexual, a etina ou o status social é parâmetro para alguma coisa ainda existente. Como disse o escritor Mark Twain, “Aos educar as características e a índole dos animais, encontrei um resultado humilhante para mim”, este pensamento reflete o que vem sendo abordado no texto, que o homem é capaz de fazer muitas coisa ditas inteligentes, mas que se torna inferior nos aspectos básicos de um ser humano. Quando uma criança nasce, em sua mente ou caráter, não há nada estabelecido, a sua formação vê a partir  da educação recebida, ou pelos pais ou mesmo pela sociedade. Seu convivio diário ira, aos poucos, moldando o seu caráter. Até que aprenda a discernir o bem e o mal, o certo do errado, muitos pré-conceitos já assinalados na escola através das companhias, memso que o ensino dos pais seja crreto, pois a própria sociedade possui esta doença no pensamento discriminatório que se alastra a muitos dos seus menbros. Para muitos ,o status  é o fator determinante do valor de alguém. Dependendo do meio que vivem, o nível social de que participam as pessoas com quem se relacionam, imaginam que o “ter” (dinhei5ro, status, fama) pode mostarr </w:t>
      </w:r>
    </w:p>
    <w:p>
      <w:pPr>
        <w:pStyle w:val="Normal"/>
        <w:rPr>
          <w:rFonts w:ascii="Times New Roman" w:hAnsi="Times New Roman" w:cs="Times New Roman"/>
          <w:sz w:val="24"/>
          <w:szCs w:val="24"/>
        </w:rPr>
      </w:pPr>
      <w:r>
        <w:rPr>
          <w:rFonts w:cs="Times New Roman" w:ascii="Times New Roman" w:hAnsi="Times New Roman"/>
          <w:sz w:val="24"/>
          <w:szCs w:val="24"/>
        </w:rPr>
        <w:t xml:space="preserve">algo de bom ou de ruim sobre o “ser”. O externo determina o interno, há um valoe excessivo dado a aparencia, pouco se importa com o verdadeiro “ser” humano. O dinheiro não pode ser visto como principal característica de alguém, pois o verdadeiro valor seat internamente evidenciado, naquilo que não se pode ver. O mesmo acontece com as etinias das quais devivo aos aconteceimentos históricos ou “rixas”  entre os povos passados, é qu muitos se baseia e estabelecem barreiras com outras pessoas, visa-se a nacionalidade como aspecto capaz de responder a questões como, a ética e a moral de um ser humano, tornando-se uma característica excludente para muitos no convício. Erros cometidos por pessoas no passado deliberam hoje a relação social, sendo que muitos dos que estão inseridos neste conjunto, não sabem nem o porquê participam dele. Abrindo parênteses para uma questão em especfico, é evidenciada a quela cometida para com os negros. O simples fato de possuírem  genes aditivos na produção de melanina, uma característica do genótipo humano no qual é responsável pela pigmentação da pele, torna-os alvos de dircriminação. Não bastando a escravidão moral e física sofrida  por populações inteiras há alguns séculos, devido a este aspecto, estende-se aos dias de hoje o infeliz conceito pactuado anteriormente. Desta maneira comportamentos e pensamentos são passados adiante e continuam a corromper o intimo do ser humano, e consequentemente a sociedade no seu todo. Muitos se dizem inteligentes, e sem perceber cometem as mesmas atitudes, porem com palavras e em situações diferentes, porque este mal esta enraizado no povo como muitos outros males que acontecem quase que espontaneamente, sem  que se perceba ou haja esforço para evitá-lo. Um outro tipo de discriminação comum e muito séria é a de gênero sexual, uma competição absurda e sem nexo. O conhecimento não se restringe apenas a homem ou a mulher, qualidade também não é um adjetivo isolado. Uma mulher tem a mesma capacidade que um homem em muitas  ou quase todas as atividades, assim como o homem no que diz respeito à mulher. Claro que pela própria natureza entendemos que há qualidades que fazem um ao outro ser mais apropriado para determinada tarefa, mas devemos compreender até onde vai o limite que ultrapassa o bom senso e onde começa o preconceito. O caráter de um ser humano não é adquirido com bens materiais ou pouca ou muita melanina, é formado pela educação ou pelos aprendizados de vida. </w:t>
      </w:r>
    </w:p>
    <w:p>
      <w:pPr>
        <w:pStyle w:val="Normal"/>
        <w:rPr>
          <w:rFonts w:ascii="Times New Roman" w:hAnsi="Times New Roman" w:cs="Times New Roman"/>
          <w:sz w:val="24"/>
          <w:szCs w:val="24"/>
        </w:rPr>
      </w:pPr>
      <w:r>
        <w:rPr>
          <w:rFonts w:cs="Times New Roman" w:ascii="Times New Roman" w:hAnsi="Times New Roman"/>
          <w:sz w:val="24"/>
          <w:szCs w:val="24"/>
        </w:rPr>
        <w:t>Cada ser humano precisa aprender a discernir os verdadeiros valores. Preocupa-se constantemente com aparências, com coisas vãs, e discrimina-se sem motivo algum. Acham-se superiores, axaltam-se acima dos outros e não há quem pare para pensar no que realmente isto esta fundamentado. Deve-se pensar e refletir no assunto, porque esta mesma sociedade que educa é a que também discrimina. Pode parecer algo clichê, ou apenas fantasias infantis, mas na verdade o que todos precisam é aceitar as diferenças. Respeitando as individualidades de cada pessoa, em todas as áreas da vida. O sonho talvez utópico de um mundo melhor, não é conquistado com aparências, mas com atitudes. Cabe a cada um aprender a tratar o outro como trataria a si mesmo, respeitar acima das circunstâncias. Resumidamente o que esta em falta na humanidade, não é a “anti-discriminação”, mas o velho e incomparável sentimento, o amor. Albert Schwweitzer também cita em uma de suas frases o respeito como principio de um convívio agradável e prospero, “Quando o homem aprender a respeitar até o menor ser da criação, seja animal ou vegetal, ninguém precisará ensiná-lo a amar o seu semelhante”. Visto que para amar é preciso primordialmente respeitar, e conseqüentemente não discri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Como em um bater de asas...</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8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Gustavo Alves Mach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Denise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Ecxmsonormal"/>
              <w:spacing w:lineRule="auto" w:line="360" w:before="280" w:after="0"/>
              <w:rPr/>
            </w:pPr>
            <w:r>
              <w:rPr/>
              <w:t>IES: Colégio Adventista de Porto Alegr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Porto Alegre-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gu4machad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 Doutor Campos Velho. CEP 90820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Ecxmsonormal"/>
        <w:spacing w:before="0" w:after="0"/>
        <w:jc w:val="both"/>
        <w:rPr/>
      </w:pPr>
      <w:r>
        <w:rPr/>
        <w:t>Como em um bater de asas, todas as larvas se tornarão borboletas;</w:t>
      </w:r>
    </w:p>
    <w:p>
      <w:pPr>
        <w:pStyle w:val="Ecxmsonormal"/>
        <w:spacing w:before="0" w:after="0"/>
        <w:jc w:val="both"/>
        <w:rPr/>
      </w:pPr>
      <w:r>
        <w:rPr/>
        <w:t>Deixarão todos os seus medos, angústias, tristezas, sofrimentos, dores...</w:t>
      </w:r>
    </w:p>
    <w:p>
      <w:pPr>
        <w:pStyle w:val="Ecxmsonormal"/>
        <w:spacing w:before="0" w:after="0"/>
        <w:jc w:val="both"/>
        <w:rPr/>
      </w:pPr>
      <w:r>
        <w:rPr/>
        <w:t>Tudo ficará para trás, junto com seu casulo.</w:t>
      </w:r>
    </w:p>
    <w:p>
      <w:pPr>
        <w:pStyle w:val="Ecxmsonormal"/>
        <w:spacing w:before="0" w:after="0"/>
        <w:jc w:val="both"/>
        <w:rPr/>
      </w:pPr>
      <w:r>
        <w:rPr/>
        <w:t>Como em um bater de asas, essas lindas borboletas ganharão o mundo.</w:t>
      </w:r>
    </w:p>
    <w:p>
      <w:pPr>
        <w:pStyle w:val="Ecxmsonormal"/>
        <w:spacing w:before="0" w:after="0"/>
        <w:jc w:val="both"/>
        <w:rPr/>
      </w:pPr>
      <w:r>
        <w:rPr/>
        <w:t>Cada uma terá uma cor única, mas apesar das diferenças, serão tratadas como iguais.</w:t>
      </w:r>
    </w:p>
    <w:p>
      <w:pPr>
        <w:pStyle w:val="Ecxmsonormal"/>
        <w:spacing w:before="0" w:after="0"/>
        <w:jc w:val="both"/>
        <w:rPr/>
      </w:pPr>
      <w:r>
        <w:rPr/>
        <w:t>Serão igualmente respeitadas, serão igualmente livres.</w:t>
      </w:r>
    </w:p>
    <w:p>
      <w:pPr>
        <w:pStyle w:val="Ecxmsonormal"/>
        <w:spacing w:before="0" w:after="0"/>
        <w:jc w:val="both"/>
        <w:rPr/>
      </w:pPr>
      <w:r>
        <w:rPr/>
        <w:t>Cada uma poderá voar para onde o vento a levar, sem regras, sem julgament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o em um bater de asas, ninguém mais condenará o próxi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dúvidas ainda rondarão nossas cabeç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a meretriz? Ou uma pobre alma sem ru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iva ou pena? Compaixão ou desprez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lpada ou inocente? Pouco impo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da história é uma história. Maria Madalena está, enfim, livre.</w:t>
      </w:r>
    </w:p>
    <w:p>
      <w:pPr>
        <w:pStyle w:val="Ecxmsonormal"/>
        <w:spacing w:before="0" w:after="0"/>
        <w:jc w:val="both"/>
        <w:rPr>
          <w:color w:val="2A2A2A"/>
        </w:rPr>
      </w:pPr>
      <w:r>
        <w:rPr>
          <w:color w:val="2A2A2A"/>
        </w:rPr>
        <w:t>Como em um bater de asas, as chamas que levaram Joana d’Arc serão cessadas.</w:t>
      </w:r>
    </w:p>
    <w:p>
      <w:pPr>
        <w:pStyle w:val="Ecxmsonormal"/>
        <w:spacing w:before="0" w:after="0"/>
        <w:jc w:val="both"/>
        <w:rPr/>
      </w:pPr>
      <w:r>
        <w:rPr>
          <w:color w:val="2A2A2A"/>
        </w:rPr>
        <w:t xml:space="preserve">A </w:t>
      </w:r>
      <w:r>
        <w:rPr>
          <w:i/>
          <w:iCs/>
          <w:color w:val="2A2A2A"/>
        </w:rPr>
        <w:t>Donzela de Orléans</w:t>
      </w:r>
      <w:r>
        <w:rPr>
          <w:color w:val="2A2A2A"/>
        </w:rPr>
        <w:t xml:space="preserve"> voltará das cinzas, assim como uma fênix.</w:t>
      </w:r>
    </w:p>
    <w:p>
      <w:pPr>
        <w:pStyle w:val="Ecxmsonormal"/>
        <w:spacing w:before="0" w:after="0"/>
        <w:jc w:val="both"/>
        <w:rPr/>
      </w:pPr>
      <w:r>
        <w:rPr>
          <w:color w:val="2A2A2A"/>
        </w:rPr>
        <w:t xml:space="preserve">Bruxa, herege, louca. Corajosa, brava, revolucionária. Larva. Borboleta. As duas faces de uma mártir. </w:t>
      </w:r>
      <w:r>
        <w:rPr/>
        <w:t>Como em um bater de asas, todos dançarão sob a luz da lu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ga-lumes, morcegos, mariposas, borboletas. Será possível ouvir um único som.</w:t>
      </w:r>
    </w:p>
    <w:p>
      <w:pPr>
        <w:pStyle w:val="Normal"/>
        <w:spacing w:lineRule="auto" w:line="240"/>
        <w:rPr/>
      </w:pPr>
      <w:r>
        <w:rPr>
          <w:rFonts w:cs="Times New Roman" w:ascii="Times New Roman" w:hAnsi="Times New Roman"/>
          <w:sz w:val="24"/>
          <w:szCs w:val="24"/>
        </w:rPr>
        <w:t xml:space="preserve">O som da igualdade. Como em um bater de asas, o céu não será mais o limite. Serão desimpedidas para fazer o que quiserem, para voar a qualquer rumo.Não serão obrigadas a colher o pólen, não serão obrigadas a procriar. Não serão obrigadas a nada. O vento e o sol serão seus únicos guias. Como em um bater de asas, a natureza ao redor florescerá. A borboleta seguirá o coelho. Ambos cairão em um buraco. Olham em volta, e tudo está florido e colorido. Pensam estar no </w:t>
      </w:r>
      <w:r>
        <w:rPr>
          <w:rFonts w:cs="Times New Roman" w:ascii="Times New Roman" w:hAnsi="Times New Roman"/>
          <w:i/>
          <w:sz w:val="24"/>
          <w:szCs w:val="24"/>
        </w:rPr>
        <w:t>país das maravilhas</w:t>
      </w:r>
      <w:r>
        <w:rPr>
          <w:rFonts w:cs="Times New Roman" w:ascii="Times New Roman" w:hAnsi="Times New Roman"/>
          <w:sz w:val="24"/>
          <w:szCs w:val="24"/>
        </w:rPr>
        <w:t xml:space="preserve">. Porém, nem saíram do quintal. Estão apenas vendo o mundo com outros olhos. </w:t>
      </w:r>
      <w:r>
        <w:rPr>
          <w:rFonts w:cs="Times New Roman" w:ascii="Times New Roman" w:hAnsi="Times New Roman"/>
          <w:color w:val="2A2A2A"/>
          <w:sz w:val="24"/>
          <w:szCs w:val="24"/>
        </w:rPr>
        <w:t>Como em um bater de asas, o amor vencerá a guerra.O mesmo amor que uniu Anita e Giuseppe.O mesmo amor que os fez lutar. Que os fez vencer. O amor. Só o amor.</w:t>
      </w:r>
      <w:r>
        <w:rPr>
          <w:rFonts w:cs="Times New Roman" w:ascii="Times New Roman" w:hAnsi="Times New Roman"/>
          <w:sz w:val="24"/>
          <w:szCs w:val="24"/>
        </w:rPr>
        <w:t>Como em um bater de asas, o tamanho não será medido em quilogramas ou metros.</w:t>
      </w:r>
    </w:p>
    <w:p>
      <w:pPr>
        <w:pStyle w:val="Normal"/>
        <w:spacing w:lineRule="auto" w:line="240"/>
        <w:rPr/>
      </w:pPr>
      <w:r>
        <w:rPr>
          <w:rFonts w:cs="Times New Roman" w:ascii="Times New Roman" w:hAnsi="Times New Roman"/>
          <w:sz w:val="24"/>
          <w:szCs w:val="24"/>
        </w:rPr>
        <w:t>Gordas e magras, altas e baixas. Existirá espaço para todas. Serão medidas conforme suas habilidades, sua capacidade. Conforme seu esforço para voar. Como em um bater de asas, a idade será só um número. Um número sem importância, sem relevância. Os trinta são os novos quinze, e os quarenta, os novos vinte.Nem Balzac seria capaz de prever. Como em um bater de asas, não apenas os homens irão governar.</w:t>
      </w:r>
      <w:r>
        <w:rPr>
          <w:rFonts w:cs="Times New Roman" w:ascii="Times New Roman" w:hAnsi="Times New Roman"/>
          <w:sz w:val="24"/>
          <w:szCs w:val="24"/>
          <w:lang w:val="en-US"/>
        </w:rPr>
        <w:t>Angela Merkel, Hillary Clinton, Dilma Rousse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das mulheres. Todas no poder. Borboletas que deixaram seu casulo.Como em um bater de asas, elas vão ser donas de seu próprio destino.Não haverá ninguém que as detenha. Não haverá ninguém dizendo o que devem ou não fazer. Não haverá qualquer tipo de preconceito, qualquer tipo de impedimento. </w:t>
      </w:r>
      <w:r>
        <w:rPr>
          <w:rFonts w:cs="Times New Roman" w:ascii="Times New Roman" w:hAnsi="Times New Roman"/>
          <w:color w:val="2A2A2A"/>
          <w:sz w:val="24"/>
          <w:szCs w:val="24"/>
        </w:rPr>
        <w:t>Como em um bater de asas, um sorriso será o suficiente para vencer uma batalha. Sem armas; sem bombas; sem mortes. Sem perdedores. Uma simples oração moverá montanhas. Reze conosco, Madre Tere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o em um bater de asas, a democracia será de fato a vontade do povo. Do povo. Dos povos. De todas as tribos. Homens, mulheres. Negros, brancos. Borboletas. </w:t>
      </w:r>
      <w:r>
        <w:rPr>
          <w:rFonts w:cs="Times New Roman" w:ascii="Times New Roman" w:hAnsi="Times New Roman"/>
          <w:color w:val="2A2A2A"/>
          <w:sz w:val="24"/>
          <w:szCs w:val="24"/>
        </w:rPr>
        <w:t>Como em um bater de asas, todos sentirão a brisa em seu rosto.</w:t>
      </w:r>
      <w:r>
        <w:rPr>
          <w:rFonts w:cs="Times New Roman" w:ascii="Times New Roman" w:hAnsi="Times New Roman"/>
          <w:i/>
          <w:iCs/>
          <w:color w:val="2A2A2A"/>
          <w:sz w:val="24"/>
          <w:szCs w:val="24"/>
        </w:rPr>
        <w:t>As mais belas coisas do mundo não podem ser vistas ou tocadas. Apenas sentidas.</w:t>
      </w:r>
      <w:r>
        <w:rPr>
          <w:rFonts w:cs="Times New Roman" w:ascii="Times New Roman" w:hAnsi="Times New Roman"/>
          <w:color w:val="2A2A2A"/>
          <w:sz w:val="24"/>
          <w:szCs w:val="24"/>
        </w:rPr>
        <w:t>Helen Keller era surda e cega. Muitos acharam que seria eternamente uma larva. Porém, tornou-se uma encantadora borboleta. Apesar de suas limitações, enxergava e escutava coisas que ninguém mais era capa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o em um bater de asas, todos terão voz próp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os os timbres serão ouvidos. Todos os acordes serão toca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olões, violinos, guitarras, baixos, cavac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os terão a sua v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o em um bater de asas, os vestígios do nazismo serão supera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ão serão mais do que uma mera lembranç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espírito guerreiro de Olga Benário servirá de inspiração, para o mundo todo.</w:t>
      </w:r>
    </w:p>
    <w:p>
      <w:pPr>
        <w:pStyle w:val="Ecxmsonormal"/>
        <w:spacing w:before="0" w:after="0"/>
        <w:jc w:val="both"/>
        <w:rPr/>
      </w:pPr>
      <w:r>
        <w:rPr/>
        <w:t>Da Alemanha ao Brasil. Da sua terra, ao seu refúgio.</w:t>
      </w:r>
    </w:p>
    <w:p>
      <w:pPr>
        <w:pStyle w:val="NormalWeb"/>
        <w:spacing w:before="0" w:after="0"/>
        <w:jc w:val="both"/>
        <w:rPr/>
      </w:pPr>
      <w:r>
        <w:rPr/>
        <w:t>Como em um bater de asas, altos voos poderão ser alçados.</w:t>
      </w:r>
    </w:p>
    <w:p>
      <w:pPr>
        <w:pStyle w:val="NormalWeb"/>
        <w:spacing w:before="0" w:after="0"/>
        <w:jc w:val="both"/>
        <w:rPr/>
      </w:pPr>
      <w:r>
        <w:rPr/>
        <w:t>Ambição e inteligência. Beleza. Assim como a eterna rainha do Egito, muitas poderão ser.</w:t>
      </w:r>
    </w:p>
    <w:p>
      <w:pPr>
        <w:pStyle w:val="NormalWeb"/>
        <w:spacing w:before="0" w:after="0"/>
        <w:jc w:val="both"/>
        <w:rPr/>
      </w:pPr>
      <w:r>
        <w:rPr/>
        <w:t>Sensualidade somada a uma mente brilhante.</w:t>
      </w:r>
    </w:p>
    <w:p>
      <w:pPr>
        <w:pStyle w:val="NormalWeb"/>
        <w:spacing w:before="0" w:after="0"/>
        <w:jc w:val="both"/>
        <w:rPr/>
      </w:pPr>
      <w:r>
        <w:rPr/>
        <w:t xml:space="preserve">Quantas </w:t>
      </w:r>
      <w:r>
        <w:rPr>
          <w:rStyle w:val="Emphasis"/>
        </w:rPr>
        <w:t>Cleópatras</w:t>
      </w:r>
      <w:r>
        <w:rPr/>
        <w:t xml:space="preserve"> devem existir por aí, escondidas embaixo de avent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o em um bater de asas, as abóboras irão virar carruage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 ratos, imponentes cavalos. As roupas velhas, um lindo vesti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 pássaros, os cervos... Irão todos ajud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fera, finalmente, se transformará na be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o em um bater de asas, Zenóbia montará em seu cavalo, liderando seu exérci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íria nunca mais foi a mesma. O mundo nunca mais será o mes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ianças foram feitas, desfeitas, refeitas... Constanteme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jardim precisa ser receptivo, se quiser atrair borboletas.</w:t>
      </w:r>
    </w:p>
    <w:p>
      <w:pPr>
        <w:pStyle w:val="Normal"/>
        <w:spacing w:lineRule="auto" w:line="240"/>
        <w:rPr/>
      </w:pPr>
      <w:r>
        <w:rPr>
          <w:rFonts w:cs="Times New Roman" w:ascii="Times New Roman" w:hAnsi="Times New Roman"/>
          <w:sz w:val="24"/>
          <w:szCs w:val="24"/>
        </w:rPr>
        <w:t xml:space="preserve">Como em um bater de asas, as </w:t>
      </w:r>
      <w:r>
        <w:rPr>
          <w:rFonts w:cs="Times New Roman" w:ascii="Times New Roman" w:hAnsi="Times New Roman"/>
          <w:i/>
          <w:sz w:val="24"/>
          <w:szCs w:val="24"/>
        </w:rPr>
        <w:t xml:space="preserve">amélias </w:t>
      </w:r>
      <w:r>
        <w:rPr>
          <w:rFonts w:cs="Times New Roman" w:ascii="Times New Roman" w:hAnsi="Times New Roman"/>
          <w:sz w:val="24"/>
          <w:szCs w:val="24"/>
        </w:rPr>
        <w:t>vão ser desconstruíd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rão reformuladas. Sem conceitos prévios, serão o que bem entender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É a vez das Joanas, Marias, Denises, Fabianas, Dulces, Maiaras.</w:t>
      </w:r>
    </w:p>
    <w:p>
      <w:pPr>
        <w:pStyle w:val="Normal"/>
        <w:spacing w:lineRule="auto" w:line="240"/>
        <w:rPr/>
      </w:pPr>
      <w:r>
        <w:rPr>
          <w:rFonts w:cs="Times New Roman" w:ascii="Times New Roman" w:hAnsi="Times New Roman"/>
          <w:i/>
          <w:sz w:val="24"/>
          <w:szCs w:val="24"/>
        </w:rPr>
        <w:t>Amélias</w:t>
      </w:r>
      <w:r>
        <w:rPr>
          <w:rFonts w:cs="Times New Roman" w:ascii="Times New Roman" w:hAnsi="Times New Roman"/>
          <w:sz w:val="24"/>
          <w:szCs w:val="24"/>
        </w:rPr>
        <w:t>, nunca mais.</w:t>
      </w:r>
    </w:p>
    <w:p>
      <w:pPr>
        <w:pStyle w:val="Ecxmsonormal"/>
        <w:spacing w:before="0" w:after="0"/>
        <w:jc w:val="both"/>
        <w:rPr/>
      </w:pPr>
      <w:r>
        <w:rPr/>
        <w:t>Como em um bater de asas, todas as larvas se tornarão borboletas.</w:t>
      </w:r>
    </w:p>
    <w:p>
      <w:pPr>
        <w:pStyle w:val="Ecxmsonormal"/>
        <w:spacing w:before="0" w:after="0"/>
        <w:jc w:val="both"/>
        <w:rPr/>
      </w:pPr>
      <w:r>
        <w:rPr/>
        <w:t>E não apenas as larvas, mas todas aquelas que tiverem coragem.</w:t>
      </w:r>
    </w:p>
    <w:p>
      <w:pPr>
        <w:pStyle w:val="Ecxmsonormal"/>
        <w:spacing w:before="0" w:after="0"/>
        <w:jc w:val="both"/>
        <w:rPr/>
      </w:pPr>
      <w:r>
        <w:rPr/>
        <w:t>Coragem para enfrentar a metamorfose. Coragem para abandonar o seu casulo.</w:t>
      </w:r>
    </w:p>
    <w:p>
      <w:pPr>
        <w:pStyle w:val="Ecxmsonormal"/>
        <w:spacing w:before="0" w:after="0"/>
        <w:jc w:val="both"/>
        <w:rPr/>
      </w:pPr>
      <w:r>
        <w:rPr/>
        <w:t>Abandonar seus medos. Seus receios.</w:t>
      </w:r>
    </w:p>
    <w:p>
      <w:pPr>
        <w:pStyle w:val="Ecxmsonormal"/>
        <w:spacing w:before="0" w:after="0"/>
        <w:jc w:val="both"/>
        <w:rPr/>
      </w:pPr>
      <w:r>
        <w:rPr/>
        <w:t>E, como em um bater de asas, irão tornar-se livre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Utopia da realidade social</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82</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Sthefani Hellen Grusiecki de Lim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ao Jose do Rio Pret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204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sthefaniamor@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 xml:space="preserve">Rua:José de Assis Ferreira n°:81  Bairro: Mace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5060007</w:t>
            </w:r>
          </w:p>
          <w:p>
            <w:pPr>
              <w:pStyle w:val="Normal"/>
              <w:autoSpaceDE w:val="false"/>
              <w:spacing w:lineRule="auto" w:line="240"/>
              <w:rPr>
                <w:rFonts w:cs="Calibri"/>
                <w:lang w:val="en"/>
              </w:rPr>
            </w:pPr>
            <w:r>
              <w:rPr>
                <w:rFonts w:cs="Times New Roman" w:ascii="Times New Roman" w:hAnsi="Times New Roman"/>
                <w:sz w:val="24"/>
                <w:szCs w:val="24"/>
              </w:rPr>
              <w:t>Forma de Envio:</w:t>
            </w:r>
            <w:r>
              <w:rPr>
                <w:rFonts w:cs="Arial" w:ascii="Arial" w:hAnsi="Arial"/>
                <w:sz w:val="20"/>
                <w:szCs w:val="20"/>
              </w:rPr>
              <w:t>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Ao se discutir os direitos humanos, o primeiro fator que nos vem à mente é o da construção da igualdade de gênero, este remete a um olhar para todas as formas de preconceitos, sejam elas, sexuais, étnicas ou raciais, todas possuindo um trajeto histórico e social importante para a sociedade, pois evidenciam a grande luta do ser humano para conquistar sua verdadeira cidadania.</w:t>
      </w:r>
    </w:p>
    <w:p>
      <w:pPr>
        <w:pStyle w:val="Normal"/>
        <w:autoSpaceDE w:val="false"/>
        <w:rPr>
          <w:rFonts w:ascii="Times New Roman" w:hAnsi="Times New Roman" w:cs="Times New Roman"/>
        </w:rPr>
      </w:pPr>
      <w:r>
        <w:rPr>
          <w:rFonts w:cs="Times New Roman" w:ascii="Times New Roman" w:hAnsi="Times New Roman"/>
        </w:rPr>
        <w:t>Para exemplificarmos os diferentes tipos de desigualdades, é necessária uma análise ao período colonial brasileiro, que durou cerca de três séculos e teve início com a exploração da população indígena.</w:t>
      </w:r>
    </w:p>
    <w:p>
      <w:pPr>
        <w:pStyle w:val="Normal"/>
        <w:autoSpaceDE w:val="false"/>
        <w:rPr>
          <w:rFonts w:ascii="Times New Roman" w:hAnsi="Times New Roman" w:cs="Times New Roman"/>
        </w:rPr>
      </w:pPr>
      <w:r>
        <w:rPr>
          <w:rFonts w:cs="Times New Roman" w:ascii="Times New Roman" w:hAnsi="Times New Roman"/>
        </w:rPr>
        <w:t>Os índios submetidos aos portugueses eram obrigados a trabalharem nas plantações, moinhos, e também realizavam atividades domésticas, sem mencionar o fato de que muitas das sociedades tribais perderam sua cultura que passou a ser influenciada pelo catolicismo.</w:t>
      </w:r>
    </w:p>
    <w:p>
      <w:pPr>
        <w:pStyle w:val="Normal"/>
        <w:autoSpaceDE w:val="false"/>
        <w:rPr>
          <w:rFonts w:ascii="Times New Roman" w:hAnsi="Times New Roman" w:cs="Times New Roman"/>
        </w:rPr>
      </w:pPr>
      <w:r>
        <w:rPr>
          <w:rFonts w:cs="Times New Roman" w:ascii="Times New Roman" w:hAnsi="Times New Roman"/>
        </w:rPr>
        <w:t>Porém, a submissão dos índios perante os portugueses, foi aos poucos sendo substituída pelo tráfico de escravos, que era por sua vez um processo mais rentável.</w:t>
      </w:r>
    </w:p>
    <w:p>
      <w:pPr>
        <w:pStyle w:val="Normal"/>
        <w:autoSpaceDE w:val="false"/>
        <w:rPr>
          <w:rFonts w:ascii="Times New Roman" w:hAnsi="Times New Roman" w:cs="Times New Roman"/>
        </w:rPr>
      </w:pPr>
      <w:r>
        <w:rPr>
          <w:rFonts w:cs="Times New Roman" w:ascii="Times New Roman" w:hAnsi="Times New Roman"/>
        </w:rPr>
        <w:t>É importante salientar que a escravidão indígena entrou em decadência, principalmente porque a Igreja Católica intensificou os protestos contra a escravidão dos índios, e estes, por sua vez, devido a doenças e participação nas guerras passaram a diminuir em grandes proporções.</w:t>
      </w:r>
    </w:p>
    <w:p>
      <w:pPr>
        <w:pStyle w:val="Normal"/>
        <w:autoSpaceDE w:val="false"/>
        <w:rPr>
          <w:rFonts w:ascii="Times New Roman" w:hAnsi="Times New Roman" w:cs="Times New Roman"/>
        </w:rPr>
      </w:pPr>
      <w:r>
        <w:rPr>
          <w:rFonts w:cs="Times New Roman" w:ascii="Times New Roman" w:hAnsi="Times New Roman"/>
        </w:rPr>
        <w:t>Os portugueses traziam os negros escravos de suas colônias na África para trabalharem nos engenhos de açúcar da região nordeste, porém, antes eram analisados de acordo com suas condições de saúde (geralmente analisavam os dentes da população negra) e da capacidade individual de trabalho.</w:t>
      </w:r>
    </w:p>
    <w:p>
      <w:pPr>
        <w:pStyle w:val="Normal"/>
        <w:autoSpaceDE w:val="false"/>
        <w:rPr>
          <w:rFonts w:ascii="Times New Roman" w:hAnsi="Times New Roman" w:cs="Times New Roman"/>
        </w:rPr>
      </w:pPr>
      <w:r>
        <w:rPr>
          <w:rFonts w:cs="Times New Roman" w:ascii="Times New Roman" w:hAnsi="Times New Roman"/>
        </w:rPr>
        <w:t xml:space="preserve">Os escravos, por sua vez, eram transportados em navios negreiros, sobrevivendo em condições degradantes, sem mencionar o fato de que muitos morriam antes de chegarem ao seu destino. Eles podiam ser trocados ou vendidos, recebiam castigos severos dos nobres, caso não se submetessem as ordens. </w:t>
      </w:r>
    </w:p>
    <w:p>
      <w:pPr>
        <w:pStyle w:val="Normal"/>
        <w:autoSpaceDE w:val="false"/>
        <w:rPr>
          <w:rFonts w:ascii="Times New Roman" w:hAnsi="Times New Roman" w:cs="Times New Roman"/>
        </w:rPr>
      </w:pPr>
      <w:r>
        <w:rPr>
          <w:rFonts w:cs="Times New Roman" w:ascii="Times New Roman" w:hAnsi="Times New Roman"/>
        </w:rPr>
        <w:t>Já, em relação às negras, pode-se inserir que estas também trabalhavam arduamente, porém, por sorte do destino algumas ficavam direcionadas as atividades domésticas, exercidas em seu lar.</w:t>
      </w:r>
    </w:p>
    <w:p>
      <w:pPr>
        <w:pStyle w:val="Normal"/>
        <w:autoSpaceDE w:val="false"/>
        <w:rPr>
          <w:rFonts w:ascii="Times New Roman" w:hAnsi="Times New Roman" w:cs="Times New Roman"/>
        </w:rPr>
      </w:pPr>
      <w:r>
        <w:rPr>
          <w:rFonts w:cs="Times New Roman" w:ascii="Times New Roman" w:hAnsi="Times New Roman"/>
        </w:rPr>
        <w:t>A partir do século XVIII, com a descoberta da mineração pelos bandeirantes e o declínio da economia açucareira, os escravos também passaram a trabalhar na mineração, sempre recebendo alimentação de baixa qualidade, vestimentas desgastadas e alojando-se em senzalas.</w:t>
      </w:r>
    </w:p>
    <w:p>
      <w:pPr>
        <w:pStyle w:val="Normal"/>
        <w:autoSpaceDE w:val="false"/>
        <w:rPr>
          <w:rFonts w:ascii="Times New Roman" w:hAnsi="Times New Roman" w:cs="Times New Roman"/>
        </w:rPr>
      </w:pPr>
      <w:r>
        <w:rPr>
          <w:rFonts w:cs="Times New Roman" w:ascii="Times New Roman" w:hAnsi="Times New Roman"/>
        </w:rPr>
        <w:t>Mesmo com a Independência política brasileira, em 1822, os negros não conquistaram sua carta de alforria, pois naquele momento a única preocupação da elite era conquistar sua plena liberdade política da metrópole portuguesa.</w:t>
      </w:r>
    </w:p>
    <w:p>
      <w:pPr>
        <w:pStyle w:val="Normal"/>
        <w:autoSpaceDE w:val="false"/>
        <w:rPr>
          <w:rFonts w:ascii="Times New Roman" w:hAnsi="Times New Roman" w:cs="Times New Roman"/>
        </w:rPr>
      </w:pPr>
      <w:r>
        <w:rPr>
          <w:rFonts w:cs="Times New Roman" w:ascii="Times New Roman" w:hAnsi="Times New Roman"/>
        </w:rPr>
        <w:t>Todavia, pode-se dizer que nem todos os negros aceitavam de maneira pacífica as humilhações e regras impostas pelos senhores.</w:t>
      </w:r>
    </w:p>
    <w:p>
      <w:pPr>
        <w:pStyle w:val="Normal"/>
        <w:autoSpaceDE w:val="false"/>
        <w:rPr>
          <w:rFonts w:ascii="Times New Roman" w:hAnsi="Times New Roman" w:cs="Times New Roman"/>
        </w:rPr>
      </w:pPr>
      <w:r>
        <w:rPr>
          <w:rFonts w:cs="Times New Roman" w:ascii="Times New Roman" w:hAnsi="Times New Roman"/>
        </w:rPr>
        <w:t xml:space="preserve">Existiram grandes protestos de bravos guerreiros que queriam alcançar um status igualitário na sociedade, e dessa forma, foram construídos os quilombos, comunidades distantes das moradias dos centros urbanos, que abrigavam a população negra ligada por semelhanças culturais e sociais. </w:t>
      </w:r>
    </w:p>
    <w:p>
      <w:pPr>
        <w:pStyle w:val="Normal"/>
        <w:autoSpaceDE w:val="false"/>
        <w:rPr>
          <w:rFonts w:ascii="Times New Roman" w:hAnsi="Times New Roman" w:cs="Times New Roman"/>
        </w:rPr>
      </w:pPr>
      <w:r>
        <w:rPr>
          <w:rFonts w:cs="Times New Roman" w:ascii="Times New Roman" w:hAnsi="Times New Roman"/>
        </w:rPr>
        <w:t>O quilombo mais antigo e bem estruturado era o de Palmares, localizado no interior de Alagoas, que se manteve no poder devido ao seu desenvolvimento político e social, resistindo aos ataques dos holandeses, luso-brasileiros e bandeirantes paulistas até 1964, quando foi destruído.</w:t>
      </w:r>
    </w:p>
    <w:p>
      <w:pPr>
        <w:pStyle w:val="Normal"/>
        <w:autoSpaceDE w:val="false"/>
        <w:rPr>
          <w:rFonts w:ascii="Times New Roman" w:hAnsi="Times New Roman" w:cs="Times New Roman"/>
        </w:rPr>
      </w:pPr>
      <w:r>
        <w:rPr>
          <w:rFonts w:cs="Times New Roman" w:ascii="Times New Roman" w:hAnsi="Times New Roman"/>
        </w:rPr>
        <w:t>Com o passar dos anos, depois de muitos sacrifícios, guerras e discórdias, os negros conquistaram finalmente sua liberdade, com a promulgação da Lei Áurea em 1822.</w:t>
      </w:r>
    </w:p>
    <w:p>
      <w:pPr>
        <w:pStyle w:val="Normal"/>
        <w:autoSpaceDE w:val="false"/>
        <w:rPr>
          <w:rFonts w:ascii="Times New Roman" w:hAnsi="Times New Roman" w:cs="Times New Roman"/>
        </w:rPr>
      </w:pPr>
      <w:r>
        <w:rPr>
          <w:rFonts w:cs="Times New Roman" w:ascii="Times New Roman" w:hAnsi="Times New Roman"/>
        </w:rPr>
        <w:t xml:space="preserve">No entanto, as condições de vida dos brasileiros ainda não eram uma das melhores, visto que depois da dominação portuguesa, a sociedade patriarcal foi estabelecida como característica fundamental da sociedade. </w:t>
      </w:r>
    </w:p>
    <w:p>
      <w:pPr>
        <w:pStyle w:val="Normal"/>
        <w:autoSpaceDE w:val="false"/>
        <w:rPr>
          <w:rFonts w:ascii="Times New Roman" w:hAnsi="Times New Roman" w:cs="Times New Roman"/>
        </w:rPr>
      </w:pPr>
      <w:r>
        <w:rPr>
          <w:rFonts w:cs="Times New Roman" w:ascii="Times New Roman" w:hAnsi="Times New Roman"/>
        </w:rPr>
        <w:t>É a partir desse contexto que a posição inferior da mulher em relação ao homem começa a ser exemplificada.</w:t>
      </w:r>
    </w:p>
    <w:p>
      <w:pPr>
        <w:pStyle w:val="Normal"/>
        <w:autoSpaceDE w:val="false"/>
        <w:rPr>
          <w:rFonts w:ascii="Times New Roman" w:hAnsi="Times New Roman" w:cs="Times New Roman"/>
        </w:rPr>
      </w:pPr>
      <w:r>
        <w:rPr>
          <w:rFonts w:cs="Times New Roman" w:ascii="Times New Roman" w:hAnsi="Times New Roman"/>
        </w:rPr>
        <w:t>Os portugueses estabeleceram uma espécie de hierarquia, em especial para as classes mais ricas, onde o patriarca tinha maior poder sobre o clã familiar.</w:t>
      </w:r>
    </w:p>
    <w:p>
      <w:pPr>
        <w:pStyle w:val="Normal"/>
        <w:autoSpaceDE w:val="false"/>
        <w:rPr>
          <w:rFonts w:ascii="Times New Roman" w:hAnsi="Times New Roman" w:cs="Times New Roman"/>
        </w:rPr>
      </w:pPr>
      <w:r>
        <w:rPr>
          <w:rFonts w:cs="Times New Roman" w:ascii="Times New Roman" w:hAnsi="Times New Roman"/>
        </w:rPr>
        <w:t>Dessa maneira, os casamentos eram realizados com base em interesses econômicos. As mulheres são induzidas a realizarem as atividades domésticas, não frequentam instituições escolares e devem possuir vestimentas que na maioria das vezes cobrem todo seu corpo, evidenciando dessa forma sua inferioridade ao homem, que nesse momento é o único capaz de conduzir uma família ao progresso.</w:t>
      </w:r>
    </w:p>
    <w:p>
      <w:pPr>
        <w:pStyle w:val="Normal"/>
        <w:autoSpaceDE w:val="false"/>
        <w:rPr>
          <w:rFonts w:ascii="Times New Roman" w:hAnsi="Times New Roman" w:cs="Times New Roman"/>
        </w:rPr>
      </w:pPr>
      <w:r>
        <w:rPr>
          <w:rFonts w:cs="Times New Roman" w:ascii="Times New Roman" w:hAnsi="Times New Roman"/>
        </w:rPr>
        <w:t>Porém, para a população comum, as regras eram distintas, homens e mulheres poderiam escolher seus conjugues, com mais naturalidade.</w:t>
      </w:r>
    </w:p>
    <w:p>
      <w:pPr>
        <w:pStyle w:val="Normal"/>
        <w:autoSpaceDE w:val="false"/>
        <w:rPr>
          <w:rFonts w:ascii="Times New Roman" w:hAnsi="Times New Roman" w:cs="Times New Roman"/>
        </w:rPr>
      </w:pPr>
      <w:r>
        <w:rPr>
          <w:rFonts w:cs="Times New Roman" w:ascii="Times New Roman" w:hAnsi="Times New Roman"/>
        </w:rPr>
        <w:t>Uma situação que pode ser citada para evidenciar a difícil condição feminina é o fato de que durante os primeiros 300 anos de colonização, apenas uma mulher, nomeada Maria Quitéria, conquista grande prestígio durante o processo de independência do Brasil.</w:t>
      </w:r>
    </w:p>
    <w:p>
      <w:pPr>
        <w:pStyle w:val="Normal"/>
        <w:autoSpaceDE w:val="false"/>
        <w:rPr>
          <w:rFonts w:ascii="Times New Roman" w:hAnsi="Times New Roman" w:cs="Times New Roman"/>
        </w:rPr>
      </w:pPr>
      <w:r>
        <w:rPr>
          <w:rFonts w:cs="Times New Roman" w:ascii="Times New Roman" w:hAnsi="Times New Roman"/>
        </w:rPr>
        <w:t>Com vestimentas de homem e se comportando como um, passa a participar dos combates, é condecorada pelo imperador Dom Pedro I, mas depois leva o resto da vida em anonimato.</w:t>
      </w:r>
    </w:p>
    <w:p>
      <w:pPr>
        <w:pStyle w:val="Normal"/>
        <w:autoSpaceDE w:val="false"/>
        <w:rPr>
          <w:rFonts w:ascii="Times New Roman" w:hAnsi="Times New Roman" w:cs="Times New Roman"/>
        </w:rPr>
      </w:pPr>
      <w:r>
        <w:rPr>
          <w:rFonts w:cs="Times New Roman" w:ascii="Times New Roman" w:hAnsi="Times New Roman"/>
        </w:rPr>
        <w:t>Durante o Império (1822-1888), apenas homens livres e de classe social alta possuíam direito de participarem das questões políticas da sociedade, tal como o direito de votar.</w:t>
      </w:r>
    </w:p>
    <w:p>
      <w:pPr>
        <w:pStyle w:val="Normal"/>
        <w:autoSpaceDE w:val="false"/>
        <w:rPr>
          <w:rFonts w:ascii="Times New Roman" w:hAnsi="Times New Roman" w:cs="Times New Roman"/>
        </w:rPr>
      </w:pPr>
      <w:r>
        <w:rPr>
          <w:rFonts w:cs="Times New Roman" w:ascii="Times New Roman" w:hAnsi="Times New Roman"/>
        </w:rPr>
        <w:t>Assim, a partir da desigualdade da mulher em relação ao homem surgem os movimentos feministas, que tiveram origem em Nova York, no ano de 1848.</w:t>
      </w:r>
    </w:p>
    <w:p>
      <w:pPr>
        <w:pStyle w:val="Normal"/>
        <w:autoSpaceDE w:val="false"/>
        <w:rPr>
          <w:rFonts w:ascii="Times New Roman" w:hAnsi="Times New Roman" w:cs="Times New Roman"/>
        </w:rPr>
      </w:pPr>
      <w:r>
        <w:rPr>
          <w:rFonts w:cs="Times New Roman" w:ascii="Times New Roman" w:hAnsi="Times New Roman"/>
        </w:rPr>
        <w:t>Em geral, eram movimentos políticos, cuja meta é garantir a participação da mulher na sociedade de forma equivalente à dos homens.</w:t>
      </w:r>
    </w:p>
    <w:p>
      <w:pPr>
        <w:pStyle w:val="Normal"/>
        <w:autoSpaceDE w:val="false"/>
        <w:rPr>
          <w:rFonts w:ascii="Times New Roman" w:hAnsi="Times New Roman" w:cs="Times New Roman"/>
        </w:rPr>
      </w:pPr>
      <w:r>
        <w:rPr>
          <w:rFonts w:cs="Times New Roman" w:ascii="Times New Roman" w:hAnsi="Times New Roman"/>
        </w:rPr>
        <w:t>Mas, devido os movimentos feministas, se oporem as normas tradicionais dos homens na sociedade, estes sofreram diversas críticas da população, que alegava o fato de que os manifestos das mulheres tinham por objetivo destruir famílias e colocar o homem em condições inferiores.</w:t>
      </w:r>
    </w:p>
    <w:p>
      <w:pPr>
        <w:pStyle w:val="Normal"/>
        <w:autoSpaceDE w:val="false"/>
        <w:rPr>
          <w:rFonts w:ascii="Times New Roman" w:hAnsi="Times New Roman" w:cs="Times New Roman"/>
        </w:rPr>
      </w:pPr>
      <w:r>
        <w:rPr>
          <w:rFonts w:cs="Times New Roman" w:ascii="Times New Roman" w:hAnsi="Times New Roman"/>
        </w:rPr>
        <w:t>É válido ressaltar que apesar das contestações sobre os movimentos feministas, foi no início do século XIX, que as mulheres começaram a desempenhar mais sinais de um papel ativo na sociedade. Em 1873, no Rio de Janeiro, destaca-se Chiquinha Gonzaga, grande maestrina e abolicionista da cultura brasileira.</w:t>
      </w:r>
    </w:p>
    <w:p>
      <w:pPr>
        <w:pStyle w:val="Normal"/>
        <w:autoSpaceDE w:val="false"/>
        <w:rPr>
          <w:rFonts w:ascii="Times New Roman" w:hAnsi="Times New Roman" w:cs="Times New Roman"/>
        </w:rPr>
      </w:pPr>
      <w:r>
        <w:rPr>
          <w:rFonts w:cs="Times New Roman" w:ascii="Times New Roman" w:hAnsi="Times New Roman"/>
        </w:rPr>
        <w:t xml:space="preserve">Com a proclamação da república em 1889, o voto passa a ser direito de todos os homens livres acima de 21 anos. </w:t>
      </w:r>
    </w:p>
    <w:p>
      <w:pPr>
        <w:pStyle w:val="Normal"/>
        <w:autoSpaceDE w:val="false"/>
        <w:rPr>
          <w:rFonts w:ascii="Times New Roman" w:hAnsi="Times New Roman" w:cs="Times New Roman"/>
        </w:rPr>
      </w:pPr>
      <w:r>
        <w:rPr>
          <w:rFonts w:cs="Times New Roman" w:ascii="Times New Roman" w:hAnsi="Times New Roman"/>
        </w:rPr>
        <w:t>Todavia, é em 1932, que Getúlio Vargas, institui, com o novo Código Eleitoral, o direito do voto para as mulheres brasileiras.</w:t>
      </w:r>
    </w:p>
    <w:p>
      <w:pPr>
        <w:pStyle w:val="Normal"/>
        <w:autoSpaceDE w:val="false"/>
        <w:rPr>
          <w:rFonts w:ascii="Times New Roman" w:hAnsi="Times New Roman" w:cs="Times New Roman"/>
        </w:rPr>
      </w:pPr>
      <w:r>
        <w:rPr>
          <w:rFonts w:cs="Times New Roman" w:ascii="Times New Roman" w:hAnsi="Times New Roman"/>
        </w:rPr>
        <w:t>Mas, além das mulheres os índios também conquistaram grandes direitos, como a criação da CNPI– Comissão Nacional de Política Indigenista, que instituiu um fórum de discussão onde os próprios índios opinam sobre políticas públicas a serem aplicadas em sua devida comunidade.</w:t>
      </w:r>
    </w:p>
    <w:p>
      <w:pPr>
        <w:pStyle w:val="Normal"/>
        <w:autoSpaceDE w:val="false"/>
        <w:rPr>
          <w:rFonts w:ascii="Times New Roman" w:hAnsi="Times New Roman" w:cs="Times New Roman"/>
        </w:rPr>
      </w:pPr>
      <w:r>
        <w:rPr>
          <w:rFonts w:cs="Times New Roman" w:ascii="Times New Roman" w:hAnsi="Times New Roman"/>
        </w:rPr>
        <w:t>Porém, essa comissão atua de maneira sugestiva, cujo principal objetivo é elaborar hipóteses sobre como melhorar as condições de vida dos índios.</w:t>
      </w:r>
    </w:p>
    <w:p>
      <w:pPr>
        <w:pStyle w:val="Normal"/>
        <w:autoSpaceDE w:val="false"/>
        <w:rPr>
          <w:rFonts w:ascii="Times New Roman" w:hAnsi="Times New Roman" w:cs="Times New Roman"/>
        </w:rPr>
      </w:pPr>
      <w:r>
        <w:rPr>
          <w:rFonts w:cs="Times New Roman" w:ascii="Times New Roman" w:hAnsi="Times New Roman"/>
        </w:rPr>
        <w:t>Assim como os índios e as mulheres, os negros também lutaram por seus direitos de maneira exaustiva.</w:t>
      </w:r>
    </w:p>
    <w:p>
      <w:pPr>
        <w:pStyle w:val="Normal"/>
        <w:autoSpaceDE w:val="false"/>
        <w:rPr>
          <w:rFonts w:ascii="Times New Roman" w:hAnsi="Times New Roman" w:cs="Times New Roman"/>
        </w:rPr>
      </w:pPr>
      <w:r>
        <w:rPr>
          <w:rFonts w:cs="Times New Roman" w:ascii="Times New Roman" w:hAnsi="Times New Roman"/>
        </w:rPr>
        <w:t>Um grande destaque na vida dos negros foi à figura de Nelson Mandela, que conquistou o poder na África do Sul (1994-1999), na luta permanente contra o regime do apartheid, cujas idéias principais eram: a proibição do casamento entre negros e brancos, a não participação da população negra em determinados locais entre outros fatores, que segundo Nelson Mandela, só tinha fundamentos preconceituosos.</w:t>
      </w:r>
    </w:p>
    <w:p>
      <w:pPr>
        <w:pStyle w:val="Normal"/>
        <w:autoSpaceDE w:val="false"/>
        <w:rPr>
          <w:rFonts w:ascii="Times New Roman" w:hAnsi="Times New Roman" w:cs="Times New Roman"/>
        </w:rPr>
      </w:pPr>
      <w:r>
        <w:rPr>
          <w:rFonts w:cs="Times New Roman" w:ascii="Times New Roman" w:hAnsi="Times New Roman"/>
        </w:rPr>
        <w:t>Outro acontecimento importante na vida da população negra foi o sistema de cotas nas universidades, que se tornou um assunto polêmico na vida da população atual, pois cria uma reserva de vagas nas instituições de ensino superior, públicas, ou privadas para classes sociais mais desfavorecidas.</w:t>
      </w:r>
    </w:p>
    <w:p>
      <w:pPr>
        <w:pStyle w:val="Normal"/>
        <w:autoSpaceDE w:val="false"/>
        <w:rPr>
          <w:rFonts w:ascii="Times New Roman" w:hAnsi="Times New Roman" w:cs="Times New Roman"/>
        </w:rPr>
      </w:pPr>
      <w:r>
        <w:rPr>
          <w:rFonts w:cs="Times New Roman" w:ascii="Times New Roman" w:hAnsi="Times New Roman"/>
        </w:rPr>
        <w:t>Para alguns essa proposta atua como um grande avanço, e para outros só evidencia a distinção de etnias que agrava o racismo já existente.</w:t>
      </w:r>
    </w:p>
    <w:p>
      <w:pPr>
        <w:pStyle w:val="Normal"/>
        <w:autoSpaceDE w:val="false"/>
        <w:rPr>
          <w:rFonts w:ascii="Times New Roman" w:hAnsi="Times New Roman" w:cs="Times New Roman"/>
        </w:rPr>
      </w:pPr>
      <w:r>
        <w:rPr>
          <w:rFonts w:cs="Times New Roman" w:ascii="Times New Roman" w:hAnsi="Times New Roman"/>
        </w:rPr>
        <w:t>Além disso, outro fator essencial é que a figura feminina sofre com a dupla jornada de trabalho e quando exerce a mesma profissão que o homem , possuem salários inferiores.</w:t>
      </w:r>
    </w:p>
    <w:p>
      <w:pPr>
        <w:pStyle w:val="Normal"/>
        <w:autoSpaceDE w:val="false"/>
        <w:rPr/>
      </w:pPr>
      <w:r>
        <w:rPr>
          <w:rFonts w:cs="Times New Roman" w:ascii="Times New Roman" w:hAnsi="Times New Roman"/>
        </w:rPr>
        <w:t>Já, os negros , apesar de serem beneficiados pela Lei n</w:t>
      </w:r>
      <w:r>
        <w:rPr>
          <w:rFonts w:cs="Times New Roman" w:ascii="Times New Roman" w:hAnsi="Times New Roman"/>
          <w:vertAlign w:val="superscript"/>
        </w:rPr>
        <w:t>o</w:t>
      </w:r>
      <w:r>
        <w:rPr>
          <w:rFonts w:cs="Times New Roman" w:ascii="Times New Roman" w:hAnsi="Times New Roman"/>
        </w:rPr>
        <w:t xml:space="preserve"> 7.716, de 5/1/89, contra o racismo, ainda são alvos de preconceitos, pois é fato que muitas vezes não ocupam profissões relevantes e assim como a figura feminina devem provar constantemente que são capazes e responsáveis para realização das mais diversas tarefas.</w:t>
      </w:r>
    </w:p>
    <w:p>
      <w:pPr>
        <w:pStyle w:val="Normal"/>
        <w:autoSpaceDE w:val="false"/>
        <w:rPr>
          <w:rFonts w:ascii="Times New Roman" w:hAnsi="Times New Roman" w:cs="Times New Roman"/>
        </w:rPr>
      </w:pPr>
      <w:r>
        <w:rPr>
          <w:rFonts w:cs="Times New Roman" w:ascii="Times New Roman" w:hAnsi="Times New Roman"/>
        </w:rPr>
        <w:t>Em suma, pode-se dizer que para conquista da igualdade entre os gêneros, seria necessário que cada indivíduo tomasse seu poder de volta, pois este é roubado na medida em que algumas pessoas convencem outras que elas não têm mesmo poder.</w:t>
      </w:r>
    </w:p>
    <w:p>
      <w:pPr>
        <w:pStyle w:val="Normal"/>
        <w:autoSpaceDE w:val="false"/>
        <w:rPr>
          <w:rFonts w:ascii="Times New Roman" w:hAnsi="Times New Roman" w:cs="Times New Roman"/>
        </w:rPr>
      </w:pPr>
      <w:r>
        <w:rPr>
          <w:rFonts w:cs="Times New Roman" w:ascii="Times New Roman" w:hAnsi="Times New Roman"/>
        </w:rPr>
        <w:t>É por isso, que essa proposta se trata de uma utopia, na medida em que ainda não foi colocada em prática em nossa sociedade, onde o Estado e as leis atuam como objetos da elite que deseja permanecer no poder, legitimando a segregação sócio-espacial.</w:t>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O sonho de três gerações se concretiz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83</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Mônica D´Alma Costa Santo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Franc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 xml:space="preserve">Inacreditavelmente consegui! Mal posso acreditar que estou prestes a realizar o sonho de três gerações da minha família. E, neste momento, não consigo deixar de pensar, o quão feliz minha avó estaria ao ver-me aqui. Também não consigo esquecer todas as histórias que ouvi de como era sua vida e imagino quais seriam suas reações ao ver que antigos sonhos e ideologias estão sendo realizados. Lembro-me daquela voz suave que contando sua história me incentivava a lutar.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ssa família sempre teve muito dinheiro, sempre fomos judeus muito conservadores, sempre íamos a grandes festas. E eu sempre era a bonequinha, com vestidos sempre novos, com o cabelo muito bem arrumado dividido em duas tranças, e com uma finíssima educação, sempre me pediam para agraciar-lhes com uma música ao piano. Sempre pude ter as bonecas que quisesse, mas nunca livros. Meu pai era muito rígido e sempre me dizia que eu não precisava ir à escola, e sim que iria me casar e ter uma linda família e que o meu marido seria um homem estudado. Mas sempre esperava todos dormirem e ia bem quietinha a biblioteca, abria os livros, os quais, antes de dormir, meu pai tinha lido para mim, e tentava identificar naquele tanto de letras aquelas belíssimas histórias. Quando minha mãe me via fazendo isso, me envolvia em seus braços em um caloroso abraço e começava a chorar. Sou autodidata. No outro dia pela manhã em quanto eu ajudava minha mãe a preparar o desjejum, via meu irmão arrumado para ir ao colégio. No meu aniversário de doze anos meu pai chegou mais cedo em casa e me viu brincando com a Terezinha, filha da criada, ele ficou extremamente bravo, disse que minha mãe não fazia nada a não ser cuidar dos filhos e que nem isso ela fazia direito, me deixando misturar com aquela garota pobre e negrinha. No outro dia, minha mãe estava com os olhos marejados e inchados de tanto chorar, e a criada e a Terezinha, minha única amiga, e toda sua família tinham sido mandada embora da fazenda. Quando completei dezessete anos, meu pai disse que tinha arrumado um bom pretendente para mim, era rico e de boa família, e que eu iria me casar. Não queria me casar, mas não podia falar isso a ele, pois tinha medo, não por mim, mas por minha mãe. Nessa mesma semana, meu irmão anunciou ao meu pai que não iria tocar os negócios da família, mas ia para o Rio de Janeiro ser ator de teatro. Furioso ele lhe deu uma surra fazendo-o ficar três meses sem andar, e, mais uma vez, culpou minha mãe. Não sei o que foi pior, escutar os gritos de dor do meu irmão, os de fúria de meu pai ou os de desespero de minha mãe que não podia fazer nada, além da culpa que carregava, pois obrigação de mulher é cuidar dos filhos, e se algo der errado a culpa é dela. Não consegui ficar mais naquela casa, me casei. Fui morar em São Paulo.  </w:t>
      </w:r>
    </w:p>
    <w:p>
      <w:pPr>
        <w:pStyle w:val="Normal"/>
        <w:autoSpaceDE w:val="false"/>
        <w:rPr>
          <w:rFonts w:ascii="Times New Roman" w:hAnsi="Times New Roman" w:cs="Times New Roman"/>
        </w:rPr>
      </w:pPr>
      <w:r>
        <w:rPr>
          <w:rFonts w:cs="Times New Roman" w:ascii="Times New Roman" w:hAnsi="Times New Roman"/>
        </w:rPr>
        <w:t xml:space="preserve">Seu avô, minha netinha, sempre foi um bom marido, mas isso não significa que era um bom homem. Era muito mimado, tinha de fazer tudo para ele, até mesmo escolher e arrumar as roupas que ele usaria após o banho ou para sair. Também era muito ciumento e não me deixava sair sozinha para nada. Demorei três anos para engravidar, o que fez com que muitos me acusassem de não ser mulher suficiente para ele, pois obrigação de mulher é ter filho. Ele nunca disse isso, mas quando sua mãe nasceu ele passou a ser mais carinhoso comigo. Sua mãe sempre foi muito mimada, mas também determinada, quando fez vinte anos nos contou que estava apaixonada, um estudante bolsista, pobre e islâmico, imediatamente seu avô foi contra. E ela disse que estava grávida e iria se casar. Seu avô a expulsou de casa, para ele, além de uma vergonha, aquilo era um desaforo, e que ela não se dava ao respeito. Ele me culpou, disse que eu não a tinha educado direito, começou sair com outras mulheres, para me ofender. Também não me </w:t>
      </w:r>
    </w:p>
    <w:p>
      <w:pPr>
        <w:pStyle w:val="Normal"/>
        <w:autoSpaceDE w:val="false"/>
        <w:rPr>
          <w:rFonts w:ascii="Times New Roman" w:hAnsi="Times New Roman" w:cs="Times New Roman"/>
        </w:rPr>
      </w:pPr>
      <w:r>
        <w:rPr>
          <w:rFonts w:cs="Times New Roman" w:ascii="Times New Roman" w:hAnsi="Times New Roman"/>
        </w:rPr>
        <w:t xml:space="preserve">deixava vê-la. Mas eu fingia ir à sinagoga para visitá-la. Ela nunca aceitava que eu levasse nada, pois seu pai trabalhava, ganhava pouco, mas dava para as despesas, e sua mãe também ganhava um pouco, bem menos, claro, mas pelo menos ela podia trabalhar, pois sempre quis exercer a profissão de jornalista. Você nasceu prematura, complicações no parto fizeram que sua mãe escolhesse entre ela ou você viver, ela morreu dois dias depois. Seu avô pediu sua guarda ainda no hospital, seu pai tentou fazer de tudo, mas não conseguiu, seu avô ganhou a causa”. </w:t>
      </w:r>
    </w:p>
    <w:p>
      <w:pPr>
        <w:pStyle w:val="Normal"/>
        <w:autoSpaceDE w:val="false"/>
        <w:rPr>
          <w:rFonts w:ascii="Times New Roman" w:hAnsi="Times New Roman" w:cs="Times New Roman"/>
        </w:rPr>
      </w:pPr>
      <w:r>
        <w:rPr>
          <w:rFonts w:cs="Times New Roman" w:ascii="Times New Roman" w:hAnsi="Times New Roman"/>
        </w:rPr>
        <w:t xml:space="preserve">Minha avó me levava para ver meu pai todos os dias, claro sem vovô saber, pois nas raras ocasiões que ele descobria, ele virava um monstro, dizia que meu pai não era digno de me ver, pois ele era pobre. Mas depois ele vinha me pedir desculpa dizendo que estava nervoso, me dava um livro novo, porque sempre gostei de ler mais do que de bonecas, e dizia que não queria cometer os mesmos erros que cometeu com minha mãe. </w:t>
      </w:r>
    </w:p>
    <w:p>
      <w:pPr>
        <w:pStyle w:val="Normal"/>
        <w:autoSpaceDE w:val="false"/>
        <w:rPr>
          <w:rFonts w:ascii="Times New Roman" w:hAnsi="Times New Roman" w:cs="Times New Roman"/>
        </w:rPr>
      </w:pPr>
      <w:r>
        <w:rPr>
          <w:rFonts w:cs="Times New Roman" w:ascii="Times New Roman" w:hAnsi="Times New Roman"/>
        </w:rPr>
        <w:t xml:space="preserve">Quando ele morreu fiquei muito triste, gostava muito dele, mas por outro lado fiquei feliz porque vovó chamou papai para morar conosco. E ela também começou a estudar, ela disse que nunca é tarde demais para se fazer as coisas, enquanto ela estudava papai cuidava de mim, dos negócios, e da casa. E ele sempre repetia a frase do profeta Maomé “A Mulher foi feita da costela do homem, não dos pés para ser pisada, nem da cabeça para ser superior, mas sim do lado para ser igual, debaixo do braço para ser protegida e do lado do coração para ser amada.”  Foi assim que cresci, escutando papai falar de mulheres batalhadoras e idealistas, como minha mãe, mulheres como Anita Garibaldi (a qual tenho a honra de ter o mesmo nome), Joana d’Arc, Maria Quitéria, Cleópatra, Mary Curi, Mata Hari e tantas outras mulheres que tentaram cada uma do seu jeito, mudar o mundo. </w:t>
      </w:r>
    </w:p>
    <w:p>
      <w:pPr>
        <w:pStyle w:val="Normal"/>
        <w:autoSpaceDE w:val="false"/>
        <w:rPr>
          <w:rFonts w:ascii="Times New Roman" w:hAnsi="Times New Roman" w:cs="Times New Roman"/>
        </w:rPr>
      </w:pPr>
      <w:r>
        <w:rPr>
          <w:rFonts w:cs="Times New Roman" w:ascii="Times New Roman" w:hAnsi="Times New Roman"/>
        </w:rPr>
        <w:t xml:space="preserve">Até que fui interrompida dos meus pensamentos. </w:t>
      </w:r>
    </w:p>
    <w:p>
      <w:pPr>
        <w:pStyle w:val="Normal"/>
        <w:autoSpaceDE w:val="false"/>
        <w:rPr>
          <w:rFonts w:ascii="Times New Roman" w:hAnsi="Times New Roman" w:cs="Times New Roman"/>
        </w:rPr>
      </w:pPr>
      <w:r>
        <w:rPr>
          <w:rFonts w:cs="Times New Roman" w:ascii="Times New Roman" w:hAnsi="Times New Roman"/>
        </w:rPr>
        <w:t xml:space="preserve">- Anita, prepare-se entraremos no ar em dois minutos. </w:t>
      </w:r>
    </w:p>
    <w:p>
      <w:pPr>
        <w:pStyle w:val="Normal"/>
        <w:autoSpaceDE w:val="false"/>
        <w:rPr>
          <w:rFonts w:ascii="Times New Roman" w:hAnsi="Times New Roman" w:cs="Times New Roman"/>
        </w:rPr>
      </w:pPr>
      <w:r>
        <w:rPr>
          <w:rFonts w:cs="Times New Roman" w:ascii="Times New Roman" w:hAnsi="Times New Roman"/>
        </w:rPr>
        <w:t xml:space="preserve">Fico imaginando ainda a reação da minha família, desde os mais conservadores aos mais revolucionários, ao ver como o mundo está hoje. Como reagiriam ao ver um presidente americano negro e a possibilidade de uma futura candidata ao cargo, uma presidente brasileira e tantas outras presidentes, primeiras ministras e rainhas, homens cuidando da casa e dos filhos como meu pai, enquanto as mulheres saem para estudar e trabalhar, o reconhecimento do casamento homossexual, a criação de leis como a Maria da Penha, para defender as mulheres contra agressões físicas e morais. E como seria difícil para o meu bisavô acreditar que o Estado de Israel foi fundado por uma mulher, Golda Meir, ou para o meu avô ver-me formada, trabalhando na minha profissão e noiva de um cristão.  </w:t>
      </w:r>
    </w:p>
    <w:p>
      <w:pPr>
        <w:pStyle w:val="Normal"/>
        <w:autoSpaceDE w:val="false"/>
        <w:rPr/>
      </w:pPr>
      <w:r>
        <w:rPr/>
        <w:t xml:space="preserve">Claro, ainda há obstáculos a serem vencidos, como igualdade de oportunidades e salários para homens e mulheres, as mulheres denunciarem seus agressores, o fim da homofobia, do racismo e do preconceito, e a conscientização da sociedade, afinal independente de religião, sexo, raça, sexualidade, classe social, etnia ou ideologia, somos todos iguais, sem exceção, pois todos viemos ao mundo através do ventre de uma mulher.  </w:t>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Segundo sexo versus capitalismo</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84</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Natália Carlos Alv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Bernardo do Camp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Amarel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A desigualdade de gêneros entre homens e mulheres ainda se pode notar nos dias atuais. As mulheres sempre foram consideradas seres em discriminação, inferioridade e incapacidade. Para serem eliminadas desse espaço de logra invisibilidade ou um de um espaço considerado secundário é preciso muita organização e resistência. É preciso enfocar que vivemos em uma sociedade onde, através de muitas conquistas, devemos despertar da alienação das características que o capitalismo impôs de que mulheres foram feitas para servir, ou de que elas são o sexo frágil.</w:t>
      </w:r>
    </w:p>
    <w:p>
      <w:pPr>
        <w:pStyle w:val="Normal"/>
        <w:autoSpaceDE w:val="false"/>
        <w:rPr>
          <w:rFonts w:ascii="Times New Roman" w:hAnsi="Times New Roman" w:cs="Times New Roman"/>
        </w:rPr>
      </w:pPr>
      <w:r>
        <w:rPr>
          <w:rFonts w:cs="Times New Roman" w:ascii="Times New Roman" w:hAnsi="Times New Roman"/>
        </w:rPr>
        <w:t xml:space="preserve">Atualmente as mulheres contemporâneas vêm se reerguendo de um passado maléfico. Antes eram tratadas como seres que ficavam em segunda opção ou eram vistas como passe de bens através da hereditariedade masculina e consequentemente escravas do lar, blasfêmias estagnadas pelo capitalismo. Somente o primeiro sexo era capaz de raciocinar e manter a família. O segundo sexo está provando o contrário, pois são as mulheres que estão cada vez mais antenadas nos assuntos do cotidiano e são as que mais estão se especializando na área que atuam para conseguirem ocupar os cargos de mais alta valia. </w:t>
      </w:r>
    </w:p>
    <w:p>
      <w:pPr>
        <w:pStyle w:val="Normal"/>
        <w:autoSpaceDE w:val="false"/>
        <w:rPr>
          <w:rFonts w:ascii="Times New Roman" w:hAnsi="Times New Roman" w:cs="Times New Roman"/>
        </w:rPr>
      </w:pPr>
      <w:r>
        <w:rPr>
          <w:rFonts w:cs="Times New Roman" w:ascii="Times New Roman" w:hAnsi="Times New Roman"/>
        </w:rPr>
        <w:t xml:space="preserve">Mas algo vem preocupando as mulheres e as incomodando, mesmo com todas essas conquistas: o capitalismo, que traz umbilicalmente a si o preconceito contra a mulher e, consequentemente, de um ser inferior ao homem. Penso que isso não deveria acontecer, pois essas mulheres são as que mais tendem a ser valorizadas pelo simples fato de trabalharem duplamente ou até triplamente mais que os homens e são dignas de logra igualdade. </w:t>
      </w:r>
    </w:p>
    <w:p>
      <w:pPr>
        <w:pStyle w:val="Normal"/>
        <w:autoSpaceDE w:val="false"/>
        <w:rPr>
          <w:rFonts w:ascii="Times New Roman" w:hAnsi="Times New Roman" w:cs="Times New Roman"/>
        </w:rPr>
      </w:pPr>
      <w:r>
        <w:rPr>
          <w:rFonts w:cs="Times New Roman" w:ascii="Times New Roman" w:hAnsi="Times New Roman"/>
        </w:rPr>
        <w:t>Nos tempos passados é possível comprovar que a mulher era de extrema importância em seu meio social. Muraro (2000) fala da existência da sociedade matrilinear, ou matriarcal, onde as mulheres eram, inclusive, endeusadas e reverenciadas. Segundo a autora, o período matrilinear compreende o maior tempo da história da humanidade. Sendo assim, a opressão sobre as mulheres é algo bastante recente, compreendendo 0,5% da existência humana.</w:t>
      </w:r>
    </w:p>
    <w:p>
      <w:pPr>
        <w:pStyle w:val="Normal"/>
        <w:autoSpaceDE w:val="false"/>
        <w:rPr>
          <w:rFonts w:ascii="Times New Roman" w:hAnsi="Times New Roman" w:cs="Times New Roman"/>
        </w:rPr>
      </w:pPr>
      <w:r>
        <w:rPr>
          <w:rFonts w:cs="Times New Roman" w:ascii="Times New Roman" w:hAnsi="Times New Roman"/>
        </w:rPr>
        <w:t>Segundo a leitura de Maysa Lepique, a discussão central é que em uma sociedade de classes, capitalista, é impossível haver igualdade entre os gêneros, uma vez que essa estrutura de produção só se aproveitou do esquema patriarcal da superioridade do homem, e acirrou a opressão sobre a mulher. Sendo assim, a luta das mulheres, mais do que pela igualdade de gêneros, deve ser pelo fim do capitalismo. Isso é algo evidente, o capitalista lucra com a contratação de uma mulher, sendo seu salário inferior ao do homem, mesmo cumprindo a mesma função. Quando ela é inserida no mercado de trabalho, promovem a ideologia machista dentro da própria classe trabalhadora, fazendo assim com que a sociedade seja cada vez mais discriminadora.</w:t>
      </w:r>
    </w:p>
    <w:p>
      <w:pPr>
        <w:pStyle w:val="Normal"/>
        <w:autoSpaceDE w:val="false"/>
        <w:rPr/>
      </w:pPr>
      <w:r>
        <w:rPr>
          <w:rFonts w:cs="Times New Roman" w:ascii="Times New Roman" w:hAnsi="Times New Roman"/>
        </w:rPr>
        <w:t xml:space="preserve">Nesse sentido, os que são opostos ao capitalismo argumentam que o próprio se utiliza da opressão da mulher para explorar ainda mais a classe trabalhadora. Os trabalhadores homens tem que abrir os olhos e admitir que ao praticarem o machismo, estão ajudando o capitalismo a obter mais lucros e dividir limpidamente a classes e gêneros. Podemos enfatizar também a questão da mulher trabalhar mais que os homens, pois após horas inacabáveis de dedicação devido aos horários excessivos e déficit em seus salários ocasionados pelo capitalismo, muitas delas ainda são domésticas ou chefes de família. Segundo o livro </w:t>
      </w:r>
      <w:r>
        <w:rPr>
          <w:rFonts w:cs="Times New Roman" w:ascii="Times New Roman" w:hAnsi="Times New Roman"/>
          <w:b/>
          <w:bCs/>
        </w:rPr>
        <w:t>Mulheres: o gênero nos une, a classe nos divide</w:t>
      </w:r>
      <w:r>
        <w:rPr>
          <w:rFonts w:cs="Times New Roman" w:ascii="Times New Roman" w:hAnsi="Times New Roman"/>
        </w:rPr>
        <w:t>, de Cecília Toledo, o capitalismo acirrou a opressão da mulher ao combiná-la com a exploração de dupla jornada de trabalho e ao criar novas formas de opressão.</w:t>
      </w:r>
    </w:p>
    <w:p>
      <w:pPr>
        <w:pStyle w:val="Normal"/>
        <w:autoSpaceDE w:val="false"/>
        <w:rPr>
          <w:rFonts w:ascii="Times New Roman" w:hAnsi="Times New Roman" w:cs="Times New Roman"/>
        </w:rPr>
      </w:pPr>
      <w:r>
        <w:rPr>
          <w:rFonts w:cs="Times New Roman" w:ascii="Times New Roman" w:hAnsi="Times New Roman"/>
        </w:rPr>
        <w:t>Os que argumentam a favor do capitalismo dizem que as mulheres são biologicamente mais frágeis que os homens, sendo esse o motivo maior para a inferioridade de salários e alguns direitos, o que serve como base para a desigualdade entre ambos os sexos. Dizem ainda que o diferencial de salários entre homens e mulheres se mantém mesmo quando ambos executam a mesma função, mas que o homem tem o preferencial pelo fato de serem mais resistentes e que são as próprias mulheres que se restringem a procurar ou a preparar-se para ocupar determinadas ocupações, levando em conta suas atividades no lar ou antevendo-as para o futuro. A licença maternidade é um dos argumentos contra as mulheres em relação ao capitalismo. A mulher trabalhadora que está grávida tem o direito a dispensas de trabalho para se deslocar a consultas pré-natais ou sessões de preparação para o parto pelo tempo necessário. Tais dispensas não são consideradas faltas, não implicando perda de remuneração ou de quaisquer regalias, podendo ressaltar que seu papel traz evidente prejuízo à economia de mercado.</w:t>
      </w:r>
    </w:p>
    <w:p>
      <w:pPr>
        <w:pStyle w:val="Normal"/>
        <w:autoSpaceDE w:val="false"/>
        <w:rPr/>
      </w:pPr>
      <w:r>
        <w:rPr>
          <w:rFonts w:cs="Times New Roman" w:ascii="Times New Roman" w:hAnsi="Times New Roman"/>
        </w:rPr>
        <w:t>Em minha opinião, essa afirmação corresponde a meio termo e não parece ser totalmente a verdade. Quer queira quer não a mulher sofre tal opressão devido ao processo de ditadura que tem enfrentado ao longo da história e que a licença maternidade somente é mais uma escusa que o capitalismo vem impondo para garantir seus lucros sobre os homens. O ponto essencial está em saber se as diferenças comportamentais verificadas entre ambos os sexos são determinadas pela biologia dos mesmos ou pela cultura que lhes foram impostas. Anita Brumer, em</w:t>
      </w:r>
      <w:r>
        <w:rPr>
          <w:rFonts w:cs="Times New Roman" w:ascii="Times New Roman" w:hAnsi="Times New Roman"/>
          <w:b/>
          <w:bCs/>
        </w:rPr>
        <w:t xml:space="preserve"> O sexo da ocupaçã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rgumenta que as teorias biológicas sobre a mulher são essencialmente subjetivas e que inúmeros estudos demonstraram a inexistência de diferenciais fundamentais no comportamento de recém-nascidos. Tanto no sexo feminino como no masculino a distinção observada como uma fonte de explicação, é que à medida que crescem são construídos padrões sociais e culturais para os mesmos.</w:t>
      </w:r>
    </w:p>
    <w:p>
      <w:pPr>
        <w:pStyle w:val="Normal"/>
        <w:autoSpaceDE w:val="false"/>
        <w:rPr>
          <w:rFonts w:ascii="Times New Roman" w:hAnsi="Times New Roman" w:cs="Times New Roman"/>
        </w:rPr>
      </w:pPr>
      <w:r>
        <w:rPr>
          <w:rFonts w:cs="Times New Roman" w:ascii="Times New Roman" w:hAnsi="Times New Roman"/>
        </w:rPr>
        <w:t xml:space="preserve">Essa situação certamente é um impasse difícil de resolver, tenho certeza que a solução está em se dar conta de que nosso meio humano nem sempre foi desigual, com opressão sobre as mulheres que já tiveram grande mérito em nossa sociedade. É bom lembrar que nos tempos passados os povos indígenas do Brasil faziam a divisão do trabalho sem distinção sexual e que a presença da mulher era de suma importância, a elas cabia o trabalho agrícola, os adornos, a educação das meninas, e o resguardo era feito pelos homens. Era a mulher que arcava, na sociedade indígena, com boa parte do trabalho e das festas rituais. O cuidado dos prisioneiros, a serem eventualmente mortos na festa, ficava por conta das mulheres, que por sua vez eram antropofágicas. </w:t>
      </w:r>
    </w:p>
    <w:p>
      <w:pPr>
        <w:pStyle w:val="Normal"/>
        <w:autoSpaceDE w:val="false"/>
        <w:rPr>
          <w:rFonts w:ascii="Times New Roman" w:hAnsi="Times New Roman" w:cs="Times New Roman"/>
        </w:rPr>
      </w:pPr>
      <w:r>
        <w:rPr>
          <w:rFonts w:cs="Times New Roman" w:ascii="Times New Roman" w:hAnsi="Times New Roman"/>
        </w:rPr>
        <w:t xml:space="preserve">É preciso trabalhar em nível pequeno, nos apoderando novamente do que nos foi roubado. Isso parece utopia, mas se trabalhado com esforço e dedicação, um dia alcançaremos. Devemos lembrar que é impossível emancipar a mulher enquanto ela for escrava do lar. A emancipação da mulher depende de uma política consciente por parte do Estado de tomar para si as tarefas que têm a ver com a reprodução da força de trabalho da mulher. Isso quer dizer que é necessária a instalação de serviços públicos de boa qualidade como escolas, restaurantes, confecções, creches, lavanderias, para que a sociedade fique com as tarefas domésticas, o que exigiria recursos de qualidade para a sociedade mais necessitada. </w:t>
      </w:r>
    </w:p>
    <w:p>
      <w:pPr>
        <w:pStyle w:val="Normal"/>
        <w:autoSpaceDE w:val="false"/>
        <w:rPr>
          <w:rFonts w:ascii="Times New Roman" w:hAnsi="Times New Roman" w:cs="Times New Roman"/>
        </w:rPr>
      </w:pPr>
      <w:r>
        <w:rPr>
          <w:rFonts w:cs="Times New Roman" w:ascii="Times New Roman" w:hAnsi="Times New Roman"/>
        </w:rPr>
        <w:t xml:space="preserve">Assim o segundo sexo teria a vitória sobre o capitalismo, seria vitorioso no que ele impôs, o machismo e o senso comum seriam aniquilados. Teríamos uma melhora significativa no progresso de nossa sociedade e viveríamos em meios sociais onde ambos os sexos obteriam os mesmo direitos de igualdade e liberdade. </w:t>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Mulheres e discriminação: uma luta constante</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85</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Natália dos Santos Lázar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Orientadora-a:</w:t>
            </w:r>
            <w:r>
              <w:rPr>
                <w:rFonts w:cs="Calibri"/>
              </w:rPr>
              <w:t xml:space="preserve"> </w:t>
            </w:r>
            <w:r>
              <w:rPr>
                <w:rFonts w:cs="Times New Roman" w:ascii="Times New Roman" w:hAnsi="Times New Roman"/>
                <w:sz w:val="24"/>
                <w:szCs w:val="24"/>
              </w:rPr>
              <w:t>Marília Curado Valsechi</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IES:</w:t>
            </w:r>
            <w:r>
              <w:rPr>
                <w:rFonts w:cs="Calibri"/>
              </w:rPr>
              <w:t xml:space="preserve"> </w:t>
            </w:r>
            <w:r>
              <w:rPr>
                <w:rFonts w:cs="Times New Roman" w:ascii="Times New Roman" w:hAnsi="Times New Roman"/>
              </w:rPr>
              <w:t>Colégio Santa Teresa D’Ávil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José do Rio Preto – 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O debate sobre as desigualdades de gênero é algo recorrente desde, principalmente, a Revolução Francesa, em que, inspirados pelos ideais de liberdade e igualdade difundidos no período, surgem os movimentos feministas. As mulheres, que, até então, eram vistas como inferiores, submissas e menos capacitadas que os homens, passaram a exigir tratamento igualitário frente ao sexo oposto. Mesmo sendo reprimidas e, por vezes, julgadas por serem radicais, elas não pararam de lutar pela garantia de seus direitos em plenitude. Houve grandes vitórias, tais como o direito ao voto, ao ensino e, na Constituição brasileira de 1988, inclusive, foi instituída a igualdade entre homens e mulheres – ao menos no papel.</w:t>
      </w:r>
    </w:p>
    <w:p>
      <w:pPr>
        <w:pStyle w:val="Normal"/>
        <w:autoSpaceDE w:val="false"/>
        <w:rPr>
          <w:rFonts w:ascii="Times New Roman" w:hAnsi="Times New Roman" w:cs="Times New Roman"/>
        </w:rPr>
      </w:pPr>
      <w:r>
        <w:rPr>
          <w:rFonts w:cs="Times New Roman" w:ascii="Times New Roman" w:hAnsi="Times New Roman"/>
        </w:rPr>
        <w:t xml:space="preserve">Contudo, apesar de toda evolução, batalhas e até mesmo conquistas e mecanismos para a proteção do universo feminino, como a criação da Secretaria Especial de Políticas para Mulheres, que, junto com outros ministérios, elabora políticas para combater as desigualdades sociais que atingem as mulheres, em pleno século XXI, as disparidades e os abusos ainda estão presentes. As hierarquias de gênero ainda existem, de uma maneira camuflada, o que é ainda mais perverso. </w:t>
      </w:r>
    </w:p>
    <w:p>
      <w:pPr>
        <w:pStyle w:val="Normal"/>
        <w:autoSpaceDE w:val="false"/>
        <w:rPr>
          <w:rFonts w:ascii="Times New Roman" w:hAnsi="Times New Roman" w:cs="Times New Roman"/>
        </w:rPr>
      </w:pPr>
      <w:r>
        <w:rPr>
          <w:rFonts w:cs="Times New Roman" w:ascii="Times New Roman" w:hAnsi="Times New Roman"/>
        </w:rPr>
        <w:t xml:space="preserve">A submissão feminina iniciou-se desde os primórdios da humanidade. No Brasil, no período colonial, organizou-se uma sociedade patriarcal, na qual todos os benefícios e poderes ficavam concentrados nas mãos dos pais ou dos maridos. Para o sexo feminino, relegavam-se os cuidados com o lar e havia uma total dependência com relação à figura masculina, seguindo-se padrões, como o casamento arranjado, que, caso não fossem aceitos, culminariam em castigos. Além disso, as mulheres não recebiam nenhuma instrução escolar, apenas aquelas relacionadas ao ambiente doméstico, restringindo-se somente a aprender a escrever o próprio nome. Os ensinamentos eram perpassados de geração em geração, disseminando o pensamento machista e opressor. </w:t>
      </w:r>
    </w:p>
    <w:p>
      <w:pPr>
        <w:pStyle w:val="Normal"/>
        <w:autoSpaceDE w:val="false"/>
        <w:rPr>
          <w:rFonts w:ascii="Times New Roman" w:hAnsi="Times New Roman" w:cs="Times New Roman"/>
        </w:rPr>
      </w:pPr>
      <w:r>
        <w:rPr>
          <w:rFonts w:cs="Times New Roman" w:ascii="Times New Roman" w:hAnsi="Times New Roman"/>
        </w:rPr>
        <w:t>Ainda hoje, desde os primeiros anos de vida, é ensinado às meninas a brincar de boneca, de casinha, a ser delicada e estar sempre bem cuidada, a não brincar muito com garotos, por eles serem mais fortes e “brutos”; enfim, pensamentos hipócritas que são fixados nas cabeças das pobres crianças e que se desenvolverão ainda mais no decorrer de sua vida. Como disse Simone de Beauvoir: “Não se nasce mulher, torna-se”, ou seja, as diferenças entre os sexos não têm suas raízes na formação biológica: as mulheres não nascem passivas; são as práticas sociais que ensinavam – e ensinam – a passividade como algo supostamente feminino.</w:t>
      </w:r>
    </w:p>
    <w:p>
      <w:pPr>
        <w:pStyle w:val="Normal"/>
        <w:autoSpaceDE w:val="false"/>
        <w:rPr>
          <w:rFonts w:ascii="Times New Roman" w:hAnsi="Times New Roman" w:cs="Times New Roman"/>
        </w:rPr>
      </w:pPr>
      <w:r>
        <w:rPr>
          <w:rFonts w:cs="Times New Roman" w:ascii="Times New Roman" w:hAnsi="Times New Roman"/>
        </w:rPr>
        <w:t xml:space="preserve">Um ponto também alarmante nos dias atuais é a aceitação da mulher no mercado de trabalho, que ainda é uma grande luta. Em inúmeros casos, ela continua sendo vista como o famoso "sexo frágil", exercendo cargos mais leves, como se fosse uma extensão do trabalho doméstico ou empregos em que o seu "instinto maternal" contribua para seu sucesso, sendo menos comum mulheres que gerenciam ou administram empresas e indústrias, como se estas não tivessem a capacidade de liderar e comandar os negócios. Quando conseguem alcançar um posto mais elevado, ainda sofrem preconceitos, recebem salários inferiores, tornando-se uma mão de obra barata ou, ainda pior, recebem um “apadrinhamento” de uma figura masculina, como ocorreu com as excelentíssimas presidentas Dilma Rousseff, do Brasil, e Cristina Kirchner ,da Argentina, que receberam um enorme apoio- e, por consequência, inúmeros votos, de seus antecessores Lula e Nestor Kirchner. </w:t>
      </w:r>
    </w:p>
    <w:p>
      <w:pPr>
        <w:pStyle w:val="Normal"/>
        <w:autoSpaceDE w:val="false"/>
        <w:rPr>
          <w:rFonts w:ascii="Times New Roman" w:hAnsi="Times New Roman" w:cs="Times New Roman"/>
        </w:rPr>
      </w:pPr>
      <w:r>
        <w:rPr>
          <w:rFonts w:cs="Times New Roman" w:ascii="Times New Roman" w:hAnsi="Times New Roman"/>
        </w:rPr>
        <w:t xml:space="preserve">Além disso, as mulheres passaram a exercer uma jornada de trabalho muito desgastante: necessitam, agora, dedicar-se duplamente ao seu emprego e aos cuidados no âmbito familiar. Estes, por sua vez, além de não serem remunerados, não são valorizados socialmente. Ademais, esta dupla jornada pode acarretar em excessos de compromissos e afazeres, gerando mulheres cada vez mais estressadas, com problemas cardíacos, entre outras doenças. Os homens, por sua vez, não conseguem aceitar o fato de o papel das mulheres estarem em constante mudança e, como também afirmou Simone de Beauvoir, "os homens não estão preparados para renunciar ao seu posto de superior". Para eles, auxiliar no trabalho doméstico é algo impensável, sem contar que uma mulher que seja mais bem sucedida do que os "chefes" de família acabam assustando-os, pois são vistas como concorrentes, e não como companheiras. </w:t>
      </w:r>
    </w:p>
    <w:p>
      <w:pPr>
        <w:pStyle w:val="Normal"/>
        <w:autoSpaceDE w:val="false"/>
        <w:rPr>
          <w:rFonts w:ascii="Times New Roman" w:hAnsi="Times New Roman" w:cs="Times New Roman"/>
        </w:rPr>
      </w:pPr>
      <w:r>
        <w:rPr>
          <w:rFonts w:cs="Times New Roman" w:ascii="Times New Roman" w:hAnsi="Times New Roman"/>
        </w:rPr>
        <w:t>Outro grave problema ainda existente é o fato de a mulher ser tratada como um mero objeto de desejo. Seja na televisão, em revistas ou em sites, constantemente, são expostas a conteúdos sexuais, com corpos à mostra, cuja única função é agradar aos olhos dos receptores “machos” da espécie. Explora-se, assim, a figura feminina a ponto de se achar normal casos de violência doméstica ou o crescente número de estupros. Segundo dados computados pelo Ministério do Interior britânico, de cada 3 garotas inglesas entre 13 e 17 anos, uma já teve de fazer sexo contra sua vontade. O fator mais preocupante é que, muitas dessas meninas, sofrem com a violência dentro de suas próprias casas. No Brasil, essa situação não é diferente. Segundo pesquisa da Fundação Perseu Abramo, 43% das brasileiras confirmaram já terem sofrido com a violência por parte dos maridos ou pessoas com quem já tiveram relacionamento. Essas agressões não são apenas ameaças à integridade física, mas também psicológicas e, na maioria das vezes, as vítimas, que possuem a Lei Maria da Penha ao seu favor, têm medo de denunciar ou continuam com a esperança de o pensamento machista do companheiro se esvair e, assim, conseguirem alcançar a felicidade com seus cônjugues.</w:t>
      </w:r>
    </w:p>
    <w:p>
      <w:pPr>
        <w:pStyle w:val="Normal"/>
        <w:autoSpaceDE w:val="false"/>
        <w:rPr>
          <w:rFonts w:ascii="Times New Roman" w:hAnsi="Times New Roman" w:cs="Times New Roman"/>
        </w:rPr>
      </w:pPr>
      <w:r>
        <w:rPr>
          <w:rFonts w:cs="Times New Roman" w:ascii="Times New Roman" w:hAnsi="Times New Roman"/>
        </w:rPr>
        <w:t>Há também o radicalismo da religião islâmica com relação às mulheres, que é algo revoltante. Recentemente, Aisha Ibrahim Duhulow, de 13 anos, foi apedrejada até a morte por um grupo de 50 homens em um estádio na Somália, acusada de cometer adultério. Este "adultério", por sua vez, foi consumado após a menina ter sido estuprada por três homens, que permanecem em liberdade até hoje. Essa prática é algo deplorável, que só mostra a crueldade e a discriminação pela qual as mulheres passam também nestes países.</w:t>
      </w:r>
    </w:p>
    <w:p>
      <w:pPr>
        <w:pStyle w:val="Normal"/>
        <w:autoSpaceDE w:val="false"/>
        <w:rPr>
          <w:rFonts w:ascii="Times New Roman" w:hAnsi="Times New Roman" w:cs="Times New Roman"/>
        </w:rPr>
      </w:pPr>
      <w:r>
        <w:rPr>
          <w:rFonts w:cs="Times New Roman" w:ascii="Times New Roman" w:hAnsi="Times New Roman"/>
        </w:rPr>
        <w:t>Por todos os aspectos mencionados, pode-se dizer que, mesmo com vitórias pela busca da equidade entre os gêneros, as disparidades entre ambos ainda é alarmante. É necessário que a sociedade tenha uma visão de mundo ampla, em que o estereótipo que resume a mulher como inferior e menos capaz do que o homem seja desmistificado. É preciso acabar com o preconceito, com a exploração e com o não reconhecimento dessas verdadeiras guerreiras. Mulheres não são objetos, e sim indivíduos, com sentimentos e capacidades assim como os homens. Os tempos de saudade da Amélia têm de ser deixados para trás para, assim, surgirem novas "Pagus" que revolucionem e façam deste um mundo mais jus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Igualar</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86</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 Pamella de Fátima Antunes Alv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Itating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O pensamento machista presente no mundo inteiro, faz com que alguns sensibilizadores questionem soluções, a serem tomadas para haver um equilíbrio entre os sexos opostos. A visão do homem como o ser dominante é estampada desde a época das cavernas, com a imagem que temos em nossas mentes, de uma mulher sendo arrastada pelos cabelos por um homem. Essa imagem nos dias de hoje se transformou, mas não deixou de existir, pois mulheres ainda são vistas como subalternas, e como objetos de prazer para os homens. Existem vários grupos de mulheres que se diferenciam em nacionalidade, costumes, classe social, cor da pele, etc. Tais fatores fazem com que algumas mulheres sofram mais com o machismo. </w:t>
      </w:r>
    </w:p>
    <w:p>
      <w:pPr>
        <w:pStyle w:val="Normal"/>
        <w:autoSpaceDE w:val="false"/>
        <w:rPr>
          <w:rFonts w:ascii="Times New Roman" w:hAnsi="Times New Roman" w:cs="Times New Roman"/>
        </w:rPr>
      </w:pPr>
      <w:r>
        <w:rPr>
          <w:rFonts w:cs="Times New Roman" w:ascii="Times New Roman" w:hAnsi="Times New Roman"/>
        </w:rPr>
        <w:t>Enxergamos mulheres de certos paises como prostitutas, sendo que essa visão primária sem conhecimento pode não ser verdadeira. Em certos paises há abundância de roupas, em outros principalmente nos tropicais as mulheres podem mostram mais seu corpo devido ao calor, assim muitas vezes são confundidas com prostitutas.</w:t>
      </w:r>
    </w:p>
    <w:p>
      <w:pPr>
        <w:pStyle w:val="Normal"/>
        <w:autoSpaceDE w:val="false"/>
        <w:rPr>
          <w:rFonts w:ascii="Times New Roman" w:hAnsi="Times New Roman" w:cs="Times New Roman"/>
        </w:rPr>
      </w:pPr>
      <w:r>
        <w:rPr>
          <w:rFonts w:cs="Times New Roman" w:ascii="Times New Roman" w:hAnsi="Times New Roman"/>
        </w:rPr>
        <w:t>Outras mulheres são vistas como empregadas que só servem para limpar a casa e educar os filhos. Assim se um dos filhos segue um rumo desgostoso na vida, a culpada é a mãe, sendo que o pai tem o mesmo dever de educar os filhos.</w:t>
      </w:r>
    </w:p>
    <w:p>
      <w:pPr>
        <w:pStyle w:val="Normal"/>
        <w:autoSpaceDE w:val="false"/>
        <w:rPr>
          <w:rFonts w:ascii="Times New Roman" w:hAnsi="Times New Roman" w:cs="Times New Roman"/>
        </w:rPr>
      </w:pPr>
      <w:r>
        <w:rPr>
          <w:rFonts w:cs="Times New Roman" w:ascii="Times New Roman" w:hAnsi="Times New Roman"/>
        </w:rPr>
        <w:t xml:space="preserve">As diferenças entre homens e mulheres fizeram com que o machismos se consolidasse e empoasse a mulher empregos e situações inferiores aos de um homem. </w:t>
      </w:r>
    </w:p>
    <w:p>
      <w:pPr>
        <w:pStyle w:val="Normal"/>
        <w:autoSpaceDE w:val="false"/>
        <w:rPr>
          <w:rFonts w:ascii="Times New Roman" w:hAnsi="Times New Roman" w:cs="Times New Roman"/>
        </w:rPr>
      </w:pPr>
      <w:r>
        <w:rPr>
          <w:rFonts w:cs="Times New Roman" w:ascii="Times New Roman" w:hAnsi="Times New Roman"/>
        </w:rPr>
        <w:t xml:space="preserve">Hoje em dia as mulheres com toda força e vontade venceram tabus, conseguiram adquirir mais empregos que eram e são dominados por homens. Hoje o Brasil tem sua primeira presidente, isso mostra que as mulheres sabem governar e concretizar seus objetivos diante de uma sociedade.Ainda existem restos de machismo espalhados pelo mundo, esse tema deveria receber mais atenção das autoridades e deveriam ser criados projetos de introdução de mulheres nos meios de trabalho considerados masculinos. </w:t>
      </w:r>
    </w:p>
    <w:p>
      <w:pPr>
        <w:pStyle w:val="Normal"/>
        <w:autoSpaceDE w:val="false"/>
        <w:rPr>
          <w:rFonts w:ascii="Times New Roman" w:hAnsi="Times New Roman" w:cs="Times New Roman"/>
        </w:rPr>
      </w:pPr>
      <w:r>
        <w:rPr>
          <w:rFonts w:cs="Times New Roman" w:ascii="Times New Roman" w:hAnsi="Times New Roman"/>
        </w:rPr>
        <w:t xml:space="preserve">Os passos para a igualdade de gêneros já foram dados, existem grupos feministas por todo o mundo que buscam renovar visões preconceituosas e acabar com costumes submissos aos homens. As mulheres, não querem guerra contra os homens, ao contrário querem ser respeitadas e ganhar o devido valor que merecem.Mulheres que são obrigadas a se casar sem amar, sofrem, pois são pressionadas a seguir seus costumes, com isso tem que aceitar esse “destino” vivendo com um homem que não ama, que muitas vezes lhe trata mal e que possui muitas mulheres como em um hárem. </w:t>
      </w:r>
    </w:p>
    <w:p>
      <w:pPr>
        <w:pStyle w:val="Normal"/>
        <w:autoSpaceDE w:val="false"/>
        <w:rPr>
          <w:rFonts w:ascii="Times New Roman" w:hAnsi="Times New Roman" w:cs="Times New Roman"/>
        </w:rPr>
      </w:pPr>
      <w:r>
        <w:rPr>
          <w:rFonts w:cs="Times New Roman" w:ascii="Times New Roman" w:hAnsi="Times New Roman"/>
        </w:rPr>
        <w:t>As mulheres que usam burca, deveriam receber o direito de usar outras peças de roupas, pois esse é um sinal de que os homens escondem as mulheres, elas parecem objetos embrulhados. E eles se vestem como desejam. Ainda podem se observar ações violentas e imorais sobre as mulheres como aborto seletivo de meninas, mutilação genital, exploração sexual, estupro com arma de guerra, violência e assassinato doméstico e tantas outras realidades. Os homens que cometem esses crimes devem ser presos e sofrer a mesma agressão física ou psicológica. Hoje vemos muitos desses homens saírem impunes, sem pena alguma, assim os outros homens se sentem mais motivados a agirem com violência, já que não existem punições adequadas para esses crimes.</w:t>
      </w:r>
    </w:p>
    <w:p>
      <w:pPr>
        <w:pStyle w:val="Normal"/>
        <w:autoSpaceDE w:val="false"/>
        <w:rPr>
          <w:rFonts w:ascii="Times New Roman" w:hAnsi="Times New Roman" w:cs="Times New Roman"/>
        </w:rPr>
      </w:pPr>
      <w:r>
        <w:rPr>
          <w:rFonts w:cs="Times New Roman" w:ascii="Times New Roman" w:hAnsi="Times New Roman"/>
        </w:rPr>
        <w:t xml:space="preserve">As mulheres são oprimidas por idéias insignificantes e machistas como esta: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homem é a direção natural e as mulheres são dirigidas por eles porque são inferiores.” </w:t>
      </w:r>
    </w:p>
    <w:p>
      <w:pPr>
        <w:pStyle w:val="Normal"/>
        <w:autoSpaceDE w:val="false"/>
        <w:rPr>
          <w:rFonts w:ascii="Times New Roman" w:hAnsi="Times New Roman" w:cs="Times New Roman"/>
        </w:rPr>
      </w:pPr>
      <w:r>
        <w:rPr>
          <w:rFonts w:cs="Times New Roman" w:ascii="Times New Roman" w:hAnsi="Times New Roman"/>
        </w:rPr>
        <w:t>Por que as mulheres são inferiores? Seria porque tem um alto nível de inteligência, possuem delicadeza com os planos e idéias, ou pelo fato de não possuírem grandes braços e pernas musculosas como as de um touro. A aparência física das mulheres não mostra o que elas são capazes de fazer e nem aonde podem chegar.</w:t>
      </w:r>
    </w:p>
    <w:p>
      <w:pPr>
        <w:pStyle w:val="Normal"/>
        <w:autoSpaceDE w:val="false"/>
        <w:rPr>
          <w:rFonts w:ascii="Times New Roman" w:hAnsi="Times New Roman" w:cs="Times New Roman"/>
        </w:rPr>
      </w:pPr>
      <w:r>
        <w:rPr>
          <w:rFonts w:cs="Times New Roman" w:ascii="Times New Roman" w:hAnsi="Times New Roman"/>
        </w:rPr>
        <w:t xml:space="preserve">Mulheres não precisam de grande força muscular para se elevar sobre um homem ambos são iguais com as mesmas capacidades cada um com suas diferenças, mas o machismo ainda não deixou entender que os sexos opostos são capazes de tudo. </w:t>
      </w:r>
    </w:p>
    <w:p>
      <w:pPr>
        <w:pStyle w:val="Normal"/>
        <w:autoSpaceDE w:val="false"/>
        <w:rPr>
          <w:rFonts w:ascii="Times New Roman" w:hAnsi="Times New Roman" w:cs="Times New Roman"/>
        </w:rPr>
      </w:pPr>
      <w:r>
        <w:rPr>
          <w:rFonts w:cs="Times New Roman" w:ascii="Times New Roman" w:hAnsi="Times New Roman"/>
        </w:rPr>
        <w:t xml:space="preserve">E as visões generalizadas em definir um homem ou uma mulher devem acabar, pois, cada qual possui suas características, nem toda mulher é delicada, nem todo homem não chora. </w:t>
      </w:r>
    </w:p>
    <w:p>
      <w:pPr>
        <w:pStyle w:val="Normal"/>
        <w:autoSpaceDE w:val="false"/>
        <w:rPr>
          <w:rFonts w:ascii="Times New Roman" w:hAnsi="Times New Roman" w:cs="Times New Roman"/>
        </w:rPr>
      </w:pPr>
      <w:r>
        <w:rPr>
          <w:rFonts w:cs="Times New Roman" w:ascii="Times New Roman" w:hAnsi="Times New Roman"/>
        </w:rPr>
        <w:t>Para se chegar ao fim do machismo às mulheres de todo o mundo devem reunir-se e reivindicar o fim das limitações, explorações e abusos impostos e feitos pelos homens.</w:t>
      </w:r>
    </w:p>
    <w:p>
      <w:pPr>
        <w:pStyle w:val="Normal"/>
        <w:autoSpaceDE w:val="false"/>
        <w:rPr>
          <w:rFonts w:ascii="Times New Roman" w:hAnsi="Times New Roman" w:cs="Times New Roman"/>
        </w:rPr>
      </w:pPr>
      <w:r>
        <w:rPr>
          <w:rFonts w:cs="Times New Roman" w:ascii="Times New Roman" w:hAnsi="Times New Roman"/>
        </w:rPr>
        <w:t xml:space="preserve">Para combater o machismo dentro de casa, a mãe deve mandar seu filho e sua filhar arrumar juntos a cozinha. O pai deve fazer o almoço, assim à cozinha não tem mais aquela visão, que foi feita para as mulheres e os homens só vão até ela quando está tudo pronto. A criação de uma lei contra a descriminação de gêneros, inspirada na cor e escolha sexual seria uma grande conquista. </w:t>
      </w:r>
    </w:p>
    <w:p>
      <w:pPr>
        <w:pStyle w:val="Normal"/>
        <w:autoSpaceDE w:val="false"/>
        <w:rPr>
          <w:rFonts w:ascii="Times New Roman" w:hAnsi="Times New Roman" w:cs="Times New Roman"/>
        </w:rPr>
      </w:pPr>
      <w:r>
        <w:rPr>
          <w:rFonts w:cs="Times New Roman" w:ascii="Times New Roman" w:hAnsi="Times New Roman"/>
        </w:rPr>
        <w:t xml:space="preserve">As realizações de palestras contra os pensamentos sexistas em uma comunidade, mostrariam como todos poderiam ser iguais diante do mundo mesmo com nossas diferenças de sexos, hábitos e pensamentos. Incentivo na escola e comunidades de grupos de estudos que discutam as relações de gênero e sexualidade. Com isso passariam a deixar de lado certas visões habituais, aprendendo a aceitar as diferenças e percebendo que ninguém é superior a ninguém. </w:t>
      </w:r>
    </w:p>
    <w:p>
      <w:pPr>
        <w:pStyle w:val="Normal"/>
        <w:autoSpaceDE w:val="false"/>
        <w:rPr>
          <w:rFonts w:ascii="Times New Roman" w:hAnsi="Times New Roman" w:cs="Times New Roman"/>
        </w:rPr>
      </w:pPr>
      <w:r>
        <w:rPr>
          <w:rFonts w:cs="Times New Roman" w:ascii="Times New Roman" w:hAnsi="Times New Roman"/>
        </w:rPr>
        <w:t xml:space="preserve">Deve existir a atitude para criticar pensamentos machistas vindos de colegas ou parentes que continuarão a pensar desse modo se ninguém os questionarem.Divulgação da igualdade de gêneros em camisetas, faixas, acessórios, sites, textos e etc. Meninos e meninas devem escolher os seus brinquedos, deixando de lado aqueles comentários que menino tem que brincar com carrinho e menina com boneca.Fazer nascer dentro de cada mulher o desejo de ser independente, de alimentar seus sonhos sem depender de um homem. </w:t>
      </w:r>
    </w:p>
    <w:p>
      <w:pPr>
        <w:pStyle w:val="Normal"/>
        <w:autoSpaceDE w:val="false"/>
        <w:rPr>
          <w:rFonts w:ascii="Times New Roman" w:hAnsi="Times New Roman" w:cs="Times New Roman"/>
        </w:rPr>
      </w:pPr>
      <w:r>
        <w:rPr>
          <w:rFonts w:cs="Times New Roman" w:ascii="Times New Roman" w:hAnsi="Times New Roman"/>
        </w:rPr>
        <w:t>Estimular os homens e meninos a não buscarem aquela mulher que queira somente ser dona de casa. Mas sim as mulheres decididas, com atitudes, que ganhem talvez um salário maior que do que os dos homens. Afinal quem sustenta a família com o maior salário não importa com tanto que vivam bem e consigam suprir as suas necessidades.</w:t>
      </w:r>
    </w:p>
    <w:p>
      <w:pPr>
        <w:pStyle w:val="Normal"/>
        <w:autoSpaceDE w:val="false"/>
        <w:rPr>
          <w:rFonts w:ascii="Times New Roman" w:hAnsi="Times New Roman" w:cs="Times New Roman"/>
        </w:rPr>
      </w:pPr>
      <w:r>
        <w:rPr>
          <w:rFonts w:cs="Times New Roman" w:ascii="Times New Roman" w:hAnsi="Times New Roman"/>
        </w:rPr>
        <w:t xml:space="preserve">O padrão de o homem ser o chefe e comandar a família deve ser deixado de lado, porque as decisões devem ser conjuntas. Combater esse pensamento de que homem que fica com todas é o “garanhão” e a mulher que fica com todos é promiscua . Liberdade sexual para todos não importa a o seu sexo, desde que se tenha responsabilidade. Educação sexual desde o início da puberdade para que ambos os sexos se entendam, e construam juntos uma vida sexual ativa, mais com seus devidos cuidados. </w:t>
      </w:r>
    </w:p>
    <w:p>
      <w:pPr>
        <w:pStyle w:val="Normal"/>
        <w:autoSpaceDE w:val="false"/>
        <w:rPr/>
      </w:pPr>
      <w:r>
        <w:rPr/>
        <w:t xml:space="preserve">Mudanças são difíceis, não acontecem da noite para o dia. Mas para igualar os gêneros não podemos aceitar os pensamentos e atitude machista devemos questionar e procurar abrirmos nossas mentes para a igualdade em todos os aspectos. E aceitar desenvolver a igualdade diante da sociedade dando o seu exemplo e passando para os demais os ideais da igualdade de gênero. </w:t>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Simplesmente MULHER</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87</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Paula Heloisa da Silva Ribeir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Orientadora-a:</w:t>
            </w:r>
            <w:r>
              <w:rPr>
                <w:rFonts w:cs="Calibri"/>
              </w:rPr>
              <w:t xml:space="preserve"> </w:t>
            </w:r>
            <w:r>
              <w:rPr>
                <w:rFonts w:cs="Times New Roman" w:ascii="Times New Roman" w:hAnsi="Times New Roman"/>
                <w:sz w:val="24"/>
                <w:szCs w:val="24"/>
              </w:rPr>
              <w:t>Luciana Regina Basíl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rPr>
              <w:t>IES:</w:t>
            </w:r>
            <w:r>
              <w:rPr>
                <w:rFonts w:cs="Calibri"/>
              </w:rPr>
              <w:t xml:space="preserve"> ETEC de Cidade Tiradent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Não adianta, não consigo dormir nessa noite agitada. Viro para a esquerda, para a direita, mas nada do sono vir. Olho para o relógio, seus ponteiros parecem estar na minha cabeça, girando lentamente. Já é tarde, o vento sopra a janela como se fizesse uma melancólica melodia para me fazer dormir. Levanto, coloco os meus pés frios descalços no chão e ando em direção à janela com intenção de abri-la. Ao abrir observo que a lua está cheia e tão grande que ilumina toda a estrada de terra e as árvores da frente da minha casa.</w:t>
      </w:r>
    </w:p>
    <w:p>
      <w:pPr>
        <w:pStyle w:val="Normal"/>
        <w:autoSpaceDE w:val="false"/>
        <w:rPr>
          <w:rFonts w:ascii="Times New Roman" w:hAnsi="Times New Roman" w:cs="Times New Roman"/>
        </w:rPr>
      </w:pPr>
      <w:r>
        <w:rPr>
          <w:rFonts w:cs="Times New Roman" w:ascii="Times New Roman" w:hAnsi="Times New Roman"/>
        </w:rPr>
        <w:t>Sempre quando estou sem sono gosto de admirá-la, queria ser como ela, poder mudar a minha forma de ser, ter fases, passar de minguante para nova, depois para crescente... Mas, hoje a lua está cheia e eu também. Estou cheia de agüentar tanta desigualdade de gênero, estou cheia de ver o meu pai agredir a minha mãe... Estou cheia!</w:t>
      </w:r>
    </w:p>
    <w:p>
      <w:pPr>
        <w:pStyle w:val="Normal"/>
        <w:autoSpaceDE w:val="false"/>
        <w:rPr>
          <w:rFonts w:ascii="Times New Roman" w:hAnsi="Times New Roman" w:cs="Times New Roman"/>
        </w:rPr>
      </w:pPr>
      <w:r>
        <w:rPr>
          <w:rFonts w:cs="Times New Roman" w:ascii="Times New Roman" w:hAnsi="Times New Roman"/>
        </w:rPr>
        <w:t>Então, uma nuvem densa estaciona em frente à única amiga que me entende e me impede de continuar conversando com ela.</w:t>
      </w:r>
    </w:p>
    <w:p>
      <w:pPr>
        <w:pStyle w:val="Normal"/>
        <w:autoSpaceDE w:val="false"/>
        <w:rPr>
          <w:rFonts w:ascii="Times New Roman" w:hAnsi="Times New Roman" w:cs="Times New Roman"/>
        </w:rPr>
      </w:pPr>
      <w:r>
        <w:rPr>
          <w:rFonts w:cs="Times New Roman" w:ascii="Times New Roman" w:hAnsi="Times New Roman"/>
        </w:rPr>
        <w:t>Agora estou sozinha, apenas escuto os gritos do meu pai, pois minha mãe nem sequer se mexe. Pobre mulher: casou-se ainda menina, forçada pelo meu avô; segundo ele isso serviria para preservar a honra da família. Ela apanha diariamente quando o meu pai chega bêbado do serviço. Ele diz que é para ela não reclamar, afinal, é ele quem manda e traz a comida para a mesa. Ela abaixa a cabeça com certo receio, mas no fundo ainda tem esperança que ele mude.</w:t>
      </w:r>
    </w:p>
    <w:p>
      <w:pPr>
        <w:pStyle w:val="Normal"/>
        <w:autoSpaceDE w:val="false"/>
        <w:rPr>
          <w:rFonts w:ascii="Times New Roman" w:hAnsi="Times New Roman" w:cs="Times New Roman"/>
        </w:rPr>
      </w:pPr>
      <w:r>
        <w:rPr>
          <w:rFonts w:cs="Times New Roman" w:ascii="Times New Roman" w:hAnsi="Times New Roman"/>
        </w:rPr>
        <w:t>Aqui no nordeste as mulheres costumam ter vários filhos. Eu tenho oito tios e cinco tias, no entanto, de um tempo para cá, ando observado que as mulheres procuram ter menos filhos, pois cuidar e educá-los está ficando cada vez mais complicado; eu, por exemplo, sou filha única.</w:t>
      </w:r>
    </w:p>
    <w:p>
      <w:pPr>
        <w:pStyle w:val="Normal"/>
        <w:autoSpaceDE w:val="false"/>
        <w:rPr>
          <w:rFonts w:ascii="Times New Roman" w:hAnsi="Times New Roman" w:cs="Times New Roman"/>
        </w:rPr>
      </w:pPr>
      <w:r>
        <w:rPr>
          <w:rFonts w:cs="Times New Roman" w:ascii="Times New Roman" w:hAnsi="Times New Roman"/>
        </w:rPr>
        <w:t>Ainda bem, caso o contrário, a minha mãe sofreria mais, sei que ela suporta o meu pai por mim, ela quer me garantir um futuro melhor. Entretanto, também estou ciente que se ficar aqui terei o mesmo futuro que ela.</w:t>
      </w:r>
    </w:p>
    <w:p>
      <w:pPr>
        <w:pStyle w:val="Normal"/>
        <w:autoSpaceDE w:val="false"/>
        <w:rPr>
          <w:rFonts w:ascii="Times New Roman" w:hAnsi="Times New Roman" w:cs="Times New Roman"/>
        </w:rPr>
      </w:pPr>
      <w:r>
        <w:rPr>
          <w:rFonts w:cs="Times New Roman" w:ascii="Times New Roman" w:hAnsi="Times New Roman"/>
        </w:rPr>
        <w:t>É nesses momentos que eu desejo ter asas como as borboletas que voam livres e vão para vários lugares... Ou quero ser como a lua, pois, ninguém a machuca. Porém, até as borboletas tem limites de altura para voar e a lua precisa do sol para iluminá-la.</w:t>
      </w:r>
    </w:p>
    <w:p>
      <w:pPr>
        <w:pStyle w:val="Normal"/>
        <w:autoSpaceDE w:val="false"/>
        <w:rPr>
          <w:rFonts w:ascii="Times New Roman" w:hAnsi="Times New Roman" w:cs="Times New Roman"/>
        </w:rPr>
      </w:pPr>
      <w:r>
        <w:rPr>
          <w:rFonts w:cs="Times New Roman" w:ascii="Times New Roman" w:hAnsi="Times New Roman"/>
        </w:rPr>
        <w:t>Não conheço ninguém que acredite que as mulheres podem se igualar aos homens no mercado de trabalho. Ontem mesmo, falei para a minha professora que quero ser policial, mas ela disse que é praticamente impossível, que nesta área há poucas mulheres e que eu deveria optar por algo mais feminino.</w:t>
      </w:r>
    </w:p>
    <w:p>
      <w:pPr>
        <w:pStyle w:val="Normal"/>
        <w:autoSpaceDE w:val="false"/>
        <w:rPr>
          <w:rFonts w:ascii="Times New Roman" w:hAnsi="Times New Roman" w:cs="Times New Roman"/>
        </w:rPr>
      </w:pPr>
      <w:r>
        <w:rPr>
          <w:rFonts w:cs="Times New Roman" w:ascii="Times New Roman" w:hAnsi="Times New Roman"/>
        </w:rPr>
        <w:t>Discordo dela, todavia, é melhor eu tentar dormir, porque amanhã cedo terei aula sobre os grandes homens da história.</w:t>
      </w:r>
    </w:p>
    <w:p>
      <w:pPr>
        <w:pStyle w:val="Normal"/>
        <w:autoSpaceDE w:val="false"/>
        <w:rPr>
          <w:rFonts w:ascii="Times New Roman" w:hAnsi="Times New Roman" w:cs="Times New Roman"/>
        </w:rPr>
      </w:pPr>
      <w:r>
        <w:rPr>
          <w:rFonts w:cs="Times New Roman" w:ascii="Times New Roman" w:hAnsi="Times New Roman"/>
        </w:rPr>
        <w:t xml:space="preserve">Pouco a pouco vou me acostumando com a triste cena e caio em um sono profundo. </w:t>
      </w:r>
    </w:p>
    <w:p>
      <w:pPr>
        <w:pStyle w:val="Normal"/>
        <w:autoSpaceDE w:val="false"/>
        <w:rPr>
          <w:rFonts w:ascii="Times New Roman" w:hAnsi="Times New Roman" w:cs="Times New Roman"/>
        </w:rPr>
      </w:pPr>
      <w:r>
        <w:rPr>
          <w:rFonts w:cs="Times New Roman" w:ascii="Times New Roman" w:hAnsi="Times New Roman"/>
        </w:rPr>
        <w:t xml:space="preserve">Começo a sonhar; vejo uma cidade grande com várias mulheres vestidas com roupa social, segurando maletas; pareciam ser independentes. Fico imaginando o quanto quero ser uma destas mulheres. </w:t>
      </w:r>
    </w:p>
    <w:p>
      <w:pPr>
        <w:pStyle w:val="Normal"/>
        <w:autoSpaceDE w:val="false"/>
        <w:rPr>
          <w:rFonts w:ascii="Times New Roman" w:hAnsi="Times New Roman" w:cs="Times New Roman"/>
        </w:rPr>
      </w:pPr>
      <w:r>
        <w:rPr>
          <w:rFonts w:cs="Times New Roman" w:ascii="Times New Roman" w:hAnsi="Times New Roman"/>
        </w:rPr>
        <w:t>Falam que São Paulo é assim, pretendo morar lá um dia, na verdade quero mesmo é fugir para lá na primeira oportunidade que surgir na frente.</w:t>
      </w:r>
    </w:p>
    <w:p>
      <w:pPr>
        <w:pStyle w:val="Normal"/>
        <w:autoSpaceDE w:val="false"/>
        <w:rPr>
          <w:rFonts w:ascii="Times New Roman" w:hAnsi="Times New Roman" w:cs="Times New Roman"/>
        </w:rPr>
      </w:pPr>
      <w:r>
        <w:rPr>
          <w:rFonts w:cs="Times New Roman" w:ascii="Times New Roman" w:hAnsi="Times New Roman"/>
        </w:rPr>
        <w:t>Mais gritos, agora são da minha mãe; não posso suportar mais isso; ela vem em direção ao meu quarto, com ar que também não consegue mais resistir. Então decidimos fugir na calada da noite, pegamos as poucas coisas que nos pertencem e saímos. Entramos no primeiro ônibus que vimos que ia em direção a São Paulo. Mesmo assim tínhamos certo temor que algo de ruim acontecesse.</w:t>
      </w:r>
    </w:p>
    <w:p>
      <w:pPr>
        <w:pStyle w:val="Normal"/>
        <w:autoSpaceDE w:val="false"/>
        <w:rPr>
          <w:rFonts w:ascii="Times New Roman" w:hAnsi="Times New Roman" w:cs="Times New Roman"/>
        </w:rPr>
      </w:pPr>
      <w:r>
        <w:rPr>
          <w:rFonts w:cs="Times New Roman" w:ascii="Times New Roman" w:hAnsi="Times New Roman"/>
        </w:rPr>
        <w:t>Ao chegar a São Paulo, nos impressionamos com o tamanho da cidade e com a quantidade de gente, mas logo percebemos que não seria fácil arrumar um emprego para nós.</w:t>
      </w:r>
    </w:p>
    <w:p>
      <w:pPr>
        <w:pStyle w:val="Normal"/>
        <w:autoSpaceDE w:val="false"/>
        <w:rPr>
          <w:rFonts w:ascii="Times New Roman" w:hAnsi="Times New Roman" w:cs="Times New Roman"/>
        </w:rPr>
      </w:pPr>
      <w:r>
        <w:rPr>
          <w:rFonts w:cs="Times New Roman" w:ascii="Times New Roman" w:hAnsi="Times New Roman"/>
        </w:rPr>
        <w:t>O dinheiro que tínhamos acabou rapidamente e o único trabalho que arrumamos ficava em um bairro nobre da cidade onde há mais mulheres no Brasil: Santos. Foi na casa de uma senhora que oferecia o serviço de empregada doméstica; aceitamos, assim teríamos onde morar e o que comer.</w:t>
      </w:r>
    </w:p>
    <w:p>
      <w:pPr>
        <w:pStyle w:val="Normal"/>
        <w:autoSpaceDE w:val="false"/>
        <w:rPr>
          <w:rFonts w:ascii="Times New Roman" w:hAnsi="Times New Roman" w:cs="Times New Roman"/>
        </w:rPr>
      </w:pPr>
      <w:r>
        <w:rPr>
          <w:rFonts w:cs="Times New Roman" w:ascii="Times New Roman" w:hAnsi="Times New Roman"/>
        </w:rPr>
        <w:t xml:space="preserve">Minha mãe não completou o ensino fundamental, mal consegue escrever o próprio nome. O primeiro plano da nossa nova vida é continuar o estudo. </w:t>
      </w:r>
    </w:p>
    <w:p>
      <w:pPr>
        <w:pStyle w:val="Normal"/>
        <w:autoSpaceDE w:val="false"/>
        <w:rPr>
          <w:rFonts w:ascii="Times New Roman" w:hAnsi="Times New Roman" w:cs="Times New Roman"/>
        </w:rPr>
      </w:pPr>
      <w:r>
        <w:rPr>
          <w:rFonts w:cs="Times New Roman" w:ascii="Times New Roman" w:hAnsi="Times New Roman"/>
        </w:rPr>
        <w:t>Sabemos que só desta maneira será possível alcançarmos os nossos sonhos, que, aliás, são muitos. Queremos recuperar o tempo que deixamos para trás.</w:t>
      </w:r>
    </w:p>
    <w:p>
      <w:pPr>
        <w:pStyle w:val="Normal"/>
        <w:autoSpaceDE w:val="false"/>
        <w:rPr>
          <w:rFonts w:ascii="Times New Roman" w:hAnsi="Times New Roman" w:cs="Times New Roman"/>
        </w:rPr>
      </w:pPr>
      <w:r>
        <w:rPr>
          <w:rFonts w:cs="Times New Roman" w:ascii="Times New Roman" w:hAnsi="Times New Roman"/>
        </w:rPr>
        <w:t>Passaram-se poucos dias e já percebemos que a vida das mulheres daqui não se diferencia muito da vida das mulheres do campo.</w:t>
      </w:r>
    </w:p>
    <w:p>
      <w:pPr>
        <w:pStyle w:val="Normal"/>
        <w:autoSpaceDE w:val="false"/>
        <w:rPr>
          <w:rFonts w:ascii="Times New Roman" w:hAnsi="Times New Roman" w:cs="Times New Roman"/>
        </w:rPr>
      </w:pPr>
      <w:r>
        <w:rPr>
          <w:rFonts w:cs="Times New Roman" w:ascii="Times New Roman" w:hAnsi="Times New Roman"/>
        </w:rPr>
        <w:t>A senhora que nos deu emprego em sua casa, também é agredida pelo marido, mas, mesmo assim, o defende.</w:t>
      </w:r>
    </w:p>
    <w:p>
      <w:pPr>
        <w:pStyle w:val="Normal"/>
        <w:autoSpaceDE w:val="false"/>
        <w:rPr>
          <w:rFonts w:ascii="Times New Roman" w:hAnsi="Times New Roman" w:cs="Times New Roman"/>
        </w:rPr>
      </w:pPr>
      <w:r>
        <w:rPr>
          <w:rFonts w:cs="Times New Roman" w:ascii="Times New Roman" w:hAnsi="Times New Roman"/>
        </w:rPr>
        <w:t xml:space="preserve">Será que o destino da mulher é ser privada de liberdade, ser submissa ao homem, não ter opinião própria e ainda ser violentada? </w:t>
      </w:r>
    </w:p>
    <w:p>
      <w:pPr>
        <w:pStyle w:val="Normal"/>
        <w:autoSpaceDE w:val="false"/>
        <w:rPr>
          <w:rFonts w:ascii="Times New Roman" w:hAnsi="Times New Roman" w:cs="Times New Roman"/>
        </w:rPr>
      </w:pPr>
      <w:r>
        <w:rPr>
          <w:rFonts w:cs="Times New Roman" w:ascii="Times New Roman" w:hAnsi="Times New Roman"/>
        </w:rPr>
        <w:t>Cheguei à conclusão de que as mulheres apenas mudam de lugar, como eu e minha mãe, mas, ao mesmo tempo, não mudam sua posição em relação à sociedade.</w:t>
      </w:r>
    </w:p>
    <w:p>
      <w:pPr>
        <w:pStyle w:val="Normal"/>
        <w:autoSpaceDE w:val="false"/>
        <w:rPr>
          <w:rFonts w:ascii="Times New Roman" w:hAnsi="Times New Roman" w:cs="Times New Roman"/>
        </w:rPr>
      </w:pPr>
      <w:r>
        <w:rPr>
          <w:rFonts w:cs="Times New Roman" w:ascii="Times New Roman" w:hAnsi="Times New Roman"/>
        </w:rPr>
        <w:t>É como se fosse um ciclo, rodamos em torno de um mesmo ponto, passamos isso de geração para geração, como se fosse uma boa herança, algo que realmente valha ser passado adiante.</w:t>
      </w:r>
    </w:p>
    <w:p>
      <w:pPr>
        <w:pStyle w:val="Normal"/>
        <w:autoSpaceDE w:val="false"/>
        <w:rPr>
          <w:rFonts w:ascii="Times New Roman" w:hAnsi="Times New Roman" w:cs="Times New Roman"/>
        </w:rPr>
      </w:pPr>
      <w:r>
        <w:rPr>
          <w:rFonts w:cs="Times New Roman" w:ascii="Times New Roman" w:hAnsi="Times New Roman"/>
        </w:rPr>
        <w:t>Nós não somos inferiores em nenhum aspecto, só queremos ser respeitadas.</w:t>
      </w:r>
    </w:p>
    <w:p>
      <w:pPr>
        <w:pStyle w:val="Normal"/>
        <w:autoSpaceDE w:val="false"/>
        <w:rPr>
          <w:rFonts w:ascii="Times New Roman" w:hAnsi="Times New Roman" w:cs="Times New Roman"/>
        </w:rPr>
      </w:pPr>
      <w:r>
        <w:rPr>
          <w:rFonts w:cs="Times New Roman" w:ascii="Times New Roman" w:hAnsi="Times New Roman"/>
        </w:rPr>
        <w:t>Mas como conseguir isso? Como vencer todas as barreiras que nos são impostas desde que nascemos? Nós somos fortes, corajosas e determinadas, tenho certeza de que conseguirmos reverter esta situação.</w:t>
      </w:r>
    </w:p>
    <w:p>
      <w:pPr>
        <w:pStyle w:val="Normal"/>
        <w:autoSpaceDE w:val="false"/>
        <w:rPr>
          <w:rFonts w:ascii="Times New Roman" w:hAnsi="Times New Roman" w:cs="Times New Roman"/>
        </w:rPr>
      </w:pPr>
      <w:r>
        <w:rPr>
          <w:rFonts w:cs="Times New Roman" w:ascii="Times New Roman" w:hAnsi="Times New Roman"/>
        </w:rPr>
        <w:t>Por enquanto, lutaremos para sobreviver a cada novo desafio, a cada novo dia. Sim, ficaremos aqui em São Paulo e reescreveremos a nossa história; temos direito de mudar o destino que determinaram para nós.</w:t>
      </w:r>
    </w:p>
    <w:p>
      <w:pPr>
        <w:pStyle w:val="Normal"/>
        <w:autoSpaceDE w:val="false"/>
        <w:rPr>
          <w:rFonts w:ascii="Times New Roman" w:hAnsi="Times New Roman" w:cs="Times New Roman"/>
        </w:rPr>
      </w:pPr>
      <w:r>
        <w:rPr>
          <w:rFonts w:cs="Times New Roman" w:ascii="Times New Roman" w:hAnsi="Times New Roman"/>
        </w:rPr>
        <w:t>Somos como flores que desabrocham vagarosamente; ninguém, nem mesmo nós, sabemos como vai ser o futuro, mas estamos abertas para a vida.</w:t>
      </w:r>
    </w:p>
    <w:p>
      <w:pPr>
        <w:pStyle w:val="Normal"/>
        <w:autoSpaceDE w:val="false"/>
        <w:rPr>
          <w:rFonts w:ascii="Times New Roman" w:hAnsi="Times New Roman" w:cs="Times New Roman"/>
        </w:rPr>
      </w:pPr>
      <w:r>
        <w:rPr>
          <w:rFonts w:cs="Times New Roman" w:ascii="Times New Roman" w:hAnsi="Times New Roman"/>
        </w:rPr>
        <w:t xml:space="preserve">E a partir de agora, quando me perguntarem quem sou eu, responderei com o maior orgulho: Sou quem sempre consegue dar a volta por cima, sou a guerreira e a vencedora; eu sou simplesmente a MULHER. </w:t>
      </w:r>
    </w:p>
    <w:p>
      <w:pPr>
        <w:pStyle w:val="Normal"/>
        <w:autoSpaceDE w:val="false"/>
        <w:rPr/>
      </w:pPr>
      <w:r>
        <w:rPr/>
        <w:br/>
        <w:br/>
        <w:br/>
        <w:br/>
        <w:b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 Minha Vida, Minha Histori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88</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 Priscila Pereira Cost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IES:</w:t>
            </w:r>
            <w:r>
              <w:rPr>
                <w:rFonts w:cs="Calibri"/>
              </w:rPr>
              <w:t xml:space="preserve"> </w:t>
            </w:r>
            <w:r>
              <w:rPr>
                <w:rFonts w:cs="Times New Roman" w:ascii="Times New Roman" w:hAnsi="Times New Roman"/>
                <w:sz w:val="24"/>
                <w:szCs w:val="24"/>
              </w:rPr>
              <w:t>Escola: E E Prof Francisco Casabon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Osasc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Outras informaçõ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Aqui estava eu sentada na varanda de minha casa,vendo meus netos correrem e meus filhos crescidos e casados.Me chamo Joana tenho três filhos,Jorge o mais velho,Amanda a do meio e Alice a caçula.Meu marido faleceu a três anos ele foi quem mais me ajudou durante a minha trajetória para alcançar meus direitos.</w:t>
      </w:r>
    </w:p>
    <w:p>
      <w:pPr>
        <w:pStyle w:val="Normal"/>
        <w:autoSpaceDE w:val="false"/>
        <w:rPr>
          <w:rFonts w:ascii="Times New Roman" w:hAnsi="Times New Roman" w:cs="Times New Roman"/>
        </w:rPr>
      </w:pPr>
      <w:r>
        <w:rPr>
          <w:rFonts w:cs="Times New Roman" w:ascii="Times New Roman" w:hAnsi="Times New Roman"/>
        </w:rPr>
        <w:t>Venho de uma época que as mulheres só serviam para ficar em casa e cuidar dos filhos,não tinha direitos para fazer absolutamente nada.Nasci no ano de 1937 na época que aprovaram a lei que proibi as mulheres de praticarem esportes.Minha mãe tinha um gênio impossível e sempre se rebelava contra a desigualdade que as mulheres tinha.</w:t>
      </w:r>
    </w:p>
    <w:p>
      <w:pPr>
        <w:pStyle w:val="Normal"/>
        <w:autoSpaceDE w:val="false"/>
        <w:rPr>
          <w:rFonts w:ascii="Times New Roman" w:hAnsi="Times New Roman" w:cs="Times New Roman"/>
        </w:rPr>
      </w:pPr>
      <w:r>
        <w:rPr>
          <w:rFonts w:cs="Times New Roman" w:ascii="Times New Roman" w:hAnsi="Times New Roman"/>
        </w:rPr>
        <w:t>Cresci vendo minha mãe criando protestos e um grupo só de mulheres para lutarem ao lado dela para alcançar a igualdade e vencer o preconceito.Quando atingi a maioridade segui os passos dela.</w:t>
      </w:r>
    </w:p>
    <w:p>
      <w:pPr>
        <w:pStyle w:val="Normal"/>
        <w:autoSpaceDE w:val="false"/>
        <w:rPr>
          <w:rFonts w:ascii="Times New Roman" w:hAnsi="Times New Roman" w:cs="Times New Roman"/>
        </w:rPr>
      </w:pPr>
      <w:r>
        <w:rPr>
          <w:rFonts w:cs="Times New Roman" w:ascii="Times New Roman" w:hAnsi="Times New Roman"/>
        </w:rPr>
        <w:t>Meu pai não compreendia os conceitos das mulheres e sempre discutia com minha mãe pro não estar em casa e cuidar da mesma e de seus filhos.Meu pai era sim machista e na opinião dele as mulheres só prestavam para ficar em casa.</w:t>
      </w:r>
    </w:p>
    <w:p>
      <w:pPr>
        <w:pStyle w:val="Normal"/>
        <w:autoSpaceDE w:val="false"/>
        <w:rPr>
          <w:rFonts w:ascii="Times New Roman" w:hAnsi="Times New Roman" w:cs="Times New Roman"/>
        </w:rPr>
      </w:pPr>
      <w:r>
        <w:rPr>
          <w:rFonts w:cs="Times New Roman" w:ascii="Times New Roman" w:hAnsi="Times New Roman"/>
        </w:rPr>
        <w:t>Quando completei dezoito anos meu pai queria me arrumar um casamento arranjado com um rapaz de boa vida financeira.Como sempre minha mãe interveio e era contra este casamento.No inicio chorei ate que minha lagrimas secassem,eu odiava o fato de que minha vida tinha que ser decidida por outra pessoa e principalmente por um homem,eu não amava o rapaz que ira casar muito menos passar todos meus dias acordando ao seu lado sem o amar.</w:t>
      </w:r>
    </w:p>
    <w:p>
      <w:pPr>
        <w:pStyle w:val="Normal"/>
        <w:autoSpaceDE w:val="false"/>
        <w:rPr>
          <w:rFonts w:ascii="Times New Roman" w:hAnsi="Times New Roman" w:cs="Times New Roman"/>
        </w:rPr>
      </w:pPr>
      <w:r>
        <w:rPr>
          <w:rFonts w:cs="Times New Roman" w:ascii="Times New Roman" w:hAnsi="Times New Roman"/>
        </w:rPr>
        <w:t>Foi nesse mesmo dia que tomei a maior decisão de minha vida e dela dependia o meu futuro e de meus filhos.Finalmente sai do meu quarto desci as escadas,meu pai estava no sofá lendo o jornal e resmungando os protestos que minha mãe fazia e sempre aparecia nos jornais.</w:t>
      </w:r>
    </w:p>
    <w:p>
      <w:pPr>
        <w:pStyle w:val="Normal"/>
        <w:autoSpaceDE w:val="false"/>
        <w:rPr>
          <w:rFonts w:ascii="Times New Roman" w:hAnsi="Times New Roman" w:cs="Times New Roman"/>
        </w:rPr>
      </w:pPr>
      <w:r>
        <w:rPr>
          <w:rFonts w:cs="Times New Roman" w:ascii="Times New Roman" w:hAnsi="Times New Roman"/>
        </w:rPr>
        <w:t>Parei em frente a ele e falei tudo o que eu pensava e sentia,que eu era contra aquele casamento estúpido e que não estamos mais na idade da pedra,que eu era sim uma mulher mas não escrava nem de nada nem de ninguém , e que como todos s homens as mulheres tinha que ter os mesmos direitos deles, e a partir daquele dia eu não iria acatar nenhuma ordem de um homem na minha vida.</w:t>
      </w:r>
    </w:p>
    <w:p>
      <w:pPr>
        <w:pStyle w:val="Normal"/>
        <w:autoSpaceDE w:val="false"/>
        <w:rPr>
          <w:rFonts w:ascii="Times New Roman" w:hAnsi="Times New Roman" w:cs="Times New Roman"/>
        </w:rPr>
      </w:pPr>
      <w:r>
        <w:rPr>
          <w:rFonts w:cs="Times New Roman" w:ascii="Times New Roman" w:hAnsi="Times New Roman"/>
        </w:rPr>
        <w:t>Os olhos de meu pai soltava faíscas de ódio e os olhos dela soltavam felicidade e orgulho.No começo meu pai nem sequer olhava na minha cara,não depois de eu entrar para o grupo das mulheres que se revoltavam contra tudo e todos que se colocasse no caminho para atingir o maior sonho de todas as mulheres do país.</w:t>
      </w:r>
    </w:p>
    <w:p>
      <w:pPr>
        <w:pStyle w:val="Normal"/>
        <w:autoSpaceDE w:val="false"/>
        <w:rPr>
          <w:rFonts w:ascii="Times New Roman" w:hAnsi="Times New Roman" w:cs="Times New Roman"/>
        </w:rPr>
      </w:pPr>
      <w:r>
        <w:rPr>
          <w:rFonts w:cs="Times New Roman" w:ascii="Times New Roman" w:hAnsi="Times New Roman"/>
        </w:rPr>
        <w:t>Não vou falar que foi fácil na verdade foi pior do que eu imaginava,não tinha noção do quanto minha mãe se esforçava para manter aquele grupo unido e sempre com disposição e coragem para enfrentar o perigo que envolvia o mesmo.No começo o grupo era muito pequeno pois muitas mulheres não tinha pulso firme para expressar o que elas pensavam mas com o tempo fomos ganhando a confiança delas aos poucos.</w:t>
      </w:r>
    </w:p>
    <w:p>
      <w:pPr>
        <w:pStyle w:val="Normal"/>
        <w:autoSpaceDE w:val="false"/>
        <w:rPr>
          <w:rFonts w:ascii="Times New Roman" w:hAnsi="Times New Roman" w:cs="Times New Roman"/>
        </w:rPr>
      </w:pPr>
      <w:r>
        <w:rPr>
          <w:rFonts w:cs="Times New Roman" w:ascii="Times New Roman" w:hAnsi="Times New Roman"/>
        </w:rPr>
        <w:t>Os anos foram se passando e sempre estávamos batalhando para a liberdade da mulher fazer o que quiser.Teve um di que uma moça do nosso grupo chegou a reunião cheia de hematomas pelo corpo.Eu perguntei o que havia acontecido com ela mas a mesma simplesmente me abraçou chorando,dizendo que o marido havia a agredido.Imediatamente comuniquei minha mãe do ocorrido,na hora me lembro dela comunicar a todas da nova manifestação contra a violência da mulher.Nesse meio conheci meu marido Carlos e me casei com ele.Ele também era contra esse absurdo que as mulheres não tinha a mesma capacidade do homem para exercer as mesmas funções.</w:t>
      </w:r>
    </w:p>
    <w:p>
      <w:pPr>
        <w:pStyle w:val="Normal"/>
        <w:autoSpaceDE w:val="false"/>
        <w:rPr>
          <w:rFonts w:ascii="Times New Roman" w:hAnsi="Times New Roman" w:cs="Times New Roman"/>
        </w:rPr>
      </w:pPr>
      <w:r>
        <w:rPr>
          <w:rFonts w:cs="Times New Roman" w:ascii="Times New Roman" w:hAnsi="Times New Roman"/>
        </w:rPr>
        <w:t>Depois de tantos protestos conseguimos!Em 1980 foi aprovada a criação do centro de defesa,para coibir a violência contra a mulher.E de nos surgiu o lema quem ama não mata!</w:t>
      </w:r>
    </w:p>
    <w:p>
      <w:pPr>
        <w:pStyle w:val="Normal"/>
        <w:autoSpaceDE w:val="false"/>
        <w:rPr>
          <w:rFonts w:ascii="Times New Roman" w:hAnsi="Times New Roman" w:cs="Times New Roman"/>
        </w:rPr>
      </w:pPr>
      <w:r>
        <w:rPr>
          <w:rFonts w:cs="Times New Roman" w:ascii="Times New Roman" w:hAnsi="Times New Roman"/>
        </w:rPr>
        <w:t>Tempos depois com muito esforço e dedicação conseguimos mais uma grande conquista.Depois de muitas manifestações , protestos e reuniões com o políticos durante cinco anos,finalmente vencemos e garantimos mais uma grande vitória.Em 1985 surge a primeira delegacia especializada a mulher.</w:t>
      </w:r>
    </w:p>
    <w:p>
      <w:pPr>
        <w:pStyle w:val="Normal"/>
        <w:autoSpaceDE w:val="false"/>
        <w:rPr>
          <w:rFonts w:ascii="Times New Roman" w:hAnsi="Times New Roman" w:cs="Times New Roman"/>
        </w:rPr>
      </w:pPr>
      <w:r>
        <w:rPr>
          <w:rFonts w:cs="Times New Roman" w:ascii="Times New Roman" w:hAnsi="Times New Roman"/>
        </w:rPr>
        <w:t>Anos depois tive meus filhos,no inicio fiquei um tempo afastada do grupo mas estava radiante.Minha mãe se emocionou com a chegada dos netos e meu pai finalmente se desculpou comigo por todas as barbaridades que ele proferiu a mim.Quando o meu filho mais velho tinha oito anos minha mãe ficou muito doente,quando ela estava no estado terminal ela me pediu uma ultima coisa:que não era para eu desistir e que era para tomar sua posição no grupo e continuar com a luta pela igualdade.</w:t>
      </w:r>
    </w:p>
    <w:p>
      <w:pPr>
        <w:pStyle w:val="Normal"/>
        <w:autoSpaceDE w:val="false"/>
        <w:rPr>
          <w:rFonts w:ascii="Times New Roman" w:hAnsi="Times New Roman" w:cs="Times New Roman"/>
        </w:rPr>
      </w:pPr>
      <w:r>
        <w:rPr>
          <w:rFonts w:cs="Times New Roman" w:ascii="Times New Roman" w:hAnsi="Times New Roman"/>
        </w:rPr>
        <w:t>No começo todas do grupo e principalmente eu ficamos tristes pela perda.Não foi fácil aceitar a morte de minha mãe, mas eu tinha que ser forte o suficiente para continuar.Meu marido me deu todo o apoio que precisava para prosseguir,e dizia que eu tinha que concluir o que havia prometido.De fato ele tinha razão,eu havia prometido agora teria que cumprir.</w:t>
      </w:r>
    </w:p>
    <w:p>
      <w:pPr>
        <w:pStyle w:val="Normal"/>
        <w:autoSpaceDE w:val="false"/>
        <w:rPr>
          <w:rFonts w:ascii="Times New Roman" w:hAnsi="Times New Roman" w:cs="Times New Roman"/>
        </w:rPr>
      </w:pPr>
      <w:r>
        <w:rPr>
          <w:rFonts w:cs="Times New Roman" w:ascii="Times New Roman" w:hAnsi="Times New Roman"/>
        </w:rPr>
        <w:t>Depois que aceitei melhor,tomei a posição ocupada ate então por minha mãe.Tive que ver quais os próximos passos, e olhar e escutar a opinião de todas do grupo para poder dar o próximo passo.Tinha uma mulher que na maioria das vezes ela que escrevia os textos para poder apresentar aos políticos.Ela se chamava Nélida Piñon,eu percebi o grande talento que ela tinha para criar idéias e textos.Vendo esse talento indiquei a ela que deveria procurar se especializar nessa área e mostrar os trabalhos dela há alguém.</w:t>
      </w:r>
    </w:p>
    <w:p>
      <w:pPr>
        <w:pStyle w:val="Normal"/>
        <w:autoSpaceDE w:val="false"/>
        <w:rPr>
          <w:rFonts w:ascii="Times New Roman" w:hAnsi="Times New Roman" w:cs="Times New Roman"/>
        </w:rPr>
      </w:pPr>
      <w:r>
        <w:rPr>
          <w:rFonts w:cs="Times New Roman" w:ascii="Times New Roman" w:hAnsi="Times New Roman"/>
        </w:rPr>
        <w:t>Dito e feito ela fez o que eu recomendei e consegui virar uma escritora,mas mesmo sendo uma ela não deixou de ir as reuniões do grupo e ainda lutava por nossos direitos.Um dia ela me disse que estavam escolhendo um novo presidente para Academia Brasileira de Letras.Então nos todas escolhemos ela para representar na votação e se eleger.</w:t>
      </w:r>
    </w:p>
    <w:p>
      <w:pPr>
        <w:pStyle w:val="Normal"/>
        <w:autoSpaceDE w:val="false"/>
        <w:rPr>
          <w:rFonts w:ascii="Times New Roman" w:hAnsi="Times New Roman" w:cs="Times New Roman"/>
        </w:rPr>
      </w:pPr>
      <w:r>
        <w:rPr>
          <w:rFonts w:cs="Times New Roman" w:ascii="Times New Roman" w:hAnsi="Times New Roman"/>
        </w:rPr>
        <w:t>Ela mostrou as propostas dela e suas melhorias.Outra vez adquirimos um grande passo no nosso processo.Em 1996 a escritora Nélida Piñon é a primeira mulher a ocupar a presidência da Academia Brasileira de Letras.</w:t>
      </w:r>
    </w:p>
    <w:p>
      <w:pPr>
        <w:pStyle w:val="Normal"/>
        <w:autoSpaceDE w:val="false"/>
        <w:rPr>
          <w:rFonts w:ascii="Times New Roman" w:hAnsi="Times New Roman" w:cs="Times New Roman"/>
        </w:rPr>
      </w:pPr>
      <w:r>
        <w:rPr>
          <w:rFonts w:cs="Times New Roman" w:ascii="Times New Roman" w:hAnsi="Times New Roman"/>
        </w:rPr>
        <w:t>Com o tempo as mulheres de todo o país foram criando coragem e tomando lugares que deveriam ser dos homens.Em 1997 um noticia saiu nos jornais e televisões que as mulheres já ocupam 7% das cadeiras da Câmera dos Deputados;7,4% do senado federal e 6% das prefeituras brasileiras.Mais uma vez comemoramos com o tamanho da propagação das mulheres em todo o país.Com o tempo fomos ganhando tudo e todos que sempre deveria ser nosso.Conseguimos chegar na igualdade dos homens em questão de emprego,vencemos os preconceitos dos mesmos gerando uma grande de mulheres independentes que pode fazer o que bem entender de suas próprias vidas.Finalmente conclui a promessa que fiz para minha mãe de poder oferecer a liberdade da mulher em questão de igualdade.</w:t>
      </w:r>
    </w:p>
    <w:p>
      <w:pPr>
        <w:pStyle w:val="Normal"/>
        <w:autoSpaceDE w:val="false"/>
        <w:rPr>
          <w:rFonts w:ascii="Times New Roman" w:hAnsi="Times New Roman" w:cs="Times New Roman"/>
        </w:rPr>
      </w:pPr>
      <w:r>
        <w:rPr>
          <w:rFonts w:cs="Times New Roman" w:ascii="Times New Roman" w:hAnsi="Times New Roman"/>
        </w:rPr>
        <w:t>Agora com 74 anos,estou fazendo mais um favor para sociedade feminina votando em Dilma Roussef .Depois que as eleições acabaram nós mulheres conseguimos alcançar o que durante anos sonhamos,chegar a presidência.Agora vendo meus netos correram e minhas duas filhas sendo que Amanda é neurocirurgiã e Alice advogada,vejo o meu próprio suor e esforço que batalhei para conseguir esses direitos para milhares de mulheres do país.</w:t>
      </w:r>
    </w:p>
    <w:p>
      <w:pPr>
        <w:pStyle w:val="Normal"/>
        <w:autoSpaceDE w:val="false"/>
        <w:rPr/>
      </w:pPr>
      <w:r>
        <w:rPr/>
        <w:t xml:space="preserve">Graças as mulheres que lutaram no passado,nós mulheres do Brasil,conseguimos fazer o que quiser,chegando ao topo e quebrando todos os tabus da igualdade e preconceito que nossas antepassadas sofreram.Provamos aos homens que somos capazes de alcançar tudo aquilo que lutamos,chegando até a presidência junto de Dilma.Até nesse momento os homens nunca imaginaram que mulher fosse capaz de conquistar um nível tão alto. </w:t>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A estável corda bamb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89</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Rafaela Oliveira de Sous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Itapir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 xml:space="preserve">Raça/Etnia: </w:t>
            </w:r>
            <w:r>
              <w:rPr>
                <w:rFonts w:cs="Arial" w:ascii="Arial" w:hAnsi="Arial"/>
                <w:sz w:val="20"/>
                <w:szCs w:val="20"/>
              </w:rPr>
              <w:t>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hyperlink r:id="rId31">
              <w:r>
                <w:rPr>
                  <w:rStyle w:val="InternetLink"/>
                  <w:rFonts w:cs="Arial" w:ascii="Arial" w:hAnsi="Arial"/>
                  <w:sz w:val="20"/>
                  <w:szCs w:val="20"/>
                </w:rPr>
                <w:t>rafaeladods@hotmail.com</w:t>
              </w:r>
            </w:hyperlink>
            <w:r>
              <w:rPr>
                <w:rFonts w:cs="Arial" w:ascii="Arial" w:hAnsi="Arial"/>
                <w:sz w:val="20"/>
                <w:szCs w:val="20"/>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Pportugal, 1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3972380</w:t>
            </w:r>
          </w:p>
          <w:p>
            <w:pPr>
              <w:pStyle w:val="Normal"/>
              <w:autoSpaceDE w:val="false"/>
              <w:spacing w:lineRule="auto" w:line="240"/>
              <w:rPr>
                <w:rFonts w:cs="Calibri"/>
                <w:lang w:val="en"/>
              </w:rPr>
            </w:pPr>
            <w:r>
              <w:rPr>
                <w:rFonts w:cs="Times New Roman" w:ascii="Times New Roman" w:hAnsi="Times New Roman"/>
                <w:sz w:val="24"/>
                <w:szCs w:val="24"/>
              </w:rPr>
              <w:t>Forma de Envio: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O sol desaparecia no horizonte e a jornada de Maria começava. Motorista de ônibus em uma grande cidade enfrentava diariamente o medo e a angústia. Assaltos eram frequentes e a violência tornara-se fator comum naquela cidade. Maria era uma moça que chamava a atenção na multidão, cabelos longos que contrastavam com sua pele branca, cor de mármore. Jovem, aparentava vinte e poucos anos e já era dona de uma personalidade forte, uma mulher guerreira e perspicaz. De manhã, lutava para permanecer de olhos abertos diante do professor na sala de aula da faculdade, que foi sua primeira meta alcançada, com muito sofrimento, mas alcançada. Maria fazia o possível para economizar cada centavo de seu pagamento para comprar livros e juntar para pagar o curso de inglês há tanto ansiado. Não via a hora de terminar sua graduação. Estava exausta da rotina. Saía para trabalhar no fim da tarde e era motorista até as duas horas da madrugada. Depois, rumava para seu outro emprego, o de garçonete em uma casa noturna frequentada por jovens de classe média. De lá, Maria seguia o caminho rumo a sua faculdade, que iniciava as aulas às sete da manhã.Tinha apenas algumas horas para descansar antes de ir para o trabalho novamente.Uma rotina, sem dúvida,exaustiva, mas Maria não desistia de seu sonho.</w:t>
      </w:r>
    </w:p>
    <w:p>
      <w:pPr>
        <w:pStyle w:val="Normal"/>
        <w:autoSpaceDE w:val="false"/>
        <w:rPr>
          <w:rFonts w:ascii="Times New Roman" w:hAnsi="Times New Roman" w:cs="Times New Roman"/>
        </w:rPr>
      </w:pPr>
      <w:r>
        <w:rPr>
          <w:rFonts w:cs="Times New Roman" w:ascii="Times New Roman" w:hAnsi="Times New Roman"/>
        </w:rPr>
        <w:t>Como motorista, a jovem Maria tinha que se controlar para não explodir com os hipócritas que insistiam em assediá-la oralmente. Tinha que se ponderar para não ser violenta diante de tantas barbaridades. “Será que esses homens pensam que só porque trabalho a noite sou uma qualquer? Será que pensam que qualquer mulher é como essas da televisão, que se exibem para todos? Será que pensam que as mulheres não são dignas de respeito?”,questionava-se Maria.Como garçonete na casa noturna,era ainda pior.Os “riquinhos”, como ela costumava dizer, pensavam que eram donos de tudo,donos do mundo; pensavam que podiam tudo. Quando bêbados, a situação era ainda pior. No momento em que a moça servia-os nas mesas era um pesadelo. Não se ponderavam nem disfarçavam para admirar o corpo de Maria.Os sem escrúpulos se atreviam a tocá-la, o que resultava na expulsão de tais da casa noturna.Os seguranças eram bons companheiros de trabalho da jovem. Na faculdade era quando ela encontrava um refúgio. Os colegas a respeitavam, sabiam que era esforçada e muito batalhadora. Havia alguns amigos que a ajudavam muito em trabalhos e até mesmo para estudar. Era um dos poucos momentos em que não se questionava como os homens podiam ser tão fúteis.</w:t>
      </w:r>
    </w:p>
    <w:p>
      <w:pPr>
        <w:pStyle w:val="Normal"/>
        <w:autoSpaceDE w:val="false"/>
        <w:rPr>
          <w:rFonts w:ascii="Times New Roman" w:hAnsi="Times New Roman" w:cs="Times New Roman"/>
        </w:rPr>
      </w:pPr>
      <w:r>
        <w:rPr>
          <w:rFonts w:cs="Times New Roman" w:ascii="Times New Roman" w:hAnsi="Times New Roman"/>
        </w:rPr>
        <w:t>Maria era uma mulher dotada de um notável caráter crítico. Como convivia em diferentes meios, com todos os tipos de pessoas, com todas as classes sociais, aprendeu a analisar o comportamento e a visão de cada um deles. Na faculdade, a moça aprendia a teoria, aprendia a analisar os fatos do dia-a-dia do ponto de vista teórico.No dia-a-dia, ela aprendia a aplicar e a visualizar a teoria.</w:t>
      </w:r>
    </w:p>
    <w:p>
      <w:pPr>
        <w:pStyle w:val="Normal"/>
        <w:autoSpaceDE w:val="false"/>
        <w:rPr>
          <w:rFonts w:ascii="Times New Roman" w:hAnsi="Times New Roman" w:cs="Times New Roman"/>
        </w:rPr>
      </w:pPr>
      <w:r>
        <w:rPr>
          <w:rFonts w:cs="Times New Roman" w:ascii="Times New Roman" w:hAnsi="Times New Roman"/>
        </w:rPr>
        <w:t>Os professores viviam dizendo que as mulheres, apesar das muitas conquistas, apesar da evolução e do espaço que obtiveram na sociedade, ainda tinham uma guerra pela frente. Maria comprova esse fato. Como muitas outras, ela exercia uma profissão onde o sexo dominante era o masculino. Como muitas outras, apesar de realizar o mesmo trabalho, sua remuneração era menor. “Incompetência minha? O que será que faço de errado? Será que nós, mulheres, não dirigimos tão bem quanto os homens?”,se perguntava Maria, que acabou se deparando com as respostas com o tempo. Não se tratava de eficiência e produtividade. Não se tratava de erros e acertos. Não se tratava de como ela dirigia e de quantos acidentes evitava, até porque lendo uma reportagem de revista, enquanto pegava o metrô para a faculdade, Maria descobriu que homens causam mais acidentes de trânsito do que mulheres, porque elas conseguem prestar a atenção em várias atividades simultaneamente, sem se descuidar de nenhuma delas. Já o homem é incapaz de realizar duas funções ao mesmo tempo. A questão de Maria era respondida no medo masculino de perder a autoridade e o poder sobre as mulheres. A liderança feminina e a execução de tarefas antes exercidas somente por homens mexe com o brio masculino,com seu ego.</w:t>
      </w:r>
    </w:p>
    <w:p>
      <w:pPr>
        <w:pStyle w:val="Normal"/>
        <w:autoSpaceDE w:val="false"/>
        <w:rPr>
          <w:rFonts w:ascii="Times New Roman" w:hAnsi="Times New Roman" w:cs="Times New Roman"/>
        </w:rPr>
      </w:pPr>
      <w:r>
        <w:rPr>
          <w:rFonts w:cs="Times New Roman" w:ascii="Times New Roman" w:hAnsi="Times New Roman"/>
        </w:rPr>
        <w:t>Os anos passavam, muitas coisas mudavam. As mulheres foram conseguindo espaço, por mais estreito que fosse. Maria via propagandas eleitorais de mulheres e se encantava. Os dias passavam, o movimento aumentava. A primeira presidenta foi para o Palácio do Planalto. Dilma Rousseff, o nome dela.</w:t>
      </w:r>
    </w:p>
    <w:p>
      <w:pPr>
        <w:pStyle w:val="Normal"/>
        <w:autoSpaceDE w:val="false"/>
        <w:rPr>
          <w:rFonts w:ascii="Times New Roman" w:hAnsi="Times New Roman" w:cs="Times New Roman"/>
        </w:rPr>
      </w:pPr>
      <w:r>
        <w:rPr>
          <w:rFonts w:cs="Times New Roman" w:ascii="Times New Roman" w:hAnsi="Times New Roman"/>
        </w:rPr>
        <w:t>Maria concluiu sua faculdade. Resolveu abandonar o emprego de garçonete. Começou a procurar um emprego melhor, batalhou mais do que nunca.Conseguiu passar em um concurso público da prefeitura.Tornou-se assistente.Passaram a respeitá-la mais, a vê-la com outros olhos.</w:t>
      </w:r>
    </w:p>
    <w:p>
      <w:pPr>
        <w:pStyle w:val="Normal"/>
        <w:autoSpaceDE w:val="false"/>
        <w:rPr>
          <w:rFonts w:ascii="Times New Roman" w:hAnsi="Times New Roman" w:cs="Times New Roman"/>
        </w:rPr>
      </w:pPr>
      <w:r>
        <w:rPr>
          <w:rFonts w:cs="Times New Roman" w:ascii="Times New Roman" w:hAnsi="Times New Roman"/>
        </w:rPr>
        <w:t>Maria percebeu que neste século as mulheres estão conquistando seu lugar ao sol, mostrando a sociedade que são capazes de fazer tudo o que os homens fazem, e ainda melhor. Líderes nacionais do sexo feminino estão em alta na mídia, e dão o impulso necessário para que todas as outras mulheres lutem e consigam alcançar seus sonhos. “Século XXI. Esse é o século em que as mulheres farão realmente a diferença”, pensava Maria. A nova assistente sabia que muitas mulheres já mudaram o mundo de alguma forma: Marie Curie,Tarsila do Amaral, Anita Malfatti, Marylin Monroe, Elis Regina...mas sempre foram as exceções de seus respectivos contextos. Agora a situação é outra, pensava Maria. Apesar de ainda existirem diferenças na maneira como homens e mulheres são tratados, essa situação está prestes a mudar, seja igualando a posição de ambos na sociedade, seja invertendo os papéis. Maria acreditava na teoria de Platão. Ele dizia que, se as mulheres e os homens tivessem a mesma educação, se tivessem as mesmas oportunidades, teriam as mesmas capacidades. Homens e mulheres devem ser vistos como seres dotados de mesma capacidade racional. No lado afetivo, físico, emocional, há sim diferenças, mas é isso que faz com que eles se completem. O mundo, pensava Maria, tem que começar a ver a dualidade, feminino e masculino, como um conjunto necessário, onde um é melhor com o outro, e não um é melhor que o outro. Mas, para que a humanidade chegue nesse ponto, é necessário muito aprendizado, é necessário que a sociedade comece a despir-se inteiramente dos dogmas e crenças de séculos passados. A realidade é outra agora. Temos que ter diferentes visões, diferentes posturas.</w:t>
      </w:r>
    </w:p>
    <w:p>
      <w:pPr>
        <w:pStyle w:val="Normal"/>
        <w:autoSpaceDE w:val="false"/>
        <w:rPr>
          <w:rFonts w:ascii="Times New Roman" w:hAnsi="Times New Roman" w:cs="Times New Roman"/>
        </w:rPr>
      </w:pPr>
      <w:r>
        <w:rPr>
          <w:rFonts w:cs="Times New Roman" w:ascii="Times New Roman" w:hAnsi="Times New Roman"/>
        </w:rPr>
        <w:t>Maria refletia sobre seu passado. Refletia sobre a realidade. O sonho das mulheres, a utopia da igualdade de gêneros, que está cada vez mais verossímil, será realizada apenas quando o mundo ver que o modo como vêem as coisas é incompatível. Como podem evoluir e querer evoluir tanto em pesquisas, novas descobertas quando não conseguem nem evoluir interiormente? São fatos a serem repensados.</w:t>
      </w:r>
    </w:p>
    <w:p>
      <w:pPr>
        <w:pStyle w:val="Normal"/>
        <w:autoSpaceDE w:val="false"/>
        <w:rPr>
          <w:rFonts w:ascii="Times New Roman" w:hAnsi="Times New Roman" w:cs="Times New Roman"/>
        </w:rPr>
      </w:pPr>
      <w:r>
        <w:rPr>
          <w:rFonts w:cs="Times New Roman" w:ascii="Times New Roman" w:hAnsi="Times New Roman"/>
        </w:rPr>
        <w:t>A assistente via o mundo girar, via os papéis sendo igualados. Era um lugar bonito,cheio de belas e modernas construções.Um mundo extremamente moderno.Tudo estava na palma das mãos.Pesquisas mostravam que um avanço intenso havia tomado conta da humanidade em 10 anos.O avanço foi oriundo do equilíbrio alcançado entre os humanos.Homens e mulheres se respeitavam, viam-se como metade um do outro.Agora tudo era como quebra-cabeça,onde todas as peças são igualmente importantes, e uma é inteiramente dependente da outra para fazer sentido. Um turbilhão de imagens tomava conta da mente de Maria. Imagens multicoloridas, que mostravam contraste,oposição e ao mesmo tempo a fusão de tais.</w:t>
      </w:r>
    </w:p>
    <w:p>
      <w:pPr>
        <w:pStyle w:val="Normal"/>
        <w:autoSpaceDE w:val="false"/>
        <w:rPr>
          <w:rFonts w:ascii="Times New Roman" w:hAnsi="Times New Roman" w:cs="Times New Roman"/>
        </w:rPr>
      </w:pPr>
      <w:r>
        <w:rPr>
          <w:rFonts w:cs="Times New Roman" w:ascii="Times New Roman" w:hAnsi="Times New Roman"/>
        </w:rPr>
        <w:t>Maria abriu os olhos. Não via mais as mesmas imagens em sua mente. Seria tudo aquilo um sonho?E um sonho seria sinônimo de desejo? E um desejo seria sinônimo de esperança? Isso, esperança... é o elemento que nunca pode faltar, pensou Maria.Se existir esperança,se existir vontade, desejo, sonhos nunca serão impossíveis.Enquanto houver batalha, a guerra ainda não estará perdida.</w:t>
      </w:r>
    </w:p>
    <w:p>
      <w:pPr>
        <w:pStyle w:val="Normal"/>
        <w:autoSpaceDE w:val="false"/>
        <w:rPr>
          <w:rFonts w:ascii="Times New Roman" w:hAnsi="Times New Roman" w:cs="Times New Roman"/>
        </w:rPr>
      </w:pPr>
      <w:r>
        <w:rPr>
          <w:rFonts w:cs="Times New Roman" w:ascii="Times New Roman" w:hAnsi="Times New Roman"/>
        </w:rPr>
        <w:t>Com esse pensamento, Maria chegou onde sempre quis. Depois de assistente, descobriu que tinha que divulgar suas ideias, ajudar mulheres a parar de encarar a si próprias como objetos, promover campanhas que estimulassem jovens mulheres a acreditar no seu potencial, no seu poder, em sua capacidade de fazer a diferença. E assim como a água começa e termina seu ciclo milhares de vezes, Maria assim o fez. Assim como um animal deixa de respirar, Maria também o fez. Mas assim como todo ser vivo, Maria não se foi por inteiro. Deixou suas lembranças, deixou sua semente plantada no coração de centenas de jovens e foi viver sua utopia onde pontinhos iluminados constroem a trilha rumo ao infinito. Maria tornou-se uma das estrelas do céu e uniu-se a uma dessas constelações que buscam provocar a imaginação e a reflexão da humanidade. Maria foi colocada no pódio mais alto, na tela que some temporariamente,mas nunca se apaga.Maria é a alusão às mulheres,que devem buscar a trilha rumo ao céu, que é onde o equilíbrio eterno e universal é encontrado: onde o dia e a noite reinam juntos, onde o Sol e a Lua dividem espaço, onde os opostos regem o mundo, para sempre.</w:t>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Nossa Senhora de Copacaban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90</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Raira Lacroix Rosenkjar dos Santo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Coti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Não Informa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r>
      <w:r>
        <w:rPr>
          <w:rFonts w:cs="Calibri"/>
        </w:rPr>
        <w:t>“O caldeirão não me assusta e se o chefe bolar eu vou jogar vicío.”</w:t>
      </w:r>
    </w:p>
    <w:p>
      <w:pPr>
        <w:pStyle w:val="Normal"/>
        <w:autoSpaceDE w:val="false"/>
        <w:rPr>
          <w:rFonts w:ascii="Times New Roman" w:hAnsi="Times New Roman" w:cs="Times New Roman"/>
        </w:rPr>
      </w:pPr>
      <w:r>
        <w:rPr>
          <w:rFonts w:cs="Times New Roman" w:ascii="Times New Roman" w:hAnsi="Times New Roman"/>
        </w:rPr>
        <w:t>Essas paredes riscadas com a ansiedade de cada presa me deprimem. Um palitinho novo, “Natasha”, Deus é fiel! Não sei quanto tempo tenho aqui, mas não tenho dúvida do que lhes falta. Antes da terapia nos despimos, uma inspeção detalhada é feita, analizadas com cuidado e zêlo, todas em nosso todo. Com algumas dura 5 minutos, com outras, se não passar de 30 é um alivío, percebo que as mais novas, bonitas, usurpadoras de comerciais de margarina, são também mais perigosas, necessitam de mais atenção dos guardiões da benevolência. Não deveria estar aqui, não sou criminosa, peguei pouca coisa, uma prataria, um crucifixo... Eu tava necessitada, o João tava necessitado, a gente necessitava, aposto que se não tivessem dado flagra, nem perceberiam, gente rica não sabe fazer caridade sem propaganda.</w:t>
      </w:r>
    </w:p>
    <w:p>
      <w:pPr>
        <w:pStyle w:val="Normal"/>
        <w:autoSpaceDE w:val="false"/>
        <w:rPr>
          <w:rFonts w:ascii="Times New Roman" w:hAnsi="Times New Roman" w:cs="Times New Roman"/>
        </w:rPr>
      </w:pPr>
      <w:r>
        <w:rPr>
          <w:rFonts w:cs="Times New Roman" w:ascii="Times New Roman" w:hAnsi="Times New Roman"/>
        </w:rPr>
        <w:t>Esses dias, vi na televisão um celular que você ativa tudo com o dedo — isso existe mesmo? Parece coisa de ficção científica, não que eu dúvide da televisão, ao contrário, gosto dela, acredito nela. João deve ter ficado feliz, isso sim é coisa boa de se roubar. Não lembro do meu primeiro dia aqui, minha alma faltou ao julgamento, minha mãe não, e do João não esqueci. Acho que meu coração já não bate nem apanha, aos poucos vou perdendo a vivacidade, as flores do meu jardim vão secando — agora é outono, né? Esse outono nunca vai acabar? </w:t>
      </w:r>
    </w:p>
    <w:p>
      <w:pPr>
        <w:pStyle w:val="Normal"/>
        <w:autoSpaceDE w:val="false"/>
        <w:rPr>
          <w:rFonts w:ascii="Times New Roman" w:hAnsi="Times New Roman" w:cs="Times New Roman"/>
        </w:rPr>
      </w:pPr>
      <w:r>
        <w:rPr>
          <w:rFonts w:cs="Times New Roman" w:ascii="Times New Roman" w:hAnsi="Times New Roman"/>
        </w:rPr>
        <w:t>Agora me lembrei da noite, aquela noite. Não lembro — já te contei? O tempo aqui já mexeu comigo. Do que eu tava falando mesmo? Ah, da noite — tô precisando mesmo de um remédio. A lua tava cheia, danada de bonita lá no céu. Ele me pegou pela cintura, a gente roçou até queimar de amarelo, ele me fez rir, foi gozado. Faz tanto tempo, a gente se engraçou, teve um caso, não cansou, casava, ele jurou que casava, só precisava virar chefe, faltava pouco, João é nome forte. </w:t>
      </w:r>
    </w:p>
    <w:p>
      <w:pPr>
        <w:pStyle w:val="Normal"/>
        <w:autoSpaceDE w:val="false"/>
        <w:rPr>
          <w:rFonts w:ascii="Times New Roman" w:hAnsi="Times New Roman" w:cs="Times New Roman"/>
        </w:rPr>
      </w:pPr>
      <w:r>
        <w:rPr>
          <w:rFonts w:cs="Times New Roman" w:ascii="Times New Roman" w:hAnsi="Times New Roman"/>
        </w:rPr>
        <w:t>Perdi o privilégio de cuidar de mim mesma, voltei pra casa da mãe, com comida e sem trabalho, sou filha do Estado.</w:t>
      </w:r>
    </w:p>
    <w:p>
      <w:pPr>
        <w:pStyle w:val="Normal"/>
        <w:autoSpaceDE w:val="false"/>
        <w:rPr>
          <w:rFonts w:ascii="Times New Roman" w:hAnsi="Times New Roman" w:cs="Times New Roman"/>
        </w:rPr>
      </w:pPr>
      <w:r>
        <w:rPr>
          <w:rFonts w:cs="Times New Roman" w:ascii="Times New Roman" w:hAnsi="Times New Roman"/>
        </w:rPr>
        <w:t>Minha cabeça doí, tenho certeza que essa consulta não servirá de nada, terapia é pra quem precisa arranjar problema, quem tem tudo é infeliz, ando me esquecendo, não sei o que vivi, o que foi vontade, o que escutei, fantasio, a verdade, é que tenho desejo de comprar pão na padaria, o cheiro fresco, o salto que torcia, pílula de vaidade preventiva, nojo de animais asquerosos, quando queria me agradar deixava um dinheiro a mais, dava pra comprar requeijão, eu gosto de requijão, no pão quentinho me fazia esquecer de tudo, do mundo, sentia ter o suficiente pra nunca acabar. Não conheci sua família, nenhuma delas, não conheci seu cachorro, seus peixes ou o jegue da casa ao lado, conheci o gato e quando o via coisa boa não vinha, um dia, me disse que gostava mais de bicho que de gente, porque bicho não finge, não mente. Eu tinha medo, me mandava parar de ser boba, “quem faz mal pro homem é o homem”, me lembrei meu pai. Meu pai — qual era mesmo o nome dele? — Mário, Maurício, Marcelo... Era alguma coisa com M... Não lembro, esqueci — Lembrei! Era Francisco. Ele e minha mãe não passaram dos cinco anos de casado, veio minha irmã, eu, uma barriga, uma barriga que não passou, sabe como é, vêm carne nova e a carne é fraca. </w:t>
      </w:r>
    </w:p>
    <w:p>
      <w:pPr>
        <w:pStyle w:val="Normal"/>
        <w:autoSpaceDE w:val="false"/>
        <w:rPr>
          <w:rFonts w:ascii="Times New Roman" w:hAnsi="Times New Roman" w:cs="Times New Roman"/>
        </w:rPr>
      </w:pPr>
      <w:r>
        <w:rPr>
          <w:rFonts w:cs="Times New Roman" w:ascii="Times New Roman" w:hAnsi="Times New Roman"/>
        </w:rPr>
        <w:t>Nele, dele e com ele estava segura, me sentia segura. Já era tudo que eu tinha.</w:t>
      </w:r>
    </w:p>
    <w:p>
      <w:pPr>
        <w:pStyle w:val="Normal"/>
        <w:autoSpaceDE w:val="false"/>
        <w:rPr>
          <w:rFonts w:ascii="Times New Roman" w:hAnsi="Times New Roman" w:cs="Times New Roman"/>
        </w:rPr>
      </w:pPr>
      <w:r>
        <w:rPr>
          <w:rFonts w:cs="Times New Roman" w:ascii="Times New Roman" w:hAnsi="Times New Roman"/>
        </w:rPr>
        <w:t>João não é grande coisa, não é extraordinário, nem bonito chega a ser. Veio de carga viva num pau-de-arara, no meio de tanto cabra aprendeu a ser macho, parece um bicho. Com ele descobri a rua, eu quero a rua, a rua não queria sair de mim, quem tem rua tem tudo, eu era divína, alheia a todos, observava sem interferir, sem ser observada, sem ser reparada. Na calçada, ninguém dizia nada, só passavam depois de cada tragada, parou na minha mão, olhei pro João, sabia o que fazer — a fumaça desce, a garganta trava, falta ar, tossi, achei até que não ia conseguir, falaram que nem parecia minha primeira vez, ele que me ofereceu, “quem trabalha com doce não pode ter diabetes”, porque recusar? Tem coisa que a gente gosta, coisa que não — daquilo eu gostei.</w:t>
      </w:r>
    </w:p>
    <w:p>
      <w:pPr>
        <w:pStyle w:val="Normal"/>
        <w:autoSpaceDE w:val="false"/>
        <w:rPr>
          <w:rFonts w:ascii="Times New Roman" w:hAnsi="Times New Roman" w:cs="Times New Roman"/>
        </w:rPr>
      </w:pPr>
      <w:r>
        <w:rPr>
          <w:rFonts w:cs="Times New Roman" w:ascii="Times New Roman" w:hAnsi="Times New Roman"/>
        </w:rPr>
        <w:t xml:space="preserve">Eu não gosto de como ele me tratava, me apodrecia com tudo que escorre, secreta, corroí, água branca, água benta, não era morno, sangrava, ardia, doía, queimava, eu mirrada, míuda, surrada, mal-feita, chorava, nunca me atrevi a sonhar erótico e agora era vítima, protagonista em meu próprio filme. Peito que enchia, o amor batia, abri, deixei que entrasse. Às 7:00 ia “trabalhar”: “Quero tomar banho, Cris”, ia ajudá-lo, a tarde me vinha dominado, o facão aparecia, o vômito, minha domestidade, abria a calça: “Mama, Cris, mama com vontade”. </w:t>
      </w:r>
    </w:p>
    <w:p>
      <w:pPr>
        <w:pStyle w:val="Normal"/>
        <w:autoSpaceDE w:val="false"/>
        <w:rPr>
          <w:rFonts w:ascii="Times New Roman" w:hAnsi="Times New Roman" w:cs="Times New Roman"/>
        </w:rPr>
      </w:pPr>
      <w:r>
        <w:rPr>
          <w:rFonts w:cs="Times New Roman" w:ascii="Times New Roman" w:hAnsi="Times New Roman"/>
        </w:rPr>
        <w:t>Às vezes, pensava em desistir, às vezes lastimava tê-lo escolhido e qualquer outra coisa me parecia mais possível, não aguentava a solidão de viver a dois, mas o que seria de mim? Ele era meu mundo, meus sonhos, meus planos, não aguentava adimitir que apostara tão alto para fracassar, a esperança de ver se materializar tudo que sempre quis era maior que a própria realidade — a esperança de ser por esperança — então continuava, tirando leite de pedra, dando murro em ponta de faca. Ninguém mais iria me amar, ninguém me iria querer, eu não tinha para onde voltar, já havia declarado guerra, era tarde pra levantar bandeira de paz, eu era grata por ele ter me olhado.</w:t>
      </w:r>
    </w:p>
    <w:p>
      <w:pPr>
        <w:pStyle w:val="Normal"/>
        <w:autoSpaceDE w:val="false"/>
        <w:rPr>
          <w:rFonts w:ascii="Times New Roman" w:hAnsi="Times New Roman" w:cs="Times New Roman"/>
        </w:rPr>
      </w:pPr>
      <w:r>
        <w:rPr>
          <w:rFonts w:cs="Times New Roman" w:ascii="Times New Roman" w:hAnsi="Times New Roman"/>
        </w:rPr>
        <w:t>Eu morri e me refiz inúmeras vezes, me refazia sempre que o João, deitado em meu colchão espriguiçava-se, esticando-se para alcançar o inalcansável, insaciavel, começará o dia, a janela alegava madrugada. “Tô indo pro baile”, eu ficava, com a alma fria, nem um gesto de corcondância o dava, ele não precisava, era cão sem dono e sem coleira, sua liberdade era o limite da libertinagem, a brisa, com dedos longos, finos sem peso, era a única de quem aceitará cafunés. Eu precisava dele, para sustentar meus caprichos, bancar meus vícios, ser ator principal em meus pensamentos, de uma vida que não era mais minha, assim o João alegava, e eu menina do asfalto, criada a leite de cabra e mussarela de bufalo me encantava, sua singularidade me seduzia, era o suficiente para que corresse o risco, tinha me sentido viva, mas não aprendido a viver, eu nunca lhe era prioridade, dizia não mudar por mulher nenhuma, me pedia para mudar, aliviar, aceitá-lo como era, era homem, homem que se preze tem um háren bem servido em qualidade e quantidade para atender-lo os prazeres da carne, eu era mais uma, assim entendia, ele era meu único, para ele era assim que tinha que ser, para mim só podia ser assim, ele era minha única escolha.</w:t>
      </w:r>
    </w:p>
    <w:p>
      <w:pPr>
        <w:pStyle w:val="Normal"/>
        <w:autoSpaceDE w:val="false"/>
        <w:rPr>
          <w:rFonts w:ascii="Times New Roman" w:hAnsi="Times New Roman" w:cs="Times New Roman"/>
        </w:rPr>
      </w:pPr>
      <w:r>
        <w:rPr>
          <w:rFonts w:cs="Times New Roman" w:ascii="Times New Roman" w:hAnsi="Times New Roman"/>
        </w:rPr>
        <w:t>De todas as mulheres com quem João saía a que mais me incomodava era a Luíza, mulher boa, Deus há fez assim, tocava em corpo de homem como se fosse trófeu, se exibia, dada, sabendo onde queria toque ,o que a satisfazia, querendo sexo por sexo, não exigindo amor ou o dando, desfilando uma segurança arrogante que eu invejava. Eu exigia amor, não conhecia segurança, não transava por prazer, mas era para o meu colchão que ele voltava quando o galo cantava, anunciando novo dia, vai ver, ele gostasse de mim, era a única forma que sabia amar, só queria que ele me tocas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á era tudo que eu tinh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gente tem mania de fazer drama. Minha vida foi boa, viver não é escolha, é necessidade, existe sina, destino, gente que nasce pra sofrer, Cristo nasceu para a cruz, minha vida foi boa, me arrependo de pouco, do bucho não, bucho passa, a cria nasce, cresce, sai de casa, muda, também, quando minha mãe souber que será avó, vem voando, só pra virar mãe. O que me mata é essa tatuagem, ela não muda, não sai, não me deixa, jurou que casava, não veio me fazer nenhuma visita. — Posso confessar? Às vezes esfrego o braço na parede só para ver se a pele sai com tudo que tá gravado nela.</w:t>
      </w:r>
    </w:p>
    <w:p>
      <w:pPr>
        <w:pStyle w:val="Normal"/>
        <w:autoSpaceDE w:val="false"/>
        <w:rPr>
          <w:rFonts w:ascii="Times New Roman" w:hAnsi="Times New Roman" w:cs="Times New Roman"/>
        </w:rPr>
      </w:pPr>
      <w:r>
        <w:rPr>
          <w:rFonts w:cs="Times New Roman" w:ascii="Times New Roman" w:hAnsi="Times New Roman"/>
        </w:rPr>
        <w:t>Naquela noite ele ficou do lado de fora, disse que ia ser fácil, coisa simples, a casa tava dormindo. "Confia em mim", disse, e me deixou. Virei o cordeiro.</w:t>
      </w:r>
    </w:p>
    <w:p>
      <w:pPr>
        <w:pStyle w:val="Normal"/>
        <w:autoSpaceDE w:val="false"/>
        <w:rPr>
          <w:rFonts w:ascii="Times New Roman" w:hAnsi="Times New Roman" w:cs="Times New Roman"/>
        </w:rPr>
      </w:pPr>
      <w:r>
        <w:rPr>
          <w:rFonts w:cs="Times New Roman" w:ascii="Times New Roman" w:hAnsi="Times New Roman"/>
        </w:rPr>
        <w:t>Mas o vício não me deixa.</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cê sabe se o João me respondeu?</w:t>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Igualdade de Gênero</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91</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Raphael Konishi Maruyam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Amarel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Desde a antiguidade, o homem sempre teve espaço em diversas atividades, era ele que mandava na família, pois era o único que trabalhava, enquanto a mulher somente cuidava da casa e dos filhos, ele era o responsável pela renda da família, por colocar “comida na mesa”.</w:t>
      </w:r>
    </w:p>
    <w:p>
      <w:pPr>
        <w:pStyle w:val="Normal"/>
        <w:autoSpaceDE w:val="false"/>
        <w:rPr>
          <w:rFonts w:ascii="Times New Roman" w:hAnsi="Times New Roman" w:cs="Times New Roman"/>
        </w:rPr>
      </w:pPr>
      <w:r>
        <w:rPr>
          <w:rFonts w:cs="Times New Roman" w:ascii="Times New Roman" w:hAnsi="Times New Roman"/>
        </w:rPr>
        <w:t>O machismo na sociedade era tanto, que ela era mal vista pelo simples fato de não obedecer todas as ordens de seu marido, e era comum ouvir que uma mulher apanhou de seu marido por não obedecê-lo, era proibida de trabalhar, pois essa era função dos homens. Mas essa realidade mudou com o passar dos anos.</w:t>
      </w:r>
    </w:p>
    <w:p>
      <w:pPr>
        <w:pStyle w:val="Normal"/>
        <w:autoSpaceDE w:val="false"/>
        <w:rPr>
          <w:rFonts w:ascii="Times New Roman" w:hAnsi="Times New Roman" w:cs="Times New Roman"/>
        </w:rPr>
      </w:pPr>
      <w:r>
        <w:rPr>
          <w:rFonts w:cs="Times New Roman" w:ascii="Times New Roman" w:hAnsi="Times New Roman"/>
        </w:rPr>
        <w:t>Durante a guerra, os homens foram para o campo de batalha, as mulheres foram obrigadas a assumir a responsabilidade do lar. Após a guerra muitos homens não retornaram e grande parte dos que retornaram estavam impossibilitados de trabalhar, isso contribuiu para que a mulher crescesse na sociedade.</w:t>
      </w:r>
    </w:p>
    <w:p>
      <w:pPr>
        <w:pStyle w:val="Normal"/>
        <w:autoSpaceDE w:val="false"/>
        <w:rPr>
          <w:rFonts w:ascii="Times New Roman" w:hAnsi="Times New Roman" w:cs="Times New Roman"/>
        </w:rPr>
      </w:pPr>
      <w:r>
        <w:rPr>
          <w:rFonts w:cs="Times New Roman" w:ascii="Times New Roman" w:hAnsi="Times New Roman"/>
        </w:rPr>
        <w:t>Essa foi à chance para mostrar ao mundo que ela não servia somente para limpar a casa, cozinhar, cuidar dos filhos e marido, e sim, podia também ajudar na renda familiar e ter uma posição mais respeitada na sociedade.</w:t>
      </w:r>
    </w:p>
    <w:p>
      <w:pPr>
        <w:pStyle w:val="Normal"/>
        <w:autoSpaceDE w:val="false"/>
        <w:rPr>
          <w:rFonts w:ascii="Times New Roman" w:hAnsi="Times New Roman" w:cs="Times New Roman"/>
        </w:rPr>
      </w:pPr>
      <w:r>
        <w:rPr>
          <w:rFonts w:cs="Times New Roman" w:ascii="Times New Roman" w:hAnsi="Times New Roman"/>
        </w:rPr>
        <w:t>Apesar de conseguir um pequeno espaço no mercado de trabalho, ainda teria um longo caminho a percorrer contra o preconceito.</w:t>
      </w:r>
    </w:p>
    <w:p>
      <w:pPr>
        <w:pStyle w:val="Normal"/>
        <w:autoSpaceDE w:val="false"/>
        <w:rPr>
          <w:rFonts w:ascii="Times New Roman" w:hAnsi="Times New Roman" w:cs="Times New Roman"/>
        </w:rPr>
      </w:pPr>
      <w:r>
        <w:rPr>
          <w:rFonts w:cs="Times New Roman" w:ascii="Times New Roman" w:hAnsi="Times New Roman"/>
        </w:rPr>
        <w:t>A mulher tinha somente cargos baixos nas empresas, não podendo exercer cargos mais elevados, pois essa era uma posição 100% masculina, seu salário também era inferior ao do homem. Isso ainda ocorre em algumas regiões no Japão, um país de primeiro mundo, mas com tradições machistas, ocorre também o fato de muitas mulheres não poderem andar ao lado do homem, e sim atrás dele.</w:t>
      </w:r>
    </w:p>
    <w:p>
      <w:pPr>
        <w:pStyle w:val="Normal"/>
        <w:autoSpaceDE w:val="false"/>
        <w:rPr>
          <w:rFonts w:ascii="Times New Roman" w:hAnsi="Times New Roman" w:cs="Times New Roman"/>
        </w:rPr>
      </w:pPr>
      <w:r>
        <w:rPr>
          <w:rFonts w:cs="Times New Roman" w:ascii="Times New Roman" w:hAnsi="Times New Roman"/>
        </w:rPr>
        <w:t xml:space="preserve">Devido a esse preconceito, foram feitos diversos movimentos feministas, com o intuito de conseguir maior igualdade de gênero, para que não haja tanta diferença entre homens e mulheres. </w:t>
      </w:r>
    </w:p>
    <w:p>
      <w:pPr>
        <w:pStyle w:val="Normal"/>
        <w:autoSpaceDE w:val="false"/>
        <w:rPr>
          <w:rFonts w:ascii="Times New Roman" w:hAnsi="Times New Roman" w:cs="Times New Roman"/>
        </w:rPr>
      </w:pPr>
      <w:r>
        <w:rPr>
          <w:rFonts w:cs="Times New Roman" w:ascii="Times New Roman" w:hAnsi="Times New Roman"/>
        </w:rPr>
        <w:t>Todos comemoram o dia internacional da mulher (oito de março), mas poucos sabem o motivo do feriado: Há muitos anos atrás, nos Estados Unidos, um grupo de trabalhadoras protestou devido à extensa jornada de trabalho em uma fábrica têxtil. Em resposta a greve os proprietários incendiaram a fábrica, matando 129 mulheres. Foi um ato brutal que nos faz pensar como a mulher era discriminada.</w:t>
      </w:r>
    </w:p>
    <w:p>
      <w:pPr>
        <w:pStyle w:val="Normal"/>
        <w:autoSpaceDE w:val="false"/>
        <w:rPr>
          <w:rFonts w:ascii="Times New Roman" w:hAnsi="Times New Roman" w:cs="Times New Roman"/>
        </w:rPr>
      </w:pPr>
      <w:r>
        <w:rPr>
          <w:rFonts w:cs="Times New Roman" w:ascii="Times New Roman" w:hAnsi="Times New Roman"/>
        </w:rPr>
        <w:t>Na sociedade que vivemos atualmente, a mulher tem muito mais espaço no mercado de trabalho. Ela pode assumir altos cargos em uma empresa, tendo vários homens como subordinados.</w:t>
      </w:r>
    </w:p>
    <w:p>
      <w:pPr>
        <w:pStyle w:val="Normal"/>
        <w:autoSpaceDE w:val="false"/>
        <w:rPr>
          <w:rFonts w:ascii="Times New Roman" w:hAnsi="Times New Roman" w:cs="Times New Roman"/>
        </w:rPr>
      </w:pPr>
      <w:r>
        <w:rPr>
          <w:rFonts w:cs="Times New Roman" w:ascii="Times New Roman" w:hAnsi="Times New Roman"/>
        </w:rPr>
        <w:t>Mesmo com o crescimento da mulher no mercado de trabalho, ainda há muita discriminação por aqueles que acreditam que “lugar de mulher é na cozinha”, e ela mostra que apesar de frágil, é muito forte, e firme na hora de tomar decisões.</w:t>
      </w:r>
    </w:p>
    <w:p>
      <w:pPr>
        <w:pStyle w:val="Normal"/>
        <w:autoSpaceDE w:val="false"/>
        <w:rPr>
          <w:rFonts w:ascii="Times New Roman" w:hAnsi="Times New Roman" w:cs="Times New Roman"/>
        </w:rPr>
      </w:pPr>
      <w:r>
        <w:rPr>
          <w:rFonts w:cs="Times New Roman" w:ascii="Times New Roman" w:hAnsi="Times New Roman"/>
        </w:rPr>
        <w:t>O crescimento do espaço feminino é perceptível em todas as áreas, seja na economia ou na política. Nosso melhor exemplo na política: A presidente do Brasil Dilma Rousseff, que vem se mostrando independente, radical e sem intimidar esta acabando com a corrupção.</w:t>
      </w:r>
    </w:p>
    <w:p>
      <w:pPr>
        <w:pStyle w:val="Normal"/>
        <w:autoSpaceDE w:val="false"/>
        <w:rPr>
          <w:rFonts w:ascii="Times New Roman" w:hAnsi="Times New Roman" w:cs="Times New Roman"/>
        </w:rPr>
      </w:pPr>
      <w:r>
        <w:rPr>
          <w:rFonts w:cs="Times New Roman" w:ascii="Times New Roman" w:hAnsi="Times New Roman"/>
        </w:rPr>
        <w:t>O Brasil está crescendo em um ritmo muito acelerado no que se diz respeito à aceitação das mulheres no mercado de trabalho, e esta gerando uma grande revolução, pois ela ganhou uma grande “fatia” do mercado de trabalho.</w:t>
      </w:r>
    </w:p>
    <w:p>
      <w:pPr>
        <w:pStyle w:val="Normal"/>
        <w:autoSpaceDE w:val="false"/>
        <w:rPr>
          <w:rFonts w:ascii="Times New Roman" w:hAnsi="Times New Roman" w:cs="Times New Roman"/>
        </w:rPr>
      </w:pPr>
      <w:r>
        <w:rPr>
          <w:rFonts w:cs="Times New Roman" w:ascii="Times New Roman" w:hAnsi="Times New Roman"/>
        </w:rPr>
        <w:t xml:space="preserve">A mulher tem se destacado profissionalmente e se mostrado forte o bastante para encarar os desafios propostos no trabalho, às vezes executando duas ou três jornadas de trabalho, ainda retorna para a sua casa e encontra forças para se dedicar aos filhos e ao marido. </w:t>
      </w:r>
    </w:p>
    <w:p>
      <w:pPr>
        <w:pStyle w:val="Normal"/>
        <w:autoSpaceDE w:val="false"/>
        <w:rPr>
          <w:rFonts w:ascii="Times New Roman" w:hAnsi="Times New Roman" w:cs="Times New Roman"/>
        </w:rPr>
      </w:pPr>
      <w:r>
        <w:rPr>
          <w:rFonts w:cs="Times New Roman" w:ascii="Times New Roman" w:hAnsi="Times New Roman"/>
        </w:rPr>
        <w:t>As mudanças da sociedade passada e a contemporânea é enorme, hoje ela pode fazer praticamente tudo o que o homem faz, e de vez em quando até melhor, até perfurando poços de petróleo encontramos a presença feminina.</w:t>
      </w:r>
    </w:p>
    <w:p>
      <w:pPr>
        <w:pStyle w:val="Normal"/>
        <w:autoSpaceDE w:val="false"/>
        <w:rPr>
          <w:rFonts w:ascii="Times New Roman" w:hAnsi="Times New Roman" w:cs="Times New Roman"/>
        </w:rPr>
      </w:pPr>
      <w:r>
        <w:rPr>
          <w:rFonts w:cs="Times New Roman" w:ascii="Times New Roman" w:hAnsi="Times New Roman"/>
        </w:rPr>
        <w:t>Mas apesar de todos esses avanços, ela ainda é tratada como o “sexo frágil”</w:t>
      </w:r>
    </w:p>
    <w:p>
      <w:pPr>
        <w:pStyle w:val="Normal"/>
        <w:autoSpaceDE w:val="false"/>
        <w:rPr>
          <w:rFonts w:ascii="Times New Roman" w:hAnsi="Times New Roman" w:cs="Times New Roman"/>
        </w:rPr>
      </w:pPr>
      <w:r>
        <w:rPr>
          <w:rFonts w:cs="Times New Roman" w:ascii="Times New Roman" w:hAnsi="Times New Roman"/>
        </w:rPr>
        <w:t>Ela tem mostrado nas últimas décadas, muita competência no faz, o que é um grande marco feminino. Ela está pronta para encarar os desafios com convicção e disposição. Sua sensibilidade tem grande colaboração no cenário mundial, pois com as rápidas transformações do mundo, são necessárias mudanças imediatas. Ela consegue transmitir a importante e dura tarefa de mudar hábitos com a clareza e a delicadeza necessária para despertar o envolvimento de cada indivíduo e a importância da mudança de cada um.</w:t>
      </w:r>
    </w:p>
    <w:p>
      <w:pPr>
        <w:pStyle w:val="Normal"/>
        <w:autoSpaceDE w:val="false"/>
        <w:rPr>
          <w:rFonts w:ascii="Times New Roman" w:hAnsi="Times New Roman" w:cs="Times New Roman"/>
        </w:rPr>
      </w:pPr>
      <w:r>
        <w:rPr>
          <w:rFonts w:cs="Times New Roman" w:ascii="Times New Roman" w:hAnsi="Times New Roman"/>
        </w:rPr>
        <w:t>Existem homens que não perceberam a capacidade que a mulher tem de resolver problemas de forma lógica, e de transmitir idéias, o que é muito útil hoje em dia para qualquer tipo de tarefa</w:t>
      </w:r>
    </w:p>
    <w:p>
      <w:pPr>
        <w:pStyle w:val="Normal"/>
        <w:autoSpaceDE w:val="false"/>
        <w:rPr>
          <w:rFonts w:ascii="Times New Roman" w:hAnsi="Times New Roman" w:cs="Times New Roman"/>
        </w:rPr>
      </w:pPr>
      <w:r>
        <w:rPr>
          <w:rFonts w:cs="Times New Roman" w:ascii="Times New Roman" w:hAnsi="Times New Roman"/>
        </w:rPr>
        <w:t>A mulher está cada vez mais conquistando seu espaço e participando das mudanças ocorridas atualmente. As características femininas estão começando a ser valorizadas, fazendo com que ela deixe de ser uma mera coadjuvante em algumas áreas profissionais, possibilitando o acesso a posições estratégicas</w:t>
      </w:r>
    </w:p>
    <w:p>
      <w:pPr>
        <w:pStyle w:val="Normal"/>
        <w:autoSpaceDE w:val="false"/>
        <w:rPr>
          <w:rFonts w:ascii="Times New Roman" w:hAnsi="Times New Roman" w:cs="Times New Roman"/>
        </w:rPr>
      </w:pPr>
      <w:r>
        <w:rPr>
          <w:rFonts w:cs="Times New Roman" w:ascii="Times New Roman" w:hAnsi="Times New Roman"/>
        </w:rPr>
        <w:t xml:space="preserve">Com o processo de reestruturação produtiva e o crescente número de mulheres no mercado de trabalho, a demanda e a aceitação de trabalhadoras tende a aumentar consideravelmente com o passar dos anos </w:t>
      </w:r>
    </w:p>
    <w:p>
      <w:pPr>
        <w:pStyle w:val="Normal"/>
        <w:autoSpaceDE w:val="false"/>
        <w:rPr/>
      </w:pPr>
      <w:r>
        <w:rPr>
          <w:rFonts w:cs="Times New Roman" w:ascii="Times New Roman" w:hAnsi="Times New Roman"/>
        </w:rPr>
        <w:t>No entanto esse contingente feminino tem sofrido dificuldades no acesso aos cargos que exigem maior qualificação ou que oferecem maiores possibilidades de ascensão na carreira</w:t>
      </w:r>
      <w:r>
        <w:rPr>
          <w:rFonts w:cs="Times New Roman" w:ascii="Times New Roman" w:hAnsi="Times New Roman"/>
          <w:b/>
          <w:bCs/>
        </w:rPr>
        <w:t xml:space="preserve">, </w:t>
      </w:r>
      <w:r>
        <w:rPr>
          <w:rFonts w:cs="Times New Roman" w:ascii="Times New Roman" w:hAnsi="Times New Roman"/>
        </w:rPr>
        <w:t>especialmente no que se refere à dinâmica de conciliação das demandas familiar e profissional.</w:t>
      </w:r>
    </w:p>
    <w:p>
      <w:pPr>
        <w:pStyle w:val="Normal"/>
        <w:autoSpaceDE w:val="false"/>
        <w:rPr>
          <w:rFonts w:ascii="Times New Roman" w:hAnsi="Times New Roman" w:cs="Times New Roman"/>
        </w:rPr>
      </w:pPr>
      <w:r>
        <w:rPr>
          <w:rFonts w:cs="Times New Roman" w:ascii="Times New Roman" w:hAnsi="Times New Roman"/>
        </w:rPr>
        <w:t>A tendência é que a mulher moderna está dedica-se a crescer, ficou de lado o pensamento “casar e ter filhos”, ela quer estudar, se informar, manter-se atualizada para se realizar profissionalmente, para depois formar uma família.</w:t>
      </w:r>
    </w:p>
    <w:p>
      <w:pPr>
        <w:pStyle w:val="Normal"/>
        <w:autoSpaceDE w:val="false"/>
        <w:rPr>
          <w:rFonts w:ascii="Times New Roman" w:hAnsi="Times New Roman" w:cs="Times New Roman"/>
        </w:rPr>
      </w:pPr>
      <w:r>
        <w:rPr>
          <w:rFonts w:cs="Times New Roman" w:ascii="Times New Roman" w:hAnsi="Times New Roman"/>
        </w:rPr>
        <w:t>A mulher sofreu durante muito tempo, mas atualmente, vem superando os homens em diversas áreas, ela superou grandes preconceitos, lutou pelos seus diretos e hoje em dia pode se vangloriar pelas suas conquistas, ela é muito requisitada no mercado de trabalho, muitas vezes por grandes empresas, por serem mais imparciais e calmas na hora de tomar decisões.</w:t>
      </w:r>
    </w:p>
    <w:p>
      <w:pPr>
        <w:pStyle w:val="Normal"/>
        <w:autoSpaceDE w:val="false"/>
        <w:rPr>
          <w:rFonts w:ascii="Times New Roman" w:hAnsi="Times New Roman" w:cs="Times New Roman"/>
        </w:rPr>
      </w:pPr>
      <w:r>
        <w:rPr>
          <w:rFonts w:cs="Times New Roman" w:ascii="Times New Roman" w:hAnsi="Times New Roman"/>
        </w:rPr>
        <w:t>Hoje em dia elas chefiam mais e são mais responsáveis pela renda, ocupa o topo de grandes empresas, em organizações de pesquisa de tecnologia de ponta, elas comandam tropas, pilotam jatos e perfuram poços de petróleo. A mulher agora se tornou a “comandante” da família em alguns casos.</w:t>
      </w:r>
    </w:p>
    <w:p>
      <w:pPr>
        <w:pStyle w:val="Normal"/>
        <w:autoSpaceDE w:val="false"/>
        <w:rPr>
          <w:rFonts w:ascii="Times New Roman" w:hAnsi="Times New Roman" w:cs="Times New Roman"/>
        </w:rPr>
      </w:pPr>
      <w:r>
        <w:rPr>
          <w:rFonts w:cs="Times New Roman" w:ascii="Times New Roman" w:hAnsi="Times New Roman"/>
        </w:rPr>
        <w:t>O estereótipo de que a mulher é o “sexo frágil” está sumindo a cada dia, pois é uma realidade que, muitas mulheres trabalham, enquanto o homem cuida da casa e dos filhos, isso é uma inversão nas responsabilidades se compararmos com cenário do século XVIII. Hoje em dia ela merece seu espaço na sociedade, e pode se orgulhar de todas as suas conquistas até hoj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Apontamentos de uma jovem feminist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92</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Autora-o:</w:t>
            </w:r>
            <w:r>
              <w:rPr>
                <w:rFonts w:cs="Calibri"/>
                <w:lang w:val="en"/>
              </w:rPr>
              <w:t xml:space="preserve"> </w:t>
            </w:r>
            <w:r>
              <w:rPr>
                <w:rFonts w:cs="Times New Roman" w:ascii="Times New Roman" w:hAnsi="Times New Roman"/>
                <w:sz w:val="24"/>
                <w:szCs w:val="24"/>
                <w:lang w:val="en"/>
              </w:rPr>
              <w:t>Rebeca Domician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A igualdade de gênero é um tema que não é pautado com tanta frequência </w:t>
        <w:br/>
        <w:t xml:space="preserve">quanto a nova banda da moda que toca em todas as rádios ou a cor de esmalte da estação. O feminismo também. Quase nunca édiscutido dentro das grandes mídias e quando o fazem é de forma equivocada e acabatransmitindo aos seus consumidores uma visão distorcida de todo um movimento que é internacional e vem de longas datas. Propositalmente?Talvez. </w:t>
      </w:r>
    </w:p>
    <w:p>
      <w:pPr>
        <w:pStyle w:val="Normal"/>
        <w:autoSpaceDE w:val="false"/>
        <w:rPr>
          <w:rFonts w:ascii="Times New Roman" w:hAnsi="Times New Roman" w:cs="Times New Roman"/>
        </w:rPr>
      </w:pPr>
      <w:r>
        <w:rPr>
          <w:rFonts w:cs="Times New Roman" w:ascii="Times New Roman" w:hAnsi="Times New Roman"/>
        </w:rPr>
        <w:t xml:space="preserve">Para desenvolvermos qualquer tipo de debate que trate a igualdade de gênero, na minha concepção, é fundamental também falarmos sobreo feminismo, pois a igualdade sustenta um tripé poderoso de nossa luta junto com a liberdade e autonomia, e também porque creio que é necessário “mudar a vida das mulheres para mudar o mundo e mudar o mundo para mudar a vida das mulheres”. Mas por onde começar a mudar o mundo? Podem dizer o que for, mas sendochavão ou não, é bem verdade que a educação é base de tudo, tanto dentro de casa quanto na escola. </w:t>
      </w:r>
    </w:p>
    <w:p>
      <w:pPr>
        <w:pStyle w:val="Normal"/>
        <w:autoSpaceDE w:val="false"/>
        <w:rPr>
          <w:rFonts w:ascii="Times New Roman" w:hAnsi="Times New Roman" w:cs="Times New Roman"/>
        </w:rPr>
      </w:pPr>
      <w:r>
        <w:rPr>
          <w:rFonts w:cs="Times New Roman" w:ascii="Times New Roman" w:hAnsi="Times New Roman"/>
        </w:rPr>
        <w:t>Em casa é que construímos nossas primeiras ideias de o que é e de como deve ser a relação homem/mulher, seja entre pai/filha (o), mãe/filho (a), marido/mulher. E a escola é o primeiro lugar onde todas essas referências serão reproduzidas. Logo, quando dentro de casa já existem evidênciasde comportamentos opressivos e de desigualdade como, por exemplo, violência física e/ou verbal, a obrigatoriedade de só um membro (gênero) da família ser responsável pelos afazeres domésticos, entre outros, muito provavelmente essas atitudes acabarão sendo repetidas na sociedade e isso se torna um ciclo vicioso, bem como quando acontece uma situação contrária a esta. A escola tem a função de, além de conhecimentos gerais, transmitir também visões alternativas tanto éticas quanto morais que semeiem a igualdade de direitos e respeito entre meninas e meninos,sejam na educação física onde meninas e meninos joguem futebol ou dentro da sala de aula onde garotas sejam tão ouvidas e levadas à sério quanto os rapazes em suas colocações e questionamentos.Aparelhados à esses exemplos, discussões sobre gênero devem acontecer abertamente pois apenas ouvindo, questionando e opinando é que reconstruímos ideias, instigamos e passamos à frente outras.</w:t>
      </w:r>
    </w:p>
    <w:p>
      <w:pPr>
        <w:pStyle w:val="Normal"/>
        <w:autoSpaceDE w:val="false"/>
        <w:rPr/>
      </w:pPr>
      <w:r>
        <w:rPr>
          <w:rFonts w:cs="Times New Roman" w:ascii="Times New Roman" w:hAnsi="Times New Roman"/>
        </w:rPr>
        <w:t xml:space="preserve">É claro que almejar uma boa educação para a juventude sem cobrar do governo um reconhecimento da importância da categoria deprofissionais da educação no processo de formação de cidadãs e cidadãos conscientes e habilitados, e também melhores e maiores amparos e condiçõesà mulheres que </w:t>
      </w:r>
      <w:r>
        <w:rPr>
          <w:rFonts w:cs="Times New Roman" w:ascii="Times New Roman" w:hAnsi="Times New Roman"/>
          <w:b/>
          <w:bCs/>
        </w:rPr>
        <w:t>decidam</w:t>
      </w:r>
      <w:r>
        <w:rPr>
          <w:rFonts w:cs="Times New Roman" w:ascii="Times New Roman" w:hAnsi="Times New Roman"/>
        </w:rPr>
        <w:t xml:space="preserve"> por gerar e criar um ser humano, é dizer que “a revolução não será televisionada” sentado no sofá assistindo novela.</w:t>
      </w:r>
    </w:p>
    <w:p>
      <w:pPr>
        <w:pStyle w:val="Normal"/>
        <w:autoSpaceDE w:val="false"/>
        <w:rPr>
          <w:rFonts w:ascii="Times New Roman" w:hAnsi="Times New Roman" w:cs="Times New Roman"/>
        </w:rPr>
      </w:pPr>
      <w:r>
        <w:rPr>
          <w:rFonts w:cs="Times New Roman" w:ascii="Times New Roman" w:hAnsi="Times New Roman"/>
        </w:rPr>
        <w:t xml:space="preserve">Assumo que uma boa parcela dos jovens da minha geração sofre de uma doença chamada “comodismo” e esta é alimentada e realimentada por programas, revistas e até mesmo livros e filmes fúteis que são tendenciosos e bons manipuladores da mente da massa. Faço essas afirmações, pois possuo algumas boas razões para tal. </w:t>
      </w:r>
    </w:p>
    <w:p>
      <w:pPr>
        <w:pStyle w:val="Normal"/>
        <w:autoSpaceDE w:val="false"/>
        <w:rPr>
          <w:rFonts w:ascii="Times New Roman" w:hAnsi="Times New Roman" w:cs="Times New Roman"/>
        </w:rPr>
      </w:pPr>
      <w:r>
        <w:rPr>
          <w:rFonts w:cs="Times New Roman" w:ascii="Times New Roman" w:hAnsi="Times New Roman"/>
        </w:rPr>
        <w:t xml:space="preserve">Primeiramente é necessário compreender que vivemos em uma sociedade capitalista e patriarcal, onde o favorecimento de uma minoria branca, masculina e de meia idade, baseia-se na exploração de toda uma classe trabalhadora composta por uma miscigenação de homens, mulheres, jovens, adultos, e mães que chegam à batalhar quatro vezes mais (trabalhando, cuidando de filhos, de casa e estudando) ganhando menos e que um não funciona sem o outro. É um sistema. Um sistema muito falho aliás, pois como já disse, sem uma engrenagem, a outra não roda, e vice-e-versa. Exemplo,se homens e mulheres dividirem igualmente tarefas domésticas e fora de casa, as mulheres deixarão de ser super exploradas, e isso não é interessante para o capitalismo, pois é bem mais lucrativo ter uma classe, no caso um gênero, que produza quatro vezes mais ganhando o mesmo que quem produz um. Ou então se a base (que são as trabalhadoras e os trabalhadores) se mobiliza e organiza paralizações gerais a fim de reivindicar quaisquer tipos de melhorias no trabalho, a elite não tem como não atender à demanda, já que essa é a base que os alimenta e sustenta inclusive. </w:t>
      </w:r>
    </w:p>
    <w:p>
      <w:pPr>
        <w:pStyle w:val="Normal"/>
        <w:autoSpaceDE w:val="false"/>
        <w:rPr>
          <w:rFonts w:ascii="Times New Roman" w:hAnsi="Times New Roman" w:cs="Times New Roman"/>
        </w:rPr>
      </w:pPr>
      <w:r>
        <w:rPr>
          <w:rFonts w:cs="Times New Roman" w:ascii="Times New Roman" w:hAnsi="Times New Roman"/>
        </w:rPr>
        <w:t>Quando alguém lhe diz algo surpreendente, você certamente esperará que o jornal (televisivo ou até mesmo o impresso) transmita maiores informações sobre, caso isso não ocorra, a informação que a você foi passada tornara-se uma mentira, ou algo que não mereça preocupação da sua parte pelo menos. E isso faz algum sentido, já que a mídia é um grande símbolo (supostamente) representativo.</w:t>
      </w:r>
    </w:p>
    <w:p>
      <w:pPr>
        <w:pStyle w:val="Normal"/>
        <w:autoSpaceDE w:val="false"/>
        <w:rPr>
          <w:rFonts w:ascii="Times New Roman" w:hAnsi="Times New Roman" w:cs="Times New Roman"/>
        </w:rPr>
      </w:pPr>
      <w:r>
        <w:rPr>
          <w:rFonts w:cs="Times New Roman" w:ascii="Times New Roman" w:hAnsi="Times New Roman"/>
        </w:rPr>
        <w:t xml:space="preserve">Compreendido que a mídia é uma grande peça do sistema no processo de formação moral, política, etc., do ser humano globalizado e que esta está inserida e reproduzida numa sociedade machista, é mais fácilentender porque qualquer material que não fale sobre igualdade de gênero é muito mais divulgado pela grande mídia. Se fosse ao contrário, teríamos cidadãos e cidadãs muito mais conscientes, consequentemente, pessoas que se recusariam a consumir revistas que reduzem as mulheres à mercadorias, à manequins (sem cérebro) com pesos e medidas pré-determinados, shows de comediantes que fazem “piadas” misóginas sobre estupros em mulheres “feias”, remédios,a trabalhar vendendo produtos de estética nas horas “vagas”, etc., o que, mais uma vez, não seria nenhum pouco interessante economicamen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ão vou aqui ousar comparar minha época a outras que me antecederam mesmo porque não as vivenciei, falo por mim, pelo contexto em que vivencio: cidade de são Paulo, início da segunda década dos anos 2000. E o que vejo é uma bancada religiosa, direitista e fascista fazendo a farra, espancando, assassinando e oprimindo mulheres, pessoas que tenham uma orientação sexualque não seja heteroe quem ouse reivindicar a legalização da maconha, do aborto, a tarifa ZERO nos transportes públicos, a reforma agrária, entre outros.</w:t>
      </w:r>
    </w:p>
    <w:p>
      <w:pPr>
        <w:pStyle w:val="Normal"/>
        <w:autoSpaceDE w:val="false"/>
        <w:rPr>
          <w:rFonts w:ascii="Times New Roman" w:hAnsi="Times New Roman" w:cs="Times New Roman"/>
        </w:rPr>
      </w:pPr>
      <w:r>
        <w:rPr>
          <w:rFonts w:cs="Times New Roman" w:ascii="Times New Roman" w:hAnsi="Times New Roman"/>
        </w:rPr>
        <w:t>Mas, além disso, vejo sendo eleita pela primeira vez no Brasil uma mulher à presidência. Vejo algumas faíscas da revolução, vejo vários movimentos resistindo a pesar das dificuldades como o próprio feminismo, que vem se renovando e dando passos, que nem sempre são grandes, porém contínuos, o movimento de mulheres do campo, movimento negro, estudantil, LGBTTS, e assim vai. Tudo isso é motivo para que eu, enquanto jovem feminista estudante do Ensino Médio, continue na militância e creio que não só a mim, mas também a outras várias pessoas, iniciativas como a desse Concurso, sirvam de inspiração à mudanças e questionamentos sobre a relação entre você e o seu próximo, você consigo, e você com o coletiv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Título: Esperanç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93</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utora-o: Rebecca Miriã Ribeiro Martin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IES: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idade e estado: São José do Rio Pret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31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rebecca_repelecca@yahoo.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enida Fortunato Ernesto Vetorasso - Número 800 - Apto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5040300</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Forma de Envio: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 xml:space="preserve">Minha história de vida sempre foi conturbada: Sou filha de mãe viúva e tenho um irmão mais velho. Meu pai morreu quando eu tinha quatro anos, e por isso, não consigo me lembrar muito bem de sua voz, e seu rosto aparece-me apenas como um borrão. Talvez seja melhor mesmo eu não conseguir me lembrar dele. </w:t>
      </w:r>
    </w:p>
    <w:p>
      <w:pPr>
        <w:pStyle w:val="Normal"/>
        <w:autoSpaceDE w:val="false"/>
        <w:rPr>
          <w:rFonts w:ascii="Times New Roman" w:hAnsi="Times New Roman" w:cs="Times New Roman"/>
        </w:rPr>
      </w:pPr>
      <w:r>
        <w:rPr>
          <w:rFonts w:cs="Times New Roman" w:ascii="Times New Roman" w:hAnsi="Times New Roman"/>
        </w:rPr>
        <w:t xml:space="preserve">As histórias que minha mãe me conta sobre meu pai são muito desagradáveis, mas, o que mais me dói é ver as lágrimas deslizando pelo rosto de minha mãe quando relembra o passado. Ela é uma mulher tão doce! Não mereceu passar por tantos problemas e humilhações. Eu sei que essa é uma situação inaceitável, mas acontece em milhares de lares, e dói, sabe? Dói perceber a dor que minha mãe passou. </w:t>
      </w:r>
    </w:p>
    <w:p>
      <w:pPr>
        <w:pStyle w:val="Normal"/>
        <w:autoSpaceDE w:val="false"/>
        <w:rPr>
          <w:rFonts w:ascii="Times New Roman" w:hAnsi="Times New Roman" w:cs="Times New Roman"/>
        </w:rPr>
      </w:pPr>
      <w:r>
        <w:rPr>
          <w:rFonts w:cs="Times New Roman" w:ascii="Times New Roman" w:hAnsi="Times New Roman"/>
        </w:rPr>
        <w:t xml:space="preserve">Eles ficaram casados por dez anos e por todo esse tempo, minha mãe não reclamou em nenhum instante, nunca amaldiçoou sua sina. Por ironia do destino, talvez, o nome de minha mãe: Emília, que significa lutadora, encaixou-se com sua vida. </w:t>
      </w:r>
    </w:p>
    <w:p>
      <w:pPr>
        <w:pStyle w:val="Normal"/>
        <w:autoSpaceDE w:val="false"/>
        <w:rPr>
          <w:rFonts w:ascii="Times New Roman" w:hAnsi="Times New Roman" w:cs="Times New Roman"/>
        </w:rPr>
      </w:pPr>
      <w:r>
        <w:rPr>
          <w:rFonts w:cs="Times New Roman" w:ascii="Times New Roman" w:hAnsi="Times New Roman"/>
        </w:rPr>
        <w:t>Tal qual Emília, criada por Monteiro Lobato na literatura, a boneca de pano, com sua boca costurada, sem poder falar. Sem saber falar, onde reclamar? Na vida real não teria ninguém, nenhum “Dr. Caramujo” para receitar à minha mãe uma pílula falante.</w:t>
      </w:r>
    </w:p>
    <w:p>
      <w:pPr>
        <w:pStyle w:val="Normal"/>
        <w:autoSpaceDE w:val="false"/>
        <w:rPr>
          <w:rFonts w:ascii="Times New Roman" w:hAnsi="Times New Roman" w:cs="Times New Roman"/>
        </w:rPr>
      </w:pPr>
      <w:r>
        <w:rPr>
          <w:rFonts w:cs="Times New Roman" w:ascii="Times New Roman" w:hAnsi="Times New Roman"/>
        </w:rPr>
        <w:t>Dona Emília me conta que meu pai começou a beber logo depois que meu irmão nasceu. Ele começou devagar, bebendo apenas nos finais de semana, mas logo se tornou rotina e lá estava ele entregue aos bares da cidade, tomando todas as cachaças que podia pagar. A primeira vez que Emília apanhou foi quando se recusou a dar o dinheiro que compraria leite para meu irmão. Meu pai não se importou em dar um soco no rosto de minha mãe. Pegou o dinheiro e saiu para beber mais. Emília ficou no chão, chorando.</w:t>
      </w:r>
    </w:p>
    <w:p>
      <w:pPr>
        <w:pStyle w:val="Normal"/>
        <w:autoSpaceDE w:val="false"/>
        <w:rPr>
          <w:rFonts w:ascii="Times New Roman" w:hAnsi="Times New Roman" w:cs="Times New Roman"/>
        </w:rPr>
      </w:pPr>
      <w:r>
        <w:rPr>
          <w:rFonts w:cs="Times New Roman" w:ascii="Times New Roman" w:hAnsi="Times New Roman"/>
        </w:rPr>
        <w:t xml:space="preserve">Então eu nasci. Nessa época meu pai tinha abandonado o emprego e estava cada vez mais bêbado e violento. Ele tirava dinheiro de casa para pagar suas dívidas com os malditos bares. Emília sustentava a casa, era ela quem trabalhava todos os dias: de manhã era empregada doméstica e, à tarde, saía para vender doces na rua. À noite ia buscar eu e meu irmão na creche. Todos os dias eram iguais para ela. Mas o dia ainda não havia terminado. Emília ainda ia limpar a casa, e depois de ter colocado meu irmão e eu para dormir, ficava chorando, esperando seu marido voltar para casa, obviamente bêbado. </w:t>
      </w:r>
    </w:p>
    <w:p>
      <w:pPr>
        <w:pStyle w:val="Normal"/>
        <w:autoSpaceDE w:val="false"/>
        <w:rPr>
          <w:rFonts w:ascii="Times New Roman" w:hAnsi="Times New Roman" w:cs="Times New Roman"/>
        </w:rPr>
      </w:pPr>
      <w:r>
        <w:rPr>
          <w:rFonts w:cs="Times New Roman" w:ascii="Times New Roman" w:hAnsi="Times New Roman"/>
        </w:rPr>
        <w:t>Quando ele chegava, Emília já se preparava. Ia apanhar. Meu pai nem sempre arrumava um motivo para agredi-la. Às vezes, mal fechava a porta e já ia dando chutes e pontapés, deixando no corpo de minha mãe hematomas profundos, marcando para sempre a memória de Emília com sua crueldade e machismo.</w:t>
      </w:r>
    </w:p>
    <w:p>
      <w:pPr>
        <w:pStyle w:val="Normal"/>
        <w:autoSpaceDE w:val="false"/>
        <w:rPr>
          <w:rFonts w:ascii="Times New Roman" w:hAnsi="Times New Roman" w:cs="Times New Roman"/>
        </w:rPr>
      </w:pPr>
      <w:r>
        <w:rPr>
          <w:rFonts w:cs="Times New Roman" w:ascii="Times New Roman" w:hAnsi="Times New Roman"/>
        </w:rPr>
        <w:t xml:space="preserve">Meu pai, mesmo quando sóbrio, nunca elogiava o que minha mãe fazia. Por mais que a casa estivesse limpa, como sempre estava, ele chamava Emília de porca imunda. Obrigava-a fazer comida para ele, não importava a hora que chegasse da rua. Suas roupas tinham que estar lavadas e passadas, mas com frequência, ele as jogava no chão, pisoteava e até cuspia, obrigando minha mãe a fazer seu trabalho outra vez. O homem que tanto dizia amar minha mãe antes do casamento, agora ria das marcas no rosto dela, deixadas por ele. Dizia coisas horríveis a ela, rebaixando e tirando todas as dignidades que uma mulher pode ter. Ele falava que era o homem da casa, e por isso era o chefe, mas era minha mãe quem trabalhava, ganhava dinheiro, cuidava da casa, dos filhos, com tanta dedicação e carinho. </w:t>
      </w:r>
    </w:p>
    <w:p>
      <w:pPr>
        <w:pStyle w:val="Normal"/>
        <w:autoSpaceDE w:val="false"/>
        <w:rPr>
          <w:rFonts w:ascii="Times New Roman" w:hAnsi="Times New Roman" w:cs="Times New Roman"/>
        </w:rPr>
      </w:pPr>
      <w:r>
        <w:rPr>
          <w:rFonts w:cs="Times New Roman" w:ascii="Times New Roman" w:hAnsi="Times New Roman"/>
        </w:rPr>
        <w:t xml:space="preserve">Certa vez li que a mulher foi feita da costela do homem, não dos pés para ser pisada, nem da cabeça para ser superior, mas sim do lado para ser igual, debaixo do braço para ser protegida e do lado do coração para ser amada! Hoje, posso dizer: meu pai era um covarde! </w:t>
      </w:r>
    </w:p>
    <w:p>
      <w:pPr>
        <w:pStyle w:val="Normal"/>
        <w:autoSpaceDE w:val="false"/>
        <w:rPr>
          <w:rFonts w:ascii="Times New Roman" w:hAnsi="Times New Roman" w:cs="Times New Roman"/>
        </w:rPr>
      </w:pPr>
      <w:r>
        <w:rPr>
          <w:rFonts w:cs="Times New Roman" w:ascii="Times New Roman" w:hAnsi="Times New Roman"/>
        </w:rPr>
        <w:t>Um dia, ele foi encontrado morto na sarjeta.</w:t>
      </w:r>
    </w:p>
    <w:p>
      <w:pPr>
        <w:pStyle w:val="Normal"/>
        <w:autoSpaceDE w:val="false"/>
        <w:rPr>
          <w:rFonts w:ascii="Times New Roman" w:hAnsi="Times New Roman" w:cs="Times New Roman"/>
        </w:rPr>
      </w:pPr>
      <w:r>
        <w:rPr>
          <w:rFonts w:cs="Times New Roman" w:ascii="Times New Roman" w:hAnsi="Times New Roman"/>
        </w:rPr>
        <w:t>E a vida mudou. Para melhor! O tempo passou, os anos correram. Minha mãe sentia-se livre. Ela provara o sabor mais amargo da vida, e agora conseguia desfrutar todos os maravilhosos gostos que o paladar podia lhe oferecer. Um vento de pó de pirlimpimpim passou e fez com que a vida voltasse a ser boa novamente. Emília trabalhou muito, conquistou seu espaço, abriu uma confeitaria com seus famosos doces que vendia na rua. Mudamos de casa. Mudamos de vida.</w:t>
      </w:r>
    </w:p>
    <w:p>
      <w:pPr>
        <w:pStyle w:val="Normal"/>
        <w:autoSpaceDE w:val="false"/>
        <w:rPr>
          <w:rFonts w:ascii="Times New Roman" w:hAnsi="Times New Roman" w:cs="Times New Roman"/>
        </w:rPr>
      </w:pPr>
      <w:r>
        <w:rPr>
          <w:rFonts w:cs="Times New Roman" w:ascii="Times New Roman" w:hAnsi="Times New Roman"/>
        </w:rPr>
        <w:t xml:space="preserve">Eu tinha catorze anos quando o destino quis brincar comigo outra vez. Eu era uma menina normal para a minha idade: queria me divertir, aproveitar a vida, sem ter que me preocupar com o futuro. Eu tinha sonhos para realizar, momentos para viver, coisas para contar. </w:t>
      </w:r>
    </w:p>
    <w:p>
      <w:pPr>
        <w:pStyle w:val="Normal"/>
        <w:autoSpaceDE w:val="false"/>
        <w:rPr>
          <w:rFonts w:ascii="Times New Roman" w:hAnsi="Times New Roman" w:cs="Times New Roman"/>
        </w:rPr>
      </w:pPr>
      <w:r>
        <w:rPr>
          <w:rFonts w:cs="Times New Roman" w:ascii="Times New Roman" w:hAnsi="Times New Roman"/>
        </w:rPr>
        <w:t>Tudo aconteceu muito rápido: o conheci em uma festa. Ele era quatro anos mais velho que eu. Marcamos um encontro para o final de semana. Depois de alguns dias começamos a namorar. Com o tempo, fui obrigada a deixar minhas amizades porque dizia que minha obrigação era estar sempre com ele. Um dia, quando entramos em casa e vimos que não tinha ninguém, ele sorriu para mim e disse que havia chegado a hora, que íamos oficializar nossa relação de “homem e mulher”. Eu não me sentia segura, mas ele insistiu, dizendo para eu provar o amor que sentia por ele. Tempo depois, uma frase me fez despertar do mundo mágico que eu estava vivendo. Foi então que percebi que não existia conto de fadas.</w:t>
      </w:r>
    </w:p>
    <w:p>
      <w:pPr>
        <w:pStyle w:val="Normal"/>
        <w:autoSpaceDE w:val="false"/>
        <w:rPr>
          <w:rFonts w:ascii="Times New Roman" w:hAnsi="Times New Roman" w:cs="Times New Roman"/>
        </w:rPr>
      </w:pPr>
      <w:r>
        <w:rPr>
          <w:rFonts w:cs="Times New Roman" w:ascii="Times New Roman" w:hAnsi="Times New Roman"/>
        </w:rPr>
        <w:t>- Parabéns, Bárbara! Você está grávida!</w:t>
      </w:r>
    </w:p>
    <w:p>
      <w:pPr>
        <w:pStyle w:val="Normal"/>
        <w:autoSpaceDE w:val="false"/>
        <w:rPr>
          <w:rFonts w:ascii="Times New Roman" w:hAnsi="Times New Roman" w:cs="Times New Roman"/>
        </w:rPr>
      </w:pPr>
      <w:r>
        <w:rPr>
          <w:rFonts w:cs="Times New Roman" w:ascii="Times New Roman" w:hAnsi="Times New Roman"/>
        </w:rPr>
        <w:t>Pedi para a doutora dizer novamente. Ela confirmou. Eu estava esperando um filho. Senti uma lágrima descer dos olhos e percorrer meu rosto. Logo outra fez o mesmo trajeto. E outras a imitaram. Meu castelo havia desabado.</w:t>
      </w:r>
    </w:p>
    <w:p>
      <w:pPr>
        <w:pStyle w:val="Normal"/>
        <w:autoSpaceDE w:val="false"/>
        <w:rPr>
          <w:rFonts w:ascii="Times New Roman" w:hAnsi="Times New Roman" w:cs="Times New Roman"/>
        </w:rPr>
      </w:pPr>
      <w:r>
        <w:rPr>
          <w:rFonts w:cs="Times New Roman" w:ascii="Times New Roman" w:hAnsi="Times New Roman"/>
        </w:rPr>
        <w:t>A primeira pessoa que procurei foi meu namorado, o pai do filho que eu estava esperando. Assim que o vi, contei o que tinha acontecido. Sua reação foi espantosa para mim. Ele simplesmente disse que isso era culpa minha, que eu era a responsável por tudo o que tinha acontecido. De repente ele se transformou de príncipe em monstro. A boca que tantas vezes dizia me amar, me ofendeu. A última frase dele foi que eu teria que abortar e se eu precisasse, até me daria algum dinheiro para fazer isso. Aquele que um dia prometera nunca me abandonar, virou as costas e se foi. Deixou-me na rua, sozinha, com o filho que agora estava em meu ventre.</w:t>
      </w:r>
    </w:p>
    <w:p>
      <w:pPr>
        <w:pStyle w:val="Normal"/>
        <w:autoSpaceDE w:val="false"/>
        <w:rPr>
          <w:rFonts w:ascii="Times New Roman" w:hAnsi="Times New Roman" w:cs="Times New Roman"/>
        </w:rPr>
      </w:pPr>
      <w:r>
        <w:rPr>
          <w:rFonts w:cs="Times New Roman" w:ascii="Times New Roman" w:hAnsi="Times New Roman"/>
        </w:rPr>
        <w:t>Pensei na probabilidade de fazer o aborto. Não era a coisa certa! Ninguém tem o direito de intervir e decidir o que fazer com uma vida, ainda mais de um ser tão pequenino e indefeso.</w:t>
      </w:r>
    </w:p>
    <w:p>
      <w:pPr>
        <w:pStyle w:val="Normal"/>
        <w:autoSpaceDE w:val="false"/>
        <w:rPr>
          <w:rFonts w:ascii="Times New Roman" w:hAnsi="Times New Roman" w:cs="Times New Roman"/>
        </w:rPr>
      </w:pPr>
      <w:r>
        <w:rPr>
          <w:rFonts w:cs="Times New Roman" w:ascii="Times New Roman" w:hAnsi="Times New Roman"/>
        </w:rPr>
        <w:t>Voltei para casa; já tinha uma decisão. Na hora do jantar, minha mãe estava terminando de preparar a comida, eu a ajudava, meu irmão sentado à mesa, esperando ser servido. Decidi falar.</w:t>
      </w:r>
    </w:p>
    <w:p>
      <w:pPr>
        <w:pStyle w:val="Normal"/>
        <w:autoSpaceDE w:val="false"/>
        <w:rPr>
          <w:rFonts w:ascii="Times New Roman" w:hAnsi="Times New Roman" w:cs="Times New Roman"/>
        </w:rPr>
      </w:pPr>
      <w:r>
        <w:rPr>
          <w:rFonts w:cs="Times New Roman" w:ascii="Times New Roman" w:hAnsi="Times New Roman"/>
        </w:rPr>
        <w:t>Meu irmão levantou-se em um sobressalto, e um golpe certeiro acertou meu rosto. Doeu muito. Minha mão esquerda afagou a face que ardia. Não pude conter as lágrimas. Os insultos que sua boca não cessava de jorrar doíam mais do que o tapa. Fui xingada de todos os nomes mais baixos e torpes.</w:t>
      </w:r>
    </w:p>
    <w:p>
      <w:pPr>
        <w:pStyle w:val="Normal"/>
        <w:autoSpaceDE w:val="false"/>
        <w:rPr>
          <w:rFonts w:ascii="Times New Roman" w:hAnsi="Times New Roman" w:cs="Times New Roman"/>
        </w:rPr>
      </w:pPr>
      <w:r>
        <w:rPr>
          <w:rFonts w:cs="Times New Roman" w:ascii="Times New Roman" w:hAnsi="Times New Roman"/>
        </w:rPr>
        <w:t>Minha mãe, desesperada interveio e me abraçou. Ela já tinha sofrido e sabia como era se sentir sozinha no mundo. Foi naquele abraço, que percebi o quanto minha mãe e eu éramos parecidas, não somente por sermos mãe e filha, mas sabíamos o verdadeiro significado do abandono. Nós carregávamos o fardo de ser mulher.</w:t>
      </w:r>
    </w:p>
    <w:p>
      <w:pPr>
        <w:pStyle w:val="Normal"/>
        <w:autoSpaceDE w:val="false"/>
        <w:rPr>
          <w:rFonts w:ascii="Times New Roman" w:hAnsi="Times New Roman" w:cs="Times New Roman"/>
        </w:rPr>
      </w:pPr>
      <w:r>
        <w:rPr>
          <w:rFonts w:cs="Times New Roman" w:ascii="Times New Roman" w:hAnsi="Times New Roman"/>
        </w:rPr>
        <w:t xml:space="preserve">O tempo foi passando. Os meses marcados na folhinha passavam depressa. O outono chegou. O sapato foi ficando apertado e o vestido pegando nos lados. Outro mês chegou, outro mês passou. Minha barriga crescia, o vestido encurtava, e a cintura antes fina, dia a dia engrossava. </w:t>
      </w:r>
    </w:p>
    <w:p>
      <w:pPr>
        <w:pStyle w:val="Normal"/>
        <w:autoSpaceDE w:val="false"/>
        <w:rPr>
          <w:rFonts w:ascii="Times New Roman" w:hAnsi="Times New Roman" w:cs="Times New Roman"/>
        </w:rPr>
      </w:pPr>
      <w:r>
        <w:rPr>
          <w:rFonts w:cs="Times New Roman" w:ascii="Times New Roman" w:hAnsi="Times New Roman"/>
        </w:rPr>
        <w:t>Pelo ultrassom, o sexo pôde ser visto sem problemas: Uma menina!</w:t>
      </w:r>
    </w:p>
    <w:p>
      <w:pPr>
        <w:pStyle w:val="Normal"/>
        <w:autoSpaceDE w:val="false"/>
        <w:rPr>
          <w:rFonts w:ascii="Times New Roman" w:hAnsi="Times New Roman" w:cs="Times New Roman"/>
        </w:rPr>
      </w:pPr>
      <w:r>
        <w:rPr>
          <w:rFonts w:cs="Times New Roman" w:ascii="Times New Roman" w:hAnsi="Times New Roman"/>
        </w:rPr>
        <w:t xml:space="preserve">Uma doce menina que viria para adoçar minha vida tão amarga. Mais três meses se passaram. O corpo gordo e disforme em troca da filha bonita, que mesmo antes de nascer já era tão amada! Meu irmão foi aceitando a ideia de ganhar uma sobrinha. Emília tornou-se uma vovó muito feliz e fazia o enxoval com muito carinho. Pouco a pouco minha casa ia ficando cor-de-rosa, isto é, cheia de mimos para minha filha e ao mesmo tempo, cor-de-rosa de felicidade. </w:t>
      </w:r>
    </w:p>
    <w:p>
      <w:pPr>
        <w:pStyle w:val="Normal"/>
        <w:autoSpaceDE w:val="false"/>
        <w:rPr>
          <w:rFonts w:ascii="Times New Roman" w:hAnsi="Times New Roman" w:cs="Times New Roman"/>
        </w:rPr>
      </w:pPr>
      <w:r>
        <w:rPr>
          <w:rFonts w:cs="Times New Roman" w:ascii="Times New Roman" w:hAnsi="Times New Roman"/>
        </w:rPr>
        <w:t>No dia em que completei quinze anos, recebi meu melhor presente: minha filha nasceu.</w:t>
      </w:r>
    </w:p>
    <w:p>
      <w:pPr>
        <w:pStyle w:val="Normal"/>
        <w:autoSpaceDE w:val="false"/>
        <w:rPr>
          <w:rFonts w:ascii="Times New Roman" w:hAnsi="Times New Roman" w:cs="Times New Roman"/>
        </w:rPr>
      </w:pPr>
      <w:r>
        <w:rPr>
          <w:rFonts w:cs="Times New Roman" w:ascii="Times New Roman" w:hAnsi="Times New Roman"/>
        </w:rPr>
        <w:t>Ao invés de estar em meu baile de debutante, eu estava num hospital, em trabalho de parto e sentindo as contrações. Emília estava bem ao meu lado, segurando minha mão.</w:t>
      </w:r>
    </w:p>
    <w:p>
      <w:pPr>
        <w:pStyle w:val="Normal"/>
        <w:autoSpaceDE w:val="false"/>
        <w:rPr>
          <w:rFonts w:ascii="Times New Roman" w:hAnsi="Times New Roman" w:cs="Times New Roman"/>
        </w:rPr>
      </w:pPr>
      <w:r>
        <w:rPr>
          <w:rFonts w:cs="Times New Roman" w:ascii="Times New Roman" w:hAnsi="Times New Roman"/>
        </w:rPr>
        <w:t>Meus gritos expressavam a dor física e toda aquela dor reprimida, mas meu último grito expulsou de minha alma esses pensamentos, porque juntamente com ele, saiu de minhas entranhas aquela que seria minha eterna felicidade.</w:t>
      </w:r>
    </w:p>
    <w:p>
      <w:pPr>
        <w:pStyle w:val="Normal"/>
        <w:autoSpaceDE w:val="false"/>
        <w:rPr>
          <w:rFonts w:ascii="Times New Roman" w:hAnsi="Times New Roman" w:cs="Times New Roman"/>
        </w:rPr>
      </w:pPr>
      <w:r>
        <w:rPr>
          <w:rFonts w:cs="Times New Roman" w:ascii="Times New Roman" w:hAnsi="Times New Roman"/>
        </w:rPr>
        <w:t>Três choros começaram em uníssono. Eu, Emília e minha filha. Dessa vez, eram lágrimas de alegria. Olhei para o rostinho dela: era pequenina e muito frágil. Eu ainda não havia lhe dado um nome, mas foi nesse momento que decidi:</w:t>
      </w:r>
    </w:p>
    <w:p>
      <w:pPr>
        <w:pStyle w:val="Normal"/>
        <w:autoSpaceDE w:val="false"/>
        <w:rPr>
          <w:rFonts w:ascii="Times New Roman" w:hAnsi="Times New Roman" w:cs="Times New Roman"/>
        </w:rPr>
      </w:pPr>
      <w:r>
        <w:rPr>
          <w:rFonts w:cs="Times New Roman" w:ascii="Times New Roman" w:hAnsi="Times New Roman"/>
        </w:rPr>
        <w:t>- Ela se chamará Esperança!</w:t>
      </w:r>
    </w:p>
    <w:p>
      <w:pPr>
        <w:pStyle w:val="Normal"/>
        <w:autoSpaceDE w:val="false"/>
        <w:rPr>
          <w:rFonts w:ascii="Times New Roman" w:hAnsi="Times New Roman" w:cs="Times New Roman"/>
        </w:rPr>
      </w:pPr>
      <w:r>
        <w:rPr>
          <w:rFonts w:cs="Times New Roman" w:ascii="Times New Roman" w:hAnsi="Times New Roman"/>
        </w:rPr>
        <w:t>Enfim, a Esperança nasceu. Lá fora, estavam meu irmão e Thiago, ansiosos para conhecerem minha pequena.</w:t>
      </w:r>
    </w:p>
    <w:p>
      <w:pPr>
        <w:pStyle w:val="Normal"/>
        <w:autoSpaceDE w:val="false"/>
        <w:rPr>
          <w:rFonts w:ascii="Times New Roman" w:hAnsi="Times New Roman" w:cs="Times New Roman"/>
        </w:rPr>
      </w:pPr>
      <w:r>
        <w:rPr>
          <w:rFonts w:cs="Times New Roman" w:ascii="Times New Roman" w:hAnsi="Times New Roman"/>
        </w:rPr>
        <w:t>Quem é Thiago? Ele é a minha esperança também. Me entende, me ajuda e não vai me abandonar. Como eu posso saber? Não sei, mas todas as mulheres têm algo em comum</w:t>
      </w:r>
      <w:r>
        <w:rPr>
          <w:rFonts w:cs="Times New Roman" w:ascii="Times New Roman" w:hAnsi="Times New Roman"/>
          <w:b/>
          <w:bCs/>
        </w:rPr>
        <w:t>: </w:t>
      </w:r>
      <w:r>
        <w:rPr>
          <w:rFonts w:cs="Times New Roman" w:ascii="Times New Roman" w:hAnsi="Times New Roman"/>
        </w:rPr>
        <w:t>um coração</w:t>
      </w:r>
      <w:r>
        <w:rPr>
          <w:rFonts w:cs="Times New Roman" w:ascii="Times New Roman" w:hAnsi="Times New Roman"/>
          <w:i/>
          <w:iCs/>
        </w:rPr>
        <w:t xml:space="preserve">, </w:t>
      </w:r>
      <w:r>
        <w:rPr>
          <w:rFonts w:cs="Times New Roman" w:ascii="Times New Roman" w:hAnsi="Times New Roman"/>
        </w:rPr>
        <w:t>que</w:t>
      </w:r>
      <w:r>
        <w:rPr>
          <w:rFonts w:cs="Times New Roman" w:ascii="Times New Roman" w:hAnsi="Times New Roman"/>
          <w:b/>
          <w:bCs/>
        </w:rPr>
        <w:t> </w:t>
      </w:r>
      <w:r>
        <w:rPr>
          <w:rFonts w:cs="Times New Roman" w:ascii="Times New Roman" w:hAnsi="Times New Roman"/>
        </w:rPr>
        <w:t>se apaixona por nada</w:t>
      </w:r>
      <w:r>
        <w:rPr>
          <w:rFonts w:cs="Times New Roman" w:ascii="Times New Roman" w:hAnsi="Times New Roman"/>
          <w:b/>
          <w:bCs/>
        </w:rPr>
        <w:t>,</w:t>
      </w:r>
      <w:r>
        <w:rPr>
          <w:rFonts w:cs="Times New Roman" w:ascii="Times New Roman" w:hAnsi="Times New Roman"/>
        </w:rPr>
        <w:t> se encanta por tudo</w:t>
      </w:r>
      <w:r>
        <w:rPr>
          <w:rFonts w:cs="Times New Roman" w:ascii="Times New Roman" w:hAnsi="Times New Roman"/>
          <w:b/>
          <w:bCs/>
        </w:rPr>
        <w:t xml:space="preserve">, </w:t>
      </w:r>
      <w:r>
        <w:rPr>
          <w:rFonts w:cs="Times New Roman" w:ascii="Times New Roman" w:hAnsi="Times New Roman"/>
        </w:rPr>
        <w:t>e</w:t>
      </w:r>
      <w:r>
        <w:rPr>
          <w:rFonts w:cs="Times New Roman" w:ascii="Times New Roman" w:hAnsi="Times New Roman"/>
          <w:b/>
          <w:bCs/>
        </w:rPr>
        <w:t> </w:t>
      </w:r>
      <w:r>
        <w:rPr>
          <w:rFonts w:cs="Times New Roman" w:ascii="Times New Roman" w:hAnsi="Times New Roman"/>
        </w:rPr>
        <w:t>estará sempre disposto a tentar outra vez.</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rPr>
              <w:t>Desigualdade por debaixo dos pano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94</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Mayara da Silva Mus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Bernado do Camp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37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a_yara_mus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enida 31 de Março, 2243</w:t>
            </w:r>
          </w:p>
          <w:p>
            <w:pPr>
              <w:pStyle w:val="Normal"/>
              <w:tabs>
                <w:tab w:val="clear" w:pos="708"/>
                <w:tab w:val="left" w:pos="2046" w:leader="none"/>
              </w:tabs>
              <w:spacing w:lineRule="auto" w:line="240"/>
              <w:rPr>
                <w:rFonts w:ascii="Times New Roman" w:hAnsi="Times New Roman" w:cs="Times New Roman"/>
                <w:sz w:val="24"/>
                <w:szCs w:val="24"/>
              </w:rPr>
            </w:pPr>
            <w:r>
              <w:rPr>
                <w:rFonts w:cs="Times New Roman" w:ascii="Times New Roman" w:hAnsi="Times New Roman"/>
                <w:sz w:val="24"/>
                <w:szCs w:val="24"/>
              </w:rPr>
              <w:t>Cep:9660000</w:t>
              <w:tab/>
            </w:r>
          </w:p>
          <w:p>
            <w:pPr>
              <w:pStyle w:val="Normal"/>
              <w:autoSpaceDE w:val="false"/>
              <w:spacing w:lineRule="auto" w:line="240"/>
              <w:rPr>
                <w:rFonts w:cs="Calibri"/>
                <w:lang w:val="en"/>
              </w:rPr>
            </w:pPr>
            <w:r>
              <w:rPr>
                <w:rFonts w:cs="Times New Roman" w:ascii="Times New Roman" w:hAnsi="Times New Roman"/>
                <w:sz w:val="24"/>
                <w:szCs w:val="24"/>
              </w:rPr>
              <w:t>Forma de Envio: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A cada dia a mulher tem buscado o seu espaço na sociedade. Já há algum tempo que lutam pela igualdade de gênero, principalmente no que se refere aos direitos trabalhistas. Essa falta de credibilidade na mulher se originou na corrupção da cultura primária brasileira.</w:t>
      </w:r>
    </w:p>
    <w:p>
      <w:pPr>
        <w:pStyle w:val="Normal"/>
        <w:autoSpaceDE w:val="false"/>
        <w:rPr>
          <w:rFonts w:ascii="Times New Roman" w:hAnsi="Times New Roman" w:cs="Times New Roman"/>
        </w:rPr>
      </w:pPr>
      <w:r>
        <w:rPr>
          <w:rFonts w:cs="Times New Roman" w:ascii="Times New Roman" w:hAnsi="Times New Roman"/>
        </w:rPr>
        <w:t>Fomos colonizados pelos portugueses, entretanto, antes da chegada destes, já havia uma civilização presente em nossa terra, que eram os primeiros povos, os índios. Na cultura indígena, eram divididas as tarefas de modo que as mulheres ficavam com as tarefas domésticas e os homens saiam para pescar e caçar. Mesmo com essa divisão, que aparentemente parece um tanto quanto desigual, na cultura indígena tanto os deveres da mulher quanto os deveres do homem eram importantes para que houvesse uma “harmonia” em sua aldeia. Com a vinda dos portugueses essa cultura foi substituída por outra, muito mais opressora em relação à mulher.</w:t>
      </w:r>
    </w:p>
    <w:p>
      <w:pPr>
        <w:pStyle w:val="Normal"/>
        <w:autoSpaceDE w:val="false"/>
        <w:rPr>
          <w:rFonts w:ascii="Times New Roman" w:hAnsi="Times New Roman" w:cs="Times New Roman"/>
        </w:rPr>
      </w:pPr>
      <w:r>
        <w:rPr>
          <w:rFonts w:cs="Times New Roman" w:ascii="Times New Roman" w:hAnsi="Times New Roman"/>
        </w:rPr>
        <w:t xml:space="preserve">Ao chegarem ao Brasil, os portugueses se depararam com uma civilização que para eles era um tanto quanto antiga e inferior a eles. Por se achar mais poderoso e mais forte, os portugueses passaram a usar da sua força para, de certo modo, “forçar” a implantação da sua cultura, muitas vezes usando de maus tratos, principalmente contra mulheres, para que eles pudessem provar que eles tinham mais influência sobre os povos indígenas. </w:t>
      </w:r>
    </w:p>
    <w:p>
      <w:pPr>
        <w:pStyle w:val="Normal"/>
        <w:autoSpaceDE w:val="false"/>
        <w:rPr>
          <w:rFonts w:ascii="Times New Roman" w:hAnsi="Times New Roman" w:cs="Times New Roman"/>
        </w:rPr>
      </w:pPr>
      <w:r>
        <w:rPr>
          <w:rFonts w:cs="Times New Roman" w:ascii="Times New Roman" w:hAnsi="Times New Roman"/>
        </w:rPr>
        <w:t>Com essa desvalorização, a mulher se tonara um objeto, pois perante o olhar masculino, ela deveria ficar em casa, cuidando dos filhos, arrumando a casa, cozinhando e fazendo todas as tarefas que uma casa exige. A mulher não poderia trabalhar fora, só poderia sair na presença do marido ou com a permissão do mesmo. Enquanto isso o marido saia pra trabalhar para sustentar a as despesas da casa. Mesmo sendo, de certo modo, as mesmas tarefas que os povos indígenas praticavam, o que muda é a visão que os portugueses tinham dos fatos. Para os portugueses, as tarefas do homem eram muito mais importantes do que as da mulher.</w:t>
      </w:r>
    </w:p>
    <w:p>
      <w:pPr>
        <w:pStyle w:val="Normal"/>
        <w:autoSpaceDE w:val="false"/>
        <w:rPr>
          <w:rFonts w:ascii="Times New Roman" w:hAnsi="Times New Roman" w:cs="Times New Roman"/>
        </w:rPr>
      </w:pPr>
      <w:r>
        <w:rPr>
          <w:rFonts w:cs="Times New Roman" w:ascii="Times New Roman" w:hAnsi="Times New Roman"/>
        </w:rPr>
        <w:t>Com essa corrupção da cultura, o trabalho da mulher se tornou indesejado, pois a sociedade via a mulher como o “sexo frágil”, uma vez que ela não serviria para os trabalhos industriais, somente para os afazeres domésticos. No decorrer dos anos a mulher viu a necessidade de possuir um espaço na sociedade em que elas pudessem trabalhar assim como os homens, pois sabiam que poderiam executar os mesmos tipos de trabalho que eles realizavam.</w:t>
      </w:r>
    </w:p>
    <w:p>
      <w:pPr>
        <w:pStyle w:val="Normal"/>
        <w:autoSpaceDE w:val="false"/>
        <w:rPr>
          <w:rFonts w:ascii="Times New Roman" w:hAnsi="Times New Roman" w:cs="Times New Roman"/>
        </w:rPr>
      </w:pPr>
      <w:r>
        <w:rPr>
          <w:rFonts w:cs="Times New Roman" w:ascii="Times New Roman" w:hAnsi="Times New Roman"/>
        </w:rPr>
        <w:t xml:space="preserve">Nos dias atuais podemos ver por todos os lados mulheres trabalhando em diversas áreas como caminhoneiras, advogadas, policiais entre outros cargos e profissões que antigamente só poderiam ser ocupados por homens. </w:t>
      </w:r>
    </w:p>
    <w:p>
      <w:pPr>
        <w:pStyle w:val="Normal"/>
        <w:autoSpaceDE w:val="false"/>
        <w:rPr>
          <w:rFonts w:ascii="Times New Roman" w:hAnsi="Times New Roman" w:cs="Times New Roman"/>
        </w:rPr>
      </w:pPr>
      <w:r>
        <w:rPr>
          <w:rFonts w:cs="Times New Roman" w:ascii="Times New Roman" w:hAnsi="Times New Roman"/>
        </w:rPr>
        <w:t xml:space="preserve">Partindo desse pressuposto, podemos levantar a seguinte questão: Mesmo com toda essa abertura, as mulheres possuem realmente os mesmos direitos que os homens? Ou seja, será que realmente existe a igualdade de gênero? </w:t>
      </w:r>
    </w:p>
    <w:p>
      <w:pPr>
        <w:pStyle w:val="Normal"/>
        <w:autoSpaceDE w:val="false"/>
        <w:rPr>
          <w:rFonts w:ascii="Times New Roman" w:hAnsi="Times New Roman" w:cs="Times New Roman"/>
        </w:rPr>
      </w:pPr>
      <w:r>
        <w:rPr>
          <w:rFonts w:cs="Times New Roman" w:ascii="Times New Roman" w:hAnsi="Times New Roman"/>
        </w:rPr>
        <w:t>Com muitas dificuldades a mulher tem estabelecido aos poucos o seu espaço na sociedade atual. Mas, mesmo com esses avanços, a igualdade que a mulher tanto busca não foi conquistada.</w:t>
      </w:r>
    </w:p>
    <w:p>
      <w:pPr>
        <w:pStyle w:val="Normal"/>
        <w:autoSpaceDE w:val="false"/>
        <w:rPr>
          <w:rFonts w:ascii="Times New Roman" w:hAnsi="Times New Roman" w:cs="Times New Roman"/>
        </w:rPr>
      </w:pPr>
      <w:r>
        <w:rPr>
          <w:rFonts w:cs="Times New Roman" w:ascii="Times New Roman" w:hAnsi="Times New Roman"/>
        </w:rPr>
        <w:t>Podemos observar na sociedade atual que não há muito preconceito com a mulher no que diz respeito às profissões. Pelo menos não de maneira exposta. O que era nitidamente exposto, hoje em dia está totalmente disfarçado de uma falsa igualdade de gênero.</w:t>
      </w:r>
    </w:p>
    <w:p>
      <w:pPr>
        <w:pStyle w:val="Normal"/>
        <w:autoSpaceDE w:val="false"/>
        <w:rPr>
          <w:rFonts w:ascii="Times New Roman" w:hAnsi="Times New Roman" w:cs="Times New Roman"/>
        </w:rPr>
      </w:pPr>
      <w:r>
        <w:rPr>
          <w:rFonts w:cs="Times New Roman" w:ascii="Times New Roman" w:hAnsi="Times New Roman"/>
        </w:rPr>
        <w:t>Hodiernamente o preconceito não ocorre nas casas ou nas ruas, e sim na hora da remuneração, ou seja, no momento do pagamento do salário. De acordo com a pesquisa feita por Juan Pablo Atal, Hugo Ñopo e Natalia em 2009 pesquisa feita pelo Inter-American Development Bank Department of Research and Chief Economist (Banco Interamericano de Desenvolvimento - Departamento de Pesquisa e Economista-Chefe) - Winder New Century, Old Disparities Gender and Ethnic Wage Gaps in Latin America - os homens ganham mais que as mulheres em todas as faixas de idade, níveis de instrução, tipos de emprego ou de empresa. A disparidade é menor nas áreas rurais, em que as mulheres ganham, em média, o mesmo que os homens. A menor diferença salarial relacionada ao gênero está na faixa mais jovem da população que possui nível universitário, sendo a defasagem mais baixa entre trabalhadores formais e mais alta entre aqueles que trabalham em pequenas empresas. </w:t>
      </w:r>
    </w:p>
    <w:p>
      <w:pPr>
        <w:pStyle w:val="Normal"/>
        <w:autoSpaceDE w:val="false"/>
        <w:rPr>
          <w:rFonts w:ascii="Times New Roman" w:hAnsi="Times New Roman" w:cs="Times New Roman"/>
        </w:rPr>
      </w:pPr>
      <w:r>
        <w:rPr>
          <w:rFonts w:cs="Times New Roman" w:ascii="Times New Roman" w:hAnsi="Times New Roman"/>
        </w:rPr>
        <w:t>As mulheres se esforçam, fazem as mesmas coisas e sofrem com esse ultraje por debaixo dos panos. A luta que achavam que já tinha sido ganha, em 1951 quando a Organização Internacional do Trabalho (OIT) adota a Convenção de Igualdade de Remuneração, prevendo que, para trabalho igual, a mulher deveria ganhar o mesmo que o homem, está apenas no começo.</w:t>
      </w:r>
    </w:p>
    <w:p>
      <w:pPr>
        <w:pStyle w:val="Normal"/>
        <w:autoSpaceDE w:val="false"/>
        <w:rPr>
          <w:rFonts w:ascii="Times New Roman" w:hAnsi="Times New Roman" w:cs="Times New Roman"/>
        </w:rPr>
      </w:pPr>
      <w:r>
        <w:rPr>
          <w:rFonts w:cs="Times New Roman" w:ascii="Times New Roman" w:hAnsi="Times New Roman"/>
        </w:rPr>
        <w:t>Mesmo vivendo em uma sociedade onde todos buscam lutar contra a injustiça, grande parte da população, até mesmo o governo, não se manifesta de forma presente e constante para que essa situação seja invertida. Vendo tudo isso, podemos ver que as características da corrupção da cultura primária brasileira ainda permanecem nos tempos atuais.</w:t>
      </w:r>
    </w:p>
    <w:p>
      <w:pPr>
        <w:pStyle w:val="Normal"/>
        <w:autoSpaceDE w:val="false"/>
        <w:rPr>
          <w:rFonts w:ascii="Times New Roman" w:hAnsi="Times New Roman" w:cs="Times New Roman"/>
        </w:rPr>
      </w:pPr>
      <w:r>
        <w:rPr>
          <w:rFonts w:cs="Times New Roman" w:ascii="Times New Roman" w:hAnsi="Times New Roman"/>
        </w:rPr>
        <w:t>A cultura machista dos portugueses ainda está entre nós de forma que influencia diretamente na falta de intervenção da sociedade sobre esse desfalque salarial entre mulheres e homens que acontece no Brasil. De modo que se a cultura dos primeiro povos, os indígenas, permanecesse os salários de ambos seriam iguais, não importando o sexo.</w:t>
      </w:r>
    </w:p>
    <w:p>
      <w:pPr>
        <w:pStyle w:val="Normal"/>
        <w:autoSpaceDE w:val="false"/>
        <w:rPr>
          <w:rFonts w:ascii="Times New Roman" w:hAnsi="Times New Roman" w:cs="Times New Roman"/>
        </w:rPr>
      </w:pPr>
      <w:r>
        <w:rPr>
          <w:rFonts w:cs="Times New Roman" w:ascii="Times New Roman" w:hAnsi="Times New Roman"/>
        </w:rPr>
        <w:t>O trabalho fora de casa foi uma grande conquista para a mulher, e isso tem se tornado um descaso sem nem sequer a objeção do governo com leis e projetos. Assim como a lei Maria da Penha, que cria mecanismos para proibir a violência doméstica e familiar contra a mulher deveriam ser criados leis e projetos que puniriam com mais rigor pessoas ou empresas que fizesse esse tipo de ação.</w:t>
      </w:r>
    </w:p>
    <w:p>
      <w:pPr>
        <w:pStyle w:val="Normal"/>
        <w:autoSpaceDE w:val="false"/>
        <w:rPr>
          <w:rFonts w:ascii="Times New Roman" w:hAnsi="Times New Roman" w:cs="Times New Roman"/>
        </w:rPr>
      </w:pPr>
      <w:r>
        <w:rPr>
          <w:rFonts w:cs="Times New Roman" w:ascii="Times New Roman" w:hAnsi="Times New Roman"/>
        </w:rPr>
        <w:t>De acordo com os fatos mencionados a mulher tem ido à busca do seu espaço na sociedade e aos poucos tem conseguido alcançar os seus objetivos. Contudo, assim como no princípio, a cultura portuguesa que todos os brasileiros possuem, pois fomos colonizados pelos mesmos, faz com que a cultura que prioriza a igualdade de gênero, que o caso seria a cultura indígena, seja apagada. Assim, essa influência da cultura portuguesa ainda está entre nós, causando uma injustiça salarial, ou seja, uma desigualdade por debaixo dos panos, camuflada por aqueles que não são vítimas desses fatos, restando apenas às mulheres arcar com esse prejuíz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Quem precisa de que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9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ora-o: Steffany Romualdo Sousa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Ang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Dourados/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m precisa de quem?</w:t>
      </w:r>
    </w:p>
    <w:p>
      <w:pPr>
        <w:pStyle w:val="Normal"/>
        <w:jc w:val="left"/>
        <w:rPr>
          <w:rStyle w:val="Applestylespan"/>
          <w:rFonts w:ascii="Times New Roman" w:hAnsi="Times New Roman" w:cs="Times New Roman"/>
          <w:sz w:val="24"/>
          <w:szCs w:val="24"/>
          <w:shd w:fill="FFFFFF" w:val="clear"/>
        </w:rPr>
      </w:pPr>
      <w:r>
        <w:rPr>
          <w:rFonts w:cs="Times New Roman" w:ascii="Times New Roman" w:hAnsi="Times New Roman"/>
          <w:sz w:val="24"/>
          <w:szCs w:val="24"/>
        </w:rPr>
      </w:r>
    </w:p>
    <w:p>
      <w:pPr>
        <w:pStyle w:val="Normal"/>
        <w:jc w:val="left"/>
        <w:rPr/>
      </w:pPr>
      <w:r>
        <w:rPr>
          <w:rStyle w:val="Applestylespan"/>
          <w:rFonts w:cs="Times New Roman" w:ascii="Times New Roman" w:hAnsi="Times New Roman"/>
          <w:sz w:val="24"/>
          <w:szCs w:val="24"/>
          <w:shd w:fill="FFFFFF" w:val="clear"/>
        </w:rPr>
        <w:t>“</w:t>
      </w:r>
      <w:r>
        <w:rPr>
          <w:rStyle w:val="Applestylespan"/>
          <w:rFonts w:cs="Times New Roman" w:ascii="Times New Roman" w:hAnsi="Times New Roman"/>
          <w:sz w:val="24"/>
          <w:szCs w:val="24"/>
          <w:shd w:fill="FFFFFF" w:val="clear"/>
        </w:rPr>
        <w:t>Mirem-se no exemplo</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Daquelas mulheres de Atenas</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Vivem pros seus maridos</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Orgulho e raça de Atenas</w:t>
      </w:r>
    </w:p>
    <w:p>
      <w:pPr>
        <w:pStyle w:val="Normal"/>
        <w:jc w:val="left"/>
        <w:rPr/>
      </w:pPr>
      <w:r>
        <w:rPr>
          <w:rStyle w:val="Applestylespan"/>
          <w:rFonts w:cs="Times New Roman" w:ascii="Times New Roman" w:hAnsi="Times New Roman"/>
          <w:sz w:val="24"/>
          <w:szCs w:val="24"/>
          <w:shd w:fill="FFFFFF" w:val="clear"/>
        </w:rPr>
        <w:t>(...)</w:t>
      </w:r>
    </w:p>
    <w:p>
      <w:pPr>
        <w:pStyle w:val="Normal"/>
        <w:jc w:val="left"/>
        <w:rPr/>
      </w:pPr>
      <w:r>
        <w:rPr>
          <w:rStyle w:val="Applestylespan"/>
          <w:rFonts w:cs="Times New Roman" w:ascii="Times New Roman" w:hAnsi="Times New Roman"/>
          <w:sz w:val="24"/>
          <w:szCs w:val="24"/>
          <w:shd w:fill="FFFFFF" w:val="clear"/>
        </w:rPr>
        <w:t>Quando eles embarcam soldados</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Elas tecem longos bordados</w:t>
      </w:r>
    </w:p>
    <w:p>
      <w:pPr>
        <w:pStyle w:val="Normal"/>
        <w:jc w:val="left"/>
        <w:rPr/>
      </w:pPr>
      <w:r>
        <w:rPr>
          <w:rStyle w:val="Applestylespan"/>
          <w:rFonts w:cs="Times New Roman" w:ascii="Times New Roman" w:hAnsi="Times New Roman"/>
          <w:sz w:val="24"/>
          <w:szCs w:val="24"/>
          <w:shd w:fill="FFFFFF" w:val="clear"/>
        </w:rPr>
        <w:t>(...)</w:t>
      </w:r>
    </w:p>
    <w:p>
      <w:pPr>
        <w:pStyle w:val="NormalWeb"/>
        <w:spacing w:lineRule="atLeast" w:line="285" w:before="0" w:after="0"/>
        <w:rPr/>
      </w:pPr>
      <w:r>
        <w:rPr>
          <w:shd w:fill="FFFFFF" w:val="clear"/>
        </w:rPr>
        <w:t>Mirem-se no exemplo</w:t>
        <w:br/>
        <w:t>Daquelas mulheres de Atenas:</w:t>
        <w:br/>
        <w:t>Geram pros seus maridos,</w:t>
        <w:br/>
        <w:t>Os novos filhos de Atenas.</w:t>
      </w:r>
    </w:p>
    <w:p>
      <w:pPr>
        <w:pStyle w:val="NormalWeb"/>
        <w:spacing w:lineRule="atLeast" w:line="285" w:before="0" w:after="0"/>
        <w:rPr>
          <w:shd w:fill="FFFFFF" w:val="clear"/>
        </w:rPr>
      </w:pPr>
      <w:r>
        <w:rPr>
          <w:shd w:fill="FFFFFF" w:val="clear"/>
        </w:rPr>
        <w:t>Elas não têm gosto ou vontade,</w:t>
        <w:br/>
        <w:t>Nem defeito, nem qualidade;</w:t>
        <w:br/>
        <w:t>Têm medo apenas.</w:t>
        <w:br/>
        <w:t>Não tem sonhos, só tem presságios.</w:t>
        <w:br/>
        <w:t>O seu homem, mares, naufrágios...</w:t>
      </w:r>
    </w:p>
    <w:p>
      <w:pPr>
        <w:pStyle w:val="NormalWeb"/>
        <w:spacing w:lineRule="atLeast" w:line="285" w:before="0" w:after="0"/>
        <w:rPr>
          <w:shd w:fill="FFFFFF" w:val="clear"/>
        </w:rPr>
      </w:pPr>
      <w:r>
        <w:rPr>
          <w:shd w:fill="FFFFFF" w:val="clear"/>
        </w:rPr>
        <w:t>Lindas sirenas, morenas”</w:t>
      </w:r>
    </w:p>
    <w:p>
      <w:pPr>
        <w:pStyle w:val="NormalWeb"/>
        <w:spacing w:lineRule="atLeast" w:line="285" w:before="0" w:after="0"/>
        <w:rPr>
          <w:shd w:fill="FFFFFF" w:val="clear"/>
        </w:rPr>
      </w:pPr>
      <w:r>
        <w:rPr>
          <w:shd w:fill="FFFFFF" w:val="clear"/>
        </w:rPr>
        <w:t>(Mulheres de Atenas, Chico Buarque)</w:t>
      </w:r>
    </w:p>
    <w:p>
      <w:pPr>
        <w:pStyle w:val="NormalWeb"/>
        <w:spacing w:lineRule="atLeast" w:line="285" w:before="0" w:after="0"/>
        <w:jc w:val="both"/>
        <w:rPr>
          <w:shd w:fill="FFFFFF" w:val="clear"/>
        </w:rPr>
      </w:pPr>
      <w:r>
        <w:rPr>
          <w:shd w:fill="FFFFFF" w:val="clear"/>
        </w:rPr>
      </w:r>
    </w:p>
    <w:p>
      <w:pPr>
        <w:pStyle w:val="NormalWeb"/>
        <w:spacing w:lineRule="auto" w:line="360" w:before="0" w:after="0"/>
        <w:ind w:firstLine="709"/>
        <w:jc w:val="both"/>
        <w:rPr>
          <w:shd w:fill="FFFFFF" w:val="clear"/>
        </w:rPr>
      </w:pPr>
      <w:r>
        <w:rPr>
          <w:shd w:fill="FFFFFF" w:val="clear"/>
        </w:rPr>
      </w:r>
    </w:p>
    <w:p>
      <w:pPr>
        <w:pStyle w:val="NormalWeb"/>
        <w:spacing w:lineRule="auto" w:line="360" w:before="0" w:after="0"/>
        <w:ind w:firstLine="709"/>
        <w:jc w:val="both"/>
        <w:rPr>
          <w:shd w:fill="FFFFFF" w:val="clear"/>
        </w:rPr>
      </w:pPr>
      <w:r>
        <w:rPr>
          <w:shd w:fill="FFFFFF" w:val="clear"/>
        </w:rPr>
        <w:t>“</w:t>
      </w:r>
      <w:r>
        <w:rPr>
          <w:shd w:fill="FFFFFF" w:val="clear"/>
        </w:rPr>
        <w:t xml:space="preserve">Mulheres de Atenas” desnuda um antigo papel desenvolvido pelas mulheres nos séculos anteriores, onde tinham um desempenho limitado na sociedade, porém muito funcional, do qual se matinha apenas num ciclo de cuidados tanto com a moradia quanto com os filhos e o marido, pouco importando e diferenciando seus anseios e ideais, eram tão submissas e inferiores que eram tratadas como objeto de barganha. O primeiro marco histórico de uma abertura social para as mulheres aconteceu em 1788 quando, o político e filósofo francês Condorcet reivindicou os direitos de participação política, profissional e escolar para as mesmas e desde então se tem várias ocorrências da luta feminina por sua independência. </w:t>
      </w:r>
    </w:p>
    <w:p>
      <w:pPr>
        <w:pStyle w:val="NormalWeb"/>
        <w:spacing w:lineRule="auto" w:line="360" w:before="0" w:after="0"/>
        <w:ind w:firstLine="709"/>
        <w:jc w:val="both"/>
        <w:rPr>
          <w:shd w:fill="FFFFFF" w:val="clear"/>
        </w:rPr>
      </w:pPr>
      <w:r>
        <w:rPr>
          <w:shd w:fill="FFFFFF" w:val="clear"/>
        </w:rPr>
        <w:t>Após anos de movimentos feministas e mudanças de âmbito mundial, finalmente, as donas de casa passam a trabalhar e se sustentar sem depender de uma figura masculina, contudo, os registros históricos não são a única fonte da desigualdade entre gêneros.</w:t>
      </w:r>
    </w:p>
    <w:p>
      <w:pPr>
        <w:pStyle w:val="NormalWeb"/>
        <w:spacing w:lineRule="auto" w:line="360" w:before="0" w:after="0"/>
        <w:ind w:firstLine="709"/>
        <w:jc w:val="both"/>
        <w:rPr>
          <w:shd w:fill="FFFFFF" w:val="clear"/>
        </w:rPr>
      </w:pPr>
      <w:r>
        <w:rPr>
          <w:shd w:fill="FFFFFF" w:val="clear"/>
        </w:rPr>
        <w:t xml:space="preserve">Homens como empregados domésticos e mulheres pedreiras, ainda no século XXI, causam espanto e sensacionalismo para muitos, mas esses aspectos não afetam só jovens e adultos. Desde pequenas as crianças são condicionadas a terem em mente que as cores e as brincadeiras são diferentes para ambos os sexos, meninos usam azul e brincam de carrinho e meninas usam cor de rosa e brincam de boneca, isso é cultuado principalmente através dos meios de comunicação.  </w:t>
      </w:r>
    </w:p>
    <w:p>
      <w:pPr>
        <w:pStyle w:val="NormalWeb"/>
        <w:spacing w:lineRule="auto" w:line="360" w:before="0" w:after="0"/>
        <w:ind w:firstLine="709"/>
        <w:jc w:val="both"/>
        <w:rPr>
          <w:shd w:fill="FFFFFF" w:val="clear"/>
        </w:rPr>
      </w:pPr>
      <w:r>
        <w:rPr>
          <w:shd w:fill="FFFFFF" w:val="clear"/>
        </w:rPr>
        <w:t xml:space="preserve">Apegando-se a um contexto midiático, é do conhecimento de todos que a função básica da publicidade e propaganda é divulgar com o intuito de vender e neste caso, seus maiores consumidores têm entre 3 e 12 anos, que são levados a acreditar em um mundo fantasioso e paradisíaco que, para não serem excluídos, têm a necessidade de fazer parte, ajustando-se aos padrões sociais impostos, como por exemplo a definição da separação dos gêneros, masculino e feminino. </w:t>
      </w:r>
    </w:p>
    <w:p>
      <w:pPr>
        <w:pStyle w:val="NormalWeb"/>
        <w:spacing w:lineRule="auto" w:line="360" w:before="0" w:after="0"/>
        <w:ind w:firstLine="709"/>
        <w:jc w:val="both"/>
        <w:rPr>
          <w:shd w:fill="FFFFFF" w:val="clear"/>
        </w:rPr>
      </w:pPr>
      <w:r>
        <w:rPr>
          <w:shd w:fill="FFFFFF" w:val="clear"/>
        </w:rPr>
        <w:t>Em um comercial da Hot Wheels nunca se foi visto uma garota, ou em um da Barbie um garoto fazendo parte de seu elenco e, caso acontecesse abriria portas para comentários preconceituosos relacionados ao homossexualismo.</w:t>
      </w:r>
    </w:p>
    <w:p>
      <w:pPr>
        <w:pStyle w:val="NormalWeb"/>
        <w:spacing w:lineRule="auto" w:line="360" w:before="0" w:after="0"/>
        <w:ind w:firstLine="709"/>
        <w:jc w:val="both"/>
        <w:rPr>
          <w:shd w:fill="FFFFFF" w:val="clear"/>
        </w:rPr>
      </w:pPr>
      <w:r>
        <w:rPr>
          <w:shd w:fill="FFFFFF" w:val="clear"/>
        </w:rPr>
        <w:t>Há quase 50 anos o cartunista Maurício de Souza criou a Turma da Mônica que desde então vem influenciando gerações, hoje, mundialmente conhecida, as histórias principais referem-se a uma menina que foge dos arquétipos de beleza, é forte e tida como “dona” do bairro onde mora, mas não deixando de expor seu lado frágil e feminino, um dos poucos resquícios influenciadores de crianças que contradiz as brincadeiras infantis impostas por propagandas que mostras meninas entre 4 e 6 anos com bonecas que simulam o papel de filhas e apresentam a vida de mãe, sempre desempenhando atitudes cuidadosas para com os outros, mas nunca consigo mesmas.</w:t>
      </w:r>
    </w:p>
    <w:p>
      <w:pPr>
        <w:pStyle w:val="NormalWeb"/>
        <w:spacing w:lineRule="auto" w:line="360" w:before="0" w:after="0"/>
        <w:ind w:firstLine="709"/>
        <w:jc w:val="both"/>
        <w:rPr>
          <w:shd w:fill="FFFFFF" w:val="clear"/>
        </w:rPr>
      </w:pPr>
      <w:r>
        <w:rPr>
          <w:shd w:fill="FFFFFF" w:val="clear"/>
        </w:rPr>
        <w:t>As crianças elegem de maneira muito rápida alguém para servir de exemplo e, quando esta as ensina que há determinações e restrições entre meninos e meninas é difícil que a mesma distingue, quando maior, que num mundo desenvolvido em todos os aspectos, não há mais espaço para tantos preconceitos. Podendo-se dizer então, que os pais e o meio onde vivem, são os principais responsáveis por formar a opinião preconceituosa e competitiva entre dois universos que deveriam na verdade, ser um só e, que ainda deixa dúvidas se mesmo após tantos anos de luta, fizeram com que deixasse de existir a diferença, já que ainda é um assunto que traz tanta controvérsia e levanta o questionamento quanto a existência da mulher Amélia.</w:t>
      </w:r>
    </w:p>
    <w:p>
      <w:pPr>
        <w:pStyle w:val="NormalWeb"/>
        <w:spacing w:lineRule="auto" w:line="360" w:before="0" w:after="0"/>
        <w:ind w:firstLine="709"/>
        <w:rPr>
          <w:shd w:fill="FFFFFF" w:val="clear"/>
        </w:rPr>
      </w:pPr>
      <w:r>
        <w:rPr>
          <w:shd w:fill="FFFFFF" w:val="clear"/>
        </w:rPr>
        <w:t>“</w:t>
      </w:r>
      <w:r>
        <w:rPr>
          <w:shd w:fill="FFFFFF" w:val="clear"/>
        </w:rPr>
        <w:t>O anseio a fez tão prendada</w:t>
      </w:r>
    </w:p>
    <w:p>
      <w:pPr>
        <w:pStyle w:val="NormalWeb"/>
        <w:spacing w:lineRule="auto" w:line="360" w:before="0" w:after="0"/>
        <w:ind w:firstLine="709"/>
        <w:rPr>
          <w:shd w:fill="FFFFFF" w:val="clear"/>
        </w:rPr>
      </w:pPr>
      <w:r>
        <w:rPr>
          <w:shd w:fill="FFFFFF" w:val="clear"/>
        </w:rPr>
        <w:t>Ela foi educada pra cuidar e servir</w:t>
      </w:r>
    </w:p>
    <w:p>
      <w:pPr>
        <w:pStyle w:val="NormalWeb"/>
        <w:spacing w:lineRule="auto" w:line="360" w:before="0" w:after="0"/>
        <w:ind w:firstLine="709"/>
        <w:rPr>
          <w:shd w:fill="FFFFFF" w:val="clear"/>
        </w:rPr>
      </w:pPr>
      <w:r>
        <w:rPr>
          <w:shd w:fill="FFFFFF" w:val="clear"/>
        </w:rPr>
        <w:t>De costume esquecia-se dela</w:t>
      </w:r>
    </w:p>
    <w:p>
      <w:pPr>
        <w:pStyle w:val="NormalWeb"/>
        <w:spacing w:lineRule="auto" w:line="360" w:before="0" w:after="0"/>
        <w:ind w:firstLine="709"/>
        <w:rPr>
          <w:shd w:fill="FFFFFF" w:val="clear"/>
        </w:rPr>
      </w:pPr>
      <w:r>
        <w:rPr>
          <w:shd w:fill="FFFFFF" w:val="clear"/>
        </w:rPr>
        <w:t xml:space="preserve">Sempre a última a sair.” </w:t>
      </w:r>
    </w:p>
    <w:p>
      <w:pPr>
        <w:pStyle w:val="NormalWeb"/>
        <w:spacing w:lineRule="auto" w:line="360" w:before="0" w:after="0"/>
        <w:ind w:firstLine="709"/>
        <w:rPr>
          <w:shd w:fill="FFFFFF" w:val="clear"/>
        </w:rPr>
      </w:pPr>
      <w:r>
        <w:rPr>
          <w:shd w:fill="FFFFFF" w:val="clear"/>
        </w:rPr>
        <w:t>(Desconstruindo Amélia, Pitty)</w:t>
      </w:r>
    </w:p>
    <w:p>
      <w:pPr>
        <w:pStyle w:val="NormalWeb"/>
        <w:spacing w:lineRule="auto" w:line="360" w:before="0" w:after="0"/>
        <w:ind w:firstLine="709"/>
        <w:jc w:val="both"/>
        <w:rPr>
          <w:shd w:fill="FFFFFF" w:val="clear"/>
        </w:rPr>
      </w:pPr>
      <w:r>
        <w:rPr>
          <w:shd w:fill="FFFFFF" w:val="clear"/>
        </w:rPr>
        <w:t>O trecho da música faz menção a Amélia, um rótulo dado as mulheres dependentes de um perfil masculino. “Ela foi educada pra cuidar e servir”, o verso sem dúvidas deixa mais do que claro que tudo está diretamente relacionado a sua criação, sendo assim, a fonte do seu principal problema. O próprio título da canção destaca-se pela palavra “desconstruindo” onde dá a idéia de renovação;</w:t>
      </w:r>
    </w:p>
    <w:p>
      <w:pPr>
        <w:pStyle w:val="NormalWeb"/>
        <w:spacing w:lineRule="auto" w:line="360" w:before="0" w:after="0"/>
        <w:ind w:firstLine="709"/>
        <w:rPr>
          <w:shd w:fill="FFFFFF" w:val="clear"/>
        </w:rPr>
      </w:pPr>
      <w:r>
        <w:rPr>
          <w:shd w:fill="FFFFFF" w:val="clear"/>
        </w:rPr>
        <w:t>“</w:t>
      </w:r>
      <w:r>
        <w:rPr>
          <w:shd w:fill="FFFFFF" w:val="clear"/>
        </w:rPr>
        <w:t>(...) Disfarça e segue em frente</w:t>
      </w:r>
    </w:p>
    <w:p>
      <w:pPr>
        <w:pStyle w:val="NormalWeb"/>
        <w:spacing w:lineRule="auto" w:line="360" w:before="0" w:after="0"/>
        <w:ind w:firstLine="709"/>
        <w:rPr>
          <w:shd w:fill="FFFFFF" w:val="clear"/>
        </w:rPr>
      </w:pPr>
      <w:r>
        <w:rPr>
          <w:shd w:fill="FFFFFF" w:val="clear"/>
        </w:rPr>
        <w:t>Todo dia até cansar</w:t>
      </w:r>
    </w:p>
    <w:p>
      <w:pPr>
        <w:pStyle w:val="NormalWeb"/>
        <w:spacing w:lineRule="auto" w:line="360" w:before="0" w:after="0"/>
        <w:ind w:firstLine="709"/>
        <w:rPr>
          <w:shd w:fill="FFFFFF" w:val="clear"/>
        </w:rPr>
      </w:pPr>
      <w:r>
        <w:rPr>
          <w:shd w:fill="FFFFFF" w:val="clear"/>
        </w:rPr>
        <w:t>E eis que de repente resolve então mudar</w:t>
      </w:r>
    </w:p>
    <w:p>
      <w:pPr>
        <w:pStyle w:val="NormalWeb"/>
        <w:spacing w:lineRule="auto" w:line="360" w:before="0" w:after="0"/>
        <w:ind w:firstLine="709"/>
        <w:rPr>
          <w:shd w:fill="FFFFFF" w:val="clear"/>
        </w:rPr>
      </w:pPr>
      <w:r>
        <w:rPr>
          <w:shd w:fill="FFFFFF" w:val="clear"/>
        </w:rPr>
        <w:t>Vira a mesa,</w:t>
      </w:r>
    </w:p>
    <w:p>
      <w:pPr>
        <w:pStyle w:val="NormalWeb"/>
        <w:spacing w:lineRule="auto" w:line="360" w:before="0" w:after="0"/>
        <w:ind w:firstLine="709"/>
        <w:rPr>
          <w:shd w:fill="FFFFFF" w:val="clear"/>
        </w:rPr>
      </w:pPr>
      <w:r>
        <w:rPr>
          <w:shd w:fill="FFFFFF" w:val="clear"/>
        </w:rPr>
        <w:t>Assume o jogo</w:t>
      </w:r>
    </w:p>
    <w:p>
      <w:pPr>
        <w:pStyle w:val="NormalWeb"/>
        <w:spacing w:lineRule="auto" w:line="360" w:before="0" w:after="0"/>
        <w:ind w:firstLine="709"/>
        <w:rPr>
          <w:shd w:fill="FFFFFF" w:val="clear"/>
        </w:rPr>
      </w:pPr>
      <w:r>
        <w:rPr>
          <w:shd w:fill="FFFFFF" w:val="clear"/>
        </w:rPr>
        <w:t>Faz questão de se cuidar</w:t>
      </w:r>
    </w:p>
    <w:p>
      <w:pPr>
        <w:pStyle w:val="NormalWeb"/>
        <w:spacing w:lineRule="auto" w:line="360" w:before="0" w:after="0"/>
        <w:ind w:firstLine="709"/>
        <w:rPr>
          <w:shd w:fill="FFFFFF" w:val="clear"/>
        </w:rPr>
      </w:pPr>
      <w:r>
        <w:rPr>
          <w:shd w:fill="FFFFFF" w:val="clear"/>
        </w:rPr>
        <w:t>Nem serva, nem objeto</w:t>
      </w:r>
    </w:p>
    <w:p>
      <w:pPr>
        <w:pStyle w:val="NormalWeb"/>
        <w:spacing w:lineRule="auto" w:line="360" w:before="0" w:after="0"/>
        <w:ind w:firstLine="709"/>
        <w:rPr>
          <w:shd w:fill="FFFFFF" w:val="clear"/>
        </w:rPr>
      </w:pPr>
      <w:r>
        <w:rPr>
          <w:shd w:fill="FFFFFF" w:val="clear"/>
        </w:rPr>
        <w:t>Já não quer ser outro</w:t>
      </w:r>
    </w:p>
    <w:p>
      <w:pPr>
        <w:pStyle w:val="NormalWeb"/>
        <w:spacing w:lineRule="auto" w:line="360" w:before="0" w:after="0"/>
        <w:ind w:firstLine="709"/>
        <w:rPr>
          <w:shd w:fill="FFFFFF" w:val="clear"/>
        </w:rPr>
      </w:pPr>
      <w:r>
        <w:rPr>
          <w:shd w:fill="FFFFFF" w:val="clear"/>
        </w:rPr>
        <w:t>Hoje ela é um também</w:t>
      </w:r>
    </w:p>
    <w:p>
      <w:pPr>
        <w:pStyle w:val="NormalWeb"/>
        <w:spacing w:lineRule="auto" w:line="360" w:before="0" w:after="0"/>
        <w:ind w:firstLine="709"/>
        <w:rPr>
          <w:shd w:fill="FFFFFF" w:val="clear"/>
        </w:rPr>
      </w:pPr>
      <w:r>
        <w:rPr>
          <w:shd w:fill="FFFFFF" w:val="clear"/>
        </w:rPr>
        <w:t>A despeito de tanto mestrado</w:t>
      </w:r>
    </w:p>
    <w:p>
      <w:pPr>
        <w:pStyle w:val="NormalWeb"/>
        <w:spacing w:lineRule="auto" w:line="360" w:before="0" w:after="0"/>
        <w:ind w:firstLine="709"/>
        <w:rPr>
          <w:shd w:fill="FFFFFF" w:val="clear"/>
        </w:rPr>
      </w:pPr>
      <w:r>
        <w:rPr>
          <w:shd w:fill="FFFFFF" w:val="clear"/>
        </w:rPr>
        <w:t>Ganha menos que o namorado</w:t>
      </w:r>
    </w:p>
    <w:p>
      <w:pPr>
        <w:pStyle w:val="NormalWeb"/>
        <w:spacing w:lineRule="auto" w:line="360" w:before="0" w:after="0"/>
        <w:ind w:firstLine="709"/>
        <w:rPr>
          <w:shd w:fill="FFFFFF" w:val="clear"/>
        </w:rPr>
      </w:pPr>
      <w:r>
        <w:rPr>
          <w:shd w:fill="FFFFFF" w:val="clear"/>
        </w:rPr>
        <w:t>E não entende o porquê</w:t>
      </w:r>
    </w:p>
    <w:p>
      <w:pPr>
        <w:pStyle w:val="NormalWeb"/>
        <w:spacing w:lineRule="auto" w:line="360" w:before="0" w:after="0"/>
        <w:ind w:firstLine="709"/>
        <w:rPr>
          <w:shd w:fill="FFFFFF" w:val="clear"/>
        </w:rPr>
      </w:pPr>
      <w:r>
        <w:rPr>
          <w:shd w:fill="FFFFFF" w:val="clear"/>
        </w:rPr>
        <w:t>Tem talento de equilibrista</w:t>
      </w:r>
    </w:p>
    <w:p>
      <w:pPr>
        <w:pStyle w:val="NormalWeb"/>
        <w:spacing w:lineRule="auto" w:line="360" w:before="0" w:after="0"/>
        <w:ind w:firstLine="709"/>
        <w:rPr>
          <w:shd w:fill="FFFFFF" w:val="clear"/>
        </w:rPr>
      </w:pPr>
      <w:r>
        <w:rPr>
          <w:shd w:fill="FFFFFF" w:val="clear"/>
        </w:rPr>
        <w:t>Ela é muitas, se você quer saber (...)”</w:t>
      </w:r>
    </w:p>
    <w:p>
      <w:pPr>
        <w:pStyle w:val="NormalWeb"/>
        <w:spacing w:lineRule="auto" w:line="360" w:before="0" w:after="0"/>
        <w:ind w:firstLine="709"/>
        <w:jc w:val="both"/>
        <w:rPr>
          <w:shd w:fill="FFFFFF" w:val="clear"/>
        </w:rPr>
      </w:pPr>
      <w:r>
        <w:rPr>
          <w:shd w:fill="FFFFFF" w:val="clear"/>
        </w:rPr>
        <w:t>Agora, trata-se de uma figura feminina que busca o seu lugar, que não precisa do reconhecimento alheio para se valorar e que pode viver independentemente e relacionando-se a dependência, evidencia-se que na verdade quem sempre protagonizou esse papel foram os homens, pois suas únicas funções eram de trabalho e sustento, adquiriram, portanto, o hábito de terem alguém para desempenhar as outras atividades que eram em maior quantidade, porém não tão reconhecidas.</w:t>
      </w:r>
    </w:p>
    <w:p>
      <w:pPr>
        <w:pStyle w:val="NormalWeb"/>
        <w:spacing w:lineRule="auto" w:line="360" w:before="0" w:after="0"/>
        <w:ind w:firstLine="709"/>
        <w:jc w:val="both"/>
        <w:rPr>
          <w:shd w:fill="FFFFFF" w:val="clear"/>
        </w:rPr>
      </w:pPr>
      <w:r>
        <w:rPr>
          <w:shd w:fill="FFFFFF" w:val="clear"/>
        </w:rPr>
        <w:t>No entanto, nos dias atuais é difícil definir qual gênero depende do outro, já que assim como eles, a igualdade e a desigualdade caminham juntas, cada qual se contradizendo conforme são almejadas, ou seja, são apenas reconhecidas quando favorecem um determinado grupo social, não existindo uma padronização do justo e injusto, já que os mesmo são empregados de formas diferentes por todo o mundo, mas prezadas similarmente.</w:t>
      </w:r>
    </w:p>
    <w:p>
      <w:pPr>
        <w:pStyle w:val="NormalWeb"/>
        <w:spacing w:lineRule="auto" w:line="360" w:before="0" w:after="0"/>
        <w:ind w:firstLine="709"/>
        <w:jc w:val="both"/>
        <w:rPr>
          <w:shd w:fill="FFFFFF" w:val="clear"/>
        </w:rPr>
      </w:pPr>
      <w:r>
        <w:rPr>
          <w:shd w:fill="FFFFFF" w:val="clear"/>
        </w:rPr>
        <w:t>Nas condições recentes, formadas por países globalizados, informações sempre dispostas e na realidade em que se encontra a sociedade, cabe a cada indivíduo, sendo feminino ou masculino, definir para si se quer continuar numa redoma onde o preconceito impera, ou viver em um ambiente livre de ideias repressores, ambiente este, que deve ser cultivado desde o princípio, mas sem deixar de ser coerente com os fatos e nunca esquecendo-se dos acontecimentos marcantes, afinal, como diz o velho jargão, povo que não conhece a sua história, torna a repeti-la.</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As lutas pela conquista da igualdade de gêneros</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9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Clara Iasmin da Silva Apinag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ES: Escola Estadual Presidente Castelo Branco - 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Manaus-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330/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clara_yasmin16@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Dr. Estanislau Afonso, 356 - São Jorge.CEP 69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Web"/>
        <w:ind w:firstLine="708"/>
        <w:jc w:val="both"/>
        <w:rPr/>
      </w:pPr>
      <w:r>
        <w:rPr/>
        <w:t>Abordar o tema igualdade entre gêneros é bastante complexo diante de tantas outras igualdades que deveriam ser respeitadas em muitos meios de convivência social, mas que dificilmente entram na linha  de apoio humanístico pelo fato do ser humano não ter a compreensão de que as diferenças físicas ou sociais não dão o direito de discriminar ou hierarquizar.</w:t>
      </w:r>
    </w:p>
    <w:p>
      <w:pPr>
        <w:pStyle w:val="NormalWeb"/>
        <w:ind w:firstLine="708"/>
        <w:jc w:val="both"/>
        <w:rPr/>
      </w:pPr>
      <w:r>
        <w:rPr/>
        <w:t xml:space="preserve">Devemos ter por conhecimento que o gênero ao qual a desigualdade, em se tratando de homem e mulher, mais se sobrepõe é o feminino que, ao longo do século, enfrentou o que podemos chamar de “muralhas” para chegar a um ideal não tão satisfatório, porém, muito melhor do que a situação a qual elas se encontravam e eram obrigadas a viver. Desde a antiguidade, por costumes e tradições culturais ou etnias, a mulher tanto não tinha uma notoriedade séria quanto era totalmente discriminada, servindo apenas para os afazeres domésticos e sexuais. </w:t>
      </w:r>
    </w:p>
    <w:p>
      <w:pPr>
        <w:pStyle w:val="NormalWeb"/>
        <w:ind w:firstLine="708"/>
        <w:jc w:val="both"/>
        <w:rPr/>
      </w:pPr>
      <w:r>
        <w:rPr/>
        <w:t xml:space="preserve">Culturalmente falando, com base nos seguimentos religiosos de alguns países orientais, onde a mulher serve apenas para a procriação e tarefas de casa em pleno século XXI, vemos que ainda não se atingiu a igualdade entre os gêneros e muito menos temos certeza se essa situação mudará, já que se trata de um costume ou cultura que devemos respeitar. Mas será que uma cultura que segue pensamentos religiosos que desvalorizam as mulheres, achando ignorantemente que as mesmas têm a função somente de obedecer aos desejos e poderio masculinos, merece o nosso respeito ou apoio? Essa pergunta nos leva a uma conclusão, não discriminatória, mas necessária para que haja uma mudança social e que eleve a valorização feminina nesses países: uma religião que faz com que as mulheres sejam submissas aos homens não tendo a mínima escolha para determinar sua vida de acordo com seus objetivos, não deveria estar impregnada etnicamente numa sociedade. </w:t>
      </w:r>
    </w:p>
    <w:p>
      <w:pPr>
        <w:pStyle w:val="NormalWeb"/>
        <w:ind w:firstLine="708"/>
        <w:jc w:val="both"/>
        <w:rPr/>
      </w:pPr>
      <w:r>
        <w:rPr/>
        <w:t xml:space="preserve">Apesar de existir várias religiões onde a mulher é desvalorizada com base em suas próprias crenças, há também outras em que ela é extremamente valorizada como na Fé  Bahá'í, religião monoteísta criada por </w:t>
      </w:r>
      <w:hyperlink r:id="rId32">
        <w:r>
          <w:rPr>
            <w:rStyle w:val="InternetLink"/>
            <w:lang w:val="pt-PT"/>
          </w:rPr>
          <w:t>Bahá'u'lláh</w:t>
        </w:r>
      </w:hyperlink>
      <w:r>
        <w:rPr>
          <w:lang w:val="pt-PT"/>
        </w:rPr>
        <w:t xml:space="preserve"> </w:t>
      </w:r>
      <w:r>
        <w:rPr/>
        <w:t xml:space="preserve">na Pérsia no século XIX. Essa religião prioriza a igualdade espiritual e racial humana, dentre elas a igualdade entre os gêneros. Nela, destacaram-se muitas mulheres dentre as quais pode-se citar Táhirih, que chamou a atenção por aparecer em público sem o véu, fato até hoje inaceitável na Pérsia. </w:t>
      </w:r>
      <w:r>
        <w:rPr>
          <w:lang w:val="pt-PT"/>
        </w:rPr>
        <w:t>Acredita-se que Táhirih tenha sido uma das primeiras mulheres a proclamar a igualdade de direitos entre homens e mulheres no mundo.</w:t>
      </w:r>
    </w:p>
    <w:p>
      <w:pPr>
        <w:pStyle w:val="NormalWeb"/>
        <w:ind w:firstLine="708"/>
        <w:jc w:val="both"/>
        <w:rPr>
          <w:lang w:val="pt-PT"/>
        </w:rPr>
      </w:pPr>
      <w:r>
        <w:rPr>
          <w:lang w:val="pt-PT"/>
        </w:rPr>
        <w:t>Ao longo da história, a emancipação feminina percorreu várias etapas. Vejamos algumas:</w:t>
      </w:r>
    </w:p>
    <w:p>
      <w:pPr>
        <w:pStyle w:val="NormalWeb"/>
        <w:ind w:firstLine="708"/>
        <w:jc w:val="both"/>
        <w:rPr>
          <w:lang w:val="pt-PT"/>
        </w:rPr>
      </w:pPr>
      <w:r>
        <w:rPr/>
        <w:t xml:space="preserve">Período Pré-Histórico – no período pré-histórico, não se sabe ao certo o papel da mulher, mas podemos saber sobre sua importância na sociedade pré-histórica, pois elas, por sua fertilidade, eram as matriarcas de seus clãs. Esse </w:t>
      </w:r>
      <w:r>
        <w:rPr>
          <w:lang w:val="pt-PT"/>
        </w:rPr>
        <w:t xml:space="preserve">período foi caracterizado pelo começo da História onde a raça </w:t>
      </w:r>
      <w:r>
        <w:rPr/>
        <w:t>humana ainda estava em processo de criação.</w:t>
      </w:r>
      <w:r>
        <w:rPr>
          <w:lang w:val="pt-PT"/>
        </w:rPr>
        <w:t xml:space="preserve"> As mulheres eram submissas ao homem, que por sua força física  assume o poder dentro da sociedade. N</w:t>
      </w:r>
      <w:r>
        <w:rPr/>
        <w:t>ão havia como elas possuírem vontades ou ideais pela qual deveriam lutar, uma vez que sabemos que a luta pela liberdade está relacionada às descobertas de organização social, poder econômico e trabalhos.</w:t>
      </w:r>
    </w:p>
    <w:p>
      <w:pPr>
        <w:pStyle w:val="NormalWeb"/>
        <w:ind w:firstLine="708"/>
        <w:jc w:val="both"/>
        <w:rPr/>
      </w:pPr>
      <w:r>
        <w:rPr>
          <w:lang w:val="pt-PT"/>
        </w:rPr>
        <w:t xml:space="preserve">Época Medieval - </w:t>
      </w:r>
      <w:r>
        <w:rPr/>
        <w:t>é onde o Cristianismo começa a ser desenvolvido. O espaço social da mulher, religiosamente falando, começava a ser questionado se posicionando no pensamento de que a autoridade feminina seria uma ação contra as leis divinas. Já na Baixa Idade Média esse pensamento começa a ser transformado com a figura da Virgem Maria, mas ainda assim não tem um apoio importante. </w:t>
      </w:r>
    </w:p>
    <w:p>
      <w:pPr>
        <w:pStyle w:val="NormalWeb"/>
        <w:ind w:firstLine="708"/>
        <w:jc w:val="both"/>
        <w:rPr/>
      </w:pPr>
      <w:r>
        <w:rPr/>
        <w:t>Século XIX – a mulher começa a ter voz e percebe que os direitos ofuscados nas eras anteriores, deveriam começar a ser conquistados. Mas, vale lembrar, que a revolucionária Joana D’arc, lutou pelos direitos femininos em período antecessor, século XIV.</w:t>
      </w:r>
    </w:p>
    <w:p>
      <w:pPr>
        <w:pStyle w:val="NormalWeb"/>
        <w:ind w:firstLine="708"/>
        <w:jc w:val="both"/>
        <w:rPr/>
      </w:pPr>
      <w:r>
        <w:rPr/>
        <w:t>Joana d`Arc nasceu na França em 1412. Revolucionária que lutou não só pelos direitos das mulheres, mas dos pobres e contra a hierarquia predominante naquela época. Chegou a liderar um exército de 4000 homens e venceu a guerra de invasão dos Bárbaros. Era também conhecida como bruxa pelos opositores e autoridades centrais que, em 1431, condenaram-na a ser queimada em uma fogueira montada em praça pública.</w:t>
      </w:r>
    </w:p>
    <w:p>
      <w:pPr>
        <w:pStyle w:val="NormalWeb"/>
        <w:ind w:firstLine="708"/>
        <w:jc w:val="both"/>
        <w:rPr/>
      </w:pPr>
      <w:r>
        <w:rPr/>
        <w:t>As revolucionárias que mudaram o contexto social da mulher foram o marco principal para o seu desenvolvimento em comunidade. Ana Maria de Jesus Ribeiro, nascida em Laguna, Santa Catarina, no ano de 1821, foi companheira do revolucionário Giuseppe Garibaldi e também a “Heroína dos dois mundos” assim mundialmente conhecida. Foi a primeira mulher no Brasil a participar de uma guerra somente de homens, a guerra dos Farroupilhas.</w:t>
      </w:r>
    </w:p>
    <w:p>
      <w:pPr>
        <w:pStyle w:val="NormalWeb"/>
        <w:ind w:firstLine="708"/>
        <w:jc w:val="both"/>
        <w:rPr/>
      </w:pPr>
      <w:r>
        <w:rPr/>
        <w:t>Além destas, outras mulheres também tiveram uma posição de destaque no cenário mundial em tempos totalmente discriminatórios onde a mulher não podia sair de casa, não podia trabalhar, votar, estudar, enfim, ter sua expressão e direitos.</w:t>
      </w:r>
    </w:p>
    <w:p>
      <w:pPr>
        <w:pStyle w:val="NormalWeb"/>
        <w:ind w:firstLine="708"/>
        <w:jc w:val="both"/>
        <w:rPr/>
      </w:pPr>
      <w:r>
        <w:rPr/>
        <w:t xml:space="preserve">No início do século XX, em alguns países ocidentais começou a se destacar a presença da mulher nas forças armadas, mudando totalmente o conceito de que somente homens poderiam atuar como soldados. O treinamento passou a ser o mesmo para mulheres e homens, sem nenhuma diferença. No Brasil, este processo foi ainda recente. Por volta de 1980 foi criado o Corpo Auxiliar Feminino da Reserva da Marinha em áreas administrativas e técnicas. O Exército foi o último das forças armadas a aceitar a participação de mulheres em sua corporação.   </w:t>
      </w:r>
    </w:p>
    <w:p>
      <w:pPr>
        <w:pStyle w:val="NormalWeb"/>
        <w:ind w:firstLine="708"/>
        <w:jc w:val="both"/>
        <w:rPr/>
      </w:pPr>
      <w:r>
        <w:rPr/>
        <w:t>Uma conquista recente alcançada pelas mulheres foi o futebol. Antigamente as mulheres não podiam falar de futebol. Era assunto masculino. Hoje podem sentar e discutir sobre ele igualmente com os homens. Não podiam ir ao estádio. Hoje elas vão sem medo. Não podiam jogar. Hoje temos Marta, a melhor jogadora de futebol do mundo. . Mas ainda assim o futebol feminino não tem tanto foco e atenção quanto o masculino.</w:t>
      </w:r>
    </w:p>
    <w:p>
      <w:pPr>
        <w:pStyle w:val="NormalWeb"/>
        <w:ind w:firstLine="708"/>
        <w:jc w:val="both"/>
        <w:rPr/>
      </w:pPr>
      <w:r>
        <w:rPr/>
        <w:t xml:space="preserve">Um grande tabu quebrado pelas mulheres é quanto ao sexo. Somente os homens podiam falar sobre o assunto; elas só tinham o papel de satisfazê-los. O assunto era tão proibido às mulheres que até entre elas era reprimido discutir esse tema. Com tamanho descaso e desconhecimento sobre o sexo, as mulheres engravidavam facilmente. Atualmente temos doutoras especializadas em sexologia. Todavia outro preconceito ainda existente na sociedade é o fato de que as jovens mulheres não podem falar abertamente sobre sua orientação sexual com a sua família assim causando um grande número de adolescentes grávidas. </w:t>
      </w:r>
    </w:p>
    <w:p>
      <w:pPr>
        <w:pStyle w:val="NormalWeb"/>
        <w:ind w:firstLine="708"/>
        <w:jc w:val="both"/>
        <w:rPr/>
      </w:pPr>
      <w:r>
        <w:rPr/>
        <w:t>Já no cenário profissional a mulher conseguiu seu espaço, mesmo assim, atualmente, é comum a mulher ter um salário menor em comparação aos homens. Apesar de já haver provado que muitas vezes desempenha determinada função ou cargo igual e, muitas vezes, até superior aos homens, ainda assim os salários ainda são diferenciados. Isso se deve ao fato de ainda predominar na “lógica” masculina de que os homens são fortes e as mulheres pertencentes ao sexo frágil.</w:t>
      </w:r>
    </w:p>
    <w:p>
      <w:pPr>
        <w:pStyle w:val="NormalWeb"/>
        <w:ind w:firstLine="708"/>
        <w:jc w:val="both"/>
        <w:rPr/>
      </w:pPr>
      <w:r>
        <w:rPr/>
        <w:t xml:space="preserve">Na área política tivemos um enorme avanço: no dia 31 de outubro de 2010, Dilma Rousseff foi a primeira mulher a ser eleita presidenta no Brasil, algo jamais imaginado na história nacional. Mas não só ela foi eleita como abriu a oportunidade para que mais mulheres se dispusessem a se candidatar para a presidência. Dilma não é somente a Presidente do Brasil mas também um exemplo para a nação feminina desse país. </w:t>
      </w:r>
    </w:p>
    <w:p>
      <w:pPr>
        <w:pStyle w:val="NormalWeb"/>
        <w:ind w:firstLine="708"/>
        <w:jc w:val="both"/>
        <w:rPr/>
      </w:pPr>
      <w:r>
        <w:rPr/>
        <w:t xml:space="preserve">Não é apenas no cenário profissional, sexual, dentre outros, que as mulheres vêm sendo alvo de ataques no que diz respeito a sua capacidade de provar que têm tanto direito quanto os homens. Um paradigma absurdo contra as mulheres é o padrão de beleza dado pela sociedade. Se uma mulher é muito gorda ela consequentemente é ignorada e desprezada pelas pessoas; se é magra demais igualmente não é benquista. Os homens podem desfilar com sua barriga saliente sem problemas pelas praias, mas uma mulher nessa situação é alvo de piadinhas maldosas. </w:t>
      </w:r>
    </w:p>
    <w:p>
      <w:pPr>
        <w:pStyle w:val="NormalWeb"/>
        <w:ind w:firstLine="708"/>
        <w:jc w:val="both"/>
        <w:rPr/>
      </w:pPr>
      <w:r>
        <w:rPr/>
        <w:t xml:space="preserve">Diante de tantas barreiras complexas do preconceito contra as mulheres em séculos passados, hoje é imprescindível dizer que felizmente avançamos, todavia também temos consciência de que há ainda uma longa estrada a ser percorrida, pois os gêneros em sua essência possuem valores importantes para a construção de uma civilização ética e justa e, por conseguinte, causadora de um mundo melhor. </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rFonts w:cs="Arial" w:ascii="Arial" w:hAnsi="Arial"/>
                <w:sz w:val="20"/>
                <w:szCs w:val="20"/>
              </w:rPr>
              <w:t>Mulher: exemplo de superação e dignidade!</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9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color w:val="000000"/>
                <w:sz w:val="20"/>
                <w:szCs w:val="20"/>
              </w:rPr>
              <w:t>Jéssica de Souza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Parintins -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w:t>
            </w:r>
            <w:r>
              <w:rPr>
                <w:rFonts w:cs="Arial" w:ascii="Arial" w:hAnsi="Arial"/>
                <w:sz w:val="20"/>
                <w:szCs w:val="20"/>
              </w:rPr>
              <w:t>560/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jessica-souza-cost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Ruy Corrêia, bairro: Paulo Corrêia. Cep:691520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Igualdade de Gênero: Utopia ou re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9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Jucinaila Ribeiro das Chag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Parintins ´-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55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nailachagas@yahoo.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Waldemar Queiróz, n° 30. CEP 691505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rHeight w:val="284" w:hRule="atLeast"/>
        </w:trPr>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pt-BR"/>
              </w:rPr>
              <w:t>Título</w:t>
            </w:r>
            <w:r>
              <w:rPr/>
              <w:t xml:space="preserve"> </w:t>
            </w:r>
            <w:r>
              <w:rPr>
                <w:lang w:val="pt-BR"/>
              </w:rPr>
              <w:t>“Eu Sou Gay”</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9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Rafaela de Medeiros da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Waldimiro Cés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 Segundo Colégio da Polícia - Militar Marcantônio Villaça I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Manaus - 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563/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fit_medeiro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RUA 6, N°123, Q.H, CJ SUBTENENTE, FLORES. CEP </w:t>
            </w:r>
          </w:p>
          <w:p>
            <w:pPr>
              <w:pStyle w:val="Normal"/>
              <w:rPr>
                <w:rFonts w:ascii="Times New Roman" w:hAnsi="Times New Roman" w:cs="Times New Roman"/>
                <w:sz w:val="24"/>
                <w:szCs w:val="24"/>
              </w:rPr>
            </w:pPr>
            <w:r>
              <w:rPr>
                <w:rFonts w:cs="Times New Roman" w:ascii="Times New Roman" w:hAnsi="Times New Roman"/>
                <w:sz w:val="24"/>
                <w:szCs w:val="24"/>
              </w:rPr>
              <w:t>69028405</w:t>
            </w:r>
          </w:p>
          <w:p>
            <w:pPr>
              <w:pStyle w:val="Normal"/>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Um dia, o mundo foi comandado pelo homem e por muito tempo viu o “machismo” como ideologia dominante. A partir deste contexto, surgiu o pensamento de que cada indivíduo deveria sentir-se atraído somente pelo sexo oposto; com as mudanças de modos de encarar o ser humano, as mulheres começaram a reivindicar igualdade em direitos e deveres com os homens. Houve também o surgimento da visão da sexualidade como uma questão de orientação.  Antigamente, a mulher era vista somente como mãe e dona-de-casa, não podendo usar calças, trabalhar e mesmo ter voz, estando sempre em posição inferior ao homem. Quando começaram a se mostrar tão eficientes quanto os homens em diversas áreas, sentiram-se ameaçadas e foram vítimas de boicotes ao longo da história; vencidas várias batalhas, passaram a usar qualquer tipo de vestimenta, adquirir direitos trabalhistas, ter bens próprios sem depender de maridos e, ainda que a contragosto, conquistaram a presidência de empresas e até mesmo de países.  Um exemplo de mulheres que tiveram seu espaço conquistado é Dilma Rousseff, atual presidente do Brasil. Entrou na política ainda jovem, participou de vários movimentos estudantis contra o regime militar; foi também militante de partidos políticos como o PT, ao qual até hoje é filiada. Atualmente, ela faz parte do grupo daquelas que atuam como motivadoras do sucesso de diversas outras mulheres, conduzindo sua vida de forma forte, corajosa e capaz de governar um país em que, até os dias atuais, âmbito no qual ainda são visíveis vários sinais de misoginia e exclusão psicossocial do gênero feminino de vários de seus direitos.  Assim como a mulher, o homossexual também está na busca incessante pela conquista do seu espaço. A diferença é que contra eles não estão apenas homens, mas também mulheres, ambos na maior parte dos casos em conflitos sociais envolvem esse tema; são alvos não apenas de boicotes, mas de “crimes de ódio” como agressões psicológicas, físicas e até mesmo assassinatos por sua preferência diferente da maioria. </w:t>
      </w:r>
    </w:p>
    <w:p>
      <w:pPr>
        <w:pStyle w:val="Normal"/>
        <w:rPr>
          <w:rFonts w:ascii="Times New Roman" w:hAnsi="Times New Roman" w:cs="Times New Roman"/>
          <w:sz w:val="24"/>
          <w:szCs w:val="24"/>
        </w:rPr>
      </w:pPr>
      <w:r>
        <w:rPr>
          <w:rFonts w:cs="Times New Roman" w:ascii="Times New Roman" w:hAnsi="Times New Roman"/>
          <w:sz w:val="24"/>
          <w:szCs w:val="24"/>
        </w:rPr>
        <w:t>Há também quem não seja contra as suas reivindicações; uma prova de mudanças políticas e sociais é a aprovação da união estável entre pessoas do mesmo sexo, garantindo-lhes os direitos legais que amparam sua condição enquanto pessoas integrantes da sociedade.  Um dos eventos mais conhecidos e articulados para a celebração dos direitos homossexuais enquanto parte importante da sociedade, promovendo também a igualdade de gêneros por meio da participação de simpatizantes é a “Parada Gay” em diversas metrópoles do mundo, que arrasta milhões de pessoas a, com as cores do arcoíris, transformar em alegres aquarelas as ruas de diversas de várias capitais também do Brasil. Este evento tem como motivação principal conscientizar as pessoas de que o mundo está dando a chance de todos serem tratados de forma igualitária, propagando a às pessoas que cada um é livre para amar do seu modo, não importando a orientação sexual, cor, credo ou a condição socioeconômica. Porém, até em ocasiões como esta os homossexuais são rechaçados, agredidos e até mesmo assassinados durante ou após as passeatas.  Com base no homicídio de uma garota com apenas quatorze anos, onde os principais suspeitos são o pai e o irmão de sua namorada, foi criado no site de relacionamento Twiiter o movimento “Eu Sou Gay”. Com o intuito de protestar abertamente contra atrocidades de natureza homofóbica, foi aderido por milhões de pessoas. Entre elas, estão atores, cantores e celebridades; homossexuais ou não, cada seguidor postava uma foto com a seguinte mensagem: “eu sou gay”. Analisando a questão por este ponto de vista, eu também sou.  Movimentos como esse servem para mostrar que, mesmo não mudando por completo, o mundo está em processo de transformação quanto à visão das diferenças entre as pessoas. Seja contra a mulher, homossexual ou qualquer outro individuo, qualquer crime é inaceitável e a lei é aplicável para todos, sendo assegurados a cada um os direitos de expressão de suas escolhas e sentimentos, seja qual for o seu gênero ou orientação sexua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Heroínas Machadiana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00</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Larissa Fernanda Romão da Cunh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Guarulhos/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99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larakaromao_9@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Professor Leopoldo Paper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7095080</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Apesar da influência romântica, Machado de Assis foi, em sua fase madura, inovador ao criar suas célebres heroínas, marcadas pela força, independência e controle. Bentinho vangloriava a figura misteriosa de Capitu, fazia-se cor de pitanga quando esta o envolvia em sua atmosfera sedutora. Dizia Bentinho: “Capitu era Capitu, isto é, uma criatura mui particular, mais mulher do que eu era homem”. Nota-se que Machado preanunciou o novo papel da mulher na sociedade e na essência do mundo.</w:t>
      </w:r>
    </w:p>
    <w:p>
      <w:pPr>
        <w:pStyle w:val="Normal"/>
        <w:autoSpaceDE w:val="false"/>
        <w:rPr>
          <w:rFonts w:ascii="Times New Roman" w:hAnsi="Times New Roman" w:cs="Times New Roman"/>
        </w:rPr>
      </w:pPr>
      <w:r>
        <w:rPr>
          <w:rFonts w:cs="Times New Roman" w:ascii="Times New Roman" w:hAnsi="Times New Roman"/>
        </w:rPr>
        <w:t>Para melhor compreensão, antes, a figura feminina costumava ser associada somente à fragilidade, aos cuidados do lar, à disponibilização ao homem. O pré-socrático Pitágoras considerava a mulher como um “princípio mau”. Ainda, Aristóteles dizia que “A mulher é como se fosse um macho estéril”. Em oposição, no século XIX, Walt Whitman declarava: “Elas não são nem uma gota menos do que eu... dentro do seu direito elas são definitivas — calmas, claras, bem donas de si próprias”. O autor influenciou o futuro movimento hippie com suas ideias de igualdade. Já no fim do século, na Europa principalmente, o salto alto predominou, os vestidos encurtaram e os olhos femininos foram preenchidos por um preto arrebatador. Através de um forte batom vermelho nos lábios, a mulher despe tudo àquilo que um dia esteve encoberto e inaugura a busca pelo espaço; a busca por ser notada urgentemente.</w:t>
      </w:r>
    </w:p>
    <w:p>
      <w:pPr>
        <w:pStyle w:val="Normal"/>
        <w:autoSpaceDE w:val="false"/>
        <w:rPr>
          <w:rFonts w:ascii="Times New Roman" w:hAnsi="Times New Roman" w:cs="Times New Roman"/>
        </w:rPr>
      </w:pPr>
      <w:r>
        <w:rPr>
          <w:rFonts w:cs="Times New Roman" w:ascii="Times New Roman" w:hAnsi="Times New Roman"/>
        </w:rPr>
        <w:t>As mulheres somente foram aceitas no mercado de trabalho quando seus maridos e filhos deixaram seus empregos para lutar em “fronts” de batalha. Com a recessão, elas foram solicitadas para trabalhar em fábricas. Assim, a mulher passou a ser mais que uma heroína de romance, já que além de ser responsável por assegurar o equilíbrio de sua família, deveria cumprir com suas funções de empregada. Mediante ao caráter persistente da mulher, esta buscou o reconhecimento distinto da função basicamente reprodutora ao encarar esse mundo mais amplo: passou a lutar por direitos que antes só pertenciam ao homem, como o voto. No Brasil, em 1932, Getúlio Vargas promulgou o novo Código Eleitoral, garantindo o direito de voto às mulheres brasileiras.</w:t>
      </w:r>
    </w:p>
    <w:p>
      <w:pPr>
        <w:pStyle w:val="Normal"/>
        <w:autoSpaceDE w:val="false"/>
        <w:rPr>
          <w:rFonts w:ascii="Times New Roman" w:hAnsi="Times New Roman" w:cs="Times New Roman"/>
        </w:rPr>
      </w:pPr>
      <w:r>
        <w:rPr>
          <w:rFonts w:cs="Times New Roman" w:ascii="Times New Roman" w:hAnsi="Times New Roman"/>
        </w:rPr>
        <w:t>Com essa aquisição, explodiram na garganta da história os movimentos feministas. A década de setenta foi fértil no Brasil em relação a isso. Já em 1975, a mulher foi homenageada mundialmente no Ano Internacional da Mulher. Não obstante, as mulheres continuavam a ser descaradamente discriminadas, apelidadas de forma pejorativa pelas ruas de “desquitadas” quando se separavam de seus maridos, ou até mesmo apontadas como “sapatões” quando mostravam aptidão para “áreas masculinas”, como a matemática.</w:t>
      </w:r>
    </w:p>
    <w:p>
      <w:pPr>
        <w:pStyle w:val="Normal"/>
        <w:autoSpaceDE w:val="false"/>
        <w:rPr>
          <w:rFonts w:ascii="Times New Roman" w:hAnsi="Times New Roman" w:cs="Times New Roman"/>
        </w:rPr>
      </w:pPr>
      <w:r>
        <w:rPr>
          <w:rFonts w:cs="Times New Roman" w:ascii="Times New Roman" w:hAnsi="Times New Roman"/>
        </w:rPr>
        <w:t>Outro ponto a analisar, por exemplo, é a violência física contra a mulher, que era costume até num pretérito próximo. Contudo, com a coragem de raras mulheres, em 1951 surgiu no Brasil a primeira Delegacia de Atendimento Especializado à Mulher. Já em 2006, sancionada pelo ex-presidente Luiz Inácio Lula da Silva, a Lei Maria da Penha permitiu uma maior proteção à mulher, que continuava desamparada. Segundo o Instituto Avon/Ibope, o medo é o maior desafio para a vítima, que teme a própria vida ao denunciar seu agressor. Ou seja, muitas mulheres continuam sendo tratadas como objetos masculinos em pleno século XXI.</w:t>
      </w:r>
    </w:p>
    <w:p>
      <w:pPr>
        <w:pStyle w:val="Normal"/>
        <w:autoSpaceDE w:val="false"/>
        <w:rPr>
          <w:rFonts w:ascii="Times New Roman" w:hAnsi="Times New Roman" w:cs="Times New Roman"/>
        </w:rPr>
      </w:pPr>
      <w:r>
        <w:rPr>
          <w:rFonts w:cs="Times New Roman" w:ascii="Times New Roman" w:hAnsi="Times New Roman"/>
        </w:rPr>
        <w:t>Isto decorre, supostamente, pela forte presença da Igreja Católica no Brasil, grande responsável pela formação cultural do povo brasileiro. Esta instituição sempre pregou que o papel da mulher é a manutenção do lar, que o homem deve trazer o pão de cada dia à sua família, que os filhos e a esposa devem respeitar ao máximo a figura soberana do homem. Mesmo que atualmente se encontre mais pessoas que não comparecem à Igreja há anos, estas absorveram a moral católica de tal modo que mal se dão conta. A Igreja permanece exercendo um controle social e ideológico notável e, por isso, o machismo está entre valores primitivos que continuam arraigados na consciência de muitas pessoas.</w:t>
      </w:r>
    </w:p>
    <w:p>
      <w:pPr>
        <w:pStyle w:val="Normal"/>
        <w:autoSpaceDE w:val="false"/>
        <w:rPr>
          <w:rFonts w:ascii="Times New Roman" w:hAnsi="Times New Roman" w:cs="Times New Roman"/>
        </w:rPr>
      </w:pPr>
      <w:r>
        <w:rPr>
          <w:rFonts w:cs="Times New Roman" w:ascii="Times New Roman" w:hAnsi="Times New Roman"/>
        </w:rPr>
        <w:t>Em contrapartida, a Europa, com exceções, como Portugal, é um continente mais maduro, além de não ter sido colonizada ou ter tido culturas impostas. Os cidadãos europeus são capazes de separar o poder religioso do estatal, o que não ocorre na América Latina, por exemplo, onde a mentalidade religiosa tem influência nas decisões do Estado e a população deixa de notar que quebras de paradigmas são deixadas de lado.</w:t>
      </w:r>
    </w:p>
    <w:p>
      <w:pPr>
        <w:pStyle w:val="Normal"/>
        <w:autoSpaceDE w:val="false"/>
        <w:rPr>
          <w:rFonts w:ascii="Times New Roman" w:hAnsi="Times New Roman" w:cs="Times New Roman"/>
        </w:rPr>
      </w:pPr>
      <w:r>
        <w:rPr>
          <w:rFonts w:cs="Times New Roman" w:ascii="Times New Roman" w:hAnsi="Times New Roman"/>
        </w:rPr>
        <w:t xml:space="preserve">As pessoas em geral tampam os olhos frente a possíveis discriminações, se não as apóiam, mesmo que inconscientemente. Em 2010, foi criada na cidade de Curitiba em um bairro de classe média alta, a Escola do Bosque/Mananciais, intitulada como single-sex, ou seja, separa classes e professores por gênero. Segundo o diretor da escola, Valdir Fernandes, a proposta é de vanguarda, não conservadora, já que homens e mulheres se desenvolvem em ritmos distintos. Entretanto, apesar de estes possuírem divergências, a divisão numa instituição de ensino, por exemplo, só as acentua e instiga o machismo e o preconceito. Por isso, a mudança de perspectiva e moral dá-se única e exclusivamente a partir da educação de base, onde meninos devem aprender a respeitar aquilo que lhes parece peculiar e meninas devem entender que não são submissas. </w:t>
      </w:r>
    </w:p>
    <w:p>
      <w:pPr>
        <w:pStyle w:val="Normal"/>
        <w:autoSpaceDE w:val="false"/>
        <w:rPr>
          <w:rFonts w:ascii="Times New Roman" w:hAnsi="Times New Roman" w:cs="Times New Roman"/>
        </w:rPr>
      </w:pPr>
      <w:r>
        <w:rPr>
          <w:rFonts w:cs="Times New Roman" w:ascii="Times New Roman" w:hAnsi="Times New Roman"/>
        </w:rPr>
        <w:t>Portanto, nota-se que a iniciativa da escola fora equivocada, tanto que, segundo Marília Carvalho, pesquisadora da Faculdade de Educação da USP, “Vivemos na era da diversidade e da defesa de que o respeito à diferença deve ser aprendido desde cedo”.</w:t>
      </w:r>
    </w:p>
    <w:p>
      <w:pPr>
        <w:pStyle w:val="Normal"/>
        <w:autoSpaceDE w:val="false"/>
        <w:rPr>
          <w:rFonts w:ascii="Times New Roman" w:hAnsi="Times New Roman" w:cs="Times New Roman"/>
        </w:rPr>
      </w:pPr>
      <w:r>
        <w:rPr>
          <w:rFonts w:cs="Times New Roman" w:ascii="Times New Roman" w:hAnsi="Times New Roman"/>
        </w:rPr>
        <w:t>Apesar de a fragilidade ser um traço feminino eternamente marcante, a mulher moderna vai além de uma rosa que facilmente se despedaça; ela mantém-se forte e aguenta o baque de rajadas de vento. A mulher, que antes se encontrava enclausurada no ideário da família, conquistou amplo foco, que deve ser sempre cada vez mais respeitado. Esta é como Capitu: um mistério incompreensível, bela, provida de esperteza, cultura, e que, ao mesmo tempo, carrega olhos de cigana oblíqu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SCENÇAO DA MULHER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0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Ascendino Pereira de Araujo Ne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Simon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MPINA GRANDE/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netinho_paraujo@hotmail.com</w:t>
            </w:r>
          </w:p>
          <w:p>
            <w:pPr>
              <w:pStyle w:val="Normal"/>
              <w:spacing w:lineRule="auto" w:line="240"/>
              <w:rPr/>
            </w:pPr>
            <w:r>
              <w:rPr>
                <w:rFonts w:cs="Times New Roman" w:ascii="Times New Roman" w:hAnsi="Times New Roman"/>
                <w:sz w:val="24"/>
                <w:szCs w:val="24"/>
              </w:rPr>
              <w:t>Endereço : JOSE DO O Nº8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581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Default"/>
        <w:spacing w:lineRule="auto" w:line="360"/>
        <w:ind w:firstLine="706"/>
        <w:jc w:val="both"/>
        <w:rPr>
          <w:lang w:val="pt-BR"/>
        </w:rPr>
      </w:pPr>
      <w:r>
        <w:rPr>
          <w:lang w:val="pt-BR"/>
        </w:rPr>
        <w:t xml:space="preserve">Durante a Idade Média, mais precisamente por causa da procura do Celibato da Igreja Católica, é notável a desvalorização da figura feminina. Essa desvalorização, com o tempo, é vista como uma estratégia de manutenção da organização eclesiástica. Eva é usada como uma das justificativas para a aproximação da mulher do pecado e da sua exclusão perante a “sociedade” da época. </w:t>
      </w:r>
    </w:p>
    <w:p>
      <w:pPr>
        <w:pStyle w:val="Default"/>
        <w:spacing w:lineRule="auto" w:line="360"/>
        <w:ind w:firstLine="706"/>
        <w:jc w:val="both"/>
        <w:rPr>
          <w:lang w:val="pt-BR"/>
        </w:rPr>
      </w:pPr>
      <w:r>
        <w:rPr>
          <w:lang w:val="pt-BR"/>
        </w:rPr>
        <w:t xml:space="preserve">Esse pensamento foi usado durante algum tempo, até que na Baixa Idade Média, a visão de que a mulher fosse um espelho de Virgem Maria, a mulher que gerou o filho de Deus, trouxe uma renovação para esse novo conceito da figura feminina. </w:t>
      </w:r>
    </w:p>
    <w:p>
      <w:pPr>
        <w:pStyle w:val="Default"/>
        <w:spacing w:lineRule="auto" w:line="360"/>
        <w:ind w:firstLine="706"/>
        <w:jc w:val="both"/>
        <w:rPr>
          <w:lang w:val="pt-BR"/>
        </w:rPr>
      </w:pPr>
      <w:r>
        <w:rPr>
          <w:lang w:val="pt-BR"/>
        </w:rPr>
        <w:t xml:space="preserve">Assim como a mulher era vista por uns como a Virgem Maria, era vista por outros como Maria Madalena, como um ser humano que tem o direito de se retratar diante o Deus Supremo, desse modo, se firmando como uma figura positiva e de exemplo para todos. </w:t>
      </w:r>
    </w:p>
    <w:p>
      <w:pPr>
        <w:pStyle w:val="Normal"/>
        <w:ind w:firstLine="706"/>
        <w:rPr>
          <w:rFonts w:ascii="Times New Roman" w:hAnsi="Times New Roman" w:cs="Times New Roman"/>
          <w:sz w:val="24"/>
          <w:szCs w:val="24"/>
        </w:rPr>
      </w:pPr>
      <w:r>
        <w:rPr>
          <w:rFonts w:cs="Times New Roman" w:ascii="Times New Roman" w:hAnsi="Times New Roman"/>
          <w:sz w:val="24"/>
          <w:szCs w:val="24"/>
        </w:rPr>
        <w:t>Mesmo assim, a imagem que criaram da mulher desde a Antiguidade de um ser inferior aos homens, vem levado nos nossos sangues e na nossa cultura até os dias atuais. É sabido que contra a mulher tem uma grande desvalorização diante o homem e a desigualdade social entre eles ainda é muito forte.</w:t>
      </w:r>
    </w:p>
    <w:p>
      <w:pPr>
        <w:pStyle w:val="Default"/>
        <w:spacing w:lineRule="auto" w:line="360"/>
        <w:ind w:firstLine="706"/>
        <w:jc w:val="both"/>
        <w:rPr>
          <w:rFonts w:ascii="Times New Roman" w:hAnsi="Times New Roman" w:cs="Times New Roman"/>
          <w:sz w:val="24"/>
          <w:szCs w:val="24"/>
        </w:rPr>
      </w:pPr>
      <w:r>
        <w:rPr>
          <w:rFonts w:cs="Times New Roman"/>
          <w:sz w:val="24"/>
          <w:szCs w:val="24"/>
        </w:rPr>
      </w:r>
    </w:p>
    <w:p>
      <w:pPr>
        <w:pStyle w:val="Default"/>
        <w:spacing w:lineRule="auto" w:line="360"/>
        <w:ind w:firstLine="706"/>
        <w:jc w:val="both"/>
        <w:rPr>
          <w:lang w:val="pt-BR"/>
        </w:rPr>
      </w:pPr>
      <w:r>
        <w:rPr>
          <w:rFonts w:eastAsia="Times New Roman"/>
          <w:lang w:val="pt-BR"/>
        </w:rPr>
        <w:t xml:space="preserve"> </w:t>
      </w:r>
      <w:r>
        <w:rPr>
          <w:lang w:val="pt-BR"/>
        </w:rPr>
        <w:t xml:space="preserve">Na “era” da colonização aqui no Brasil, a mulher era subordinada ao homem, considerada um ser inferior. Tinha que obedecer cegamente às ordens do pai, e, depois de casada, às ordens do marido. A sua preservação da virgindade era fundamental para o casamento. Vivia em seu quarto que na maioria das vezes não tinha janelas. Deveria casar-se ainda na adolescência com um marido mais velho e muito poderoso, dono de terras e muito rico. Na verdade, toda essa especificação para a mulher ser de grande pureza, era uma forma de taxá-la como um objeto e o casamento não passava de troca de favores políticos ou materiais, levando mais ainda para, apenas, a descriminação da mesma. </w:t>
      </w:r>
    </w:p>
    <w:p>
      <w:pPr>
        <w:pStyle w:val="Default"/>
        <w:spacing w:lineRule="auto" w:line="360"/>
        <w:ind w:firstLine="706"/>
        <w:jc w:val="both"/>
        <w:rPr/>
      </w:pPr>
      <w:r>
        <w:rPr>
          <w:lang w:val="pt-BR"/>
        </w:rPr>
        <w:t>Décadas e décadas, séculos e séculos, o pensamento de uma forma preconceituosa com a mulher, trouxe-nos até hoje um sentimento machista, onde as mulheres são o sexo frágil, onde elas não podem ser superiores aos homens em todos os aspectos. O olhar e a exploração do povo na época da Colonização nos leva a acreditarmos que o homem é sim uma “raça” superior, quando, não é.</w:t>
      </w:r>
    </w:p>
    <w:p>
      <w:pPr>
        <w:pStyle w:val="Default"/>
        <w:spacing w:lineRule="auto" w:line="360"/>
        <w:ind w:firstLine="706"/>
        <w:jc w:val="both"/>
        <w:rPr>
          <w:lang w:val="pt-BR"/>
        </w:rPr>
      </w:pPr>
      <w:r>
        <w:rPr>
          <w:lang w:val="pt-BR"/>
        </w:rPr>
        <w:t xml:space="preserve">Por causa desse preconceito trazido até hoje, a mulher é vista como um ser subjugado, onde, ocupa os lugares mais inóspitos da sociedade, desvalorizada no trabalho, pois sua mão de obra é mais barata que a do homem, pela força ou pela confiança daquele que vai admiti-la para certo tipo de profissão. A preferência sempre é para “eles”. </w:t>
      </w:r>
    </w:p>
    <w:p>
      <w:pPr>
        <w:pStyle w:val="Default"/>
        <w:spacing w:lineRule="auto" w:line="360"/>
        <w:ind w:firstLine="706"/>
        <w:jc w:val="both"/>
        <w:rPr>
          <w:lang w:val="pt-BR"/>
        </w:rPr>
      </w:pPr>
      <w:r>
        <w:rPr>
          <w:lang w:val="pt-BR"/>
        </w:rPr>
        <w:t xml:space="preserve">No olhar geral, a mulher foi “criada” por essa sociedade, apenas para servir como procriadoras e tomarem conta da família, dos problemas da casa, tomar de conta da boa educação para os filhos. </w:t>
      </w:r>
    </w:p>
    <w:p>
      <w:pPr>
        <w:pStyle w:val="Normal"/>
        <w:ind w:firstLine="706"/>
        <w:rPr>
          <w:rFonts w:ascii="Times New Roman" w:hAnsi="Times New Roman" w:cs="Times New Roman"/>
          <w:sz w:val="24"/>
          <w:szCs w:val="24"/>
        </w:rPr>
      </w:pPr>
      <w:r>
        <w:rPr>
          <w:rFonts w:cs="Times New Roman" w:ascii="Times New Roman" w:hAnsi="Times New Roman"/>
          <w:sz w:val="24"/>
          <w:szCs w:val="24"/>
        </w:rPr>
        <w:t>Por esse grande problema que vêm desde a época da Antiguidade, as mulheres batalharam e conseguiram seu direito na justiça de igualdade social com os homens. A Constituição de 1988 do Brasil trouxe modificações ao Direito de Família. Novas leis ao favor das mulheres mostram que todos têm o mesmo direito e nos mesmos deveres. Devem ser tratados de igual para igual, e a lei punirá todo e qualquer ato de discriminação que não estiver de acordo com a norma de direito e liberdade fundamentais.</w:t>
      </w:r>
    </w:p>
    <w:p>
      <w:pPr>
        <w:pStyle w:val="Default"/>
        <w:spacing w:lineRule="auto" w:line="360"/>
        <w:ind w:firstLine="706"/>
        <w:jc w:val="both"/>
        <w:rPr>
          <w:lang w:val="pt-BR"/>
        </w:rPr>
      </w:pPr>
      <w:r>
        <w:rPr>
          <w:lang w:val="pt-BR"/>
        </w:rPr>
        <w:t xml:space="preserve">Esse foi um grande avanço para a figura feminina, uma vez que era tratada como um animal, com essa nova Constituição Brasileira, é tratado como um ser humano, sem nenhuma diferença do homem e sendo privilegiada com várias leis para a extinção da violência contra a mulher e leis contra o desrespeito e preconceito contra a mesma. </w:t>
      </w:r>
    </w:p>
    <w:p>
      <w:pPr>
        <w:pStyle w:val="Default"/>
        <w:spacing w:lineRule="auto" w:line="360"/>
        <w:ind w:firstLine="706"/>
        <w:jc w:val="both"/>
        <w:rPr>
          <w:lang w:val="pt-BR"/>
        </w:rPr>
      </w:pPr>
      <w:r>
        <w:rPr>
          <w:lang w:val="pt-BR"/>
        </w:rPr>
        <w:t xml:space="preserve">Por mais que o preconceito que venha em nossa cultura permaneça, por mais que a lei venha a condenar a diferença, ainda existe a velha “ordem” social e familiar, pois ainda restam comportamentos discriminatórios em toda parte, devido à nossa cultura ser considerada uma cultura racista de todas as partes. Foi um grande avanço, mas, ainda precisa continuar indo em frente. </w:t>
      </w:r>
    </w:p>
    <w:p>
      <w:pPr>
        <w:pStyle w:val="Default"/>
        <w:spacing w:lineRule="auto" w:line="360"/>
        <w:ind w:firstLine="706"/>
        <w:jc w:val="both"/>
        <w:rPr>
          <w:lang w:val="pt-BR"/>
        </w:rPr>
      </w:pPr>
      <w:r>
        <w:rPr>
          <w:lang w:val="pt-BR"/>
        </w:rPr>
        <w:t xml:space="preserve">As conquistas da mulher são notórias e fazem história, marcam a nossa sociedade e os rumos que no futuro ela possa tomar. Mulheres, hoje em dia, tornam-se pioneiras em trabalhos que antes eram considerados apenas para homens, como na engenharia, na advocacia, trabalhos que exigem a intelectualidade muito desenvolvida ou até mesmo em trabalhos que exigem o esforço braçal. Hoje, podemos ver mulheres trabalhando como pedreiras, trabalhando como taxistas, entre outras funções, que nos mostram a cada dia que elas podem sim, ser consideradas iguais aos homens, na força e no intelecto, tratadas de igual para igual, sem diferenças em nenhum sentido. </w:t>
      </w:r>
    </w:p>
    <w:p>
      <w:pPr>
        <w:pStyle w:val="Normal"/>
        <w:ind w:firstLine="706"/>
        <w:rPr>
          <w:rFonts w:ascii="Times New Roman" w:hAnsi="Times New Roman" w:cs="Times New Roman"/>
          <w:sz w:val="24"/>
          <w:szCs w:val="24"/>
        </w:rPr>
      </w:pPr>
      <w:r>
        <w:rPr>
          <w:rFonts w:cs="Times New Roman" w:ascii="Times New Roman" w:hAnsi="Times New Roman"/>
          <w:sz w:val="24"/>
          <w:szCs w:val="24"/>
        </w:rPr>
        <w:t>Enfim, por mais que este problema social e esse desrespeito contra a figura feminina estejam ainda “impregnados” na nossa Sociedade, a melhor iniciativa a se fazer é começar a mudar pela base, pelos ensinamentos que damos aos nossos filhos e filhas.</w:t>
      </w:r>
    </w:p>
    <w:p>
      <w:pPr>
        <w:pStyle w:val="Default"/>
        <w:spacing w:lineRule="auto" w:line="360"/>
        <w:ind w:firstLine="706"/>
        <w:jc w:val="both"/>
        <w:rPr>
          <w:lang w:val="pt-BR"/>
        </w:rPr>
      </w:pPr>
      <w:r>
        <w:rPr>
          <w:lang w:val="pt-BR"/>
        </w:rPr>
        <w:t xml:space="preserve">As crianças hoje vivem em uma Sociedade moderna, onde todos devem ser tratados iguais. Estamos no Século XXI, precisamos mudar o pensamento que vem desde a Idade Antiga, da Idade Média. Precisa-se fazer uma revolução, criar novos conceitos de igualdade social, criar novos pensamentos que gerem o desligamento daqueles que nos aprisionam ao Medievo. </w:t>
      </w:r>
    </w:p>
    <w:p>
      <w:pPr>
        <w:pStyle w:val="Default"/>
        <w:spacing w:lineRule="auto" w:line="360"/>
        <w:ind w:firstLine="706"/>
        <w:jc w:val="both"/>
        <w:rPr>
          <w:lang w:val="pt-BR"/>
        </w:rPr>
      </w:pPr>
      <w:r>
        <w:rPr>
          <w:lang w:val="pt-BR"/>
        </w:rPr>
        <w:t xml:space="preserve">Precisamos deixar de lado todas as características medievais que ainda levamos conosco em nossa cultura, deixar de lado toda a diferença criada por pessoas ignorantes que não tinham uma visão de futuro para a mulher, de pessoas que visavam apenas o poder e com isso, a desvalorização da mão de obra feminina. Deve-se incentivar a mulher a lutar pelos seus direitos sem temer as conseqüências. Elas chegaram hoje até aqui, e por isso, não devem parar, pois, todas essas conquistas só vieram nos mostrar que elas são sim, capacitadas para continuar a batalhar pelos seus princípios e pelos seus ideais. Mostrar para nós, homens, que elas podem sim ser comparadas a nós e provar-nos que todos esses séculos que ela vem sendo tratada com desrespeito, foram apenas de pura imaturidade e ignorância. </w:t>
      </w:r>
    </w:p>
    <w:p>
      <w:pPr>
        <w:pStyle w:val="Normal"/>
        <w:ind w:firstLine="706"/>
        <w:rPr>
          <w:rFonts w:ascii="Times New Roman" w:hAnsi="Times New Roman" w:cs="Times New Roman"/>
          <w:sz w:val="24"/>
          <w:szCs w:val="24"/>
        </w:rPr>
      </w:pPr>
      <w:r>
        <w:rPr>
          <w:rFonts w:cs="Times New Roman" w:ascii="Times New Roman" w:hAnsi="Times New Roman"/>
          <w:sz w:val="24"/>
          <w:szCs w:val="24"/>
        </w:rPr>
        <w:t>A mulher precisa apenas de confiança para mostrar todo seu potencial, que todos nós sabemos, desde sempre, que ela o tem.</w:t>
      </w:r>
    </w:p>
    <w:p>
      <w:pPr>
        <w:pStyle w:val="Normal"/>
        <w:ind w:firstLine="706"/>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figura feminina :a deusa da salvação dos homen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0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ora-o: Carlos Rafael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Simon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ND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mpina Grande/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Pard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Outras informações 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Default"/>
        <w:spacing w:lineRule="auto" w:line="360"/>
        <w:ind w:firstLine="706"/>
        <w:jc w:val="both"/>
        <w:rPr>
          <w:lang w:val="pt-BR"/>
        </w:rPr>
      </w:pPr>
      <w:r>
        <w:rPr>
          <w:lang w:val="pt-BR"/>
        </w:rPr>
        <w:t xml:space="preserve">As antigas civilizações foram prolixas em cultuar a mulher em sua feminilidade como figura de deusas. Afinal, quem sabe se sem essa figura tão serena e amável o mundo seria mais furioso e sem controle sobre a intolerância do homem. Sob o olhar do cristianismo, vemos que os relatos sobre Jesus Cristo reforçam a idéia que ele valorizava imensamente a participação feminina em importantes eventos e que seu lugar não poderia ser desconsiderado. Ainda na Idade Média no suposto Antigo Testamento, a mulher é mostrada como guerreira e acima de tudo leal. Atribuição no qual nenhum homem no tempo atual consegue enxergar, nem dentro da sociedade e nem dentro de casa. </w:t>
      </w:r>
    </w:p>
    <w:p>
      <w:pPr>
        <w:pStyle w:val="Normal"/>
        <w:ind w:firstLine="706"/>
        <w:rPr>
          <w:rFonts w:ascii="Times New Roman" w:hAnsi="Times New Roman" w:cs="Times New Roman"/>
          <w:sz w:val="24"/>
          <w:szCs w:val="24"/>
        </w:rPr>
      </w:pPr>
      <w:r>
        <w:rPr>
          <w:rFonts w:cs="Times New Roman" w:ascii="Times New Roman" w:hAnsi="Times New Roman"/>
          <w:sz w:val="24"/>
          <w:szCs w:val="24"/>
        </w:rPr>
        <w:t>Desde que se ouve falar que as mulheres sofriam com a privação de liberdade, sabíamos que isso era apenas uma questão de tempo. Por que sua natureza forte e dominante jamais se submeteria as torturas e maus tratos. Assim, os direitos que as mulheres conquistaram ao longo desse tempo serviram-lhe para enrijecer o seu espírito. Pois, foi preciso muita coragem para sair de casa, lutar contra as discriminações dos homens e ainda tomar lugares insonháveis entre eles.</w:t>
      </w:r>
    </w:p>
    <w:p>
      <w:pPr>
        <w:pStyle w:val="Default"/>
        <w:spacing w:lineRule="auto" w:line="360"/>
        <w:jc w:val="both"/>
        <w:rPr/>
      </w:pPr>
      <w:r>
        <w:rPr>
          <w:rFonts w:eastAsia="Times New Roman"/>
          <w:lang w:val="pt-BR"/>
        </w:rPr>
        <w:t xml:space="preserve">              </w:t>
      </w:r>
      <w:r>
        <w:rPr>
          <w:lang w:val="pt-BR"/>
        </w:rPr>
        <w:t xml:space="preserve">Uma das mais recentes leis conquistadas com prestigio é a mais manifesta lei Maria da Penha decretada pelo congresso nacional e sancionada pelo o ex-presidente do Brasil Luiz Inácio Lula da Silva, em 7 de Agosto de 2008. Dentre as várias mudanças promovidas pela a lei está o aumento no rigor das punições das agressões contra as mulheres quando ocorridas em casa. Abandonando aquele pensamento que a mulher deve ficar submissa ao marido, pensamento no qual tem procedência da Bíblia. </w:t>
      </w:r>
    </w:p>
    <w:p>
      <w:pPr>
        <w:pStyle w:val="Normal"/>
        <w:ind w:firstLine="706"/>
        <w:rPr>
          <w:rFonts w:ascii="Times New Roman" w:hAnsi="Times New Roman" w:cs="Times New Roman"/>
          <w:sz w:val="24"/>
          <w:szCs w:val="24"/>
        </w:rPr>
      </w:pPr>
      <w:r>
        <w:rPr>
          <w:rFonts w:cs="Times New Roman" w:ascii="Times New Roman" w:hAnsi="Times New Roman"/>
          <w:sz w:val="24"/>
          <w:szCs w:val="24"/>
        </w:rPr>
        <w:t>A realidade do espaço feminino tem sido percebida defronte a participação da mulher em diferentes áreas da sociedade. Como o avanço feminino frente à política e economia mostrando a força da mulher em perceber e apontar os problemas tendo sempre boas formas de resolvê-los. E ainda podemos vê o poder feminino em áreas que envolvem força braçal, manobra de maquinas pesadas, liderando corporações arriscadas e vem crescendo a participação feminina em áreas autônomas. Isto é a prova que as mulheres estão construindo o seu espaço.</w:t>
      </w:r>
    </w:p>
    <w:p>
      <w:pPr>
        <w:pStyle w:val="Default"/>
        <w:spacing w:lineRule="auto" w:line="360"/>
        <w:ind w:firstLine="706"/>
        <w:jc w:val="both"/>
        <w:rPr>
          <w:lang w:val="pt-BR"/>
        </w:rPr>
      </w:pPr>
      <w:r>
        <w:rPr>
          <w:lang w:val="pt-BR"/>
        </w:rPr>
        <w:t xml:space="preserve">No entanto, as mulheres ainda vivem a cada dia se adaptando, pois os conflitos são muitos. Um deles é lidar com antiquado pensamento dos homens em que a mulher deve voltar para “frente do fogão”. Enfim, ainda há um mundo que os homens se acham os reis do mundo. Isso é visto como determinadas divisões de poder e de trabalho na esfera familiar, com o homem ocupando o lugar de autoridade, ficando reservado a elas, principalmente o cuidado com os filhos e a casa. Até mesmo quando as mulheres trabalham fora de casa à soberania prevalece. </w:t>
      </w:r>
    </w:p>
    <w:p>
      <w:pPr>
        <w:pStyle w:val="Normal"/>
        <w:ind w:firstLine="706"/>
        <w:rPr>
          <w:rFonts w:ascii="Times New Roman" w:hAnsi="Times New Roman" w:cs="Times New Roman"/>
          <w:sz w:val="24"/>
          <w:szCs w:val="24"/>
        </w:rPr>
      </w:pPr>
      <w:r>
        <w:rPr>
          <w:rFonts w:cs="Times New Roman" w:ascii="Times New Roman" w:hAnsi="Times New Roman"/>
          <w:sz w:val="24"/>
          <w:szCs w:val="24"/>
        </w:rPr>
        <w:t>Como sabemos os homens acabam sempre fruindo melhor na sociedade, e consequentemente, a sociedade trata as mulheres com certo resguardo. No entanto, não sabem os homens que as mulheres batalham desde sempre para o bem da sociedade tanto na educação dos filhos e a formação de indivíduos competentes. Portanto, as mulheres cumprem um papel muito além de sua majestosa figura de feminilidade, mas de grandes transformadoras da sociedade.</w:t>
      </w:r>
    </w:p>
    <w:p>
      <w:pPr>
        <w:pStyle w:val="Default"/>
        <w:spacing w:lineRule="auto" w:line="360"/>
        <w:ind w:firstLine="706"/>
        <w:jc w:val="both"/>
        <w:rPr>
          <w:lang w:val="pt-BR"/>
        </w:rPr>
      </w:pPr>
      <w:r>
        <w:rPr>
          <w:lang w:val="pt-BR"/>
        </w:rPr>
        <w:t xml:space="preserve">A história da humanidade é composta por injustiças quanto à exclusão, perseguição e até mesmo ao extermínio das minorias ou dos mais fracos. Legado este que provavelmente tem sua origem na era primitiva, onde imperava a lei do mais forte. No caso da mulher essas injustiças são inaceitáveis. Caracterizando a tola divisão de gêneros, onde tanto o homem e a mulher têm suas igualdades perante sua natureza humana. </w:t>
      </w:r>
    </w:p>
    <w:p>
      <w:pPr>
        <w:pStyle w:val="Default"/>
        <w:spacing w:lineRule="auto" w:line="360"/>
        <w:ind w:firstLine="706"/>
        <w:jc w:val="both"/>
        <w:rPr>
          <w:lang w:val="pt-BR"/>
        </w:rPr>
      </w:pPr>
      <w:r>
        <w:rPr>
          <w:lang w:val="pt-BR"/>
        </w:rPr>
        <w:t xml:space="preserve">No entanto, com o passar dos tempos o apurado senso e a inteligência lógica da mulher contagiaram as salas de aula. Mesmo assim, não significa que os problemas e indiferenças em sala não existam. Como predominantemente os homens compõem boa parte da sala, ficando para eles reservado o controle da classe. Controle que os fazem querer ser a voz ativa nas perguntas e comentários impostos por eles. Assim remotamente as mulheres são consideradas frágeis e superficiais dentro do ponto de vista do homem. </w:t>
      </w:r>
    </w:p>
    <w:p>
      <w:pPr>
        <w:pStyle w:val="Normal"/>
        <w:ind w:firstLine="706"/>
        <w:rPr>
          <w:rFonts w:ascii="Times New Roman" w:hAnsi="Times New Roman" w:cs="Times New Roman"/>
          <w:sz w:val="24"/>
          <w:szCs w:val="24"/>
        </w:rPr>
      </w:pPr>
      <w:r>
        <w:rPr>
          <w:rFonts w:cs="Times New Roman" w:ascii="Times New Roman" w:hAnsi="Times New Roman"/>
          <w:sz w:val="24"/>
          <w:szCs w:val="24"/>
        </w:rPr>
        <w:t>Porém, muito pelo o contrário as mulheres se mostram muito conhecedoras natas do pensamento analítico e de total organização eficaz, mesmo sendo timidamente. E nem sempre o olhar grosseiro do homem está atento a vê essas qualidades. O que faz eles a controverter como um tipo de oponente em desvantagem. Os homens precisam investir mais na educação das mulheres, pois é algo muito inteligente. Precisam ter uma visão mais futurista em ralação as mulheres.</w:t>
      </w:r>
    </w:p>
    <w:p>
      <w:pPr>
        <w:pStyle w:val="Default"/>
        <w:spacing w:lineRule="auto" w:line="360"/>
        <w:ind w:firstLine="706"/>
        <w:jc w:val="both"/>
        <w:rPr>
          <w:lang w:val="pt-BR"/>
        </w:rPr>
      </w:pPr>
      <w:r>
        <w:rPr>
          <w:lang w:val="pt-BR"/>
        </w:rPr>
        <w:t xml:space="preserve">As mulheres mostram-se cada vez mais independentes atingindo o seu alto grau de ensino; o profissionalizante. Algo muito masculino pelo menos no século passado, onde seria inimaginável vê uma mulher junto de homens aprendendo jargões técnicos que envolvem força machista. Porem as mulheres pela sua índole de vê problemas invisíveis aos olhos do homem. </w:t>
      </w:r>
      <w:r>
        <w:rPr/>
        <w:t>No entanto por sua vez quando esquecidos essas diferenças de sexo resulta em um conjunto de muito atributo. Quando realmente há um consenso entre verdadeiros humanos dispostos a melhorar cada um em união para o bem do mundo.</w:t>
      </w:r>
    </w:p>
    <w:p>
      <w:pPr>
        <w:pStyle w:val="Normal"/>
        <w:ind w:firstLine="706"/>
        <w:rPr>
          <w:rFonts w:ascii="Times New Roman" w:hAnsi="Times New Roman" w:cs="Times New Roman"/>
          <w:sz w:val="24"/>
          <w:szCs w:val="24"/>
        </w:rPr>
      </w:pPr>
      <w:r>
        <w:rPr>
          <w:rFonts w:cs="Times New Roman" w:ascii="Times New Roman" w:hAnsi="Times New Roman"/>
          <w:sz w:val="24"/>
          <w:szCs w:val="24"/>
        </w:rPr>
        <w:t>No ensino médio, as mulheres se mostram melhores do que os homens. Pois atrás da imagem que o homem projeta na mulher, existe uma força inigualável de inteligência. Inteligência que as mulheres sabem administrar de forma estratégica. Ainda é preciso expandir o espírito guerreiro para as mulheres conquistarem uma educação digna e seguir em frente.</w:t>
      </w:r>
    </w:p>
    <w:p>
      <w:pPr>
        <w:pStyle w:val="Default"/>
        <w:spacing w:lineRule="auto" w:line="360"/>
        <w:ind w:firstLine="706"/>
        <w:jc w:val="both"/>
        <w:rPr>
          <w:lang w:val="pt-BR"/>
        </w:rPr>
      </w:pPr>
      <w:r>
        <w:rPr>
          <w:lang w:val="pt-BR"/>
        </w:rPr>
        <w:t xml:space="preserve">Como sabemos desigualdade entre mulheres e homens estão presentes em todos os lugares. Por exemplo, em muitas zonas do Afeganistão, as meninas são muitas vezes tiradas das escolas, quando alcançam à puberdade. E apesar de muitas pessoas apontarem para o fato de ter aumentado o número de mulheres no ensino superior, como é o caso de Portugal, esta realidade está fora de alcance de muitos países. </w:t>
      </w:r>
    </w:p>
    <w:p>
      <w:pPr>
        <w:pStyle w:val="Normal"/>
        <w:ind w:firstLine="706"/>
        <w:rPr>
          <w:rFonts w:ascii="Times New Roman" w:hAnsi="Times New Roman" w:cs="Times New Roman"/>
          <w:sz w:val="24"/>
          <w:szCs w:val="24"/>
        </w:rPr>
      </w:pPr>
      <w:r>
        <w:rPr>
          <w:rFonts w:cs="Times New Roman" w:ascii="Times New Roman" w:hAnsi="Times New Roman"/>
          <w:sz w:val="24"/>
          <w:szCs w:val="24"/>
        </w:rPr>
        <w:t>Assim, a mulher tem que desfrutar de uma participação completa e igualitária em todas as áreas da vida pública e particular, só assim se poderá ter a sociedade justa, sustentável e pacífica. Pois a mulher é totalmente responsável pelos os resultados que o mundo tem conseguido até h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Uma certa Joa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0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Claudenice da Silva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Picuí/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Outras informações 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Sentada confortavelmente em sua poltrona, a advogada Joana sorri vitoriosa, mas nem sempre foi assim...</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Joana! Toma logo esse café, menina!</w:t>
      </w:r>
    </w:p>
    <w:p>
      <w:pPr>
        <w:pStyle w:val="Normal"/>
        <w:ind w:firstLine="540"/>
        <w:rPr/>
      </w:pPr>
      <w:r>
        <w:rPr>
          <w:rFonts w:eastAsia="Times New Roman" w:cs="Times New Roman" w:ascii="Times New Roman" w:hAnsi="Times New Roman"/>
          <w:sz w:val="24"/>
          <w:szCs w:val="24"/>
          <w:shd w:fill="FFFFFF" w:val="clear"/>
          <w:lang w:eastAsia="pt-BR"/>
        </w:rPr>
        <w:t>Joana quase não houve a mãe reclamar. Está imersa em suas ideias, pensa em um dia, quando for bem grande e estudada, tirar a mãe daquele sofrimento.</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Já vou, mãe, já vou. Tchau! - Joana come a última bolacha seca, engole o resto do café amargo, gosta d’água, beija a mãe e sai.</w:t>
      </w:r>
    </w:p>
    <w:p>
      <w:pPr>
        <w:pStyle w:val="Normal"/>
        <w:ind w:firstLine="540"/>
        <w:rPr/>
      </w:pPr>
      <w:r>
        <w:rPr>
          <w:rFonts w:eastAsia="Times New Roman" w:cs="Times New Roman" w:ascii="Times New Roman" w:hAnsi="Times New Roman"/>
          <w:sz w:val="24"/>
          <w:szCs w:val="24"/>
          <w:shd w:fill="FFFFFF" w:val="clear"/>
          <w:lang w:eastAsia="pt-BR"/>
        </w:rPr>
        <w:t>- Num sei pra quê esses istudo. Muié num pricisa disso. Meu pai já dizia. Estudá pra quê? - Reclama Dona Lourdes, enquanto limpa a mesa velha, olha pela janela e vê sua filha com uma porção de cadernos e livros nos braços, caminhando sozinha naquele sítio cinzento.</w:t>
      </w:r>
    </w:p>
    <w:p>
      <w:pPr>
        <w:pStyle w:val="Normal"/>
        <w:ind w:firstLine="540"/>
        <w:rPr/>
      </w:pPr>
      <w:r>
        <w:rPr>
          <w:rFonts w:eastAsia="Times New Roman" w:cs="Times New Roman" w:ascii="Times New Roman" w:hAnsi="Times New Roman"/>
          <w:sz w:val="24"/>
          <w:szCs w:val="24"/>
          <w:shd w:fill="FFFFFF" w:val="clear"/>
          <w:lang w:eastAsia="pt-BR"/>
        </w:rPr>
        <w:t>A menina, com a roupa encardida e desgastada de tanto usar, anda com a cabeça erguida, pisando no pedregulho, sujando de areia os pés calçados numa sapatilhazinha velha. O sertão é assim mesmo, - pensa enquanto caminha - seco, as árvores num tom de cinza. Não reclama, apenas sorri, porque sabe que quando for grande e estudada... Olha para trás e vê Francisco, seu pai, com a enxada, limpando o mato, porque quando chover ele vai plantar .</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Quando Joana já está quase chegando à escola é que seu irmão Manoel a acompanha. O menino de catorze anos chega perto dela cansado, com raiva:</w:t>
      </w:r>
    </w:p>
    <w:p>
      <w:pPr>
        <w:pStyle w:val="Normal"/>
        <w:ind w:firstLine="540"/>
        <w:rPr/>
      </w:pPr>
      <w:r>
        <w:rPr>
          <w:rFonts w:eastAsia="Times New Roman" w:cs="Times New Roman" w:ascii="Times New Roman" w:hAnsi="Times New Roman"/>
          <w:sz w:val="24"/>
          <w:szCs w:val="24"/>
          <w:shd w:fill="FFFFFF" w:val="clear"/>
          <w:lang w:eastAsia="pt-BR"/>
        </w:rPr>
        <w:t>- Eu num queria vir, queria ficar com pai, ajudando ele a trabalhar. Mas ele disse que homem tem que estudar para ser doutor. Ora, eu não gosto de estudar, o bom é pegar na enxada. Besta você, Joana, que vive com esses livro o dia todo!</w:t>
      </w:r>
    </w:p>
    <w:p>
      <w:pPr>
        <w:pStyle w:val="Normal"/>
        <w:ind w:firstLine="540"/>
        <w:rPr/>
      </w:pPr>
      <w:r>
        <w:rPr>
          <w:rFonts w:eastAsia="Times New Roman" w:cs="Times New Roman" w:ascii="Times New Roman" w:hAnsi="Times New Roman"/>
          <w:sz w:val="24"/>
          <w:szCs w:val="24"/>
          <w:shd w:fill="FFFFFF" w:val="clear"/>
          <w:lang w:eastAsia="pt-BR"/>
        </w:rPr>
        <w:t>Para Joana, a vida sempre fora assim, difícil. A mãe sempre disse que mulher só presta para casar, não existe esse negócio de estudar, não. O pai queria que Manoel estudasse, pois “queria ver o filho dotô!”, como vivia dizendo aos amigos. Lembra também que foi humilhada quando decidiu cursar Direito.</w:t>
      </w:r>
    </w:p>
    <w:p>
      <w:pPr>
        <w:pStyle w:val="Normal"/>
        <w:ind w:firstLine="540"/>
        <w:rPr/>
      </w:pPr>
      <w:r>
        <w:rPr>
          <w:rFonts w:eastAsia="Times New Roman" w:cs="Times New Roman" w:ascii="Times New Roman" w:hAnsi="Times New Roman"/>
          <w:sz w:val="24"/>
          <w:szCs w:val="24"/>
          <w:shd w:fill="FFFFFF" w:val="clear"/>
          <w:lang w:eastAsia="pt-BR"/>
        </w:rPr>
        <w:t>- Onde já se viu uma advogada aqui no sertão paraibano? Ela está querendo imitar a moda das cidades grandes! Direito não é curso para mulher. Só existe em cidade grande porque por lá elas são muito atrevidas e não tem macho que dê jeito a elas! Era só o que faltava! - Xingou um colega seu do terceiro ano.</w:t>
      </w:r>
    </w:p>
    <w:p>
      <w:pPr>
        <w:pStyle w:val="Normal"/>
        <w:ind w:firstLine="540"/>
        <w:rPr/>
      </w:pPr>
      <w:r>
        <w:rPr>
          <w:rFonts w:eastAsia="Times New Roman" w:cs="Times New Roman" w:ascii="Times New Roman" w:hAnsi="Times New Roman"/>
          <w:sz w:val="24"/>
          <w:szCs w:val="24"/>
          <w:shd w:fill="FFFFFF" w:val="clear"/>
          <w:lang w:eastAsia="pt-BR"/>
        </w:rPr>
        <w:t>Joana lembrava tudo isso com um nó na garganta...</w:t>
      </w:r>
    </w:p>
    <w:p>
      <w:pPr>
        <w:pStyle w:val="Normal"/>
        <w:ind w:firstLine="540"/>
        <w:rPr/>
      </w:pPr>
      <w:r>
        <w:rPr>
          <w:rFonts w:eastAsia="Times New Roman" w:cs="Times New Roman" w:ascii="Times New Roman" w:hAnsi="Times New Roman"/>
          <w:sz w:val="24"/>
          <w:szCs w:val="24"/>
          <w:shd w:fill="FFFFFF" w:val="clear"/>
          <w:lang w:eastAsia="pt-BR"/>
        </w:rPr>
        <w:t>Enquanto o pau-de-arara balançava, Joana concentrava-se nas batalhas diárias já vencidas para chegar até ali. Só despertou de suas lembranças por ouvir o motorista queixar-se de um burro parado no meio da estrada, mas imediatamente ela imergiu novamente em seus pensamentos. Um sorriso largo e satisfeito enfeitou-lhe a face pensativa. Ela havia vencido aquela etapa. Passou no vestibular para Direito. A Universidade onde iria estudar ficava em uma cidade perto do sítio de seus pais.</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Mulherzinha metida à besta! - Resmungou um homem que estava sentado perto dela.</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Joana fingiu não ouvir.</w:t>
      </w:r>
    </w:p>
    <w:p>
      <w:pPr>
        <w:pStyle w:val="Normal"/>
        <w:ind w:firstLine="540"/>
        <w:rPr/>
      </w:pPr>
      <w:r>
        <w:rPr>
          <w:rFonts w:eastAsia="Times New Roman" w:cs="Times New Roman" w:ascii="Times New Roman" w:hAnsi="Times New Roman"/>
          <w:sz w:val="24"/>
          <w:szCs w:val="24"/>
          <w:shd w:fill="FFFFFF" w:val="clear"/>
          <w:lang w:eastAsia="pt-BR"/>
        </w:rPr>
        <w:t>A jovem de 19 anos desceu do carro e quando levantou a cabeça viu o seu sonho começar a se realizar. Sim, ela havia conseguido. Estava receosa. Era o primeiro dia na Universidade. Enquanto caminhava em direção à sua sala, pensava na reação de todos ao vê-la, pois não era comum naquela época, 1980, e naquele lugar, sertão paraibano, uma mulher cursar Direito. Ela tinha medo.</w:t>
      </w:r>
    </w:p>
    <w:p>
      <w:pPr>
        <w:pStyle w:val="Normal"/>
        <w:ind w:firstLine="540"/>
        <w:rPr/>
      </w:pPr>
      <w:r>
        <w:rPr>
          <w:rFonts w:eastAsia="Times New Roman" w:cs="Times New Roman" w:ascii="Times New Roman" w:hAnsi="Times New Roman"/>
          <w:sz w:val="24"/>
          <w:szCs w:val="24"/>
          <w:shd w:fill="FFFFFF" w:val="clear"/>
          <w:lang w:eastAsia="pt-BR"/>
        </w:rPr>
        <w:t>Parou em frente à sala. A porta estava fechada. Ela tinha medo. Abriu. O professor estava começando a dar as primeiras explicações. Os alunos e o professor olharam para ela com espanto, todos homens. Uns riam debochando, outros apenas olhavam. Cumprimentou-os com um com um 'bom dia' quase sussurrado, ao qual poucos responderam. Caminhou em direção a uma cadeira vazia no fim da sala.</w:t>
      </w:r>
    </w:p>
    <w:p>
      <w:pPr>
        <w:pStyle w:val="Normal"/>
        <w:ind w:firstLine="540"/>
        <w:rPr/>
      </w:pPr>
      <w:r>
        <w:rPr>
          <w:rFonts w:eastAsia="Times New Roman" w:cs="Times New Roman" w:ascii="Times New Roman" w:hAnsi="Times New Roman"/>
          <w:sz w:val="24"/>
          <w:szCs w:val="24"/>
          <w:shd w:fill="FFFFFF" w:val="clear"/>
          <w:lang w:eastAsia="pt-BR"/>
        </w:rPr>
        <w:t>Final das aulas. Joana ia caminhando no corredor da universidade quando escutou uma estranha voz masculina:</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Mulher boa para fazer filho, tem o corpo bom de pegar!</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Paola estava decidida a falar poucas e boas para aquele idiota. Olhou para trás, viu um amontoado de homens, todos comentando e rindo. Ela não teve coragem, eles eram muitos. Virou-se e foi embora.</w:t>
      </w:r>
    </w:p>
    <w:p>
      <w:pPr>
        <w:pStyle w:val="Normal"/>
        <w:ind w:firstLine="540"/>
        <w:rPr/>
      </w:pPr>
      <w:r>
        <w:rPr>
          <w:rFonts w:eastAsia="Times New Roman" w:cs="Times New Roman" w:ascii="Times New Roman" w:hAnsi="Times New Roman"/>
          <w:sz w:val="24"/>
          <w:szCs w:val="24"/>
          <w:shd w:fill="FFFFFF" w:val="clear"/>
          <w:lang w:eastAsia="pt-BR"/>
        </w:rPr>
        <w:t>Um dia, Seu Francisco entra em casa e vê a filha lendo, empolgada naquilo, e diz:</w:t>
      </w:r>
    </w:p>
    <w:p>
      <w:pPr>
        <w:pStyle w:val="Normal"/>
        <w:ind w:firstLine="540"/>
        <w:rPr/>
      </w:pPr>
      <w:r>
        <w:rPr>
          <w:rFonts w:eastAsia="Times New Roman" w:cs="Times New Roman" w:ascii="Times New Roman" w:hAnsi="Times New Roman"/>
          <w:sz w:val="24"/>
          <w:szCs w:val="24"/>
          <w:shd w:fill="FFFFFF" w:val="clear"/>
          <w:lang w:eastAsia="pt-BR"/>
        </w:rPr>
        <w:t>- Você pricisa casá, Joana, já está passano da idade. O povo já comenta fai tempo. Eu digo que você vai casá, mas você num se engraça de ninguém! Também num vou sustentá fia muié a vida toda não.</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Pai, eu não quero casar, e o meu curso já está terminando, já vou me formar e trabalhar!</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Era pra ter nascido um home. Pelo menos seu irmão me ajuda trabaiando comigo. E você que derna que se entende por gente num disgruda desses livro? Mas, num vi até agora você arrumá um emprego!</w:t>
      </w:r>
    </w:p>
    <w:p>
      <w:pPr>
        <w:pStyle w:val="Normal"/>
        <w:ind w:firstLine="540"/>
        <w:rPr/>
      </w:pPr>
      <w:r>
        <w:rPr>
          <w:rFonts w:eastAsia="Times New Roman" w:cs="Times New Roman" w:ascii="Times New Roman" w:hAnsi="Times New Roman"/>
          <w:sz w:val="24"/>
          <w:szCs w:val="24"/>
          <w:shd w:fill="FFFFFF" w:val="clear"/>
          <w:lang w:eastAsia="pt-BR"/>
        </w:rPr>
        <w:t>- Daqui a pouco tempo estarei trabalhando. - Joana já está acostumada, responde com calma. - Manoel trabalha com o senhor no meio do mato. Não é doutor como o senhor queria, nem terminou a sétima série. - Joana pergunta já com as lágrimas descendo: - Por que o senhor não acredita em mim, meu pai?</w:t>
      </w:r>
    </w:p>
    <w:p>
      <w:pPr>
        <w:pStyle w:val="Normal"/>
        <w:ind w:firstLine="540"/>
        <w:rPr/>
      </w:pPr>
      <w:r>
        <w:rPr>
          <w:rFonts w:eastAsia="Times New Roman" w:cs="Times New Roman" w:ascii="Times New Roman" w:hAnsi="Times New Roman"/>
          <w:sz w:val="24"/>
          <w:szCs w:val="24"/>
          <w:shd w:fill="FFFFFF" w:val="clear"/>
          <w:lang w:eastAsia="pt-BR"/>
        </w:rPr>
        <w:t>O homem não tão velho, mas acabado pelo sol, responde:</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Como se fossem dá emprego pra muié! - E sai indignado.</w:t>
      </w:r>
    </w:p>
    <w:p>
      <w:pPr>
        <w:pStyle w:val="Normal"/>
        <w:ind w:firstLine="540"/>
        <w:rPr/>
      </w:pPr>
      <w:r>
        <w:rPr>
          <w:rFonts w:eastAsia="Times New Roman" w:cs="Times New Roman" w:ascii="Times New Roman" w:hAnsi="Times New Roman"/>
          <w:sz w:val="24"/>
          <w:szCs w:val="24"/>
          <w:shd w:fill="FFFFFF" w:val="clear"/>
          <w:lang w:eastAsia="pt-BR"/>
        </w:rPr>
        <w:t>Aos 30 anos, Joana é uma excelente profissional. Foi a primeira advogada da região. Os outros eram todos homens e de outras cidades. Até que enfim, Joana estava conseguindo o seu tão almejado sonho. A menina pobre é agora uma renomada advogada, da qual todos da cidade estão a precisar.</w:t>
      </w:r>
    </w:p>
    <w:p>
      <w:pPr>
        <w:pStyle w:val="Normal"/>
        <w:ind w:firstLine="540"/>
        <w:rPr/>
      </w:pPr>
      <w:r>
        <w:rPr>
          <w:rFonts w:eastAsia="Times New Roman" w:cs="Times New Roman" w:ascii="Times New Roman" w:hAnsi="Times New Roman"/>
          <w:sz w:val="24"/>
          <w:szCs w:val="24"/>
          <w:shd w:fill="FFFFFF" w:val="clear"/>
          <w:lang w:eastAsia="pt-BR"/>
        </w:rPr>
        <w:t>Ela está radiante de tanta alegria. Mora na cidade, Francisco e Lourdes preferiram continuar no sítio. Joana reformou para eles a casinha simples, oferecendo-lhes mais conforto para desfrutarem de suas vidas. Os pais estão felizes, porém não se conformam em ver a filha solteira, onde já se viu mulher viver sozinha?</w:t>
      </w:r>
    </w:p>
    <w:p>
      <w:pPr>
        <w:pStyle w:val="Normal"/>
        <w:ind w:firstLine="540"/>
        <w:rPr/>
      </w:pPr>
      <w:r>
        <w:rPr>
          <w:rFonts w:eastAsia="Times New Roman" w:cs="Times New Roman" w:ascii="Times New Roman" w:hAnsi="Times New Roman"/>
          <w:sz w:val="24"/>
          <w:szCs w:val="24"/>
          <w:shd w:fill="FFFFFF" w:val="clear"/>
          <w:lang w:eastAsia="pt-BR"/>
        </w:rPr>
        <w:t>Joana é convidada para dar uma palestra na Universidade. Enquanto conversa com os jovens, Joana percebe que há um homem olhando-a fixamente. Fica fascinada ao ver quão belo era o homem de olhos cor cinza que a observava. Um aluno lhe diz que aquele é Antônio, o novo professor de Matemática da Universidade.</w:t>
      </w:r>
    </w:p>
    <w:p>
      <w:pPr>
        <w:pStyle w:val="Normal"/>
        <w:ind w:firstLine="540"/>
        <w:rPr/>
      </w:pPr>
      <w:r>
        <w:rPr>
          <w:rFonts w:eastAsia="Times New Roman" w:cs="Times New Roman" w:ascii="Times New Roman" w:hAnsi="Times New Roman"/>
          <w:sz w:val="24"/>
          <w:szCs w:val="24"/>
          <w:shd w:fill="FFFFFF" w:val="clear"/>
          <w:lang w:eastAsia="pt-BR"/>
        </w:rPr>
        <w:t>Ao término da palestra, Joana se despede e sai. Quando estava entrando em seu carro, vê Antônio se dirigindo ao seu encontro.</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Senhorita, posso falar com você um instante? – perguntou Antônio, resignado.</w:t>
      </w:r>
    </w:p>
    <w:p>
      <w:pPr>
        <w:pStyle w:val="Normal"/>
        <w:ind w:firstLine="540"/>
        <w:rPr/>
      </w:pPr>
      <w:r>
        <w:rPr>
          <w:rFonts w:eastAsia="Times New Roman" w:cs="Times New Roman" w:ascii="Times New Roman" w:hAnsi="Times New Roman"/>
          <w:sz w:val="24"/>
          <w:szCs w:val="24"/>
          <w:shd w:fill="FFFFFF" w:val="clear"/>
          <w:lang w:eastAsia="pt-BR"/>
        </w:rPr>
        <w:t>- Claro! – Responde Joana, um pouco constrangida.</w:t>
      </w:r>
    </w:p>
    <w:p>
      <w:pPr>
        <w:pStyle w:val="Normal"/>
        <w:ind w:firstLine="540"/>
        <w:rPr/>
      </w:pPr>
      <w:r>
        <w:rPr>
          <w:rFonts w:eastAsia="Times New Roman" w:cs="Times New Roman" w:ascii="Times New Roman" w:hAnsi="Times New Roman"/>
          <w:sz w:val="24"/>
          <w:szCs w:val="24"/>
          <w:shd w:fill="FFFFFF" w:val="clear"/>
          <w:lang w:eastAsia="pt-BR"/>
        </w:rPr>
        <w:t>Voltam para a Universidade. Ele a convida para ir tomar um lanche na cantina.</w:t>
      </w:r>
    </w:p>
    <w:p>
      <w:pPr>
        <w:pStyle w:val="Normal"/>
        <w:ind w:firstLine="540"/>
        <w:rPr/>
      </w:pPr>
      <w:r>
        <w:rPr>
          <w:rFonts w:eastAsia="Times New Roman" w:cs="Times New Roman" w:ascii="Times New Roman" w:hAnsi="Times New Roman"/>
          <w:sz w:val="24"/>
          <w:szCs w:val="24"/>
          <w:shd w:fill="FFFFFF" w:val="clear"/>
          <w:lang w:eastAsia="pt-BR"/>
        </w:rPr>
        <w:t>- Não deve ter sido fácil para você, principalmente, conseguir todo esse prestígio no mundo dos homens.</w:t>
      </w:r>
    </w:p>
    <w:p>
      <w:pPr>
        <w:pStyle w:val="Normal"/>
        <w:ind w:firstLine="540"/>
        <w:rPr/>
      </w:pPr>
      <w:r>
        <w:rPr>
          <w:rFonts w:eastAsia="Times New Roman" w:cs="Times New Roman" w:ascii="Times New Roman" w:hAnsi="Times New Roman"/>
          <w:sz w:val="24"/>
          <w:szCs w:val="24"/>
          <w:shd w:fill="FFFFFF" w:val="clear"/>
          <w:lang w:eastAsia="pt-BR"/>
        </w:rPr>
        <w:t>- Não tenho tanto prestígio no meio de vocês. De vez em quando, um colega meu diz algo que me magoa, mas nunca se desculpa. Não gostam quando consigo defender uma causa até o fim e ganhá-la. Nunca me aplaudem.</w:t>
      </w:r>
    </w:p>
    <w:p>
      <w:pPr>
        <w:pStyle w:val="Normal"/>
        <w:ind w:firstLine="540"/>
        <w:rPr/>
      </w:pPr>
      <w:r>
        <w:rPr>
          <w:rFonts w:eastAsia="Times New Roman" w:cs="Times New Roman" w:ascii="Times New Roman" w:hAnsi="Times New Roman"/>
          <w:sz w:val="24"/>
          <w:szCs w:val="24"/>
          <w:shd w:fill="FFFFFF" w:val="clear"/>
          <w:lang w:eastAsia="pt-BR"/>
        </w:rPr>
        <w:t>E assim foi a primeira e todas as outras conversas. Antônio se desdobrava m elogios à namorada, dava-lhe máxima atenção, sempre fazia críticas aos homens machistas.</w:t>
      </w:r>
    </w:p>
    <w:p>
      <w:pPr>
        <w:pStyle w:val="Normal"/>
        <w:ind w:firstLine="540"/>
        <w:rPr/>
      </w:pPr>
      <w:r>
        <w:rPr>
          <w:rFonts w:eastAsia="Times New Roman" w:cs="Times New Roman" w:ascii="Times New Roman" w:hAnsi="Times New Roman"/>
          <w:sz w:val="24"/>
          <w:szCs w:val="24"/>
          <w:shd w:fill="FFFFFF" w:val="clear"/>
          <w:lang w:eastAsia="pt-BR"/>
        </w:rPr>
        <w:t>Joana nunca pensara em casar, é verdade. Porém, Antônio não era como todos. Pelo contrário, ele a fazia sentir o que ela realmente era, uma mulher que conseguiu mesmo com todo o preconceito está onde ela estava. Ao lado dele, ela sentia-se valorizada. Um ano depois daquela primeira conversa aconteceu o casamento, cheio de pompa.</w:t>
      </w:r>
    </w:p>
    <w:p>
      <w:pPr>
        <w:pStyle w:val="Normal"/>
        <w:ind w:firstLine="540"/>
        <w:rPr/>
      </w:pPr>
      <w:r>
        <w:rPr>
          <w:rFonts w:eastAsia="Times New Roman" w:cs="Times New Roman" w:ascii="Times New Roman" w:hAnsi="Times New Roman"/>
          <w:sz w:val="24"/>
          <w:szCs w:val="24"/>
          <w:shd w:fill="FFFFFF" w:val="clear"/>
          <w:lang w:eastAsia="pt-BR"/>
        </w:rPr>
        <w:t>- Esse não será um caso fácil. – Diz Joana, terminando de engolir a comida bem preparada, diferente daquela de sua mãe que, às vezes, tinha até gosto de terra.</w:t>
      </w:r>
    </w:p>
    <w:p>
      <w:pPr>
        <w:pStyle w:val="Normal"/>
        <w:ind w:firstLine="540"/>
        <w:rPr/>
      </w:pPr>
      <w:r>
        <w:rPr>
          <w:rFonts w:eastAsia="Times New Roman" w:cs="Times New Roman" w:ascii="Times New Roman" w:hAnsi="Times New Roman"/>
          <w:sz w:val="24"/>
          <w:szCs w:val="24"/>
          <w:shd w:fill="FFFFFF" w:val="clear"/>
          <w:lang w:eastAsia="pt-BR"/>
        </w:rPr>
        <w:t>- Se eu fosse você, dava-me por vencida. O seu colega tem mais chance, é um caso muito complicado que requer pulso firme. Mulheres não têm muita habilidade com isso. – Fala Antônio, todo cheio de si.</w:t>
      </w:r>
    </w:p>
    <w:p>
      <w:pPr>
        <w:pStyle w:val="Normal"/>
        <w:ind w:firstLine="540"/>
        <w:rPr/>
      </w:pPr>
      <w:r>
        <w:rPr>
          <w:rFonts w:eastAsia="Times New Roman" w:cs="Times New Roman" w:ascii="Times New Roman" w:hAnsi="Times New Roman"/>
          <w:sz w:val="24"/>
          <w:szCs w:val="24"/>
          <w:shd w:fill="FFFFFF" w:val="clear"/>
          <w:lang w:eastAsia="pt-BR"/>
        </w:rPr>
        <w:t>- Está dizendo que eu não conseguirei vencer esse caso porque eu sou mulher? – Joana mal podia acreditar no que ouviu. Que absurdo! Principalmente vindo de seu próprio marido que nunca demonstrou pensar dessa maneira.</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Todos falavam de Joana na cidade, comentavam de sua autonomia, de sua independência financeira.</w:t>
      </w:r>
    </w:p>
    <w:p>
      <w:pPr>
        <w:pStyle w:val="Normal"/>
        <w:ind w:firstLine="540"/>
        <w:rPr/>
      </w:pPr>
      <w:r>
        <w:rPr>
          <w:rFonts w:eastAsia="Times New Roman" w:cs="Times New Roman" w:ascii="Times New Roman" w:hAnsi="Times New Roman"/>
          <w:sz w:val="24"/>
          <w:szCs w:val="24"/>
          <w:shd w:fill="FFFFFF" w:val="clear"/>
          <w:lang w:eastAsia="pt-BR"/>
        </w:rPr>
        <w:t>- Cuidado, Antônio, um dia ela manda em você! </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shd w:fill="FFFFFF" w:val="clear"/>
          <w:lang w:eastAsia="pt-BR"/>
        </w:rPr>
        <w:t>-Disse o professor de História da Universidade.</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Mulher nenhuma manda em mim!</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Eu nunca vi isso da mulher ganhar mais do que o marido. Você é mesmo um frouxo!</w:t>
      </w:r>
    </w:p>
    <w:p>
      <w:pPr>
        <w:pStyle w:val="Normal"/>
        <w:ind w:firstLine="540"/>
        <w:rPr/>
      </w:pPr>
      <w:r>
        <w:rPr>
          <w:rFonts w:eastAsia="Times New Roman" w:cs="Times New Roman" w:ascii="Times New Roman" w:hAnsi="Times New Roman"/>
          <w:sz w:val="24"/>
          <w:szCs w:val="24"/>
          <w:shd w:fill="FFFFFF" w:val="clear"/>
          <w:lang w:eastAsia="pt-BR"/>
        </w:rPr>
        <w:t>Antônio conteve-se para não dar um soco na cara do colega. A situação já estava lhe fazendo mal havia tempo. Não aguentava mais todo mundo falando de como Joana era uma advogada excepcional. E ele, o que era, se nem os seus próprios alunos gostavam dele? Antônio não suportava mais todos insinuarem que ela era melhor do que ele. Era demais para o seu orgulho de homem. Ele que era tão seguro, agora sentia medo. Quando chega em casa, Joana está feliz.</w:t>
      </w:r>
    </w:p>
    <w:p>
      <w:pPr>
        <w:pStyle w:val="Normal"/>
        <w:ind w:firstLine="540"/>
        <w:rPr/>
      </w:pPr>
      <w:r>
        <w:rPr>
          <w:rFonts w:eastAsia="Times New Roman" w:cs="Times New Roman" w:ascii="Times New Roman" w:hAnsi="Times New Roman"/>
          <w:sz w:val="24"/>
          <w:szCs w:val="24"/>
          <w:shd w:fill="FFFFFF" w:val="clear"/>
          <w:lang w:eastAsia="pt-BR"/>
        </w:rPr>
        <w:t>-Antônio, sabe aquela causa muito complexa que só um homem podia ganhar? </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shd w:fill="FFFFFF" w:val="clear"/>
          <w:lang w:eastAsia="pt-BR"/>
        </w:rPr>
        <w:t>Pois é, eu ganhei! – Joana falou com tanta satisfação que o incomodou.</w:t>
      </w:r>
    </w:p>
    <w:p>
      <w:pPr>
        <w:pStyle w:val="Normal"/>
        <w:ind w:firstLine="540"/>
        <w:rPr/>
      </w:pPr>
      <w:r>
        <w:rPr>
          <w:rFonts w:eastAsia="Times New Roman" w:cs="Times New Roman" w:ascii="Times New Roman" w:hAnsi="Times New Roman"/>
          <w:sz w:val="24"/>
          <w:szCs w:val="24"/>
          <w:shd w:fill="FFFFFF" w:val="clear"/>
          <w:lang w:eastAsia="pt-BR"/>
        </w:rPr>
        <w:t>Sentada na poltrona de seu escritório, o queixo apoiado nas mãos cruzadas, fitando a foto de sua filha, Joana </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shd w:fill="FFFFFF" w:val="clear"/>
          <w:lang w:eastAsia="pt-BR"/>
        </w:rPr>
        <w:t>lembra de tudo. Como Antônio pôde fazer isso com ela? Já faz tempo, mas ela lembra. Com um vazio no olhar, vem de volta à sua memória, o dia em que Antônio pediu para que ela escolhesse entre o trabalho e ele.</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É porque eu sou melhor do que você? – Perguntou ela com a voz entrecortada de soluços. Recorda-se bem do tapa que levou no rosto. Até hoje dói. Dói na alma. Ele preferiu o divórcio a ficar com ela daquele jeito, tendo que testemunhar todos os dias o sucesso da esposa.</w:t>
      </w:r>
    </w:p>
    <w:p>
      <w:pPr>
        <w:pStyle w:val="Normal"/>
        <w:ind w:firstLine="540"/>
        <w:rPr/>
      </w:pPr>
      <w:r>
        <w:rPr>
          <w:rFonts w:eastAsia="Times New Roman" w:cs="Times New Roman" w:ascii="Times New Roman" w:hAnsi="Times New Roman"/>
          <w:sz w:val="24"/>
          <w:szCs w:val="24"/>
          <w:shd w:fill="FFFFFF" w:val="clear"/>
          <w:lang w:eastAsia="pt-BR"/>
        </w:rPr>
        <w:t>Venceu. Joana sorri vitoriosa. E hoje ela é bem grande e estudada... O passado, agora, lhe vem como algo majestosamente vencido. </w:t>
      </w:r>
      <w:r>
        <w:rPr>
          <w:rFonts w:eastAsia="Times New Roman" w:cs="Times New Roman" w:ascii="Times New Roman" w:hAnsi="Times New Roman"/>
          <w:sz w:val="24"/>
          <w:szCs w:val="24"/>
          <w:lang w:eastAsia="pt-BR"/>
        </w:rPr>
        <w:t> </w:t>
      </w:r>
    </w:p>
    <w:p>
      <w:pPr>
        <w:pStyle w:val="Normal"/>
        <w:ind w:firstLine="5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 Que e</w:t>
      </w:r>
      <w:r>
        <w:rPr>
          <w:rFonts w:eastAsia="Times New Roman" w:cs="Times New Roman" w:ascii="Times New Roman" w:hAnsi="Times New Roman"/>
          <w:sz w:val="24"/>
          <w:szCs w:val="24"/>
          <w:shd w:fill="FFFFFF" w:val="clear"/>
          <w:lang w:eastAsia="pt-BR"/>
        </w:rPr>
        <w:t>ntre o próximo cliente!</w:t>
      </w:r>
    </w:p>
    <w:p>
      <w:pPr>
        <w:pStyle w:val="Normal"/>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Desigualdade entre sex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0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Dannilo Alexsandro Sampaio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Simon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NDI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ALAGOA NOVA/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46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Email: dannilo_sampaio@yahoo.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JOSE ANTONIO FRUTUOSO Nº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 5812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Default"/>
        <w:rPr/>
      </w:pPr>
      <w:r>
        <w:rPr/>
      </w:r>
    </w:p>
    <w:p>
      <w:pPr>
        <w:pStyle w:val="Default"/>
        <w:spacing w:lineRule="auto" w:line="360"/>
        <w:ind w:firstLine="706"/>
        <w:jc w:val="both"/>
        <w:rPr/>
      </w:pPr>
      <w:r>
        <w:rPr>
          <w:rFonts w:eastAsia="Times New Roman"/>
          <w:lang w:val="pt-BR"/>
        </w:rPr>
        <w:t xml:space="preserve"> </w:t>
      </w:r>
      <w:r>
        <w:rPr>
          <w:lang w:val="pt-BR"/>
        </w:rPr>
        <w:t xml:space="preserve">É sabido que todo mundo tem direitos iguais, e conseqüentemente, homens e mulheres possuem os mesmos direitos sociais, podem ocupar os mesmos lugares, mesmos espaços, mesmas profissões. Ou seja, os mesmos direitos independentemente, do sexo, raça, ou cor. </w:t>
      </w:r>
      <w:r>
        <w:rPr/>
        <w:t xml:space="preserve">E isso não influência em exatamente nada. </w:t>
      </w:r>
    </w:p>
    <w:p>
      <w:pPr>
        <w:pStyle w:val="Normal"/>
        <w:ind w:firstLine="706"/>
        <w:rPr>
          <w:rFonts w:ascii="Times New Roman" w:hAnsi="Times New Roman" w:cs="Times New Roman"/>
          <w:sz w:val="24"/>
          <w:szCs w:val="24"/>
        </w:rPr>
      </w:pPr>
      <w:r>
        <w:rPr>
          <w:rFonts w:cs="Times New Roman" w:ascii="Times New Roman" w:hAnsi="Times New Roman"/>
          <w:sz w:val="24"/>
          <w:szCs w:val="24"/>
        </w:rPr>
        <w:t>Na constituição brasileira os artigos referentes a esse assunto podem ser encontrados no Capítulo I, Artigo 5º que trata Dos Direitos e Deveres Individuais e Coletivos. Cada um de nós tem o direito de viver, de ser livre, de ter sua casa, de ser respeitado como pessoa, de não ter medo, de não ser pisado por causa de seu sexo, de sua cor, de sua idade, de seu trabalho, da cidade de onde veio da situação em que está, ou por causa de qualquer outra coisa, qualquer ser humano é nosso companheiro porque tem os mesmos direitos que nós temos.</w:t>
      </w:r>
    </w:p>
    <w:p>
      <w:pPr>
        <w:pStyle w:val="Default"/>
        <w:spacing w:lineRule="auto" w:line="360"/>
        <w:ind w:firstLine="706"/>
        <w:jc w:val="both"/>
        <w:rPr>
          <w:rFonts w:ascii="Times New Roman" w:hAnsi="Times New Roman" w:cs="Times New Roman"/>
          <w:sz w:val="24"/>
          <w:szCs w:val="24"/>
        </w:rPr>
      </w:pPr>
      <w:r>
        <w:rPr>
          <w:rFonts w:cs="Times New Roman"/>
          <w:sz w:val="24"/>
          <w:szCs w:val="24"/>
        </w:rPr>
      </w:r>
    </w:p>
    <w:p>
      <w:pPr>
        <w:pStyle w:val="Default"/>
        <w:spacing w:lineRule="auto" w:line="360"/>
        <w:ind w:firstLine="706"/>
        <w:jc w:val="both"/>
        <w:rPr>
          <w:lang w:val="pt-BR"/>
        </w:rPr>
      </w:pPr>
      <w:r>
        <w:rPr>
          <w:rFonts w:eastAsia="Times New Roman"/>
          <w:lang w:val="pt-BR"/>
        </w:rPr>
        <w:t xml:space="preserve"> </w:t>
      </w:r>
      <w:r>
        <w:rPr>
          <w:lang w:val="pt-BR"/>
        </w:rPr>
        <w:t xml:space="preserve">Às vezes cidadãos se veem privados de usufruírem de seus direitos por que vivem cercados de preconceito e racismo; é incrível, mas ainda nos dias de hoje encontramos pessoas que se sentem no direito de impedir os outros de viver uma vida normal só porque não pertencem a mesma classe social, raça ou religião que a sua, Nós cidadãos brasileiros temos direitos e devemos fazer valer o mesmo independente do que temos ou somos </w:t>
      </w:r>
    </w:p>
    <w:p>
      <w:pPr>
        <w:pStyle w:val="Normal"/>
        <w:ind w:firstLine="706"/>
        <w:rPr>
          <w:rFonts w:ascii="Times New Roman" w:hAnsi="Times New Roman" w:cs="Times New Roman"/>
          <w:sz w:val="24"/>
          <w:szCs w:val="24"/>
        </w:rPr>
      </w:pPr>
      <w:r>
        <w:rPr>
          <w:rFonts w:cs="Times New Roman" w:ascii="Times New Roman" w:hAnsi="Times New Roman"/>
          <w:sz w:val="24"/>
          <w:szCs w:val="24"/>
        </w:rPr>
        <w:t>Durante a propagação do Cristianismo, essa aura mágica e poderosa do feminino foi combatida por diversos clérigos que reafirmavam a igualdade entre homens e mulheres. Em termos gerais, tomando os gêneros como criaturas provenientes de uma mesma divindade, a suposta superioridade feminina era vista como uma falsidade que ia contra a ação divina. Com isso, o antigo discurso o qual a Igreja apenas detraiu a mulher, não correspondia às primeiras formulações que pensavam o lugar do feminino.</w:t>
      </w:r>
    </w:p>
    <w:p>
      <w:pPr>
        <w:pStyle w:val="Default"/>
        <w:spacing w:lineRule="auto" w:line="360"/>
        <w:ind w:firstLine="706"/>
        <w:jc w:val="both"/>
        <w:rPr>
          <w:rFonts w:ascii="Times New Roman" w:hAnsi="Times New Roman" w:cs="Times New Roman"/>
          <w:sz w:val="24"/>
          <w:szCs w:val="24"/>
        </w:rPr>
      </w:pPr>
      <w:r>
        <w:rPr>
          <w:rFonts w:cs="Times New Roman"/>
          <w:sz w:val="24"/>
          <w:szCs w:val="24"/>
        </w:rPr>
      </w:r>
    </w:p>
    <w:p>
      <w:pPr>
        <w:pStyle w:val="Default"/>
        <w:spacing w:lineRule="auto" w:line="360"/>
        <w:ind w:firstLine="706"/>
        <w:jc w:val="both"/>
        <w:rPr/>
      </w:pPr>
      <w:r>
        <w:rPr>
          <w:rFonts w:eastAsia="Times New Roman"/>
          <w:lang w:val="pt-BR"/>
        </w:rPr>
        <w:t xml:space="preserve"> </w:t>
      </w:r>
      <w:r>
        <w:rPr>
          <w:lang w:val="pt-BR"/>
        </w:rPr>
        <w:t xml:space="preserve">Na medida em que o celibato se tornou uma das exigências mais importantes da organização hierárquica da Igreja, notamos que a desvalorização feminina se põe como estratégia de manutenção da organização eclesiástica. Eva, vista como a grande responsável pelo pecado original, é uma das justificativas que aproximavam a mulher do pecado. </w:t>
      </w:r>
      <w:r>
        <w:rPr/>
        <w:t>Do mesmo modo, era a mulher que pedira a cabeça de São João Batista e que descobriu o segredo de Sansão e o entregou para a sua humilhante morte.</w:t>
      </w:r>
    </w:p>
    <w:p>
      <w:pPr>
        <w:pStyle w:val="Normal"/>
        <w:ind w:firstLine="706"/>
        <w:rPr>
          <w:rFonts w:ascii="Times New Roman" w:hAnsi="Times New Roman" w:cs="Times New Roman"/>
          <w:sz w:val="24"/>
          <w:szCs w:val="24"/>
        </w:rPr>
      </w:pPr>
      <w:r>
        <w:rPr>
          <w:rFonts w:cs="Times New Roman" w:ascii="Times New Roman" w:hAnsi="Times New Roman"/>
          <w:sz w:val="24"/>
          <w:szCs w:val="24"/>
        </w:rPr>
        <w:t>Mulheres e homens ao longo de boa parte da história da humanidade desempenhavam papéis sociais muito diferentes, o papel da mulher o mais estudado e discutido dentro dessa temática, haja vista a desigualdade sexual existente com prejuízo para a figura feminina. Trata-se de uma construção cultural, fruto da vida em sociedade. Em outras palavras, as coisas de menino e de menina, de homem e de mulher, podem variar temporal e historicamente, de cultura em cultura.</w:t>
      </w:r>
    </w:p>
    <w:p>
      <w:pPr>
        <w:pStyle w:val="Default"/>
        <w:spacing w:lineRule="auto" w:line="360"/>
        <w:ind w:firstLine="706"/>
        <w:jc w:val="both"/>
        <w:rPr>
          <w:lang w:val="pt-BR"/>
        </w:rPr>
      </w:pPr>
      <w:r>
        <w:rPr>
          <w:lang w:val="pt-BR"/>
        </w:rPr>
        <w:t xml:space="preserve">Antigamente nos anos de 1800 e 1900 mulheres não podiam fazer certos cursos superiores, como de engenheiro de minério e entre outros, só podiam fazer cursos que para a sociedade só cabia para ela, como é o exemplo de professora. Antigamente era muito raro se ver um professor homem, com o passar das décadas o quadro foi se revertendo, mas mesmo assim a diferença socialmente falando entre homens e mulheres era notável. </w:t>
      </w:r>
    </w:p>
    <w:p>
      <w:pPr>
        <w:pStyle w:val="Normal"/>
        <w:ind w:firstLine="706"/>
        <w:rPr>
          <w:rFonts w:ascii="Times New Roman" w:hAnsi="Times New Roman" w:cs="Times New Roman"/>
          <w:sz w:val="24"/>
          <w:szCs w:val="24"/>
        </w:rPr>
      </w:pPr>
      <w:r>
        <w:rPr>
          <w:rFonts w:cs="Times New Roman" w:ascii="Times New Roman" w:hAnsi="Times New Roman"/>
          <w:sz w:val="24"/>
          <w:szCs w:val="24"/>
        </w:rPr>
        <w:t>Recentemente, nos tempos atuais essa diferença é quase que imperceptível para alguns; mas muito bem visto e criticado para outros. Nas escolas esse assunto é bem requisitado, por ser tão visível para os jovens e um tanto frustrante principalmente para as mulheres. E em função da sociedade, os homens se sentem em superioridade, como quem controla tudo e todos.</w:t>
      </w:r>
    </w:p>
    <w:p>
      <w:pPr>
        <w:pStyle w:val="Default"/>
        <w:spacing w:lineRule="auto" w:line="360"/>
        <w:ind w:firstLine="706"/>
        <w:jc w:val="both"/>
        <w:rPr>
          <w:lang w:val="pt-BR"/>
        </w:rPr>
      </w:pPr>
      <w:r>
        <w:rPr>
          <w:lang w:val="pt-BR"/>
        </w:rPr>
        <w:t xml:space="preserve">E isso ocorre do mesmo jeito pelas universidades, em certos cursos é muito raro ver mulher participar dele, onde só há a participação de homens. Mesmo ela gostando ou ate sentindo vontade, ela se autorenega por medo de sofrer preconceito ou coisa do tipo e geralmente isso causa frustração entre ela; por não ter se realizada profissionalmente. E isso mesmo acontece em que os homens querem participar dos cursos em que predominam mulher e ele se acaba se restringindo, um exemplo nítido disso é a faculdade de enfermagem, em que geralmente só ocorre a presença de mulheres. </w:t>
      </w:r>
    </w:p>
    <w:p>
      <w:pPr>
        <w:pStyle w:val="Normal"/>
        <w:ind w:firstLine="706"/>
        <w:rPr>
          <w:rFonts w:ascii="Times New Roman" w:hAnsi="Times New Roman" w:cs="Times New Roman"/>
          <w:sz w:val="24"/>
          <w:szCs w:val="24"/>
        </w:rPr>
      </w:pPr>
      <w:r>
        <w:rPr>
          <w:rFonts w:cs="Times New Roman" w:ascii="Times New Roman" w:hAnsi="Times New Roman"/>
          <w:sz w:val="24"/>
          <w:szCs w:val="24"/>
        </w:rPr>
        <w:t>Por conta desse tipo de movimento pendurar até hoje, um movimento surgiu de uns tempos para cá, tendo denominação de GIRL POWER (poder feminino), que vem desbancando muitos marmanjos; superando obstáculos que para elas era muito difícil, e são elas que possuem o controle em suas casas; em seus setores de trabalhos, sejam eles quaisquer e o mais surpreendentemente, elas sempre dominam a renda familiar.</w:t>
      </w:r>
    </w:p>
    <w:p>
      <w:pPr>
        <w:pStyle w:val="Default"/>
        <w:spacing w:lineRule="auto" w:line="360"/>
        <w:ind w:firstLine="706"/>
        <w:jc w:val="both"/>
        <w:rPr/>
      </w:pPr>
      <w:r>
        <w:rPr>
          <w:lang w:val="pt-BR"/>
        </w:rPr>
        <w:t xml:space="preserve">E o mais engraçado é que revelou uma pesquisa que mulheres que chefiam o emprego, seus lares, e possuem um alto poder aquisitivo; são sempre solteiras; ou então não deram sortes em seus relacionamentos anteriores que viveram. E segundo a pesquisa, mulheres com maior grau de escolaridade diminuem as taxas de natalidade (têm menos filhos), casa-se com idades mais avançadas, possuem maior expectativa de vida, e hoje em dia cada vez mais mulheres tomam os lugares dos homens na sociedade. </w:t>
      </w:r>
      <w:r>
        <w:rPr/>
        <w:t>E ai vem uma questão no ar. Será que essa diferença tem fim?</w:t>
      </w:r>
    </w:p>
    <w:p>
      <w:pPr>
        <w:pStyle w:val="Default"/>
        <w:spacing w:lineRule="auto" w:line="360"/>
        <w:ind w:firstLine="706"/>
        <w:jc w:val="both"/>
        <w:rPr/>
      </w:pPr>
      <w:r>
        <w:rPr>
          <w:lang w:val="pt-BR"/>
        </w:rPr>
        <w:t xml:space="preserve">E conseqüentemente vem nossa pergunta; será que isso é ironia do destino? Não; mas sim a diferença social em que impõem pela própria sociedade. E realmente vemos que em nossos núcleos, cidades, ou seja, nossa sociedade contemporânea ainda existe esse ponto “obscuro” em todos nós. </w:t>
      </w:r>
      <w:r>
        <w:rPr/>
        <w:t xml:space="preserve">Tanto no homem quanto na mulher. </w:t>
      </w:r>
    </w:p>
    <w:p>
      <w:pPr>
        <w:pStyle w:val="Normal"/>
        <w:ind w:firstLine="706"/>
        <w:rPr>
          <w:rFonts w:ascii="Times New Roman" w:hAnsi="Times New Roman" w:cs="Times New Roman"/>
          <w:sz w:val="24"/>
          <w:szCs w:val="24"/>
        </w:rPr>
      </w:pPr>
      <w:r>
        <w:rPr>
          <w:rFonts w:cs="Times New Roman" w:ascii="Times New Roman" w:hAnsi="Times New Roman"/>
          <w:sz w:val="24"/>
          <w:szCs w:val="24"/>
        </w:rPr>
        <w:t>É assustador ver as proporções que o preconceito vem alcançando sem que as pessoas se dêem conta, pois está mascarado em nosso cotidiano. O pior dos preconceitos, porém, apresenta-se cruelmente e sem artifícios: a discriminação social, regida e controlada pelo dinheiro. É justamente essa forma de conceito formado por antecipação que faz a desigualdade social aumentar absurdamente.</w:t>
      </w:r>
    </w:p>
    <w:p>
      <w:pPr>
        <w:pStyle w:val="Default"/>
        <w:spacing w:lineRule="auto" w:line="360"/>
        <w:ind w:firstLine="706"/>
        <w:jc w:val="both"/>
        <w:rPr>
          <w:lang w:val="pt-BR"/>
        </w:rPr>
      </w:pPr>
      <w:r>
        <w:rPr>
          <w:lang w:val="pt-BR"/>
        </w:rPr>
        <w:t xml:space="preserve">No mundo competitivo em que vivemos, vencerá o mais apto, o mais bem preparado. Podemos dizer, então, que alcançará os melhores resultados quem possuir um bom capital financeiro para investir em si próprio. E o restante? Há muitas pessoas competentes (principalmente as mulheres) que, por falta de recursos e oportunidades, acabam ficando para trás, sendo anuladas. </w:t>
      </w:r>
    </w:p>
    <w:p>
      <w:pPr>
        <w:pStyle w:val="Normal"/>
        <w:ind w:firstLine="706"/>
        <w:rPr>
          <w:rFonts w:ascii="Times New Roman" w:hAnsi="Times New Roman" w:cs="Times New Roman"/>
          <w:sz w:val="24"/>
          <w:szCs w:val="24"/>
        </w:rPr>
      </w:pPr>
      <w:r>
        <w:rPr>
          <w:rFonts w:cs="Times New Roman" w:ascii="Times New Roman" w:hAnsi="Times New Roman"/>
          <w:sz w:val="24"/>
          <w:szCs w:val="24"/>
        </w:rPr>
        <w:t>Portanto, a sociedade, que se diz democrática, deveria dar ouvidos a essa classe social posta em isolamento, e entender os motivos pelos quais os tachados excluídos se encontram nessa situação. Esse seria o primeiro passo para pôr fim ao pior dos preconceitos, o social e todos os problemas que acerca todo nosso núcleo socia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Irreversíve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0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Fábio José Targino Moreira da Silva Jú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sz w:val="23"/>
                <w:szCs w:val="23"/>
                <w:lang w:val="pt-BR"/>
              </w:rPr>
              <w:t>Isabelle da Costa Wanderley</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sz w:val="23"/>
                <w:szCs w:val="23"/>
                <w:lang w:val="pt-BR"/>
              </w:rPr>
              <w:t>Colégio Agrícola Vidal de Negreiros, Centro de Ciências Humanas, Sociais e Agrárias, UFPB-CAMPUS III, Bananeiras-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Araruna/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6"/>
        <w:jc w:val="both"/>
        <w:rPr>
          <w:lang w:val="pt-BR"/>
        </w:rPr>
      </w:pPr>
      <w:r>
        <w:rPr>
          <w:rFonts w:eastAsia="Times New Roman"/>
          <w:lang w:val="pt-BR"/>
        </w:rPr>
        <w:t xml:space="preserve"> </w:t>
      </w:r>
      <w:r>
        <w:rPr>
          <w:lang w:val="pt-BR"/>
        </w:rPr>
        <w:t xml:space="preserve">Descobri que estou grávida! Nossa, quanta emoção e felicidade! Queria que todos sentissem a mesma alegria! Meu esposo está completamente fascinado! Depois de realizar-me profissionalmente, vou, enfim, realizar um sonho de infância... </w:t>
      </w:r>
    </w:p>
    <w:p>
      <w:pPr>
        <w:pStyle w:val="Normal"/>
        <w:ind w:firstLine="706"/>
        <w:rPr>
          <w:rFonts w:ascii="Times New Roman" w:hAnsi="Times New Roman" w:cs="Times New Roman"/>
          <w:sz w:val="24"/>
          <w:szCs w:val="24"/>
        </w:rPr>
      </w:pPr>
      <w:r>
        <w:rPr>
          <w:rFonts w:cs="Times New Roman" w:ascii="Times New Roman" w:hAnsi="Times New Roman"/>
          <w:sz w:val="24"/>
          <w:szCs w:val="24"/>
        </w:rPr>
        <w:t>Já estava na 16ª semana de gravidez, e fui realizar um exame de ultrassom e mais outros exames de nomes muito esquisitos, toda essa rotina faz parte do pré-natal. Enquanto o médico me examina, mal consigo esperar para ver o meu bebê, a tecnologia dos exames de imagem é imensa! Nossa, olha como ele já está desenvolvido! Perguntei: “Doutor, é menino ou menina? Já posso saber?”. O médico não me respondeu e parecia preocupado... Por consequência, também fiquei preocupada. “O que houve?”, perguntei. Ele explicou...</w:t>
      </w:r>
    </w:p>
    <w:p>
      <w:pPr>
        <w:pStyle w:val="Normal"/>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elizmente, carrego em meu ventre um feto incapaz de realizar um tão grande desejo, não porque sou exigente quanto ao sexo, à cor dos olhos ou à cor da pele, mas pelo simples fato de que meu bebê é anencefálico. O médico me revelou. Fui para casa. Fiquei muito triste, e, desde o principio, desejei abortar. Sabia que agora iria lutar contra o meu esposo, minha família, a sociedade e a justiça para realizar a minha vontade. Fico surpresa em ter que lutar contra esta, já que é ela que deveria garantir o nosso bem-estar social, assegurando o cumprimento dos nossos direitos... Fico, por um momento, a acreditar que o meu corpo não pertence a mim mesma. Dificilmente, alguém vai atender ao meu pedido. </w:t>
      </w:r>
    </w:p>
    <w:p>
      <w:pPr>
        <w:pStyle w:val="Normal"/>
        <w:ind w:firstLine="706"/>
        <w:rPr/>
      </w:pPr>
      <w:r>
        <w:rPr>
          <w:rFonts w:cs="Times New Roman" w:ascii="Times New Roman" w:hAnsi="Times New Roman"/>
          <w:sz w:val="24"/>
          <w:szCs w:val="24"/>
        </w:rPr>
        <w:t>Mesmo vivendo em um estado laico, a religião toma o espaço e decide o que eu devo fazer com o meu corpo. O meu direito é crime, pecado e loucura, o meu pensamento é considerado egoísta. “Quem ama não mata” é um dos inúmeros conselhos que insistem em minha consciência, mas, quando penso que irei carregar um filho durante nove meses, e que este encontrará a morte sem completar dois dias de nascido, sinto-me um lixo, um animal que é obrigado a levar consigo um irreversível feto.</w:t>
      </w:r>
    </w:p>
    <w:p>
      <w:pPr>
        <w:pStyle w:val="Default"/>
        <w:spacing w:lineRule="auto" w:line="360"/>
        <w:ind w:firstLine="706"/>
        <w:jc w:val="both"/>
        <w:rPr>
          <w:rFonts w:ascii="Times New Roman" w:hAnsi="Times New Roman" w:cs="Times New Roman"/>
          <w:sz w:val="24"/>
          <w:szCs w:val="24"/>
          <w:lang w:val="pt-BR"/>
        </w:rPr>
      </w:pPr>
      <w:r>
        <w:rPr>
          <w:rFonts w:cs="Times New Roman"/>
          <w:sz w:val="24"/>
          <w:szCs w:val="24"/>
          <w:lang w:val="pt-BR"/>
        </w:rPr>
      </w:r>
    </w:p>
    <w:p>
      <w:pPr>
        <w:pStyle w:val="Default"/>
        <w:spacing w:lineRule="auto" w:line="360"/>
        <w:ind w:firstLine="706"/>
        <w:jc w:val="both"/>
        <w:rPr>
          <w:lang w:val="pt-BR"/>
        </w:rPr>
      </w:pPr>
      <w:r>
        <w:rPr>
          <w:rFonts w:eastAsia="Times New Roman"/>
          <w:lang w:val="pt-BR"/>
        </w:rPr>
        <w:t xml:space="preserve"> </w:t>
      </w:r>
      <w:r>
        <w:rPr>
          <w:lang w:val="pt-BR"/>
        </w:rPr>
        <w:t xml:space="preserve">Tenho uma profissão, uma boa condição de vida e uma escolaridade superior, não posso abortar em qualquer clínica clandestina correndo o risco de morte. Fico imaginando o caso das muitas mulheres pobres e sem instrução, as quais são excluídas da sociedade e dos direitos. </w:t>
      </w:r>
      <w:r>
        <w:rPr/>
        <w:t>Afinal, quem está do lado delas? Exatamente, ninguém. Neste caso irreversível, o que lhes resta é tentar abortar por meios de agulhas de crochê ou tantos chás absurdos.</w:t>
      </w:r>
    </w:p>
    <w:p>
      <w:pPr>
        <w:pStyle w:val="Default"/>
        <w:spacing w:lineRule="auto" w:line="360"/>
        <w:ind w:firstLine="706"/>
        <w:jc w:val="both"/>
        <w:rPr>
          <w:lang w:val="pt-BR"/>
        </w:rPr>
      </w:pPr>
      <w:r>
        <w:rPr>
          <w:lang w:val="pt-BR"/>
        </w:rPr>
        <w:t xml:space="preserve">Após várias discussões com meu esposo, procurei a promotoria, a fim de me informar e entrar com uma liminar para não ser considerada uma criminosa. A promotora revelou-me que, conforme o código penal de 1940, o aborto só é legalizado em duas situações: em caso de estupro ou quando existe um risco de vida para a mãe. Nossa! Estamos no século 21. Como ainda é aceitável que uma mulher carregue uma criança cuja vida é a morte? A promotora confessou-me que esta lei é totalmente antiquada e com várias convergências. No caso do estupro, por exemplo, é relevada a honra do marido e da família, pois seria muito difícil para o homem ter que criar esse filho como seu herdeiro; quanto ao risco de vida, permite-se o aborto devido à contaminação de algumas doenças sem cura da época. Ou seja, em nenhum desses casos a posição da mulher é respeitada e nem levada em consideração. </w:t>
      </w:r>
    </w:p>
    <w:p>
      <w:pPr>
        <w:pStyle w:val="Normal"/>
        <w:ind w:firstLine="706"/>
        <w:rPr>
          <w:rFonts w:ascii="Times New Roman" w:hAnsi="Times New Roman" w:cs="Times New Roman"/>
          <w:sz w:val="24"/>
          <w:szCs w:val="24"/>
        </w:rPr>
      </w:pPr>
      <w:r>
        <w:rPr>
          <w:rFonts w:cs="Times New Roman" w:ascii="Times New Roman" w:hAnsi="Times New Roman"/>
          <w:sz w:val="24"/>
          <w:szCs w:val="24"/>
        </w:rPr>
        <w:t>Ainda assim, fiz o pedido a justiça. Ele foi negado. Estou totalmente abalada, estava tão confiante e não sei nem o que fazer, mas, conversando com uma amiga, ela me indicou uma senhora que trabalha numa clínica clandestina que realiza abortos.</w:t>
      </w:r>
    </w:p>
    <w:p>
      <w:pPr>
        <w:pStyle w:val="Normal"/>
        <w:ind w:firstLine="706"/>
        <w:rPr>
          <w:rFonts w:ascii="Times New Roman" w:hAnsi="Times New Roman" w:cs="Times New Roman"/>
          <w:sz w:val="24"/>
          <w:szCs w:val="24"/>
        </w:rPr>
      </w:pPr>
      <w:r>
        <w:rPr>
          <w:rFonts w:cs="Times New Roman" w:ascii="Times New Roman" w:hAnsi="Times New Roman"/>
          <w:sz w:val="24"/>
          <w:szCs w:val="24"/>
        </w:rPr>
        <w:t>Cheguei à casa da senhora, e ela logo me revelou que era tudo muito limpinho e que sabia o que estava fazendo. Era só pagar bem que ela retirava meu bebê. Antes de explicar-me como era todo o processo, me pediu para que eu contasse porque queria abortar. Relembrando toda a história desde a primeira suspeita, até o momento em que a justiça me negou o direito de abortar, dando a mim a obrigação de carregar um feto incapaz e irreversível em meu ventre. Contei que tenho as condições financeiras de levar essa gestação, diferente de tantas Marias, Severinas e Josefas, mas, em compensação, não tinha força de lutar e sorrir, sabendo que meu lindo bebê iria morrer antes mesmo da sua primeira festinha, da visita dos seus parentes ou sem preencher o seu álbum de fotografias. A minha razão só me levava a pensar em mim mesma, em preservar meu corpo, meu psicológico. A senhora não hesitou em me apoiar e prometeu-me ajudar.</w:t>
      </w:r>
    </w:p>
    <w:p>
      <w:pPr>
        <w:pStyle w:val="Default"/>
        <w:spacing w:lineRule="auto" w:line="360"/>
        <w:ind w:firstLine="706"/>
        <w:jc w:val="both"/>
        <w:rPr>
          <w:lang w:val="pt-BR"/>
        </w:rPr>
      </w:pPr>
      <w:r>
        <w:rPr>
          <w:lang w:val="pt-BR"/>
        </w:rPr>
        <w:t xml:space="preserve">Marcou o dia e, enfim, estava eu lá, pronta para realizar o que tanto desejei. Ela me deixou bem tranquila, e disse que o procedimento seria rápido. Preferi não olhar ou prestar atenção no que a senhora fazia, queria simplesmente sair dali. Depois de algum tempo, ela me disse que tinha algo estranho, estava sangrando muito e ela estava muito receosa. Tentei ficar calma, mas confesso que fiquei preocupada. Lembro-me, apenas, de estar entrando em uma ambulância em direção a um pronto socorro. </w:t>
      </w:r>
    </w:p>
    <w:p>
      <w:pPr>
        <w:pStyle w:val="Default"/>
        <w:spacing w:lineRule="auto" w:line="360"/>
        <w:ind w:firstLine="706"/>
        <w:jc w:val="both"/>
        <w:rPr/>
      </w:pPr>
      <w:r>
        <w:rPr>
          <w:lang w:val="pt-BR"/>
        </w:rPr>
        <w:t xml:space="preserve">Estou bem, mas não sei até onde isso vai chegar, até quando tantas mulheres precisarão morrer para que alguém nos escute? Até quando a justiça vai se deixar levar pela religião e tomar decisões que cabem a nós, mulheres, decidir? </w:t>
      </w:r>
      <w:r>
        <w:rPr/>
        <w:t>Não sei o que há de errado comigo. Será que é simplesmente por que sou mulher? Por que fui, durante tempos, considerada inferior? O direito reprodutivo também passa pelo aborto. É decisão minha continuar ou interromper uma gestação. Quantas mais precisarão morrer para que a sociedade entenda o aborto como um caso de saúde pública, e não uma questão religiosa? Estou morrendo, eu sei, mas vou e levo comigo a insatisfação de ter feito parte de uma sociedade machista e egoísta, que nem sequer ouviu o meu pedido de ajuda, de socorro. Sei que nós mulheres já conseguimos muita coisa, mas esse pensamento otimista muitas vezes nos estagna. É preciso conquistar mais, afinal, meu diagnóstico foi levado para os ministros do Supremo Tribunal Federal. Lá existe alguma mulher tomando decisões pelas próprias mulheres?</w:t>
      </w:r>
    </w:p>
    <w:p>
      <w:pPr>
        <w:pStyle w:val="Normal"/>
        <w:ind w:firstLine="706"/>
        <w:rPr/>
      </w:pPr>
      <w:r>
        <w:rPr>
          <w:rFonts w:cs="Times New Roman" w:ascii="Times New Roman" w:hAnsi="Times New Roman"/>
          <w:sz w:val="24"/>
          <w:szCs w:val="24"/>
        </w:rPr>
        <w:t>Aqui jaz uma mulher, guerreira, lutadora, mãe, esposa, filha... Assim como todas as mulheres, que sua voz não se cale pela morte, mas seja ainda mais escancarada pela situação que a trouxe até aqui. Saudades Eternas</w:t>
      </w:r>
      <w:r>
        <w:rPr>
          <w:sz w:val="23"/>
          <w:szCs w:val="23"/>
        </w:rPr>
        <w:t>.</w:t>
      </w:r>
    </w:p>
    <w:p>
      <w:pPr>
        <w:pStyle w:val="Normal"/>
        <w:ind w:firstLine="706"/>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Em busca de um sonh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 xml:space="preserve">R 10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Manoela D' Lourdes Alves Barbosa Pesso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Nelson de Cas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Colégio Exposit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Olinda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083/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anuzinha02alve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Major Breno Assis da Silva. CEP 531502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vontade de crescer na vida, de ter um destaque na sociedade é o querer de muitas pessoas. Era o meu querer. Sonhava desde pequena em ser jornalista, e como tal, teria que relatar  boas histórias, pelo menos as quais agradassem os leitor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Às vezes, quando largava do colégio, passava na banca do seu Oswaldo e folheava várias revistas e jornais sem pagar nada. Era de uma família humilde, logo não tinha dinheiro para comprá-los.  Lembro da imagem de uma mulher que estava na capa de uma revista. Não era modelo e isso quebrava todas as rotulações sobre mulheres. A legenda da imagem citava sobre um concurso de redação que defendia o direito de igualdade das mulheres. Era a minha primeira oportunidade. Seu Oswaldo perguntou se eu estava bem. Segurava a revista há cinco minutos e olhava para o céu. Já estava pensando no  que poderia escrever para participar. Empurrada por ele, despertei e respondi que estava pensando em besteira. Dei um abraço no velhinho para continuar meu caminho para cas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a Severina estava no portão na frente de casa. Achei estranho, mas quando me aproximei. Percebi que minha mãe já trazia em suas mãos um pouco de arroz para nossa vizinha. Cumprimentei-as e fui para o quarto.  Pensei, pensei... De repente, lembrei de um velho diário que tinha ganhado enquanto criança da minha mãe. Comecei a ler, lembrando dos vários momentos daquela época. Foi  então que  aquele objeto sem  grande valia começou a me ajudar. Peguei o papel e a caneta para rabiscar o branco da folha e pus a escrever a história da minha vid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inha infância não foi uma das melhores. Morava numa rua enlameada., Quase sempre ao chegar da escola, deparava-me com brigas entre meu padrasto e minha mãe. As palavras doiam mais que as próprias tapas, mas para ele era mais fácil e divertido fazê-la chorar e rangir os dentes de dor. Por ser filha única, era mais que meu dever ficar ao lado da minha mãe para  defende-la. Na hora do jantar, em cima da mesa, se encontrava um pequeno copo de álcool. A coitada servia o jantar parecendo mais uma empregada, sem contar com a  arrogância que ele a tratava. O cheiro do álcool impregnava o aroma da sopa. Todos tinham que ficar postos à mesa e , a cabo de alguns instantes, a mão caspenta do meu padrasto começava a pousar sobre minhas perna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se todas as noites, quando estava me preparando para dormir, ele abria a porta sem fazer ruído, as pisadas dele era tão leve que nem se ouvia nada.  Ao chegar perto de mim, levantava minha saia brutalmente. O horror que se passava naquele momento me paralisava. O corpo dele abatia-se sobre o meu, sua boca unia-se sobre a minha, as mãos </w:t>
      </w:r>
    </w:p>
    <w:p>
      <w:pPr>
        <w:pStyle w:val="Normal"/>
        <w:rPr>
          <w:rFonts w:ascii="Times New Roman" w:hAnsi="Times New Roman" w:cs="Times New Roman"/>
          <w:sz w:val="24"/>
          <w:szCs w:val="24"/>
        </w:rPr>
      </w:pPr>
      <w:r>
        <w:rPr>
          <w:rFonts w:cs="Times New Roman" w:ascii="Times New Roman" w:hAnsi="Times New Roman"/>
          <w:sz w:val="24"/>
          <w:szCs w:val="24"/>
        </w:rPr>
        <w:t xml:space="preserve">cheias de calos acariciavam meu corpo,  seus braços e pernas agora me esquentavam. Eu não tinha forças para gritar, parecia que  tinha perdido a consciência. Uma dor transpassava meu coração, era uma dor imensa, sentia nojo, meus olhos não brilhavam mais, eu não sabia o que era ter a pureza de uma criança. Sempre que acontecia esses fatos, não ficava mais a mesma. Fui questionada por mainha porque temia ficar em casa sem ela. Foi quando disse toda a verdade,o segredo chegara ao fim. O divórcio foi inevitável.  A mamãe sofria muito. Eu tentava confortar a dor que ela estava sentindo, de certo modo, eu me achava culpada pelo acontecid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ós a separação, logo no começo, passamos fome, mas nada que não fosse para o nosso bem. Mesmo que naquele momento ela ainda nao tivesse superado a ausência do meu padrasto, nossa vida começou a ter sentido. Ela foi à procura de um emprego,e não importava se conseguisse de faxineira ou para servir cafézinho, o importante era ter dinheiro para me sustentar. Certamente ela foi uma mulher que lutou pelos seus direitos, e posso afirmar que ela é uma grande inspiração. Quando lembramos de pessoas importantes, pessoas que fizeram a diferença na história da humanidade, consequentemente lembramos de Karl Marx, Platão, Einstein, Newton e outros grandes talentos, mas esquecemos de citar o nome das Marias, das Severinas, das Lurdes, que também fizeram sua diferença. Como minha mãe sempre dizia: ”a busca por um mundo melhor passa por explorar mais o lado feminino da humanidad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muito mérito consegui ter um status na sociedade, mas ainda faltava muito para chegar ao meu ideal. Tinha certeza de que se ela estivesse aqui ficaria muito orgulhosa. Nunca pensei que poderia me tornar uma escritora de grande importância para a sociedade. Sentia-me como se não houvesse obstáculos que não pudesse enfrentar. Agora era livre, ainda não era livre do regime nem das regras que o país impõe, mas era livre para escrever o que viesse à cabeça sem importar o quanto fossem ruim as consequências. A partir de então passei a traçar meu futuro e ser dona dos meus próprios atos. Agora sabia usar as palavras a meu favor e estava determinada a ajudar mulheres que sofrem, assim como minha mãe sofreu, para ter seus direitos e até mesmo nossa dignidade de volta. Nesse ponto de vista poderia ser até inexperiente, mas uma coisa eu sabia, já estava fazendo a minha par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sava noites escrevendo, tudo com muito cuidado, cada palavra e pontuação a cuidados com a ortografia. Querendo ou não já estava fazendo a diferença. A minha diferença. . Não sou a Cora Coralina, a Diana de Gales, nem muito menos a Maria Curie, mas posso ser uma grande mulher. É como dizia Aristóteles Onassis, eu sou capaz de construir uma vida melhor. E, se ainda não me convenci disso, é porque como diz aquele ditado:  "ainda não chegou o fim, porque no final não haverá nenhum talvez, mais a certeza de que a minha vida valeu a pena e eu fiz o melhor que pod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dação estava pronta. Nesse momento fiquei feliz. Esperançosa. Animada. A vida podia realizar esse sonho e me dar esse presente. Após várias semanas maldormidas, tentando superar a ansiedade que me dominava, receava o qual seria o resultado da redação, pois tinha medo de abdicar dos meus sonhos, dos meus estudos </w:t>
      </w:r>
    </w:p>
    <w:p>
      <w:pPr>
        <w:pStyle w:val="Normal"/>
        <w:rPr>
          <w:rFonts w:ascii="Times New Roman" w:hAnsi="Times New Roman" w:cs="Times New Roman"/>
          <w:sz w:val="24"/>
          <w:szCs w:val="24"/>
        </w:rPr>
      </w:pPr>
      <w:r>
        <w:rPr>
          <w:rFonts w:cs="Times New Roman" w:ascii="Times New Roman" w:hAnsi="Times New Roman"/>
          <w:sz w:val="24"/>
          <w:szCs w:val="24"/>
        </w:rPr>
        <w:t xml:space="preserve">para cuidar de casa, de dívidas, e ainda por cima, preocupar-se quando o marido  passasse a noite for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mente o tão esperado resultado acabara de sair. Corri para a banca do seu Oswaldo, procurei a revista e não encontrei. Meu coração acelerava cada vez mai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É isso, minha filha, que você quer? Perguntou seu Oswaldo como se já soubesse o que procurava. Puxei da mão dele ansiosa, fui logo pesquisar o resultado. A surpresa foi grande. De certo modo não acreditava que meu cérebro era digno de tal privilégio. As lágrimas desciam lentamente pelo meu rosto, mas dessa vez eram lágrimas de felicidade. Fiquei um tanto entusiasmada ao saber que tinha conseguid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era mais uma menininha que se escondia de baixo do lençol com medo do mundo e das pessoas. Pois essa menininha cresceu, e não cresceu só no tamanho, mas em conhecimentos também, e mostrei para o mundo do que eu era capaz.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ítulo: Igualdade: um passo essencial para o progresso huma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0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Maria de Fatima Pereira de Agui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anta Cruz da Baixa Verde-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16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escola_santacruz@ig.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Sítio Covão. CEP 5689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Igualdade: um passo essencial para o progresso human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gamente as mulheres tinham unicamente o papel de dona e senhora do lar. Cuidavam da casa, dos filhos e do esposo, eram submissas e não dispunham de tarefas ligadas a sociedade, seu papel era cumprir os seus deveres de esposa, mãe e dona de casa, os quais deveriam ser cumpridos com perfeição e em tempo hábil.Como esposa sujeitava-se aos desejos e caprichos do marido, como mãe era responsável pela educação dos filhos ( hábitos, costumes, posturas), educação formal – leitura e escrita – não fazia parte da sua formação, a cultura letrada para a mulher era considerada uma afronta ao homem, chefe da casa e a quem cabia saber tudo e tomar todas a decisões pela famíl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como os escravos, houve um tempo em que as mulheres também não podiam exercer seu papel de cidadã; o voto era exclusivo para os homens livres. Durante vários anos elas viveram assim, dessa forma imparcial, sem poder exercer seus direitos e deveres de cidadãs. Com o passar do tempo, essa realidade que lhes era imposta foi mudando, depois de muita luta elas firmaram-se, recentemente, no século XX, o seu papel de cidadã e assim mostrar a sociedade que eram capazes e podiam realizar qual quer trabalho ou profissão. Mas, infelizmente em muitas culturas ainda há mulheres que ainda não conquistaram direitos, continuam reprimidas, sem oportunidades ou condições, a exemplo podemos citar muitos países árabes  ou mulçumanos  onde nascer mulher é considerado um castig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a não foi uma luta fácil, prova disso é a diferença que existe até hoje entre os gêneros. Apesar de ter conseguido alcançar uma determinada posição perante a sociedade, a mulher ainda enfrenta a discriminação por parte de muitos. A persistente negação da igualdade para a população feminina é uma afronta a dignidade humana. Pois não existe nenhuma base moral, biológica ou tradicional que justifique tamanha desigualdade. A opressão da mulher é um fato notável e trágico da história, por isso conseguir mostrar para a sociedade o seu devido valor é uma das principais metas da mulher. No momento que elas conseguiram ultrapassar as barreiras do preconceito, da ignorância, da violência e de tantas outras que aprisionam os seus direitos, é que puderam viver igualmente aos demais. A vida das mulheres nunca foi fácil, pois elas sempre tiveram as oportunidades de educação e direitos básicos negados, ficando sujeitas a violência e freqüentemente tratadas com desprezo. Elas foram simplesmente privadas de compreender e mostrar seu potencial verdadeiro. Os efeitos danosos do preconceito de gênero representam um grave defeito na base de nossa vida nacional. Portanto devemos nos esforçar ao máximo para conseguir superar a história de desigualdade que afeta o paí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tuação da mulher do trabalho foi sempre inferior a do homem, pois normalmente aos homens atribuem-se cargos mais elevados e funções de maior responsabilidade, além de salários bem mais elevados. Ao longo dos anos o papel da mulher tem sofrido uma grande evolução, pois ela já conseguiu passar de doméstica e dona de casa  a uma mulher autônoma , capaz de assegurar e reivindicar os seus direitos de cidadã. Na área da educação a mulher também já sofreu muito, pois perante os olhos da sociedade os estudos eram considerados desnecessários para quem tinha de ser apenas de cumprir os papeis que nasceu para desempenhar. E de ser vista unicamente como coisa e propriedade do pai ou marid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a das maiores dificuldades e mais revoltantes que elas enfrentam é sem dúvida a violência doméstica. Quantas mulheres são agredidas a cada hora em nosso pais? Além de enfrentar diversos problemas na sua trajetória diária, precisam também enfrentar violências física e psicológicas dentro de sua própria casa; lugar onde deveria sentir-se segura.é lamentável imaginar que em pleno século XXI existam pessoas que ainda aceitam serem submetidas a agressões por parte de seus companheiros; comprova-se que o maior índice de agressões ocorrem  nos lares. Um dos fatos que acabou gerando essa triste realidade era o direito que o homem tinha de bater em sua filha, irmã ou esposa para corrigir seus modos. Esta era uma prática que tinha previsão legal hoje esta lei cai mas a prática nã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isso foi criada a lei Maria da Penha ela ampara e defende os direitos da mulher agredida. Mas para que tal lei vigore é necessária a participação de todos. Na maioria dos casos as vítimas de violência se calam diante da situação social ou por vergonha e medo. No entanto se lutamos por igualdade, precisamos também saber buscar nossos direitos dentro e fora do nosso lar. Mulheres e homens merecem serem iguais legal e socialmente, porem para que isso ocorra é preciso coragem, força e conhecimento pois só uma mente conhecedora pode ser livre. Esse é um dos problemas que sendo erradicado traria grandes benefícios a população feminina. Já que na maioria das vezes eles acabam desestimulando a própria lut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onseguirmos a igualdade de gêneros se faz necessário antes de mais nada um pensamento inovador, novos estímulos que sejam capazes de reanimar aquelas que acabam se acomodando e perdendo totalmente a coragem de seguir em frente. Quando isso acontece é como se a corrente da esperança se rompesse dificultando essa conquista. Ter perseverança é um dom, acreditar em um futuro melhor é um sonho, mas lutar por ele é um direito de todo cidadão. A total e igual participação da mulher em todas as esferas da vida é essencial para o desenvolvimento de um mundo melhor e mais democrático. Acredito que a educação é o único caminho para essa consciência, as posturas críticas, os mitos e as barreiras são todos vencidos quando a população é esclarecida sobre valores éticos e sociais, acreditar na mudança é um desafio que se faz presente no cotidiano de cada mulher. Não medir forças físicas ou intelectuais com os homens em um discurso feminista ou autoritário, mas na construção da sociedade capaz romper paradigmas, a utopia é possível de ser sonhada e vivida. Vale lembrar que a construção dessa nova sociedade começa em casa, com a criação dessa nova mulher e se expande para a sociedade que se abre para ela com o leque de oportun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Título:</w:t>
            </w:r>
            <w:r>
              <w:rPr/>
              <w:t>Nem tudo são flo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 xml:space="preserve">R 10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João Eric Rocha Gom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Teresina-P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52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rPr>
                <w:rFonts w:ascii="Times New Roman" w:hAnsi="Times New Roman" w:cs="Times New Roman"/>
                <w:sz w:val="24"/>
                <w:szCs w:val="24"/>
              </w:rPr>
            </w:pPr>
            <w:r>
              <w:rPr>
                <w:rFonts w:cs="Times New Roman" w:ascii="Times New Roman" w:hAnsi="Times New Roman"/>
                <w:sz w:val="24"/>
                <w:szCs w:val="24"/>
              </w:rPr>
              <w:t>joaoeric12@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Artur Bernardes, 2397. Cep 640233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Correi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A mulher e a busca pel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0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Mayara Rodrigues Uchô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ientadora-a: Elizabeth Gonçalves Lima Roc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Unidade Escolar Estado de São Paulo</w:t>
            </w:r>
          </w:p>
          <w:p>
            <w:pPr>
              <w:pStyle w:val="Normal"/>
              <w:rPr>
                <w:rFonts w:ascii="Times New Roman" w:hAnsi="Times New Roman" w:cs="Times New Roman"/>
                <w:sz w:val="24"/>
                <w:szCs w:val="24"/>
              </w:rPr>
            </w:pPr>
            <w:r>
              <w:rPr>
                <w:rFonts w:cs="Times New Roman" w:ascii="Times New Roman" w:hAnsi="Times New Roman"/>
                <w:sz w:val="24"/>
                <w:szCs w:val="24"/>
              </w:rPr>
              <w:t>Endereço Avenida Transversal S/N  Q - 63  Parque Piauí</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TERESINA-P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53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ayarauchoa96@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QUADRA 70 LT 17 CASA B. cep 640271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período compreendido entre o final do século XIX e início do século XX foi marcado por muitas transformações decorrentes principalmente da Revolução Industrial e da urbanização. Esse processo modificou o desenvolvimento e organização do espaço mundial, atingindo dentre outros aspectos, a posição e postura da mulher nesse novo cenário, com destaque para grupos feministas que se formaram a fim de manifestar-se contra as desigualdades existentes na época. Entretanto mesmo com o avanço e progresso da mulher, alguns tabus ainda permanecem intactos.</w:t>
      </w:r>
    </w:p>
    <w:p>
      <w:pPr>
        <w:pStyle w:val="Normal"/>
        <w:ind w:firstLine="708"/>
        <w:rPr>
          <w:rFonts w:ascii="Times New Roman" w:hAnsi="Times New Roman" w:cs="Times New Roman"/>
          <w:sz w:val="24"/>
          <w:szCs w:val="24"/>
        </w:rPr>
      </w:pPr>
      <w:r>
        <w:rPr>
          <w:rFonts w:cs="Times New Roman" w:ascii="Times New Roman" w:hAnsi="Times New Roman"/>
          <w:sz w:val="24"/>
          <w:szCs w:val="24"/>
        </w:rPr>
        <w:t>A mulher evoluiu muito quando nos referimos ao seu papel na sociedade. Ela passou de escrava à camponesa, de serviçal à “dona de casa”, de mulher independente à presidenta. É notório que a imagem da mulher Brasileira vem ganhando destaque.</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je a mulher exerce papéis e profissões que dantes eram desempenhadas somente por homens, a assistente de pedreiro e a engenharia ilustram muito bem essa realidade. Porém isso não significa que ela alcançou a igualdade de gênero, calcula-se que elas ganham cerca de 75% do salário deles para fazer o mesmo trabalho, reflexo da velha ideologia de que homens são superiores às mulheres.</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ensarmos na mulher como alguém que exerce papéis imprescindíveis é impossível não notar a sua presença em nossa vida e em nosso cotidiano, a mulher mãe é sinônimo de amor, coragem e responsabilidade, o que a torna um grande exemplo, ou diria até um protótipo de mulher, que com muita dedicação e eficiência educa os futuros cidadãos da nação brasileira.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itas são as conquistas alcançadas por elas: Carlota Pereira de Queirós foi a primeira mulher eleita do Brasil para um cargo público; em 1934 a constituição garantiu às mulheres o direito ao voto; e em 2010 Dilma Roussef de ministra, foi eleita a primeira mulher presidenta do Brasil, ocupando o cargo mais relevante da política Brasileir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É importante ressaltar que todas as conquistas alcançadas pelas mulheres foram adquiridas com muita luta, garra e esforço, a exemplo disso temos o Dia Internacional da Mulher, homenagem ás operarias norte-americanas mortas após uma manifestação pelos direitos das mulheres.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realidade assustadora é os altos índices de violência contra a mulher, o que mostra a exposição e fragilidade dela no âmbito social. Muito se especula sobre os fatores agravantes dessa realidade, acredita-se principalmente no fato de que elas geralmente são vistas como mero objeto sexual ou uma “propriedade” de seu parceiro.  Mulheres que são “donas do lar” tendem a se submeter aos caprichos mais absurdos de seus companheiros, como a privacidade da liberdade e do direito ao convívio social, simplesmente porque seu companheiro a quer somente em casa cuidando do lar e dos filhos. Assim por medo e vergonha da exposição e repercussão principalmente entre familiares e amigos elas não procuram ajuda e permanecem coagidas, caladas perante essa triste realidade, geralmente por causa filhos, devido aos longos anos de casamento, dependência financeira, ou por receio de denunciar o agress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utro fator determinante para o aumento significativo dessa violência é a impunidade da justiça. A lei Maria da Penha - 11.340 - é assim enunciada inicialmente: “Cria mecanismos para coibir a violência doméstica e familiar contra a mulher, nos termos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Só para se ter noção da gravidade desse problema no país, a Organização das Nações Unidas (ONU) divulgou que uma mulher é espancada a cada 15 segundos, e que no país só existam cerca de 339 delegacias atuando na defesa da mulher isso revela que apesar dos resultados positivos que vem mostrando, muitas vezes a lei Maria da Penha é quase que uma utopia, onde muitos são os casos de denúncias feitas por mulheres que sofrem violência e que somente após uma tragédia, tal como um uxoricídio, a justiça se manifesta. Porém é necessário destacar que a mulher também é vitima da violência implícita, obscura, velada, em que ela mesma já esta aprisionada a essa posição de inferioridade, no seu subconsciente a vassalagem já é algo impregnado na sua forma de pensar e agir.  </w:t>
      </w:r>
    </w:p>
    <w:p>
      <w:pPr>
        <w:pStyle w:val="Normal"/>
        <w:ind w:firstLine="708"/>
        <w:rPr>
          <w:rFonts w:ascii="Times New Roman" w:hAnsi="Times New Roman" w:cs="Times New Roman"/>
          <w:sz w:val="24"/>
          <w:szCs w:val="24"/>
        </w:rPr>
      </w:pPr>
      <w:r>
        <w:rPr>
          <w:rFonts w:cs="Times New Roman" w:ascii="Times New Roman" w:hAnsi="Times New Roman"/>
          <w:sz w:val="24"/>
          <w:szCs w:val="24"/>
        </w:rPr>
        <w:t>É necessário que programas de conscientização sejam desenvolvidos pelo governo, visando atingir ambos os sexos, pois as mulheres precisam ter mais confiança e coragem para denunciar sem medo os casos de violência sofrida por elas. A justiça precisa se fazer mais presente, punindo e detendo os homens que se negam a reconhecer a igualdade entre os gêneros, e que praticam todo e qualquer tipo de violência e agressão contra a mulher, seja ela doméstica, física, psicológica, sexual, etc. A escola e a família também devem participar desse processo de conscientização, educando crianças e jovens para a igualdade de gênero, estimulando o respeito mútuo entre ambos os sexos, é extremamente necessário que meninos sejam conscientizados de que não devem utilizar da força e da violência para exercer superioridade em relação à meninas, pois garotos violentos durante a infância e juventude tende a se tornar adultos agressivos. A sociedade também deve participar estimulando o convívio coletivo entre ambos os sexos.</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s precisam de uma atenção especial até quando nos referimos á sua saúde, que geralmente se mostra mais frágil que a do homem, é o que revela os altos índices de mortalidade de mulheres por doenças malignas. A saúde da mulher é mais perceptível a contrair e desenvolver graves doenças como o câncer de mama e de útero, por exemplo. E isso exige do Estado investimentos específicos na área da saúde feminina: hospitais com estrutura e médicos atuando em diversas áreas; tratamentos oferecidos pelo Sistema Único de Saúde - SUS - que possibilitem cuidados especiais para mulheres que sofrem de estresse, TPM (tensão pré-menstrual) e que estão passando pela menopausa; maternidades que ofereçam conforto e atendimento rápido e eficiente; investimento em tratamentos mais sofisticados como prótese mamaria para mulheres que perderam os seios devido ao Câncer de mama; etc.</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s mulheres vêem caminhando rumo à igualdade de gênero, porém é necessário que todos participem desse processo desde políticas públicas desenvolvidas pelo Estado até a sociedade em geral. Enquanto a organização do espaço social se der com base em distinções baseadas no sexo o desenvolvimento do país estará ameaçado, o progresso deve caminhar junto com a igualdade para que nosso país alcance a prosperidade que há tempos almej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É preciso que se valorize aquela que gera a humanidade, e não somente aquele que é gerado por el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Uma nova Cinderela</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Sâmia Maria Costa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Instituto Federal de Educação, Ciência e Tecnologia. ,,m.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TERESINA-P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660/2011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samya.rodrigue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RESIDENCIAL DEUS QUER, QUADRA 12, CASA 28, BAIRRO TODOS OS SANTOS. Cep 64095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sce a menina e juntamente com ela sonhos, fantasias e ilusões. O nome Cinderela, que embora venha de uma personagem de conto de fadas, pertence à menininha que aprendeu que seu mundo fantasioso era bem diferente da realidade. O tempo passa, as dores, os sofrimentos e as humilhações transformam-na numa linda mulher. Uma mulher madura, trabalhadora e repleta de belezas.”</w:t>
      </w:r>
    </w:p>
    <w:p>
      <w:pPr>
        <w:pStyle w:val="Normal"/>
        <w:rPr>
          <w:rFonts w:ascii="Times New Roman" w:hAnsi="Times New Roman" w:cs="Times New Roman"/>
          <w:sz w:val="24"/>
          <w:szCs w:val="24"/>
        </w:rPr>
      </w:pPr>
      <w:r>
        <w:rPr>
          <w:rFonts w:cs="Times New Roman" w:ascii="Times New Roman" w:hAnsi="Times New Roman"/>
          <w:sz w:val="24"/>
          <w:szCs w:val="24"/>
        </w:rPr>
        <w:t>Acorda todas as madrugadas para trabalhar, sai cedo em busca de sua sobrevivência. Ainda tem que cruzar a cidade para chegar ao colégio onde trabalha como zeladora, pois mora distante dele. E mesmo que a vida seja difícil ela não desiste, porque carrega dentro de si o sonho de ser uma grande escritora, como Cecília Meireles e Rachel de Queiroz. Quando era adolescente, decidiu fugir de casa, o porquê foi o abuso sexual que sofria de seu pai. Um dia já cansada, confessou para a mãe sobre a violência que estava vivendo, porém em vez de acreditar na filha, a mulher preferiu abaixar a cabeça perante aquela realidade. Chorou muito quando percebeu que sua mãe escolheu não acreditar na filha para manter o casamento, pois se sentia dependente do marido. Depois de olhar mais alguns minutos nos olhos daquela mulher, que foi educada segundo os costumes e as moralidades de uma sociedade machista e que cresceu submissa à autoridade de um homem, e por isso não conseguia ver o quanto sua filha estava sofrendo, ela se dirigiu ao quarto, decepcionada com a mãe e fez suas malas. Estava pronta para partir, mesmo sem saber aonde ir. Lembrou-se de uma senhora que ouviu falar na igreja, uma mulher da classe média, bem casada e mãe de dois filhos que possuía uma fama de caridosa e foi buscar abrigo na casa dela. A mulher implorava ao marido para que concordasse e ele, depois de avaliar Cinderela dos pés à cabeça, deu permissão para que ficasse lá e trabalhasse como empregada doméstica, mas sem direito à remuneração.</w:t>
      </w:r>
    </w:p>
    <w:p>
      <w:pPr>
        <w:pStyle w:val="Normal"/>
        <w:rPr>
          <w:rFonts w:ascii="Times New Roman" w:hAnsi="Times New Roman" w:cs="Times New Roman"/>
          <w:sz w:val="24"/>
          <w:szCs w:val="24"/>
        </w:rPr>
      </w:pPr>
      <w:r>
        <w:rPr>
          <w:rFonts w:cs="Times New Roman" w:ascii="Times New Roman" w:hAnsi="Times New Roman"/>
          <w:sz w:val="24"/>
          <w:szCs w:val="24"/>
        </w:rPr>
        <w:t xml:space="preserve">Abandonou os estudos porque não tinha condições de aprender com tanto cansaço físico e mental. A casa era muito grande, roupas para engomar, louças para lavar, camas para arrumar, comida para fazer e, no fim do dia, ela encontrava-se exausta. Além de ter sempre que servir bebidas para os amigos de seu patrão quando ele os convidava para assistir a um jogo de futebol e ter que limpar o jardim quando a mulher dele promovia eventos sociais, cuja finalidade era mostrar para as amigas que era feliz no casamento e que usufruía de  tudo o que precisava, pois seu marido dava-lhe do bom e do melhor. Muitas vezes foi humilhada, ou por alguma coisa que não sabia fazer e teve que aprender, ou por não fazer exatamente o que o patrão queria, da forma como ele queria. Já chorou muito quando ele chegava estressado do trabalho e reclamava com a mulher, que desolada com o marido descarregava sua raiva nela. Quando o fardo parecia ser pesado demais, ela sentia vontade de voltar para a casa dos pais, mas lembrava da violência da qual foi vítima e reprimia a vontade com todas as suas forças. Não entendia como a mãe conseguia conviver com um homem como aquele, não entendia como as mulheres que mesmo percebendo os monstros que existem em suas casas, os monstros que deitam em suas camas, conseguem conviver com eles, perdoá-los pelas suas brutalidades e ainda permitir que eles toquem em seus corpos. Talvez elas ainda acreditem no príncipe que há por trás do sapo, ou simplesmente elas sejam prisioneiras deles. Era isso que fazia de Cinderela uma mulher diferente da personagem dos contos de fadas, ela era consciente de que príncipes como os dos contos não existiam e que era muito mais fácil existirem sapos que nunca se transformariam em príncipes de verdade. Ela, em vez de esperar esse príncipe que nunca virá, descalça os sapatinhos de cristal e acorda para a realidade, porque percebe que se a mulher continuar acreditando nesse mito, só estará dando ao homem mais poder e autoridade sobre sua vida e contribuindo para que as desigualdades entre homens e mulheres permaneçam. Mesmo que estivesse triste com a vida que não escolheu, ela ainda guardava dentro do coração o sonho de ser uma escritora famosa. Acreditava que um dia seria homenageada num desses programas de televisão, perdoaria sua mãe por não ter acreditado nela e por ter abaixado a cabeça perante o marido. Veria o pai na prisão, pagando não só pelo abuso que </w:t>
      </w:r>
    </w:p>
    <w:p>
      <w:pPr>
        <w:pStyle w:val="Normal"/>
        <w:rPr/>
      </w:pPr>
      <w:r>
        <w:rPr/>
        <w:t>cometeu contra ela, como também por todo mal que fez a sua mãe. . Essa nova Cinderela é uma mulher como todas as outras e tem o direito de lutar pela sua felicidade, de ir em busca dos seus sonhos, do que realmente a satisfaz. E para conquistá-los ela pode estudar, trabalhar, lutar para construir um final feliz para sua história, sem depender de príncipe ou fada madrinha. Foi por acreditar que poderia ser assim que ela pediu demissão daquele emprego que a explorava, voltou a estudar e foi à procura de um novo emprego, conseguiu um de zeladora, com remuneração e muitos mais. E um dia nós ainda iremos assisti-la num desses programas de televisão ou leremos um de seus livros.</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Mulher sexo frágil?</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Lucas Vinício de Azevê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Aluizio Medeiros da Silva Fi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 Escola Monsenhor Landelino Barreto L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Paudalho-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06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lucasEMLBL@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osé Paulo do Monte, 132, Santa Tereza.CEP 507403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Quem pensa dessa forma não sabe o que é ter mãe, mãe é um bom exemplo de que as mulheres são mais forte do que demonstram ser, passam nove meses com seus filhos na barriga e depois que eles nascem ainda cuidam deles até completarem a maior idades e as vezes até mais. Eu conheço a história de uma mãe que desde criança trabalhou duro e hoje se considera uma pessoa muito feliz.</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os 10 anos de idade ela teve que abandonar a escola para ir trabalhar e dessa forma evitar que a família passasse por necessidade. Mesmo sendo muito jovem ela não recuou, encarou todas as dificuldades e nas horas em que batia o desespero, voltava o pensamento para sua família e assim foi conseguindo forças para continuar.  O tempo foi passando, a menina cresceu, virou uma moça trabalhadora, conseguiu um emprego perto de sua casa, de casa de família ela passou a trabalhar na fábrica de sal, lá ela ganhava muito mais do que seu antigo trabalho, em compensação a fábrica exigia muito mais esforço, não foi fácil, mesmo assim ela continuou a trabalhar.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erto dia, nossa heroína, como se fosse uma personagem extraído da literatura romântica, em pleno cenário nordestino, saíra após o expediente para visitar a irmã que morava perto da fábrica, no caminho um homem com um enorme balaio de pão em sua cabeça chamou sua atenção, decidiu comprar pão, simples pretexto para falar com ele, ao olhar em seus olhos apaixonou-se e pareceu ser retribuída, foi amor a primeira vista. Depois disso o homem passou a ir todos os dias para perto da fábrica, as vezes até a esperava na hora da saída, foi o início de um namoro que se oficializou quando ela o levou para apresentar a seu pai, o romance aqui ganha seu contorno de comédia, foi o dia mais engraçado de sua vida pois o mancebo era gago e ficou tremendo na frente de seu pai, que o interrogou por horas e no final não deu nem tempo para eles namorare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namoro já iniciara há alguns meses quando a moça resolveu fazer uma grande loucura, se entregou para seu amado e terminou grávida, não demorou para seu pai descobrir e buscar retomar a honra da família,  ela teve que se casar e pior, perdeu seu emprego, pois até bem pouco tempo mulher grávida não podia trabalhar. Do romance, passando pela comédia chegamos no drama. Depois que se casaram eis que ela conheceu seu companheiro de verdade, descobriu por amigos que ele a estava traindo com uma mulher, de imediato nossa esposa iniciante não quis acreditar. Dias perto de ter seu primeiro filho, voltando da casa de sua mãe, abriu a porta da casa e viu seu marido conversando com uma mulher que ela nunca tinha visto antes e perguntou o que estava acontecendo, a desconhecida descaradamente falou para nossa heroína que ele só estava morando com ela devido ao filho que estava esperando, brios atingidos, na mesma hora expulsou os dois de sua casa. Não tardou para que seu marido implorasse para que o deixasse ficar, dizendo que a amava e amava o filho que ela estava esperando, nossa personagem apesar de grande lutadora, era inexperiente nos negócios do coração além de realmente amar o marido, ela o perdoou e dias depois estava pronta para ter seu filho, ele nasceu, era uma linda menina, porém da alegria a dor nessa “morte e vida Severina” foram questões de minutos, um problema pós-parto levou a vida da criança. </w:t>
      </w:r>
    </w:p>
    <w:p>
      <w:pPr>
        <w:pStyle w:val="Normal"/>
        <w:ind w:firstLine="708"/>
        <w:rPr>
          <w:rFonts w:ascii="Times New Roman" w:hAnsi="Times New Roman" w:cs="Times New Roman"/>
          <w:sz w:val="24"/>
          <w:szCs w:val="24"/>
        </w:rPr>
      </w:pPr>
      <w:r>
        <w:rPr>
          <w:rFonts w:cs="Times New Roman" w:ascii="Times New Roman" w:hAnsi="Times New Roman"/>
          <w:sz w:val="24"/>
          <w:szCs w:val="24"/>
        </w:rPr>
        <w:t>A vida continua, principalmente nesse “Sertões veredas”, o grande teatro da vida exige um constante refazer-se e logo ela pode se realizar como mãe, teve mais dois filhos, uma menina e um menino, e ficou muito feliz quando soube que estava esperando mais um, tudo estava indo muito bem até que descobriu que seu marido estava traindo-a novamente, a punhalada doeu mais forte ao perceber que desempregada  tinha que alimentar seus dois filhos, então pensou no filho que estava esperando e tomou uma triste decisão, ela resolveu abortar pois não queria ter mais nenhum filho do homem que a traiu, tomou o remédio, minutos depois sentiu um mexido em sua barriga, os primeiros sinais de incômodo da criança fez com que se arrependesse do ato, de joelhos pediu desculpas a Deus pois aquela criança não pediu para nascer e não merecia morrer pelos atos de seu pai, ao que parece a prece foi atendida o filho veio a nascer e novamente seu relacionamento com seu esposo voltara a normalidade.</w:t>
      </w:r>
    </w:p>
    <w:p>
      <w:pPr>
        <w:pStyle w:val="Normal"/>
        <w:ind w:firstLine="708"/>
        <w:rPr>
          <w:rFonts w:ascii="Times New Roman" w:hAnsi="Times New Roman" w:cs="Times New Roman"/>
          <w:sz w:val="24"/>
          <w:szCs w:val="24"/>
        </w:rPr>
      </w:pPr>
      <w:r>
        <w:rPr>
          <w:rFonts w:cs="Times New Roman" w:ascii="Times New Roman" w:hAnsi="Times New Roman"/>
          <w:sz w:val="24"/>
          <w:szCs w:val="24"/>
        </w:rPr>
        <w:t>Passaram 14 anos quando ela descobriu por seu próprio marido que ele tinha uma filha com aquela mesma mulher dos tempos passados, no ímpeto do ódio nossa “heroína-criança-moça-trabalhadora-esposa-mãe” bateu até não aguentar mais, saiu de casa sem falar para onde ia, o marido ficou louco de preocupação sem saber onde ela estava, somente horas depois ela voltou para casa, disse que por seus filhos ela faria tudo, em casa ela passou a dormir na cama com sua filha, o  marido percebendo o que estava fazendo com sua família e chorando falou coisas que tocou seu coração, ela aceitou voltar a dormir na mesma cama que ele e até onde sei ela só fez isso por causa de seus três filhos, foi  a escolha certa? Ela teria conseguido dar uma boa criação sem a dependência do marido? Não sei... eu só sei que foi assim. Hoje ela é dona de casa e se considera feliz, eu a agradeço por ter poupado a minha vida e me dado a chance de estudar, amar e viver, mesmo no maior sofrimento ela não desistiu e tem um sonho de ver seus três filhos numa boa família e felizes. Essa história me faz lembrar de uma música cantada por Erasmo Carlos: “Dizem que a mulher é um sexo frágil, mas que mentira absurda! Eu que faço parte da rotina de uma delas sei que a força está com el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Título:  Igualdade entre Sex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Olivia Santos Côr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67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oliviasantoscortes@hotmail.c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 Princesa Izabel, 671. CEP 384001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Mesmo vivendo no século XXI, não é possível afirmar que existe igualdade entre os gêneros. Apesar das inúmeras transformações sofridas pela sociedade, ainda não existe um equilíbrio nas relações humanas e sociais. Alguns homens continuam acreditando que exercem total controle sobre as mulheres, e por isso, grande parte delas continuam sendo oprimidas pela pobreza, pelo desemprego, por culturas que as consideram seres inferiores e pela violência, principalmente doméstica. No entanto, mesmo enfrentando tantas adversidades e problemas, as representantes do sexo feminino, não desistem de lutar para conquistar seu lugar no mercado de trabalho, no esporte, na política, enfim, na sociedade.</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 mulheres possuem uma história de lutas e conquistas por seus direitos ao longo do tempo. Mesmo vivendo em um período no qual a sociedade era marcada pela superioridade masculina, um grupo de mulheres excepcionalmente determinadas iniciou um movimento pelo direito ao voto, movimento este que ocorreu</w:t>
      </w:r>
      <w:bookmarkStart w:id="0" w:name="_ftnref1"/>
      <w:r>
        <w:rPr>
          <w:rFonts w:eastAsia="Times New Roman" w:cs="Times New Roman" w:ascii="Times New Roman" w:hAnsi="Times New Roman"/>
          <w:color w:val="0068CF"/>
          <w:sz w:val="24"/>
          <w:szCs w:val="24"/>
          <w:lang w:eastAsia="pt-BR"/>
        </w:rPr>
        <w:t> </w:t>
      </w:r>
      <w:r>
        <w:rPr>
          <w:rFonts w:eastAsia="Times New Roman" w:cs="Times New Roman" w:ascii="Times New Roman" w:hAnsi="Times New Roman"/>
          <w:sz w:val="24"/>
          <w:szCs w:val="24"/>
          <w:lang w:eastAsia="pt-BR"/>
        </w:rPr>
        <w:t>durante a Revolução Francesa</w:t>
      </w:r>
      <w:bookmarkEnd w:id="0"/>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Como dito no livro História concisa do Brasil, de Bóris Fausto, no Brasil o voto feminino foi reconhecido apenas em 1934, pelo presidente Getúlio Vargas.  Em 1960 a luta das mulheres brasileiras ganhou força. Mesmo no contexto da ditadura militar, as mulheres se organizaram para discutir sobre seu papel na sociedade.</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Quando o assunto são mulheres, é imprescindível lembrar o Dia Internacional da mulher. Segundo um </w:t>
      </w:r>
      <w:r>
        <w:rPr>
          <w:rFonts w:eastAsia="Times New Roman" w:cs="Times New Roman" w:ascii="Times New Roman" w:hAnsi="Times New Roman"/>
          <w:color w:val="000000"/>
          <w:sz w:val="24"/>
          <w:szCs w:val="24"/>
          <w:shd w:fill="FFFFFF" w:val="clear"/>
          <w:lang w:eastAsia="pt-BR"/>
        </w:rPr>
        <w:t>documento divulgado pela SOF (Sempreviva Organização Feminista), a referência histórica principal das origens do Dia Internacional da Mulher é a segunda Conferência Internacional das Mulheres Socialistas em 1910, em Copenhague, na Dinamarca, quando Clara Zetkin propôs uma resolução para instaurar oficialmente um dia internacional das mulheres. "Nessa resolução, não se faz nenhuma alusão ao dia 8 de março. Clara apenas menciona seguir o exemplo das socialistas americanas. É certo que a partir daí, as comemorações começaram a ter um caráter internacional, expandindo-se pela Europa, a partir da organização e iniciativa das mulheres socialistas".</w:t>
      </w:r>
      <w:r>
        <w:rPr>
          <w:rFonts w:eastAsia="Times New Roman" w:cs="Times New Roman" w:ascii="Times New Roman" w:hAnsi="Times New Roman"/>
          <w:color w:val="000000"/>
          <w:sz w:val="24"/>
          <w:szCs w:val="24"/>
          <w:lang w:eastAsia="pt-BR"/>
        </w:rPr>
        <w:t>  Existem várias histórias que envolvem o dia oito de março, data em que se comemora o Dia Internacional da Mulher, entretanto grande parte delas não possui uma comprovação histórica. Esta data foi oficializada em 1922.</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 ausência da mulher no espaço público é um problema que só pode ser combatido através da conscientização das diversas camadas sociais. A presença da mulher no espaço político e social é de grande importância, além ser um direito expressamente previsto na Constituição da República Federativa do Brasil, que textualmente diz: “</w:t>
      </w:r>
      <w:r>
        <w:rPr>
          <w:rFonts w:eastAsia="Times New Roman" w:cs="Times New Roman" w:ascii="Times New Roman" w:hAnsi="Times New Roman"/>
          <w:i/>
          <w:iCs/>
          <w:color w:val="000000"/>
          <w:sz w:val="24"/>
          <w:szCs w:val="24"/>
          <w:lang w:eastAsia="pt-BR"/>
        </w:rPr>
        <w:t>IN VERBIS</w:t>
      </w:r>
      <w:r>
        <w:rPr>
          <w:rFonts w:eastAsia="Times New Roman" w:cs="Times New Roman" w:ascii="Times New Roman" w:hAnsi="Times New Roman"/>
          <w:color w:val="000000"/>
          <w:sz w:val="24"/>
          <w:szCs w:val="24"/>
          <w:lang w:eastAsia="pt-BR"/>
        </w:rPr>
        <w:t>”</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I -</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Times New Roman" w:ascii="Times New Roman" w:hAnsi="Times New Roman"/>
          <w:color w:val="000000"/>
          <w:sz w:val="24"/>
          <w:szCs w:val="24"/>
          <w:lang w:eastAsia="pt-BR"/>
        </w:rPr>
        <w:t>Homens e mulheres são iguais em direitos e obrigações, nos termos desta Constituição;</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 exigências impostas pela sociedade sobre as mulheres são muito mais rígidas do que as impostas sobre os homens. Assim as mulheres continuam em desvantagem, pois, apesar </w:t>
      </w:r>
      <w:r>
        <w:rPr>
          <w:rFonts w:eastAsia="Times New Roman" w:cs="Times New Roman" w:ascii="Times New Roman" w:hAnsi="Times New Roman"/>
          <w:color w:val="000000"/>
          <w:sz w:val="24"/>
          <w:szCs w:val="24"/>
          <w:shd w:fill="FFFFFF" w:val="clear"/>
          <w:lang w:eastAsia="pt-BR"/>
        </w:rPr>
        <w:t>dos resultados positivos e de suas conquistas, ainda há muito preconceito contra a mulher, e muitas dúvidas sobre sua capacidade de se entregar ao trabalho. Muitas vezes, as empresas enxergam que o homem tem mais disponibilidade no trabalho, para viajar e realizar hora extra. Já a mulher é vista como uma profissional que tem compromissos domésticos, e se tiver filhos, a situação é ainda mais complicada, porque a responsabilidade dentro de casa se torna ainda maior. Muitas mulheres acabam desistindo da sua carreira para evitar prejuízos à família. Além disso, toda a estrutura organizacional das empresas é predominantemente masculina. Dessa forma, as chances de avanços nas carreiras ocorrem mais para homens do que para mulheres.</w:t>
      </w:r>
      <w:r>
        <w:rPr>
          <w:rFonts w:eastAsia="Times New Roman" w:cs="Times New Roman" w:ascii="Times New Roman" w:hAnsi="Times New Roman"/>
          <w:color w:val="000000"/>
          <w:sz w:val="24"/>
          <w:szCs w:val="24"/>
          <w:lang w:eastAsia="pt-BR"/>
        </w:rPr>
        <w:t> Todavia, as mulheres, apesar das discriminações, estão conseguindo superar as dificuldades, e mostrando que é possível controlar o tempo para que as questões familiares e profissionais não entrem em conflito. Por isso, as últimas décadas foram uma confirmação de que competência no trabalho também é uma das qualidades femininas.</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 mulher sofre várias violências que dificultam ainda mais a igualdade efetiva. A origem da violência contra a mulher está ligada à maneira como a sociedade dá mais valor ao papel masculino, o que por sua vez se reflete na educação de meninos e meninas. Na grande maioria dos casos os meninos são incentivados a valorizar a violência, a força física, a agressividade e a dominação. No entanto, as meninas são valorizadas pela beleza, delicadeza, submissão e dependência.  Podem ser listadas a violência doméstica, o trabalho precário, a exploração sexual, a falta de apoios à maternidade como problemas que afetam, sobretudo as mulheres e que funcionam como obstáculos à sua plena participação na vida política e social do país.</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estas, pode-se destacar a violência doméstica, causa de muita polêmica no Brasil. Como uma forma de combater este tipo de violência foi aprovada em 07 de agosto de 2006, a Lei Maria da Penha, número 11.340, </w:t>
      </w:r>
      <w:r>
        <w:rPr>
          <w:rFonts w:eastAsia="Times New Roman" w:cs="Times New Roman" w:ascii="Times New Roman" w:hAnsi="Times New Roman"/>
          <w:color w:val="000000"/>
          <w:sz w:val="24"/>
          <w:szCs w:val="24"/>
          <w:shd w:fill="FFFFFF" w:val="clear"/>
          <w:lang w:eastAsia="pt-BR"/>
        </w:rPr>
        <w:t>criada com o intuito de coibir a violência doméstica e familiar contra a mulher, nos termos do § 8º do art. 226 da Constituição Federal, da Convenção sobre a eliminação de todas as formas de discriminação contra as mulheres e da convenção interamericana para prevenir, punir e erradicar a violência contra as mulheres. A nova legislação triplicou a pena para agressões domésticas contra a mulher, aumentou os mecanismos de proteção das vítimas e alterou o Código Penal, permitindo que agressores sejam presos em flagrante ou tenham a prisão preventiva decretada. Pela lei, a violência psicológica também passou a ser considerada violência doméstica e a vítima pode ficar afastada do trabalho por seis meses sem perder o emprego, caso seja constatada a necessidade de manutenção de sua integridade física ou psicológica.</w:t>
      </w:r>
    </w:p>
    <w:p>
      <w:pPr>
        <w:pStyle w:val="Normal"/>
        <w:shd w:fill="FFFFFF" w:val="clear"/>
        <w:spacing w:before="0" w:after="32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 mulheres ainda têm um longo cominho a percorrer antes de atingirem a tão sonhada igualdade de direitos. Para alcançar este objetivo é necessário que continuem se esforçando e que tomem algumas medidas essenciais para vencer esta luta. Entre estas medidas destaque-se a implantação de programas de capacitação e melhoria na qualificação das mulheres; a criação de oportunidades de inserção da mão de obra feminina em atividades alternativas consideradas essencialmente masculinas; organização de campanhas para discutir o uso de preservativos e contraceptivos para prevenir a gravidez na adolescência, o que retarda muito a educação e o desenvolvimento das meninas, e por fim, apoiar a defesa da igualdade entre os gêneros em cargos políticos.</w:t>
      </w:r>
    </w:p>
    <w:p>
      <w:pPr>
        <w:pStyle w:val="Normal"/>
        <w:shd w:fill="FFFFFF" w:val="clear"/>
        <w:spacing w:before="0" w:after="32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uitos objetivos já foram alcançados, entretanto, a luta ainda não terminou. As mudanças precisam continuar acontecendo, e para isso as mulheres precisam estar cada vez mais unidas, com o intuito de ocuparem definitivamente sua posição na sociedade. É necessário que tenham, na prática, seus direitos garantidos, o que requer por parte delas, muito empenho e força de vontade, pois levará muito tempo para que ocorra uma mudança de mentalidade, porque o preconceito existe desde os primórdios da humanidade.</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Desigualdade de Genêros, um crime contra 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Pablo Henrique Portes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312/2011</w:t>
            </w:r>
          </w:p>
          <w:p>
            <w:pPr>
              <w:pStyle w:val="Normal"/>
              <w:tabs>
                <w:tab w:val="clear" w:pos="708"/>
                <w:tab w:val="left" w:pos="885" w:leader="none"/>
              </w:tabs>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pablohenriquepc@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Rua Bernardo Cupertino 840 apto 1001 Bairro Martins. CE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4004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esigualdade de Gêneros, um crime contra a mul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luta das mulheres por mais direitos na sociedade e principalmente por igualdade há muito tempo acontece. Um grande marco foi à criação do dia internacional da mulher. No dia 8 de março de 1857, em Nova Iorque, operarias decidiram fazer uma manifestação em frente à fábrica que trabalhavam, reivindicando melhores condições de trabalho, equiparação de salário com o dos homens e mais respeito enquanto exerciam suas respectivas funções dentro da fábrica. A manifestação foi contida com muita violência. As protestantes foram trancadas dentro da fábrica que foi incendiada. Neste dia foram registradas centenas de mortes. Mais de um século depois, no ano de 1975, a ONU (Organização das Nações Unidas) oficializou o dia 8 de março como o dia internacional da mulher.  </w:t>
      </w:r>
    </w:p>
    <w:p>
      <w:pPr>
        <w:pStyle w:val="Normal"/>
        <w:rPr>
          <w:rFonts w:ascii="Times New Roman" w:hAnsi="Times New Roman" w:cs="Times New Roman"/>
          <w:sz w:val="24"/>
          <w:szCs w:val="24"/>
        </w:rPr>
      </w:pPr>
      <w:r>
        <w:rPr>
          <w:rFonts w:cs="Times New Roman" w:ascii="Times New Roman" w:hAnsi="Times New Roman"/>
          <w:sz w:val="24"/>
          <w:szCs w:val="24"/>
        </w:rPr>
        <w:t>Ao longo da história o papel da mulher na sociedade foi se transformando. Com muita luta e esforços foram aos poucos conquistando direitos e quebrando vários tabus que eram verdadeiras barreiras. A primeira grande conquista foi o direito de estudar, no ano de 1827. Já no ano de 1879 passou a ser permitido que estudassem em instituições de ensino superior. Mesmo assim as mulheres que seguiam este caminho não eram bem vistas pela grande maioria da sociedade. Outro importante acontecimento foi o direito concedido às mulheres de participar de provas olímpicas, em 1928. No Brasil, as mulheres passaram a poder votar no governo de Getúlio Vargas, no ano de 1932. Em 1974 uma das maiores, se não a maior conquista das mulheres em relação à politica. Izabel Perón se tornou a primeira mulher presidente da Argentina e da história da política mundial, portanto um grande feito. A lei Maria da Penha foi criada no Brasil em 2006 e é uma lei de amparo à mulher que tenha sofrido qualquer tipo de violência doméstica ou sexual, outro grande avanço. Mesmo com tantas conquistas, as mulheres ainda não estão perto de terem o mesmo reconhecimento que o homem tem na sociedade, que ainda é muito machista e preconceituosa. Atualmente no Brasil, uma mulher ocupa o cargo mais importante da política, Dilma Rousseff é a presidente do país, mas esse quadro não é muito comum e os países que possuem mulheres como presidentes fazem parte de uma minoria, assim como os cargos com pisos salariais mais altos são ocupados geralmente por homens.</w:t>
      </w:r>
    </w:p>
    <w:p>
      <w:pPr>
        <w:pStyle w:val="Normal"/>
        <w:rPr>
          <w:rFonts w:ascii="Times New Roman" w:hAnsi="Times New Roman" w:cs="Times New Roman"/>
          <w:sz w:val="24"/>
          <w:szCs w:val="24"/>
        </w:rPr>
      </w:pPr>
      <w:r>
        <w:rPr>
          <w:rFonts w:cs="Times New Roman" w:ascii="Times New Roman" w:hAnsi="Times New Roman"/>
          <w:sz w:val="24"/>
          <w:szCs w:val="24"/>
        </w:rPr>
        <w:t>A dificuldade que a mulher sofre para obter o tão sonhado reconhecimento é enorme, pois o valor que é dado a conquistas femininas é pequeno se comparado aos feitos dos homens. A copa do mundo de futebol é considerada a principal competição deste esporte no mundo. É realizada de quatro em quatro anos. No país em que a competição irá ocorrer são feitas centenas de melhorias nos setores de transporte, na segurança e na infraestrutura em geral para receber um evento tão grandioso. Todos os jogos são transmitidos ao vivo nas principais emissoras de todo o mundo e milhares de pessoas vão aos estádios para acompanhar as partidas mais de perto. Em 1950, 199.854 foram ao Maracanã ver a final da copa do mundo. Essa é uma realidade somente do futebol masculino, pois o feminino, dificilmente movimenta tantas pessoas e tanto dinheiro. O maior salário de um jogador de futebol no mundo é de quarenta e sete milhões por ano, enquanto o de uma jogadora, que é considerada a melhor do mundo, não chega a três milhões por ano, ou seja, aproximadamente dezesseis vezes menor do que o masculino. A desigualdade apresentada no futebol é somente um exemplo da dificuldade que as mulheres ainda enfrentam na sociedade. É claro que nem sempre a mulher é menos valorizada do que o homem e a visão de que o verdadeiro papel da mulher é cuidar da casa e se doar a família, ainda permanece presente, mas já não é mais um pensamento da maioria. A situação esta mudando aos poucos e a grande tendência é que dentro de alguns anos o ideal possa ser atingido. Uma pesquisa feita em setembro de 2010 pelo IBGE (Instituto Brasileiro de Geografia e Estatística) comprovou que 25,7% das brasileiras ganham o mesmo valor ou mais do que seus maridos. A participação feminina no mercado de trabalho vem crescendo muito nos últimos anos e na política o quadro é semelhante. Hoje somente 5% dos cargos políticos são ocupados por mulheres, porém a previsão é de que até em 2020, 30% dos cargos políticos passem a ser ocupados por mulheres. É uma situação no mínimo positiva, se for levado em consideração que o direito de votar era somente dos homens que eram considerados o gênero superior. Por outro lado uma visão em relação à mulher não apresentou mudanças significativas. Quando um homem ao longo de sua vida mantêm relações sexuais com várias mulheres, esta situação não acaba alterando muito a visão que os outros têm em relação a este homem. Mas se uma mulher resolve adotar o mesmo comportamento ela é julgada pela sociedade como promíscua e vulgar, podendo interferir até mesmo na procura de empregos, pois muitas empresas preferem não contratar mulheres com este “perfil”. Ou seja, se é possível destacar um setor em que a desigualdade entre os gêneros é mais acentuada, pode ser facilmente o setor amoroso, envolvendo principalmente relacionamentos sexuais. Se atualmente esta situação de taxar a mulher de acordo com seus relacionamentos afetivos ainda permanece, no passado o quadro era muito pior. As mulheres que se separavam de seus maridos, por qualquer que tenha sido o motivo, eram extremamente mal vistas pelas outras pessoas e dificilmente conseguiam retomar uma vida normal.</w:t>
      </w:r>
    </w:p>
    <w:p>
      <w:pPr>
        <w:pStyle w:val="Normal"/>
        <w:rPr>
          <w:rFonts w:ascii="Times New Roman" w:hAnsi="Times New Roman" w:cs="Times New Roman"/>
          <w:sz w:val="24"/>
          <w:szCs w:val="24"/>
        </w:rPr>
      </w:pPr>
      <w:r>
        <w:rPr>
          <w:rFonts w:cs="Times New Roman" w:ascii="Times New Roman" w:hAnsi="Times New Roman"/>
          <w:sz w:val="24"/>
          <w:szCs w:val="24"/>
        </w:rPr>
        <w:t>A questão da desigualdade entre gêneros, não deveria ser o tema de nenhum concurso, simplesmente porque ela na verdade não poderia existir. Mas infelizmente existe é deve ser corrigida por completo ou no mínimo atenuada. É verdade que a igualdade plena é muito difícil de ser alcançada, por tudo que já aconteceu ao longo da história e pelas enormes barreiras que ainda existem. As mudanças estão ocorrendo, em alguns setores onde o preconceito é maior, ocorrem mais lentamente, porém em outros a igualdade entre os sexos já esta alcançando bons índices. A luta não pode parar até o momento em que em todas as situações a igualdade entre os gêneros prevaleç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As desigualdades entre o homem e a mulher na sociedade atual</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Pedro Henrique Resende Fari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Araguari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71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pedro_henrique_farin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Nader Cury, 140. CEP 384401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audao"/>
        <w:jc w:val="both"/>
        <w:rPr>
          <w:rFonts w:ascii="Times New Roman" w:hAnsi="Times New Roman" w:cs="Times New Roman"/>
          <w:sz w:val="24"/>
          <w:szCs w:val="24"/>
        </w:rPr>
      </w:pPr>
      <w:r>
        <w:rPr>
          <w:rFonts w:cs="Times New Roman" w:ascii="Times New Roman" w:hAnsi="Times New Roman"/>
          <w:sz w:val="24"/>
          <w:szCs w:val="24"/>
        </w:rPr>
        <w:t>A desigualdade entre os gêneros existe desde a antiguidade, quando o ser humano ainda habitava em cavernas, e até hoje vê-se presente na sociedade, em formas menos acentuadas. É nítido que as mulheres atualmente tem maior autonomia, maior liberdade de expressão e até ocupam cargos que antes só poderiam ser ocupados por homens, mas ainda existe muito a se conquistar em relação a igualdade sexual. Os homens ainda são tidos como superiores às mulheres e ainda tem muitas vantagens em diversas áreas, e essa diferenciação se dá tendo em vista o fato da sociedade moderna ainda ser machista e preconceituosa, atitudes que foram moldadas a muito tempo atrás e que podem ser autenticadas na atualidade devido a presença de inúmeras instituições que trabalham em prol dos direitos femininos, que em muitas vezes não são cumpridos.</w:t>
      </w:r>
    </w:p>
    <w:p>
      <w:pPr>
        <w:pStyle w:val="TextBody"/>
        <w:jc w:val="both"/>
        <w:rPr/>
      </w:pPr>
      <w:r>
        <w:rPr>
          <w:rFonts w:cs="Times New Roman" w:ascii="Times New Roman" w:hAnsi="Times New Roman"/>
          <w:sz w:val="24"/>
          <w:szCs w:val="24"/>
        </w:rPr>
        <w:t>Homens e mulheres ao longo de todo o desenvolvimento da sociedade desempenharam papéis diferentes, e para compreender essa desigualdade é preciso voltar aos primórdios da mesma. Antigamente, quem caçava e promovia o sustento da família era o homem, e a função da mulher era simplesmente cuidar do lugar onde morava. Mais tarde, quando a sociedade já estava consolidada de acordo com os parâmetros atuais, as desigualdades  estavam em seu grande auge. As mulheres não tinham praticamente direito algum, não podendo votar, se expressar, escolher e nem executar os cargos que o homem executava. Sua única obrigação ainda era cuidar da casa e dos filhos. Já o homem era tido como o ser superior, ser que comandava e que exercia o controle sobre a moradia. Essa diferenciação provém de vários aspectos diferentes, tendo em vista o âmbito religioso, onde a mulher, em algumas religiões, era vista como símbolo do pecado, e o próprio fato da associação da fragilidade a figura feminina, o que acabou por colocá-la em certa dependência em relação ao homem. Atualmente a mulher tem conquistado bastante espaço dentro da sociedade, podendo já se notar a presença feminina em cargos de grande importância social e até no controle da família, mas apesar disso tudo, o machismo ainda vê-se presente nela. E graças a essa concepção de que  o homem é superior é que se vão se estabelecer as desigualdades sexuais modernas. Os homens ainda são preferência para os empregadores, e ainda são dotados como os “patrões” de suas casas.</w:t>
      </w:r>
    </w:p>
    <w:p>
      <w:pPr>
        <w:pStyle w:val="TextBody"/>
        <w:jc w:val="both"/>
        <w:rPr>
          <w:rFonts w:ascii="Times New Roman" w:hAnsi="Times New Roman" w:cs="Times New Roman"/>
          <w:sz w:val="24"/>
          <w:szCs w:val="24"/>
        </w:rPr>
      </w:pPr>
      <w:r>
        <w:rPr>
          <w:rFonts w:cs="Times New Roman" w:ascii="Times New Roman" w:hAnsi="Times New Roman"/>
          <w:sz w:val="24"/>
          <w:szCs w:val="24"/>
        </w:rPr>
        <w:t>Essa ascensão da mulher na sociedade não se deu de forma passiva e de uma hora para outra e sim de forma bem demorada e árdua, e a mesma só pôde se consolidar graças a união de vários fatores que lutavam unidos para que isso ocorresse. Depois de longos anos de sofrimento e opressão, a partir do início do século XX, o movimento feminista começou a crescer e a tomar um rumo universal, e somente entre os anos de 1950 e 1980 é que mudanças significativas ocorreriam acerca da presença feminina dentro da sociedade. A mulher que antes sofria grande preconceito, agora começa a ter mais espaço nas relações presentes no mundo atual. Hoje já existem mulheres que são diretoras de escolas, empresas, instituições e até que comandam uma nação, como é o caso da primeira presidenta do Brasil, Dilma Rouseff. E três fatores foram os de maior importância para que isso ocorresse: a imensa luta das mulheres para conquistar os seus direitos, o movimento Hippie, que através de jovens lutava pela igualdade sexual e a incorporação da técnica sobre o trabalho braçal, que permitiu que o emprego deixasse de ser tão ligado à força, dando maior espaço para a razão, assim possibilitando um melhor aproveitamento por parte das mulheres. Além disso, várias instituições foram criadas para garantir que os direitos femininos fossem cumpridos, principalmente em relação à violência cometida às mulheres. E um grande avanço nesse aspecto, foi a criação da Lei Maria da Penha no nosso país, que foi sancionada no dia 7 de agosto de 2006 visando aumentar o rigor das punições das agressões contra a mulher quando ocorridas no âmbito familiar ou doméstico.</w:t>
      </w:r>
    </w:p>
    <w:p>
      <w:pPr>
        <w:pStyle w:val="Normal"/>
        <w:tabs>
          <w:tab w:val="clear" w:pos="708"/>
          <w:tab w:val="left" w:pos="6780" w:leader="none"/>
        </w:tabs>
        <w:rPr>
          <w:rFonts w:ascii="Times New Roman" w:hAnsi="Times New Roman" w:cs="Times New Roman"/>
          <w:sz w:val="24"/>
        </w:rPr>
      </w:pPr>
      <w:r>
        <w:rPr>
          <w:rFonts w:cs="Times New Roman" w:ascii="Times New Roman" w:hAnsi="Times New Roman"/>
          <w:sz w:val="24"/>
        </w:rPr>
        <w:t>Mas apesar de tamanha evolução em relação da importância da mulher dentro da sociedade atual, ainda é possível perceber profundas diferenças entre o tratamento dos homens e o das mulheres. Mesmo exercendo uma mesma função dentro de uma empresa ou dentro de uma instituição, ainda não há igualdade de salários, onde os homens acabam sendo privilegiados com uma maior remuneração, demonstrando que ainda existe o preconceito de gêneros. E a figura feminina ainda está ligada ao aspecto familiar e doméstico, o que também demonstra a existência desse preconceito. Além disso, essas desigualdades se aplicam até no âmbito sexual, onde os homens, por se acharem superiores, acabam por se iludir com o fato de que podem trair a sua mulher e ainda por cima saírem ilesos da situação, sendo que se o mesmo for feito pela sua esposa, punições severas acabam sendo aplicadas a ela.</w:t>
      </w:r>
    </w:p>
    <w:p>
      <w:pPr>
        <w:pStyle w:val="Normal"/>
        <w:tabs>
          <w:tab w:val="clear" w:pos="708"/>
          <w:tab w:val="left" w:pos="6780" w:leader="none"/>
        </w:tabs>
        <w:rPr>
          <w:rFonts w:ascii="Times New Roman" w:hAnsi="Times New Roman" w:cs="Times New Roman"/>
          <w:sz w:val="24"/>
        </w:rPr>
      </w:pPr>
      <w:r>
        <w:rPr>
          <w:rFonts w:cs="Times New Roman" w:ascii="Times New Roman" w:hAnsi="Times New Roman"/>
          <w:sz w:val="24"/>
        </w:rPr>
        <w:t>É certo que as mulheres cresceram bastante em relação ao seu papel desempenhado na sociedade. Já existem muitas mulheres ocupando importantes cargos e outras até sendo as chefes da família. Mas essas mudanças ainda não se aplicam a todas elas, porque muito ainda se tem que mudar. As mulheres ainda são ligadas à figura da dona de casa, e ainda se apresentam desvalorizadas dentro do mercado de trabalho, e grande parte disso é culpa da forma com que essas desigualdades sexuais foram valorizadas ao longo dos tempos. Para que esse quadro se inverta e possamos viver uma total igualdade entre os gêneros, é preciso que haja uma conscientização dos homens que ainda tem um pensamento machista e também de toda a sociedade, para que tal opinião preconceituosa não venha a se repetir dentro dela. E, o mais importante, é que as mulheres, que por tanto tempo lutaram pelo seu reconhecimento, não desistam e não parem de batalhar pelo mesmo. O caminho a ser percorrido pode ser estreito e as vezes doloroso, mas, sem duvidas, os resultados que as esperam no final são muito gratificantes.</w:t>
      </w:r>
    </w:p>
    <w:p>
      <w:pPr>
        <w:pStyle w:val="Normal"/>
        <w:rPr>
          <w:rFonts w:ascii="Times New Roman" w:hAnsi="Times New Roman" w:cs="Times New Roman"/>
          <w:sz w:val="24"/>
        </w:rPr>
      </w:pPr>
      <w:r>
        <w:rPr>
          <w:rFonts w:cs="Times New Roman" w:ascii="Times New Roman" w:hAnsi="Times New Roman"/>
          <w:sz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Um Sonho de Igualdade</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Priscila Borges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730/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prisca55@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oaquim Vieira Sobrinho, 283 - Vigilato Pereira. Cep 384086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rPr>
        <w:t>A construção da igualdade de gênero vem sendo buscada, com grande esforço feminino, há um longo tempo. Porém, nem sempre foi assim. No primórdio a mulher era retratada como deusa pelas sociedades, deusa da fertilidade e da fartura, passando por um extenso período matriarcal. Com a adoção de novos princípios e uma nova forma de vida social, a mulher perde seu valor, seu poder, e o homem é colocado em posição privilegiada, decisiva. A culpa das desgraças do mundo é aplicada à mulher; a religião cria paradigmas contra a figura feminina. O homem impõe o anonimato a elas.</w:t>
      </w:r>
    </w:p>
    <w:p>
      <w:pPr>
        <w:pStyle w:val="Normal"/>
        <w:rPr/>
      </w:pPr>
      <w:r>
        <w:rPr>
          <w:rFonts w:cs="Times New Roman" w:ascii="Times New Roman" w:hAnsi="Times New Roman"/>
          <w:sz w:val="24"/>
          <w:szCs w:val="24"/>
        </w:rPr>
        <w:t>A partir de certas condições que foram sendo criadas pela sociedade, a mulher começou a ser tratada como um ser inferior, tanto física quanto intelectualmente. Suas habilidades e competência questionadas continuamente por um meio social que vinha sendo, há séculos, dominado por indivíduos pertencentes ao sexo masculino. Mas ao longo da história, a mulher sempre lutou pela igualdade entre os gêneros, para mostrar que já não deveria ser considerada subalterna ao homem, pois além de ser filha, esposa e mãe, poderia ser uma profissional autônoma e livre, culminando com o movimento feminista, estando este em sua mais pura forma de busca pelo igualitarismo, não relacionado com os conceitos extremistas e radicalistas desenvolvidos por algumas mulheres ao longo do tempo dentro da doutrina.</w:t>
      </w:r>
    </w:p>
    <w:p>
      <w:pPr>
        <w:pStyle w:val="Normal"/>
        <w:rPr/>
      </w:pPr>
      <w:r>
        <w:rPr>
          <w:rFonts w:cs="Times New Roman" w:ascii="Times New Roman" w:hAnsi="Times New Roman"/>
          <w:sz w:val="24"/>
          <w:szCs w:val="24"/>
        </w:rPr>
        <w:t>Historicamente a mulher deveria se preocupar exclusivamente com a família e assuntos correlacionados. Tinha deveres para com o homem com quem tinha se comprometido, com o lar que era considerado a base da estrutura familiar, e com os filhos, que tinham de ser educados e bem cuidados. Ela deveria se colocar à margem das mudanças e decisões sociais, dedicando-se apenas à subserviência. Particularmente, em suprir as necessidades sexuais de seu marido, sem contestação quanto à qualidade, forma, frequência das relações sexuais ou de suas relações interpessoais.</w:t>
      </w:r>
    </w:p>
    <w:p>
      <w:pPr>
        <w:pStyle w:val="Normal"/>
        <w:rPr>
          <w:rFonts w:ascii="Times New Roman" w:hAnsi="Times New Roman" w:cs="Times New Roman"/>
          <w:sz w:val="24"/>
          <w:szCs w:val="24"/>
        </w:rPr>
      </w:pPr>
      <w:r>
        <w:rPr>
          <w:rFonts w:cs="Times New Roman" w:ascii="Times New Roman" w:hAnsi="Times New Roman"/>
          <w:sz w:val="24"/>
          <w:szCs w:val="24"/>
        </w:rPr>
        <w:t>Consequentemente as mulheres desenvolveram certa dependência dos homens. No entanto, esta condição foi-lhes imposta severamente ao longo do período de existência da humanidade. Sem perceber, as mulheres do passado tornaram-se sujeitas aos caprichos masculinos. Ratificando essa idéia, a religião, colocou a mulher à semelhança de Eva, representando todos os pecados, quebrando o vínculo estabelecido entre homem e Deus. Então lhe foi atribuída, pela igreja, a culpa pelas infelicidades do homem.</w:t>
      </w:r>
    </w:p>
    <w:p>
      <w:pPr>
        <w:pStyle w:val="Normal"/>
        <w:rPr/>
      </w:pPr>
      <w:r>
        <w:rPr>
          <w:rFonts w:cs="Times New Roman" w:ascii="Times New Roman" w:hAnsi="Times New Roman"/>
          <w:sz w:val="24"/>
          <w:szCs w:val="24"/>
        </w:rPr>
        <w:t>Associada à figura denegrida da mulher, uma igreja composta por membros exclusivamente masculinos, confirmava a função secundária da mulher na sociedade e sua incapacitação para diversas atividades.</w:t>
      </w:r>
    </w:p>
    <w:p>
      <w:pPr>
        <w:pStyle w:val="Normal"/>
        <w:rPr/>
      </w:pPr>
      <w:r>
        <w:rPr>
          <w:rFonts w:cs="Times New Roman" w:ascii="Times New Roman" w:hAnsi="Times New Roman"/>
          <w:sz w:val="24"/>
          <w:szCs w:val="24"/>
        </w:rPr>
        <w:t>A partir do século XVIII, com a Revolução Francesa, 1ª Revolução Industrial e consolidação do capitalismo, a mulher assume um papel social mais significativo. Oportunidades foram dispostas, e a mulher encontrara possibilidades para sair da limitação de sua casa e ir trabalhar. Devendo-se a uma questão de ideologia, princípios e necessidade de ajudar no orçamento familiar. Houve, no entanto, grande dificuldade ao assumir este caráter independente, pois o tabu da participação feminina no meio profissional era antigo e difícil de ser desmistificado.</w:t>
      </w:r>
    </w:p>
    <w:p>
      <w:pPr>
        <w:pStyle w:val="Normal"/>
        <w:rPr>
          <w:rFonts w:ascii="Times New Roman" w:hAnsi="Times New Roman" w:cs="Times New Roman"/>
          <w:sz w:val="24"/>
          <w:szCs w:val="24"/>
        </w:rPr>
      </w:pPr>
      <w:r>
        <w:rPr>
          <w:rFonts w:cs="Times New Roman" w:ascii="Times New Roman" w:hAnsi="Times New Roman"/>
          <w:sz w:val="24"/>
          <w:szCs w:val="24"/>
        </w:rPr>
        <w:t>Conquistar um pequeno espaço numa sociedade extremamente discriminadora foi complicado, a incorporação de membros femininos nas fábricas submeteu mulheres a inúmeros abusos da sua força de trabalho. Longa carga horária, humilhações e salários mais baixos que os masculinos, são alguns exemplos da desigualdade vivida por diversas mulheres.</w:t>
      </w:r>
    </w:p>
    <w:p>
      <w:pPr>
        <w:pStyle w:val="Normal"/>
        <w:rPr/>
      </w:pPr>
      <w:r>
        <w:rPr>
          <w:rFonts w:cs="Times New Roman" w:ascii="Times New Roman" w:hAnsi="Times New Roman"/>
          <w:sz w:val="24"/>
          <w:szCs w:val="24"/>
        </w:rPr>
        <w:t xml:space="preserve">O machismo era um dos grandes inimigos das mulheres que buscavam a libertação do modo primitivo em que se dispunha a sociedade e seus membros. Por exemplo, renomados estudiosos retrataram as mulheres como necessitadas da proteção dos sábios homens. </w:t>
      </w:r>
    </w:p>
    <w:p>
      <w:pPr>
        <w:pStyle w:val="Normal"/>
        <w:rPr/>
      </w:pPr>
      <w:r>
        <w:rPr>
          <w:rFonts w:cs="Times New Roman" w:ascii="Times New Roman" w:hAnsi="Times New Roman"/>
          <w:sz w:val="24"/>
          <w:szCs w:val="24"/>
        </w:rPr>
        <w:t>A mulher sempre foi colocada como vítima do machismo, mas é preciso ressaltar que nem todas as mulheres buscavam e buscam essa autonomia. Tradições são dificilmente mudadas quando existem há um longo período, as pessoas se acostumaram a ter na sociedade a mulher como submissa, inclusive as próprias mulheres, e algumas aceitavam a dependência e servilismo na relação homem-mulher, acreditavam e defendiam este paradigma.</w:t>
      </w:r>
    </w:p>
    <w:p>
      <w:pPr>
        <w:pStyle w:val="Normal"/>
        <w:rPr/>
      </w:pPr>
      <w:r>
        <w:rPr>
          <w:rFonts w:cs="Times New Roman" w:ascii="Times New Roman" w:hAnsi="Times New Roman"/>
          <w:sz w:val="24"/>
          <w:szCs w:val="24"/>
        </w:rPr>
        <w:t>Entretanto, o que as mulheres atuais estão dispostas a fazer é moldar a sociedade para que consigam entrar no mundo que, pela predominância de homens em sua composição, é chamado de masculino. Então, recorrendo ao feminismo, iniciam uma busca por reconhecimento em uma área onde têm pouca experiência, contando que não têm a intenção de desistir.</w:t>
      </w:r>
    </w:p>
    <w:p>
      <w:pPr>
        <w:pStyle w:val="Normal"/>
        <w:rPr/>
      </w:pPr>
      <w:r>
        <w:rPr>
          <w:rFonts w:cs="Times New Roman" w:ascii="Times New Roman" w:hAnsi="Times New Roman"/>
          <w:sz w:val="24"/>
        </w:rPr>
        <w:t>A mulher moderna está tentando mudar sua condição na sociedade, na medida em que o caráter submisso feminino não foi destruído ainda. Visto isso, deve-se impor ao mundo um novo modelo social, em que os indivíduos coexistem de forma igualitária, ou seja, tendo os mesmo direitos. Politicamente, no Brasil, por exemplo, as mulheres ainda não haviam tido tamanha participação quanto neste ano de 2011, pois com a eleição da presidenta Dilma Rousseff, conhece-se a aptidão feminina para assuntos referentes à manutenção da ordem de um país, apesar de ainda haver certo preconceito nessa área. Antes, porém, não lhes havia sido dado o devido espaço e confiança para desempenhar papéis que promoveriam mudanças almejadas, sobretudo no âmbito social.</w:t>
      </w:r>
    </w:p>
    <w:p>
      <w:pPr>
        <w:pStyle w:val="Normal"/>
        <w:rPr/>
      </w:pPr>
      <w:r>
        <w:rPr>
          <w:rFonts w:cs="Times New Roman" w:ascii="Times New Roman" w:hAnsi="Times New Roman"/>
          <w:sz w:val="24"/>
          <w:szCs w:val="24"/>
        </w:rPr>
        <w:t xml:space="preserve">Apesar de o caráter de inferioridade feminino salta aos olhos ao falarmos de mulheres pobres, acima de tudo, se forem negras. O preconceito nesse caso é triplo, vindo dos aspectos de gênero, classe social e etnia. </w:t>
      </w:r>
    </w:p>
    <w:p>
      <w:pPr>
        <w:pStyle w:val="Normal"/>
        <w:rPr>
          <w:rFonts w:ascii="Times New Roman" w:hAnsi="Times New Roman" w:cs="Times New Roman"/>
          <w:sz w:val="24"/>
          <w:szCs w:val="24"/>
        </w:rPr>
      </w:pPr>
      <w:r>
        <w:rPr>
          <w:rFonts w:cs="Times New Roman" w:ascii="Times New Roman" w:hAnsi="Times New Roman"/>
          <w:sz w:val="24"/>
          <w:szCs w:val="24"/>
        </w:rPr>
        <w:t>O papel desempenhado atualmente pela mulher dentro de casa se distingue muito do que era no passado, assim como a atuação do homem. No momento, homens e mulheres cooperam entre si para reestruturar o cotidiano social e familiar, fazendo com que as obrigações sejam distribuídas mais igualmente, para que um deles não fique sobrecarregado com as responsabilidades.</w:t>
      </w:r>
    </w:p>
    <w:p>
      <w:pPr>
        <w:pStyle w:val="Normal"/>
        <w:rPr/>
      </w:pPr>
      <w:r>
        <w:rPr>
          <w:rFonts w:cs="Times New Roman" w:ascii="Times New Roman" w:hAnsi="Times New Roman"/>
          <w:sz w:val="24"/>
          <w:szCs w:val="24"/>
        </w:rPr>
        <w:t>A luta contra a desigualdade, discriminação e violência com mulheres, é um encargo moral. A mulher deve gerar a vida, mas cabe à sociedade mundial gestá-la. Acreditar que a mulher é inferior ao homem em qualquer aspecto é a demonstração de ter uma mente fechada ao mundo, pois hoje, mais do que nunca, acredita-se na força, no poder e na independência das mulheres. A integração dos elementos, feminino e masculino, é a base para se criar ou reinventar uma sociedade civilizada e equilibrada.</w:t>
      </w:r>
    </w:p>
    <w:p>
      <w:pPr>
        <w:pStyle w:val="Normal"/>
        <w:rPr/>
      </w:pPr>
      <w:r>
        <w:rPr>
          <w:rFonts w:cs="Times New Roman" w:ascii="Times New Roman" w:hAnsi="Times New Roman"/>
          <w:sz w:val="24"/>
          <w:szCs w:val="24"/>
        </w:rPr>
        <w:t>Se em outras épocas a mulher ficava limitada às paredes de sua casa, sem ter acesso ao meio econômico e profissional, hoje ela pode comemorar a vitória dessa batalha. E mesmo que a luta não acabe em breve, olhar para trás e seguir em frente é fundamental e inexorável.</w:t>
      </w:r>
    </w:p>
    <w:p>
      <w:pPr>
        <w:pStyle w:val="Normal"/>
        <w:rPr/>
      </w:pPr>
      <w:r>
        <w:rPr>
          <w:rFonts w:cs="Times New Roman" w:ascii="Times New Roman" w:hAnsi="Times New Roman"/>
          <w:sz w:val="24"/>
          <w:szCs w:val="24"/>
        </w:rPr>
        <w:t xml:space="preserve">O tempo passou e a sociedade mudou, mas em alguns lugares o estigma foi mantido por questões diversas. A sociedade impôs a desigualdade entre os dois gêneros principalmente pela questão religiosa associada às diferenças biológicas, e acreditou-se no predomínio do homem sobre a mulher. Durante um tempo, a desigualdade foi justificada pela capacidade intelectual que, dizia-se, a masculina era maior que a feminina. Hoje se tem o conhecimento de que homens realmente têm quatro bilhões de neurônios a mais, em contrapartida com uma quantidade maior de sinapses possuída pelas mulheres, deixando nítido que ambos têm grandes qualidades intelectuais, relacionadas às funções neurológicas. </w:t>
      </w:r>
    </w:p>
    <w:p>
      <w:pPr>
        <w:pStyle w:val="Normal"/>
        <w:rPr/>
      </w:pPr>
      <w:r>
        <w:rPr>
          <w:rFonts w:cs="Times New Roman" w:ascii="Times New Roman" w:hAnsi="Times New Roman"/>
          <w:sz w:val="24"/>
          <w:szCs w:val="24"/>
        </w:rPr>
        <w:t>Mulher. Durante épocas esta palavra esteve ligada somente a fragilidade, doçura, amor, maternidade, devoção. Todavia, um novo conceito da palavra lhe atribui características mais contemporâneas, sem se desfazer de seu passado glorioso, ainda que penoso. A</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nova mulher é além de tudo o que sempre foi, obstinada, capaz, forte e instruída. Portanto, essa luta não se encontra próxima de um fim, há muito o que fazer para que todas as mulheres tenham o devido espaço para se expressar e venham, futuramente, desfrutar de sua plenit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Elas fazem parte da histór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Rafael Elias de Pau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31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rafaelelias_6@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 Nicodemos Alves dos Santos. CEP 384080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sde os tempos antigos a mulher vem se inserindo cada vez mais na sociedade e conquistando seu espaço de destaque. Tais conquistas não vieram de forma repentina, foi preciso lutar pelos seus direitos e pela igualdade de gênero. O homem por ser em alguns aspectos mais resistente e forte biologicamente sempre foi considerado superior as mulheres, estas que biologicamente falando são consideradas menos resistentes e menos fortes. Ironicamente, estas consideradas frágeis foram as que sustentaram durante muito tempo as indústrias dos séculos XVIII e XIX e conseqüentemente seus patrões, homens. Do ponto de vista político, elas, durante um bom período da história foram impedidas de participar das votações e dos cargos políticos e assim não tinham direito de manifestar sua opinião. Por falar em direito de opinião, esta é uma conquista que veio trazer ao mundo grandes benefícios, entre eles uma segunda visão em relação aos mais diversos problemas. Outro avanço importante no que diz respeito a mulher, está ligado a criação  de uma lei (11.340/2006) no Brasil que possibilitou que agressões a mulheres no âmbito doméstico ou familiar fossem punidas com detenção, tendo em vista que agressões ao gênero feminino são bastante comuns. Fica bem claro que há ainda uma desigualdade de gênero bem grande, mas a mulher agora se mostra mais atuante na sociedade quando se compara com sua função nos tempos antigos em que ela só exercia o papel de esposa e domést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 Brasil a mulher conquistou o direito de votar a aproximadamente setenta anos, ou seja, não faz muito tempo que elas exercem essa manifestação de cidadania. A luta por esse direito não foi tão fácil, pois mesmo podendo votar, as mulheres eram limitadas por seus maridos e, no caso das solteiras e viúvas, era preciso comprovar renda. Aos poucos representantes do gênero feminino passaram a ocupar cargos públicos como o de prefeita, deputada, senadora e mais recentemente o de Presidenta da República. A primeira prefeita de uma cidade brasileira foi Alzira Soriano de Souza, que se elegeu na cidade de Lages no Rio Grande do Norte. Nesta época já era liberado o voto para as mulheres no estado, e na eleição de Alzira algumas mulheres votaram e posteriormente esses votos foram anulados pelo Senado. Tal atitude é uma evidencia do machismo dá época e de como as mulheres sofreram com a resistência dos homens em relação a este pequeno passo que representava muito para o gênero feminino. A partir da consolidação da lei que obrigava todas as mulheres a votarem, a sociedade passou a ver de forma diferente essa mudança social. A população masculina deveria se acostumar então em ter que aceitar mulheres no poder político, e elas teriam que considerar normal o fato de terem que votar, independentemente da vontade do marido ou da quantidade de riquezas que possuíam. Mais recentemente nos vimos elegendo a primeira mulher presidente do Brasil, o que até então parecia que não aconteceria tão cedo, sendo este acontecimento, mais um marco na história do país, que agora se vê menos machista sob o poder feminino. Com tais acontecimentos é possível afirmar que estes são marcos na história do país e que a partir deles é que se espera atingir a desejada igualdade de gênero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 período de industrialização de vários países europeus e do Brasil, a mulher foi usada como mão de obra barata. Jornadas extensas de trabalho, podendo durar até 18 horas diárias, más condições de vida e salários míseros, eram algumas das condições que elas tinham que enfrentar para poder produzirem muito nas indústrias. A imensa produção e o avanço dos países da Europa se deram a partir do trabalho dessas mulheres que muitas vezes tinham filhos para criar, e que, com jornadas de trabalho tão intensas, as obrigava a levar suas crianças para as fabricas, onde não tinham condições mínimas de sobrevivência. Sabe-se que o ambiente fabril era totalmente inapropriado a permanência de seres humanos por longos períodos de horas, portanto fica notório como essas mulheres e crianças sofriam para o desfruto de uma minoria. Outro fator que vale ressaltar é em relação a pouca segurança que as máquinas ofereciam e que, por esse motivo, era comum a mutilação de membros e como conseqüência, dores insuportáveis. De fato as mulheres já haviam conquistado seu espaço no mercado de trabalho, mas suas habilidades não eram reconhecidas e assim só ficavam com empregos de pouca rentabilidade e pouca necessidade hábil. Com o tempo elas se mostraram fortes e capazes de exercer cargos que supostamente só deveriam ser ocupados por homens, como o de uma delegada de policia, uma gerente de marketing de empresa de calçados masculinos e o principal, de chefe de família. Elas mostraram sua capacidade não só no mercado de trabalho, mas também no esporte, que foi o caso da nadadora Maria Lenk que aos dezoito anos foi pra uma Olimpíada em uma delegação que só havia homens. Com o tempo as mulheres foram aderindo ao esporte, e algumas chegaram até a disputar competições com homens, pois ainda não havia a distinção de categorias, ou seja, o esporte só era disputado por homens. Essa grande evolução esportiva trouxe muitas alegrias para o Brasil, como no caso da seleção feminina de Vôlei (considerada por muitos a melhor do mundo) e da seleção feminina de futebol, que é a atual campeã do mund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mulher definitivamente se mostrou historicamente e mundialmente ser capaz de transformar o pensamento dos indivíduos machistas e de conquistar o seu espaço e seus objetivos. Ainda há muito que melhorar no caso do Brasil, mas com a grande presença feminina nos mais variados setores da sociedade, tendem aceitar de forma mais natural o avanço dessas poderosas mulheres que com tantas obrigações se mostram capazes e competentes. Com certeza a igualdade de gênero ainda esta distante de se consolidar, porém é preciso olhar para o lado delas, que foi o que mais lutou e sofreu para ser aceito, por isso a sociedade de modo geral tem uma divida com essas bravas mulheres. Vamos fazer do nosso convívio o mais harmônico possível, pois os homens vieram para completar as mulheres e vice-versa. Todos só têm a ganhar com a tão necessária, e justa, igualdade de gênero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Um sonho possíve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Rafael Sen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Indíge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76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rafaelsenaros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osé Queiroz Filho, 1175. Cep 384082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b/>
          <w:b/>
          <w:i/>
          <w:i/>
        </w:rPr>
      </w:pPr>
      <w:r>
        <w:rPr>
          <w:b/>
          <w:i/>
        </w:rPr>
      </w:r>
    </w:p>
    <w:p>
      <w:pPr>
        <w:pStyle w:val="Normal"/>
        <w:rPr/>
      </w:pPr>
      <w:r>
        <w:rPr/>
        <w:tab/>
      </w:r>
      <w:r>
        <w:rPr>
          <w:rFonts w:cs="Times New Roman" w:ascii="Times New Roman" w:hAnsi="Times New Roman"/>
          <w:sz w:val="24"/>
          <w:szCs w:val="24"/>
        </w:rPr>
        <w:t>A desigualdade entre homens e mulheres não é uma fantasia. Trata-se de um fato concreto e enraizado em nossa sociedade, presente no cotidiano de todos. Mas afinal, a que isso se deve? E será que é possível mudar essa situação?</w:t>
      </w:r>
    </w:p>
    <w:p>
      <w:pPr>
        <w:pStyle w:val="Normal"/>
        <w:rPr>
          <w:rFonts w:ascii="Times New Roman" w:hAnsi="Times New Roman" w:cs="Times New Roman"/>
          <w:sz w:val="24"/>
          <w:szCs w:val="24"/>
        </w:rPr>
      </w:pPr>
      <w:r>
        <w:rPr>
          <w:rFonts w:cs="Times New Roman" w:ascii="Times New Roman" w:hAnsi="Times New Roman"/>
          <w:sz w:val="24"/>
          <w:szCs w:val="24"/>
        </w:rPr>
        <w:tab/>
        <w:t>Segundo especialistas, a desigualdade entre homens e mulheres não é uma questão da atualidade, e sim uma questão histórica e cultural. Desde muito tempo, as mulheres têm desempenhado papéis inferiores aos desempenhados pelos homens. Já na Grécia antiga, as mulheres eram ´´ inferiores `` aos homens. Somente os homens tinham direito a cidadania e as funções políticas. As mulheres eram restritas a gerar bons descendentes, criar seus filhos e cuidar das tarefas do lar, não tinham nenhum outro direito. Os gregos acreditavam que as mulheres eram mais suscetíveis as forças da natureza por sangrarem uma vez por mês, engravidarem e terem menos força física. Devido a isso, as mulheres eram consideradas mais próximas da natureza animal, enquanto os homens estavam mais próximos da natureza divina. A própria bíblia traz a mulher como uma figura submissa ao homem e impura, dizendo que a mulher surgiu do homem e para o homem. E também mostrando a mulher como a culpada pela expulsão do paraíso, por ter cedido às tentações carnais e desrespeitado as ordens divinas. Outro exemplo é a sociedade mulçumana, aonde, até os dias de hoje, a mulher é vista como um simples objeto, sendo totalmente inferior e submissa ao homem. Uma mulher não pode sair de casa sem seu marido, logo não pode trabalhar fora de casa, não pode mostrar seu corpo para outra pessoa além de seu marido e só pode ter um homem durante toda sua vida.</w:t>
      </w:r>
    </w:p>
    <w:p>
      <w:pPr>
        <w:pStyle w:val="Normal"/>
        <w:rPr>
          <w:rFonts w:ascii="Times New Roman" w:hAnsi="Times New Roman" w:cs="Times New Roman"/>
          <w:sz w:val="24"/>
          <w:szCs w:val="24"/>
        </w:rPr>
      </w:pPr>
      <w:r>
        <w:rPr>
          <w:rFonts w:cs="Times New Roman" w:ascii="Times New Roman" w:hAnsi="Times New Roman"/>
          <w:sz w:val="24"/>
          <w:szCs w:val="24"/>
        </w:rPr>
        <w:tab/>
        <w:t>Enfim, há muito tempo as mulheres, como um todo, sofrem com a injustiça e a descriminação, principalmente por fatores culturais. A posição de rebaixamento das mulheres em relação aos homens existe a tanto tempo que se tornou normal, faz parte da vida das pessoas. É ai que está a dificuldade em mudar essa realidade, afinal como se pode mudar a cultura machista da sociedade, como mudar um pensamento existente a tanto tempo e conseguir a igualdade entre homens e mulher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Muitas mulheres têm lutado pelo seu reconhecimento e por seus direitos, para provar que a cultura machista não está correta, e que a desigualdade de gênero não se justifica, e graças a essa luta, muita coisa mudou, as mulheres conseguiram muitos direitos que antes não tinham. Há pouco tempo atrás as mulheres não trabalhavam fora e não eram alfabetizadas, oque hoje não existe mais. Muitas mulheres são financeiramente independentes e tem o mesmo grau de escolarização do que os homens. Porém a desigualdade entre homens e mulheres ainda existe, e certamente, ainda é necessário que muita coisa mude. </w:t>
      </w:r>
    </w:p>
    <w:p>
      <w:pPr>
        <w:pStyle w:val="Normal"/>
        <w:rPr>
          <w:rFonts w:ascii="Times New Roman" w:hAnsi="Times New Roman" w:cs="Times New Roman"/>
          <w:sz w:val="24"/>
          <w:szCs w:val="24"/>
        </w:rPr>
      </w:pPr>
      <w:r>
        <w:rPr>
          <w:rFonts w:cs="Times New Roman" w:ascii="Times New Roman" w:hAnsi="Times New Roman"/>
          <w:sz w:val="24"/>
          <w:szCs w:val="24"/>
        </w:rPr>
        <w:tab/>
        <w:t>Analisando a posição da mulher na sociedade atual, é possível notar que a imagem da mulher é tratada na maioria das vezes como um objeto de satisfação sexual masculina, logo submissa a imagem do homem. É comum a utilização da imagem de mulheres, juntamente com conotações sexuais, em propagandas e em anúncios comerciais. Como, por exemplo, as propagandas de cervejas, aonde as mulheres são usadas como objetos para promoção de um produto. O pior de toda essa situação, (e talvez o motivo por qual isso aconteça) é o fato de as mulheres aceitarem essa condição, e enquanto as mulheres continuarem aceitando essa condição, de terem sua imagem banalizada, isso não vai mudar.</w:t>
      </w:r>
    </w:p>
    <w:p>
      <w:pPr>
        <w:pStyle w:val="Normal"/>
        <w:rPr>
          <w:rFonts w:ascii="Times New Roman" w:hAnsi="Times New Roman" w:cs="Times New Roman"/>
          <w:sz w:val="24"/>
          <w:szCs w:val="24"/>
        </w:rPr>
      </w:pPr>
      <w:r>
        <w:rPr>
          <w:rFonts w:cs="Times New Roman" w:ascii="Times New Roman" w:hAnsi="Times New Roman"/>
          <w:sz w:val="24"/>
          <w:szCs w:val="24"/>
        </w:rPr>
        <w:tab/>
        <w:t xml:space="preserve">Muitas mulheres, também recebem uma remuneração financeira menor do que os homens, mesmo desempenhando o mesmo trabalho. Alguns dados mostram que em 2006, os homens brasileiros recebiam em média 885,6 reais, ao mês, enquanto as mulheres recebiam cerca de apenas 557,0 reais, o que equivale a mais ou menos 2/3 do salário masculino (IPEA). Tais dados remetem a ideia que a sociedade tem, de que o trabalho que um homem faz é melhor que o trabalho que uma mulher faz, oque é uma grande mentira, mas mesmo assim muitas empresas preferem contratar homens a mulheres devido à falsa ideia de a mulher ser mais frágil que o homem. Contudo esse quadro tem melhorado e já não é mais tão acentuado. As mulheres conquistaram seu espaço no mercado de trabalho e provaram que são iguais aos homens e até melhores em determinadas funçõ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as os casos de violência contra a mulher, com certeza são os de maior desrespeito. Todos os dias milhares de mulheres são agredidas dentro de casa, e na maioria dos casos, nada acontece com o agressor. As mulheres são agredidas somente por serem mulheres e porque alguns homens se sentem superiores por sua condição, acham-se no direito de agredir suas mulheres quando bem entendem. E mais uma vez o pior de toda essa situação é o fato de muitas mulheres se calarem diante da violência, aceitando, de certo modo, essa condição. Porém isso também tem mudado, pouco a pouco, as mulheres estão começando a não aceitar a violência doméstica e a buscar seus direitos, denunciando seus agressores e não se calando mai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 ponto principal da desigualdade de gênero, ou seja, as diferentes posições que homens e mulheres ocupam, não está na banalização da imagem feminina, ou na diferença de salários, ou mesmo na violência. O ponto principal está na privação da felicidade, do direito de viver que certos indivíduos sofrem simplesmente pelo sexo que tem. Fatores biológicos não são motivos grandes o bastante para explicar uma situação de submissão de uma pessoa em relação à outra. Mesmo que uma situação de igualdade de gênero não exista, todos têm direito a ela, e principalmente, todos têm o direito de serem respeitados em sua condição e de buscar a felicidade, independentemente de sexo, cor, credo, etc.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ara buscar a igualdade é necessário que as pessoas acreditem em si mesmas. Afinal como alcançar a um futuro melhor, nós ainda não sabemos. Mas há algo mais importante que a forma de consegui-lo, é acreditar que conseguiremos. Essa é a força que mudará o mundo, a força das pessoas acreditarem em si mesmo, e buscarem um futuro melhor para todo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 xml:space="preserve">A luta feminina, buscando a igualdade plena.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Remi Batista da Silva Ju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Uberlândi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30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remijunior-msn-1@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Rubens Chaves,n° 210.CEP 384010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 desigualdade entre os gêneros sempre existiu nas sociedades humanas, sempre prejudicando as mulheres o chamado “sexo frágil”, mas elas também sempre lutaram para que essa situação fosse revertida, porém até os dias de hoje, ainda existem barreiras para que essa igualdade seja plena em direitos, respeito e prestigio social, mas será possível quebrar esse tabu?, será possível acabar com essa diferença existente no mundo atual e que sempre ocorreu em nossa sociedade, entre os homens e as mulheres.</w:t>
      </w:r>
    </w:p>
    <w:p>
      <w:pPr>
        <w:pStyle w:val="Normal"/>
        <w:rPr>
          <w:rFonts w:ascii="Times New Roman" w:hAnsi="Times New Roman" w:cs="Times New Roman"/>
          <w:sz w:val="24"/>
          <w:szCs w:val="24"/>
        </w:rPr>
      </w:pPr>
      <w:r>
        <w:rPr>
          <w:rFonts w:cs="Times New Roman" w:ascii="Times New Roman" w:hAnsi="Times New Roman"/>
          <w:sz w:val="24"/>
          <w:szCs w:val="24"/>
        </w:rPr>
        <w:t xml:space="preserve">Ao longo da historia mundial, muitas vitórias foram alcançadas por elas, e através disso hoje possuem uma condição de direitos e deveres, como a dos homens não sendo mais prejudicadas no que se diz respeito as leis,ou ao posicionamento das autoridades e hoje possuem a admiração e o respeito dos homens, embora ainda haver um certo caminho a se percorrer para que tenham uma relação de igualdade plena em relação aos homens, e em nosso país isso não foi diferente elas lutaram e ainda lutam pelos seus direitos e são muito importantes para a construção da historia, e em nosso país não foi diferente muitas lutas foram vencidas , como o direito ao voto, a lei Maria da penha, elas lutaram pela democracia na ditadura militar,entre essas mulheres, nossa atual presidenta Dilma Rousseff, a primeira mulher presidente do Brasil, e que mostrou a muitos a força das mulheres que consideravam impossível esse feito se tratando do Brasil considerado ainda por muitos um dos países mais machistas do mundo.   </w:t>
      </w:r>
    </w:p>
    <w:p>
      <w:pPr>
        <w:pStyle w:val="Normal"/>
        <w:rPr>
          <w:rFonts w:ascii="Times New Roman" w:hAnsi="Times New Roman" w:cs="Times New Roman"/>
          <w:sz w:val="24"/>
          <w:szCs w:val="24"/>
        </w:rPr>
      </w:pPr>
      <w:r>
        <w:rPr>
          <w:rFonts w:cs="Times New Roman" w:ascii="Times New Roman" w:hAnsi="Times New Roman"/>
          <w:sz w:val="24"/>
          <w:szCs w:val="24"/>
        </w:rPr>
        <w:t>Mulheres que lutaram e ainda lutam para se estabelecer no mercado de trabalho, mesmo nos dias atuais ainda recebem diferenças salariais em relação aos homens, mesmo desempenhando a mesma função que eles, mas com o tempo elas estão adquirindo cada vez mais espaço e hoje em dia em nosso país a cada cinco mulheres que trabalham fora de casa uma e chefe de família, segundo o instituto brasileiro de geografia e estatística (IBGE), isto significa que mesmo com dificuldade elas estão conseguindo se estabelecer no mercado de trabalho e conseguindo se equivaler as condições de trabalho e salariais a  masculina, e também são consideradas em muitas profissões até melhores profissionais que os homens, até mesmo em profissões que antes eram considerados exclusividade masculina, pois possuem uma sensibilidade, e atenção maior que a dos homens e assim desempenham um trabalho mais eficiente.</w:t>
      </w:r>
    </w:p>
    <w:p>
      <w:pPr>
        <w:pStyle w:val="Normal"/>
        <w:rPr>
          <w:rFonts w:ascii="Times New Roman" w:hAnsi="Times New Roman" w:cs="Times New Roman"/>
          <w:sz w:val="24"/>
          <w:szCs w:val="24"/>
        </w:rPr>
      </w:pPr>
      <w:r>
        <w:rPr>
          <w:rFonts w:cs="Times New Roman" w:ascii="Times New Roman" w:hAnsi="Times New Roman"/>
          <w:sz w:val="24"/>
          <w:szCs w:val="24"/>
        </w:rPr>
        <w:t>E mesmo assim são deixadas muitas das vezes em segundo plano, pois a maior parte das empresas, ainda tendem por contratar homens em vez de mulheres com a idéia de que as mulheres não conseguem desenvolver seu trabalho como os homens,o que é uma ilusão por que elas podem ser até mais qualificadas,e até mesmo mais esforçadas,que os homens,pois elas sempre procuram aprimorar, se especializando cada vez mais em seus trabalhos,para sobreviver no mercado de trabalho, e isso não é muita das vezes levado em consideração pelas empresas que contratam mais homens do que mulheres,esses homens talvez até mais despreparados.</w:t>
      </w:r>
    </w:p>
    <w:p>
      <w:pPr>
        <w:pStyle w:val="Normal"/>
        <w:rPr>
          <w:rFonts w:ascii="Times New Roman" w:hAnsi="Times New Roman" w:cs="Times New Roman"/>
          <w:sz w:val="24"/>
          <w:szCs w:val="24"/>
        </w:rPr>
      </w:pPr>
      <w:r>
        <w:rPr>
          <w:rFonts w:cs="Times New Roman" w:ascii="Times New Roman" w:hAnsi="Times New Roman"/>
          <w:sz w:val="24"/>
          <w:szCs w:val="24"/>
        </w:rPr>
        <w:t>E isso ocorre, pois ainda vivemos em um mundo muito machista, “governado” por homens, onde eles ainda são a grande maioria no mercado de trabalho e ainda possuem certo preconceito em relação às mulheres no mercado de trabalho, o que faz com que as mulheres, fiquem em uma posição desprivilegiada em relação aos homens, reflexo disto se vê na questão salarial, ou de prestigio dentro da empresa, mas esse e um problema que afeta todo o mundo, esse preconceito em muitos lugares não existem apenas na questão profissional mais em muitos países a mulher tem uma condição muito inferior a do homem até mesmo dentro da sociedade em geral.</w:t>
      </w:r>
    </w:p>
    <w:p>
      <w:pPr>
        <w:pStyle w:val="Normal"/>
        <w:rPr>
          <w:rFonts w:ascii="Times New Roman" w:hAnsi="Times New Roman" w:cs="Times New Roman"/>
          <w:sz w:val="24"/>
          <w:szCs w:val="24"/>
        </w:rPr>
      </w:pPr>
      <w:r>
        <w:rPr>
          <w:rFonts w:cs="Times New Roman" w:ascii="Times New Roman" w:hAnsi="Times New Roman"/>
          <w:sz w:val="24"/>
          <w:szCs w:val="24"/>
        </w:rPr>
        <w:t>Isso também, vêm das questões religiosas principalmente de culturas ultraconservadoras como a árabe, onde a mulher tem um valor inferior ao do homem na sociedade, nas sociedades cristãs de certa forma as mulher também desempenham um papel inferior ao do homem, mais com o tempo elas vêm conquistando o seu espaço, mas nas culturas mais conservadoras como a árabe, não se têm uma historia de lutas para que haja uma igualdade entre os gêneros, e os costumes dessas religiões têm sido preservados através dos séculos, e podemos ver um reflexo dessa desigualdade no caso da iraniana Sakineh Ashtiani,que esta causando grande comoção de todo o mundo,ela foi condenada a  apedrejamento,por ter cometido adultério,crime esse que não teria sido considerado crime se o marido da iraniana tivesse cometido o adultério assim podemos ver a grande desigualdade entre os sexos,até mesmo nos direitos em países como o Irã.</w:t>
      </w:r>
    </w:p>
    <w:p>
      <w:pPr>
        <w:pStyle w:val="Normal"/>
        <w:rPr>
          <w:rFonts w:ascii="Times New Roman" w:hAnsi="Times New Roman" w:cs="Times New Roman"/>
          <w:sz w:val="24"/>
          <w:szCs w:val="24"/>
        </w:rPr>
      </w:pPr>
      <w:r>
        <w:rPr>
          <w:rFonts w:cs="Times New Roman" w:ascii="Times New Roman" w:hAnsi="Times New Roman"/>
          <w:sz w:val="24"/>
          <w:szCs w:val="24"/>
        </w:rPr>
        <w:t>Como o caso da iraniana Sakineh Ashtiani, onde autoridades de todo o mundo lutam pela libertação da iraniana, o presidente Lula, é uma dessas autoridades e pediu pela libertação da iraniana, a primeira dama francesa Carla Bruni, e uma fiel defensora da iraniana e chegou a ser ameaçada pela imprensa iraniana, o vaticano também pediu pela vida de Sakineh Ashtiani.</w:t>
      </w:r>
    </w:p>
    <w:p>
      <w:pPr>
        <w:pStyle w:val="Normal"/>
        <w:rPr/>
      </w:pPr>
      <w:r>
        <w:rPr>
          <w:rFonts w:cs="Times New Roman" w:ascii="Times New Roman" w:hAnsi="Times New Roman"/>
          <w:sz w:val="24"/>
          <w:szCs w:val="24"/>
        </w:rPr>
        <w:t>Porém os conceitos dos brasileiros vêm mudando nas últimas eleições presidenciais tivemos eleita uma presidente mulher, fato histórico e muito importante para as sociedades atuais seguindo os exemplos de outros países como a Alemanha, que possui como primeiro ministro uma mulher a chanceler</w:t>
      </w:r>
      <w:r>
        <w:rPr>
          <w:rStyle w:val="Ft"/>
          <w:rFonts w:cs="Times New Roman" w:ascii="Times New Roman" w:hAnsi="Times New Roman"/>
          <w:sz w:val="24"/>
          <w:szCs w:val="24"/>
        </w:rPr>
        <w:t xml:space="preserve"> Angela Merkel e a </w:t>
      </w:r>
      <w:r>
        <w:rPr>
          <w:rFonts w:cs="Times New Roman" w:ascii="Times New Roman" w:hAnsi="Times New Roman"/>
          <w:sz w:val="24"/>
          <w:szCs w:val="24"/>
        </w:rPr>
        <w:t>Argentina onde a governante do pais e uma mulher a presidenta  Cristina Kirch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figura da mulher sempre esteve muito ligada a uma figura sensível, calma e que não consegue transmitir opiniões e idéias, elas sempre estiveram muito ligadas a figura materna e ao homem a trabalho mais rústicos ou a de posições de chefia, onde ele comanda seja uma empresa ou esteja governando um país uma região, e quando a mulher passa a ocupar um cargo de chefia, de autoridade ela e vitima de até certo preconceito, uma desconfiança, por parte dos homens. </w:t>
        <w:br/>
        <w:t>É necessário criar uma nova sociedade, mais justa e igualitária, e a participação da mulher seja na política, no esporte, no mercado de trabalho só tem a crescer cada vez mais, para que possamos criar um novo país, para construir um futuro com uma maior igualdade entre as pessoas não importando sexo, raça, etc.</w:t>
      </w:r>
    </w:p>
    <w:p>
      <w:pPr>
        <w:pStyle w:val="Normal"/>
        <w:rPr/>
      </w:pPr>
      <w:r>
        <w:rPr/>
        <w:t>O preconceito sempre existiu, mas aos poucos encontraremos o caminho certo para vencermos essa luta, e para que as pessoas se sintam valorizadas e entendam que estão fazendo um papel importante, e que devemos continuar lutando pelos seus direitos e por uma igualdade plena dentro da sociedade, e não deixar que apenas a diferença de sexo seja um fator que prejudique uma pessoa, e quando as pessoas se conscientizarem, e quando não houver uma discriminação das pessoas, não existir mais o preconceito, a descriminação viveremos em uma sociedade, onde os valores, a ética são plenos.</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Aprendendo a Inov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1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Sarah Ramos Barro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Teófilo Otoni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74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sarahramosbarros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Miguel Penchel, Nº 65, Bairro Ipiranga. CEP 39801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desigualdade entre os gêneros sempre existiu nas sociedades humanas, sempre prejudicando as mulheres o chamado “sexo frágil”, mas elas também sempre lutaram para que essa situação fosse revertida, porém até os dias de hoje, ainda existem barreiras para que essa igualdade seja plena em direitos, respeito e prestigio social, mas será possível quebrar esse tabu?, será possível acabar com essa diferença existente no mundo atual e que sempre ocorreu em nossa sociedade, entre os homens e as mulheres.</w:t>
      </w:r>
    </w:p>
    <w:p>
      <w:pPr>
        <w:pStyle w:val="Normal"/>
        <w:rPr>
          <w:rFonts w:ascii="Times New Roman" w:hAnsi="Times New Roman" w:cs="Times New Roman"/>
          <w:sz w:val="24"/>
          <w:szCs w:val="24"/>
        </w:rPr>
      </w:pPr>
      <w:r>
        <w:rPr>
          <w:rFonts w:cs="Times New Roman" w:ascii="Times New Roman" w:hAnsi="Times New Roman"/>
          <w:sz w:val="24"/>
          <w:szCs w:val="24"/>
        </w:rPr>
        <w:t xml:space="preserve">Ao longo da historia mundial, muitas vitórias foram alcançadas por elas, e através disso hoje possuem uma condição de direitos e deveres, como a dos homens não sendo mais prejudicadas no que se diz respeito as leis,ou ao posicionamento das autoridades e hoje possuem a admiração e o respeito dos homens, embora ainda haver um certo caminho a se percorrer para que tenham uma relação de igualdade plena em relação aos homens, e em nosso país isso não foi diferente elas lutaram e ainda lutam pelos seus direitos e são muito importantes para a construção da historia, e em nosso país não foi diferente muitas lutas foram vencidas , como o direito ao voto, a lei Maria da penha, elas lutaram pela democracia na ditadura militar,entre essas mulheres, nossa atual presidenta Dilma Rousseff, a primeira mulher presidente do Brasil, e que mostrou a muitos a força das mulheres que consideravam impossível esse feito se tratando do Brasil considerado ainda por muitos um dos países mais machistas do mundo.   </w:t>
      </w:r>
    </w:p>
    <w:p>
      <w:pPr>
        <w:pStyle w:val="Normal"/>
        <w:rPr>
          <w:rFonts w:ascii="Times New Roman" w:hAnsi="Times New Roman" w:cs="Times New Roman"/>
          <w:sz w:val="24"/>
          <w:szCs w:val="24"/>
        </w:rPr>
      </w:pPr>
      <w:r>
        <w:rPr>
          <w:rFonts w:cs="Times New Roman" w:ascii="Times New Roman" w:hAnsi="Times New Roman"/>
          <w:sz w:val="24"/>
          <w:szCs w:val="24"/>
        </w:rPr>
        <w:t>Mulheres que lutaram e ainda lutam para se estabelecer no mercado de trabalho, mesmo nos dias atuais ainda recebem diferenças salariais em relação aos homens, mesmo desempenhando a mesma função que eles, mas com o tempo elas estão adquirindo cada vez mais espaço e hoje em dia em nosso país a cada cinco mulheres que trabalham fora de casa uma e chefe de família, segundo o instituto brasileiro de geografia e estatística (IBGE), isto significa que mesmo com dificuldade elas estão conseguindo se estabelecer no mercado de trabalho e conseguindo se equivaler as condições de trabalho e salariais a  masculina, e também são consideradas em muitas profissões até melhores profissionais que os homens, até mesmo em profissões que antes eram considerados exclusividade masculina, pois possuem uma sensibilidade, e atenção maior que a dos homens e assim desempenham um trabalho mais eficiente.</w:t>
      </w:r>
    </w:p>
    <w:p>
      <w:pPr>
        <w:pStyle w:val="Normal"/>
        <w:rPr>
          <w:rFonts w:ascii="Times New Roman" w:hAnsi="Times New Roman" w:cs="Times New Roman"/>
          <w:sz w:val="24"/>
          <w:szCs w:val="24"/>
        </w:rPr>
      </w:pPr>
      <w:r>
        <w:rPr>
          <w:rFonts w:cs="Times New Roman" w:ascii="Times New Roman" w:hAnsi="Times New Roman"/>
          <w:sz w:val="24"/>
          <w:szCs w:val="24"/>
        </w:rPr>
        <w:t>E mesmo assim são deixadas muitas das vezes em segundo plano, pois a maior parte das empresas, ainda tendem por contratar homens em vez de mulheres com a idéia de que as mulheres não conseguem desenvolver seu trabalho como os homens,o que é uma ilusão por que elas podem ser até mais qualificadas,e até mesmo mais esforçadas,que os homens,pois elas sempre procuram aprimorar, se especializando cada vez mais em seus trabalhos,para sobreviver no mercado de trabalho, e isso não é muita das vezes levado em consideração pelas empresas que contratam mais homens do que mulheres,esses homens talvez até mais despreparados.</w:t>
      </w:r>
    </w:p>
    <w:p>
      <w:pPr>
        <w:pStyle w:val="Normal"/>
        <w:rPr>
          <w:rFonts w:ascii="Times New Roman" w:hAnsi="Times New Roman" w:cs="Times New Roman"/>
          <w:sz w:val="24"/>
          <w:szCs w:val="24"/>
        </w:rPr>
      </w:pPr>
      <w:r>
        <w:rPr>
          <w:rFonts w:cs="Times New Roman" w:ascii="Times New Roman" w:hAnsi="Times New Roman"/>
          <w:sz w:val="24"/>
          <w:szCs w:val="24"/>
        </w:rPr>
        <w:t>E isso ocorre, pois ainda vivemos em um mundo muito machista, “governado” por homens, onde eles ainda são a grande maioria no mercado de trabalho e ainda possuem certo preconceito em relação às mulheres no mercado de trabalho, o que faz com que as mulheres, fiquem em uma posição desprivilegiada em relação aos homens, reflexo disto se vê na questão salarial, ou de prestigio dentro da empresa, mas esse e um problema que afeta todo o mundo, esse preconceito em muitos lugares não existem apenas na questão profissional mais em muitos países a mulher tem uma condição muito inferior a do homem até mesmo dentro da sociedade em geral.</w:t>
      </w:r>
    </w:p>
    <w:p>
      <w:pPr>
        <w:pStyle w:val="Normal"/>
        <w:rPr>
          <w:rFonts w:ascii="Times New Roman" w:hAnsi="Times New Roman" w:cs="Times New Roman"/>
          <w:sz w:val="24"/>
          <w:szCs w:val="24"/>
        </w:rPr>
      </w:pPr>
      <w:r>
        <w:rPr>
          <w:rFonts w:cs="Times New Roman" w:ascii="Times New Roman" w:hAnsi="Times New Roman"/>
          <w:sz w:val="24"/>
          <w:szCs w:val="24"/>
        </w:rPr>
        <w:t>Isso também, vêm das questões religiosas principalmente de culturas ultraconservadoras como a árabe, onde a mulher tem um valor inferior ao do homem na sociedade, nas sociedades cristãs de certa forma as mulher também desempenham um papel inferior ao do homem, mais com o tempo elas vêm conquistando o seu espaço, mas nas culturas mais conservadoras como a árabe, não se têm uma historia de lutas para que haja uma igualdade entre os gêneros, e os costumes dessas religiões têm sido preservados através dos séculos, e podemos ver um reflexo dessa desigualdade no caso da iraniana Sakineh Ashtiani,que esta causando grande comoção de todo o mundo,ela foi condenada a  apedrejamento,por ter cometido adultério,crime esse que não teria sido considerado crime se o marido da iraniana tivesse cometido o adultério assim podemos ver a grande desigualdade entre os sexos,até mesmo nos direitos em países como o Irã.</w:t>
      </w:r>
    </w:p>
    <w:p>
      <w:pPr>
        <w:pStyle w:val="Normal"/>
        <w:rPr>
          <w:rFonts w:ascii="Times New Roman" w:hAnsi="Times New Roman" w:cs="Times New Roman"/>
          <w:sz w:val="24"/>
          <w:szCs w:val="24"/>
        </w:rPr>
      </w:pPr>
      <w:r>
        <w:rPr>
          <w:rFonts w:cs="Times New Roman" w:ascii="Times New Roman" w:hAnsi="Times New Roman"/>
          <w:sz w:val="24"/>
          <w:szCs w:val="24"/>
        </w:rPr>
        <w:t>Como o caso da iraniana Sakineh Ashtiani, onde autoridades de todo o mundo lutam pela libertação da iraniana, o presidente Lula, é uma dessas autoridades e pediu pela libertação da iraniana, a primeira dama francesa Carla Bruni, e uma fiel defensora da iraniana e chegou a ser ameaçada pela imprensa iraniana, o vaticano também pediu pela vida de Sakineh Ashtiani.</w:t>
      </w:r>
    </w:p>
    <w:p>
      <w:pPr>
        <w:pStyle w:val="Normal"/>
        <w:rPr/>
      </w:pPr>
      <w:r>
        <w:rPr>
          <w:rFonts w:cs="Times New Roman" w:ascii="Times New Roman" w:hAnsi="Times New Roman"/>
          <w:sz w:val="24"/>
          <w:szCs w:val="24"/>
        </w:rPr>
        <w:t>Porém os conceitos dos brasileiros vêm mudando nas últimas eleições presidenciais tivemos eleita uma presidente mulher, fato histórico e muito importante para as sociedades atuais seguindo os exemplos de outros países como a Alemanha, que possui como primeiro ministro uma mulher a chanceler</w:t>
      </w:r>
      <w:r>
        <w:rPr>
          <w:rStyle w:val="Ft"/>
          <w:rFonts w:cs="Times New Roman" w:ascii="Times New Roman" w:hAnsi="Times New Roman"/>
          <w:sz w:val="24"/>
          <w:szCs w:val="24"/>
        </w:rPr>
        <w:t xml:space="preserve"> Angela Merkel e a </w:t>
      </w:r>
      <w:r>
        <w:rPr>
          <w:rFonts w:cs="Times New Roman" w:ascii="Times New Roman" w:hAnsi="Times New Roman"/>
          <w:sz w:val="24"/>
          <w:szCs w:val="24"/>
        </w:rPr>
        <w:t>Argentina onde a governante do pais e uma mulher a presidenta  Cristina Kirch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figura da mulher sempre esteve muito ligada a uma figura sensível, calma e que não consegue transmitir opiniões e idéias, elas sempre estiveram muito ligadas a figura materna e ao homem a trabalho mais rústicos ou a de posições de chefia, onde ele comanda seja uma empresa ou esteja governando um país uma região, e quando a mulher passa a ocupar um cargo de chefia, de autoridade ela e vitima de até certo preconceito, uma desconfiança, por parte dos homens. </w:t>
        <w:br/>
        <w:t>É necessário criar uma nova sociedade, mais justa e igualitária, e a participação da mulher seja na política, no esporte, no mercado de trabalho só tem a crescer cada vez mais, para que possamos criar um novo país, para construir um futuro com uma maior igualdade entre as pessoas não importando sexo, raça, et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 preconceito sempre existiu, mas aos poucos encontraremos o caminho certo para vencermos essa luta, e para que as pessoas se sintam valorizadas e entendam que estão fazendo um papel importante, e que devemos continuar lutando pelos seus direitos e por uma igualdade plena dentro da sociedade, e não deixar que apenas a diferença de sexo seja um fator que prejudique uma pessoa, e quando as pessoas se conscientizarem, e quando não houver uma discriminação das pessoas, não existir mais o preconceito, a descriminação viveremos em uma sociedade, onde os valores, a ética são plen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Título:  D</w:t>
            </w:r>
            <w:r>
              <w:rPr/>
              <w:t>iscriminação de gênero em pleno século XX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2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D</w:t>
            </w:r>
            <w:r>
              <w:rPr>
                <w:rFonts w:cs="Times New Roman" w:ascii="Times New Roman" w:hAnsi="Times New Roman"/>
                <w:color w:val="000000"/>
                <w:sz w:val="24"/>
                <w:szCs w:val="24"/>
              </w:rPr>
              <w:t>aiane machado cezar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Governador lindenberg -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68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dmc@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Corrego Moacir, Cent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rFonts w:cs="Arial" w:ascii="Arial" w:hAnsi="Arial"/>
                <w:sz w:val="20"/>
                <w:szCs w:val="20"/>
              </w:rPr>
              <w:t>Um drible no preconcei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 121</w:t>
            </w:r>
          </w:p>
          <w:p>
            <w:pPr>
              <w:pStyle w:val="Normal"/>
              <w:spacing w:lineRule="auto" w:line="240"/>
              <w:jc w:val="righ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Gabriel de Oliveir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 EEEM Prof. Fernando Duarte Rabe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SERRA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33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gabriel_olvs@yahoo.com.br</w:t>
            </w:r>
          </w:p>
          <w:p>
            <w:pPr>
              <w:pStyle w:val="Normal"/>
              <w:spacing w:lineRule="auto" w:line="240"/>
              <w:rPr/>
            </w:pPr>
            <w:r>
              <w:rPr>
                <w:rFonts w:cs="Times New Roman" w:ascii="Times New Roman" w:hAnsi="Times New Roman"/>
                <w:sz w:val="24"/>
                <w:szCs w:val="24"/>
              </w:rPr>
              <w:t xml:space="preserve">Endereço: </w:t>
            </w:r>
            <w:r>
              <w:rPr>
                <w:rFonts w:cs="Arial" w:ascii="Arial" w:hAnsi="Arial"/>
                <w:sz w:val="20"/>
                <w:szCs w:val="20"/>
              </w:rPr>
              <w:t>AV MERIDIONAL Q1 N05. CEP 29163512</w:t>
            </w:r>
          </w:p>
          <w:p>
            <w:pPr>
              <w:pStyle w:val="Normal"/>
              <w:spacing w:lineRule="auto" w:line="240"/>
              <w:rPr>
                <w:rFonts w:ascii="Arial" w:hAnsi="Arial" w:cs="Arial"/>
                <w:sz w:val="20"/>
                <w:szCs w:val="20"/>
              </w:rPr>
            </w:pPr>
            <w:r>
              <w:rPr>
                <w:rFonts w:cs="Arial" w:ascii="Arial" w:hAnsi="Arial"/>
                <w:sz w:val="20"/>
                <w:szCs w:val="20"/>
              </w:rPr>
              <w:t xml:space="preserve">Endereço Escola: </w:t>
            </w:r>
            <w:r>
              <w:rPr>
                <w:rFonts w:cs="Times New Roman" w:ascii="Times New Roman" w:hAnsi="Times New Roman"/>
                <w:sz w:val="24"/>
                <w:szCs w:val="24"/>
              </w:rPr>
              <w:t>endereço: Praça Cristovão Jacques, 260 - Praia de Sta. Helena, Vitória - ES, 29055-0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os seis anos de idade entrei para um time de futebol, era a única menina do time, no início ficava como reserva e quase não jogava. Inscrevi-me na copa estadual, os dois primeiro jogos não joguei e pensei que o dinheiro gasto na inscrição teria sido desperdício. Como o time estava perdendo o técnico me colocou, fui muito vaiada devido ao preconceito por ser menina em um jogo de futebol. Joguei cerca de trinta minutos, recebi a bola uma vez e para o meu azar estava bem marcada e não pude me movimentar, perdi a bola e todos os jogadores reclamaram. Em casa, fui para o meu quarto deitei e comecei a chorar, minha mãe chega e pergunta o que aconteceu, contei o que havia acontecido e ela resmunga falando que aquilo não era esporte para meninas, mas levantei a cabeça e continuei com o sonho de ser uma jogadora profissional de futebol. No meio do treino o técnico me viu triste e chamou para uma conversa, conversa vai, conversa vem, ele perguntou para mim o que eu pretendia jogando futebol, respondi que queria ser uma jogadora de futebol profissional, o técnico disse que era muito difícil e para isso eu deveria me destacar no estadual, mas, como eu iria destacar sendo que eu nem entrava em campo para mostrar minhas habilidades? Ele prometeu-me que a partir daquele dia tudo isso ia mudar e que iria me ajudar a realizar meu sonho em ser uma jogadora profissional. Passaram-se sete anos, então, eu com treze me inscrevi novamente para o estadual, naquele momento eu senti que algo estava prestes a acontecer, o time já estava bem melhor e  com patrocínio por ter ganhado o campeonato intermunicipal, o time chegou à final. No jogo decisivo entrei como titular, no início os jogadores não aceitaram e foram reclamar com o juiz e ele foi ver nas regras, mas, estava tudo certo. Não tinha nada que me impedisse de jogar, quase todas as bolas no ataque vinham para mim, fiz dois gols e o time foi campeão e ganhou mais um patrocínio com ajuda de bolas e um gramado novo. Duas semanas após a vitória e título do campeonato, voltamos à rotina normal, no final do treino um rapaz veio falar comigo, disse que era do Santos F.C, e que queria que eu fosse jogar lá com todas as despesas pagas, mas, teria que ter o apoio da minha família. Na hora não acreditei e comecei a chorar, a única coisa que falei foi que ele estava de brincadeira, e negando ele disse que estava apenas cumprindo o dever de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gando a minha casa, chorando de alegria foi até difícil de falar com minha mãe e meu pai, quando contei tudo meu pai disse que eu não iria mudar de estado para apenas jogar futebol e disse que isso não era para meninas e que não dava futuro. Meu mundo desabava ali, estava perdendo uma das maiores chances da minha vida, de ser uma jogadora profissional.  Três dias depois liguei para o rapaz que me convidara a jogar no time do ‘Santos’ e falei que não dava, ele disse para eu pensar e que poderia ligar para ele qualquer hora, se resolvesse mudar de idéia.  Vendo que não poderia aumentar meu nível no futebol devido ao machismo do meu pai, desisti de jogar futebol, paguei as mensalidades que estava devendo e tirei minha inscrição do time. Passou quinze dias quando o telefone toca e era ele, o olheiro, querendo ir à minha casa conversar com meus pais sobre a proposta do Santos. Meus pais os receberam e a conversa durou cerca de uma hora e meia, meu pai mudou de idéia e aceitou o que o time de São Paulo oferecia, eles ofereceram um valor de ajuda e ainda iriam pagar oito passagens de avião para o estado de São Paulo todo mês. Eu iria para lá em um mês, nesse tempo os dias demoravam quase cinco vezes o normal, não passava o tempo. Chegou o dia da viagem, na despedida do aeroporto minha mãe chorou e meu pai um pouco desapontado em ver uma filha dele sendo jogadora de futebol, disse: boa sorte. A viagem durou aproximadamente duas horas. Chegando lá eles me mostraram todo o centro de treinamento, além dos dormitórios e refeitórios, demorei a me acostumar com o time de lá, os materiais, coisas que nunca havia visto antes, o gramado parecia um tapete verde, de tão lindo, treinava como nunca, não tinha tempo ruim para mim. Lá estava em um time feminino, onde aquele preconceito machista que sofria no início não existia, todas me apoiavam, viam que eu tinha talento. Me destaquei. Aos dezenove anos fui convocada para a seleção sub-20, foi aquela euforia, ganhamos tudo que disputamos, fui elogiada na imprensa, ganhei chuteira de ouro sendo a melhor jogadora do campeonato, daí minha carreira decolou, logo aos vinte e dois anos fui contratada para jogar em um time do Canadá, lá ganhava mais que todas as jogadoras e até mais que o técnico.  No ano de 2007, fui convocada para a seleção brasileira para jogar a copa do mundo na China, chegamos à final e perdemos, mas aquela copa eu realizei mais que um sonho de ser uma jogadora profissional, fui uma jogadora da seleção, eleita a melhor meia da copa do </w:t>
      </w:r>
    </w:p>
    <w:p>
      <w:pPr>
        <w:pStyle w:val="Normal"/>
        <w:rPr>
          <w:rFonts w:ascii="Times New Roman" w:hAnsi="Times New Roman" w:cs="Times New Roman"/>
          <w:sz w:val="24"/>
          <w:szCs w:val="24"/>
        </w:rPr>
      </w:pPr>
      <w:r>
        <w:rPr>
          <w:rFonts w:cs="Times New Roman" w:ascii="Times New Roman" w:hAnsi="Times New Roman"/>
          <w:sz w:val="24"/>
          <w:szCs w:val="24"/>
        </w:rPr>
        <w:t>mundo, me lembrei da conversa que tive com o técnico do meu primeiro time, que ele iria me fazer ser uma jogadora profissional, devo tudo isso a 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Preconceito fora das quatro linhas</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2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Gabriela de Angeli Dut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riacica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010/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gabiangeli@live.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arbas Gonçalbes. CEP 291435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comum vermos na televisão, rádios, jornais e revistas inúmeras matérias sobre o futebol, dependendo de onde procurarmos há secções específicas para esse esporte, e mesmo assim raramente encontramos o futebol feminino em grande destaque.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utebol no Brasil sempre foi de grande apreciação, em qualquer lugar que você for, certamente, irá encontrar alguém que saiba todos os anos em que a seleção brasileira levantou a taça da copa do mundo. Será que encontraremos com essa mesma facilidade alguém que conheça a historia do futebol feminino em nosso país?</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ulheres sempre foram vistas como oprimidas e tímidas, e até o ano de 1975, de acordo com o</w:t>
      </w:r>
      <w:r>
        <w:rPr>
          <w:rFonts w:cs="Times New Roman" w:ascii="Times New Roman" w:hAnsi="Times New Roman"/>
          <w:color w:val="000000"/>
          <w:sz w:val="24"/>
          <w:szCs w:val="24"/>
        </w:rPr>
        <w:t> Decreto-Lei 3.199 de 1941, as mulheres eram proibidas de jogar futebol. O inicio tardio do futebol feminino junto com a sociedade machista existente na época, fizeram com que o futebol feminino desde seu inicio nascesse sem apoio e sobre uma visão preconceituosa de que “futebol é coisa de homem”.</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as vezes já ouvimos pessoas conversando, discutindo sobre futebol. Porém ninguém nunca comenta sobre o futebol feminino, mas também por que comentariam? Dificilmente encontramos a transmissão de um jogo. E quando encontramos sempre é em canais de televisão por assinatura, realidade distante da maioria da população brasileira.</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Outro acontecimento que prejudicou o futebol feminino no Brasil foi a atitude dos médicos que condenavam a prática do futebol por mulheres, jornais que apoiavam o futebol feminino começaram a ceder a pressão por eles exercida e, conseqüentemente as reportagens começaram a seguir a opinião dos médicos. O argumento utilizado era que tal esporte prejudicava os órgãos sexuais, eles afirmavam que havia grande possibilidade de trauma ser causado por uma bolada ou trombada, mas os homens também têm órgãos sexuais que devem ser protegidos dos impactos.</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ualmente o futebol feminino continua sendo pouco valorizado, e alvo de preconceitos, porém sua aceitação melhorou claro que ainda não “chega aos pés” do futebol masculino, principalmente aqui no Brasil. O futebol feminino, todavia, apresenta grande aceitação no exterior um exemplo disso é que</w:t>
      </w:r>
      <w:r>
        <w:rPr>
          <w:rFonts w:cs="Times New Roman" w:ascii="Times New Roman" w:hAnsi="Times New Roman"/>
          <w:color w:val="000000"/>
          <w:sz w:val="24"/>
          <w:szCs w:val="24"/>
        </w:rPr>
        <w:t xml:space="preserve"> em 1994 foi o vice-presidente dos Estados Unidos quem entregou a Taça da copa do mundo ao capitão da seleção brasileira, Dunga, e em 1996 foi o próprio Bill Clinton quem entregou a Taça pelo mesmo evento, porém feminino.</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mulheres sempre foram alvo de preconceito ao fazer coisas adotadas como masculinas, como o trabalhar fora de casa, realidade antiga em nossa sociedade e segundo pesquisas as mulheres recebem cerca de 70% do salário que um homem receberia. É essa mesma visão preconceituosa que permanece em nossa sociedade até os dias de hoje.</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no futebol não é diferente, em nosso país, os estádios ficam cheios dia de jogo no masculino, mas no feminino nem metade dos ingressos são vendidos. Ninguém quando vai falar de futebol leva em conta o time feminino, a conversa é sempre sobre o time masculino. Eles consideram o time feminino como um tipo de “subtime”. É provável que o time das meninas ganhe uma copa e metade dos torcedores nunca saberão desse acontecimento.</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mulheres no esporte, geralmente não são admiradas pelo seu talento ou seu desempenho, e sim pela sua beleza, o que a mídia chama de “o jogo bonito de se ver”. A mídia se refere às roupas geralmente curtas utilizadas pelas jogadoras, onde se é possível ver as pernas. Essa é a imagem da esportista, da jogadora que é vendida. Não é incomum encontramos em sites de noticias o “top 10 das jogadoras mais bonitas”, na copa do mundo de futebol feminino desse ano semanalmente eram publicadas reportagens desse gênero.</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futebol feminino não é um esporte novo, a primeira partida oficial de futebol feminino aconteceu em 1898, em Londres, no jogo da Inglaterra contra a Escócia. No Brasil o primeiro jogo foi em 1921, em São Paulo, onde as catarinenses enfrentaram as tremenbeenses. Apesar de antigo o futebol entre mulheres só entrou para as olimpíadas no ano de 1996, ocorridas em Atlanta nos EUA, o Brasil conquistou a quarta posição nessa edição das olimpíadas.</w:t>
      </w:r>
    </w:p>
    <w:p>
      <w:pPr>
        <w:pStyle w:val="Normal"/>
        <w:widowControl w:val="false"/>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 primeira partida de futebol feminino no Brasil foi considerada um fato curioso, sendo anunciada no jornal A Gazeta como atração curiosa das festividades de São João. Pouco tempo depois o futebol feminino chegou a ser exibido em circos, como atrações de curiosidades. Ou seja, o jogo das meninas recebeu o titulo de atração curiosidades, sendo assim elas estavam bem longe de serem consideradas profissionais, e mais ainda de obterem um campeonato formal e investidores.</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mulheres sempre sofreram preconceito pela admiração do futebol, de fato, não é nem necessário ser jogadora, a arbitragem feminina também é alvo de criticas pela sociedade, em uma partida pelo campeonato brasileiro, entre São Paulo e Guarani, muitos ficaram melindrados com a arbitragem, composta somente por mulheres, a juíza </w:t>
      </w:r>
      <w:r>
        <w:rPr>
          <w:rFonts w:cs="Times New Roman" w:ascii="Times New Roman" w:hAnsi="Times New Roman"/>
          <w:color w:val="000000"/>
          <w:sz w:val="24"/>
          <w:szCs w:val="24"/>
        </w:rPr>
        <w:t>Regina de Oliveira e suas assistentes Ana Paula da Silva e Aline Lambert. O maior problema do desenvolvimento do futebol feminino no Brasil é a exclusão das mulheres, não é simplesmente a questão da saúde - acredito que isso era somente uma desculpa machista para impedir a evolução das meninas nos gramados – mas sim o preconceito sofrido, e a depreciação das mulheres nesse esporte.</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ociedade em que vivemos é fruto de nossa cultura, história e influencia da mídia, portanto para que o futebol feminino se consagre em nosso país é necessária primeiramente sua exibição nas redes de comunicação, pois estas influenciam nos hábitos da população. Acredito que quando pararmos de considerar o futebol feminino “uma coisa de outro mundo” poderemos apreciar seu verdadeiro potencial, sua qualidade técnica e não a beleza de suas jogadoras.  </w:t>
      </w:r>
    </w:p>
    <w:p>
      <w:pPr>
        <w:pStyle w:val="Normal"/>
        <w:widowControl w:val="fals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futebol das meninas sempre foi alvo de preconceito, elas ainda têm muito que conquistar para serem aceitas em nossa sociedade, embora o preconceito venha diminuído nos últimos anos, a falta de investimentos e o descaso do próprio governo contribuem para que ainda exista essa grande diferença entre o futebol feminino e o futebol masculino. Felizmente as meninas já deram um grande para a consagração do seu futebol, existindo atualmente jogadoras famosas no Brasil como a Marta, eleita cinco vezes consecutivas, a melhor do mundo pela FIFA e a seleção já conquistou alguns títulos internacionais importantes como a medalha de ouro do torneio de futebol feminino dos XV jogos Pan-Americanos de 2007, e a prata nas olimpíadas de Atenas, em 2004.</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 a construção de uma igualdade de gêneros plena entre homens e mulheres é necessário mais do que tudo a isenção do preconceito de todos os tipos, seja ele no esporte, como o futebol ou na sociedade como um todo, homens e mulheres tem os mesmos direitos, não é um cromossomo que irá dizer como devemos agir, o futebol feminino é um exemplo da luta das mulheres pela igualdade no esporte, e merece ser apreciado.</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Mulher: desenvolvimento contínuo</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2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Geane Antonia Pazi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 Colégio Jesus Cristo Re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choeiro de Itapemirim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Arial" w:hAnsi="Arial" w:cs="Arial"/>
                <w:sz w:val="20"/>
                <w:szCs w:val="20"/>
              </w:rPr>
            </w:pPr>
            <w:r>
              <w:rPr>
                <w:rFonts w:cs="Times New Roman" w:ascii="Times New Roman" w:hAnsi="Times New Roman"/>
                <w:sz w:val="24"/>
                <w:szCs w:val="24"/>
              </w:rPr>
              <w:t xml:space="preserve">Inscrição: </w:t>
            </w:r>
            <w:r>
              <w:rPr>
                <w:rFonts w:cs="Arial" w:ascii="Arial" w:hAnsi="Arial"/>
                <w:sz w:val="20"/>
                <w:szCs w:val="20"/>
              </w:rPr>
              <w:t>193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geanepazini@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enida Monte Castelo, Independencia. CEP 293065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A situação de submissão das mulheres é um fenômeno histórico. A imagem feminina resultou sempre de um conjunto de ideias, conceitos e pré-conceitos que delimitavam e ainda delimitam seu poder de ação e reação dentro do contexto histórico-cultural. A imposição desses valores culturais que discriminam a mulher, tomando-lhe a liberdade de ser ou agir, pode ser verificada através da historia.</w:t>
      </w:r>
    </w:p>
    <w:p>
      <w:pPr>
        <w:pStyle w:val="Normal"/>
        <w:ind w:firstLine="708"/>
        <w:rPr>
          <w:rFonts w:ascii="Times New Roman" w:hAnsi="Times New Roman" w:cs="Times New Roman"/>
          <w:sz w:val="24"/>
          <w:szCs w:val="24"/>
        </w:rPr>
      </w:pPr>
      <w:r>
        <w:rPr>
          <w:rFonts w:cs="Times New Roman" w:ascii="Times New Roman" w:hAnsi="Times New Roman"/>
          <w:sz w:val="24"/>
          <w:szCs w:val="24"/>
        </w:rPr>
        <w:t>Se analisarmos o início da sociedade humana, veremos que a organização social se dava de maneira em que a mulher exercia um papel fundamental na consolidação do seu grupo. No período denominado matriarcado, a mulher mantinha uma posição de destaque sem que fosse necessária a exclusão ou submissão dos homens. Ela era responsável pela coleta de alimentos e contribuía com grande parte na alimentação familiar. Nessa sociedade é possível afirmar que não havia relações de gêneros desiguais, já que as atividades produzidas no interior do grupo social eram igualitárias, onde cada integrante exercia sua função.</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a constituição do estado e da propriedade privada, se estabeleceu a hierarquização do indivíduo, e, por consequência, foi instaurado o patriarcado. Nesta estrutura hierárquica, a condição feminina em seu grupo social foi abalada, as mulheres foram subjugadas ao poder dos homens, que pregavam a inferioridade feminina. O lugar da autoridade, em grande parte da sociedade antiga e moderna, era atribuído ao homem, ocupando a mulher seu contraponto simbólico. Relegada da cena pública e política, a mulher era confinada à reprodução privada.</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o passar do tempo as coisas mudaram, nas sociedades ocidentais novas relações sociais se estabeleceram. O sistema econômico capitalista trouxe consigo necessidades, agora era exigido força de trabalho para se reproduzir e fortalecer os novos estados em formação. Em virtude dessa exigência, a mulher acaba sendo inserida no mercado produtivo, desempenhando mais uma função. Ocorre também à reorganização das funções políticas, essa nova economia concede à mulher novamente, o papel de destaque no grupo, por meio de sua atividade econômica. Essa revolução sexual é de extrema importância na medida em que representa o início da revolução agrícola do século XVIII. A nova atividade exigia menos força física e mais “sensibilidade” no manejo e nos cuidados com os produtos agrícolas, por isso, é necessário ressaltar a importância feminina nas primeiras revoluções agrárias.</w:t>
      </w:r>
    </w:p>
    <w:p>
      <w:pPr>
        <w:pStyle w:val="Normal"/>
        <w:ind w:firstLine="708"/>
        <w:rPr>
          <w:rFonts w:ascii="Times New Roman" w:hAnsi="Times New Roman" w:cs="Times New Roman"/>
          <w:sz w:val="24"/>
          <w:szCs w:val="24"/>
        </w:rPr>
      </w:pPr>
      <w:r>
        <w:rPr>
          <w:rFonts w:cs="Times New Roman" w:ascii="Times New Roman" w:hAnsi="Times New Roman"/>
          <w:sz w:val="24"/>
          <w:szCs w:val="24"/>
        </w:rPr>
        <w:t>O século XIX, com a Revolução Industrial Inglesa, representou o princípio da evolução econômica feminina, a nascente ascensão da burguesia e a crescente acumulação de riquezas exigiam cada vez mais a participação da mulher no mercado de trabalho e na economia. No contexto da revolução industrial fez-se necessário que todas as pessoas sejam livres perante a lei, para vender sua força de trabalho, dessa forma começam a aparecer os direitos trabalhistas da sociedade feminina, mas criam-se assim, novas desigualdades entre homens e mulheres a partir do valor da força de trabalho produzida e dos papéis sociais desempenhado pelos dois gêneros. Já no século XX, com as duas Guerras Mundiais, em virtude do número reduzido de homens para o trabalho nas indústrias, a mulher foi ainda mais requisitada nas fábricas e assim como na Antiguidade Clássica, sustentou grande parte da economia enquanto os homens lutavam pela pátria.  Apesar da evolução econômica e trabalhista, a mulher ainda não estava livre do poder do marido, pelo contrário, agora estava submetida ao poder do proprietário dos meios de produção e ainda não possuíam direitos políticos, civis e sociais.</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nto às alterações de ordem econômica, a mulher buscava seu espaço nos movimentos políticos e culturas, dominados até então pela sociedade masculina. As revoluções feministas começam a aparecer em meados do século XX. Um forte desejo de emancipação e liberdade criavam novas expectativas, a sociedade contemporânea borbulhava e novas ideais surgi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 década de 1970, mulheres em todo o mundo, reivindicavam maiores direitos no contexto social, cultural e político. Exatamente nesse período, a humanidade estava sendo marcada por grandes tensões políticas e mulheres estudantes, intelectuais e artistas realizaram a chamada Revolução dos Sutiãs. Nesse episódio, foram rasgados sutiãs em praça pública como forma de protesto, essa fase ficou conhecida pela luta de liberdade sexual contra o machismo predominante na sociedade brasileira, nessa época. É importante compreender estas tramas históricas, pois só assim será possível relembrar as árduas conquistas das mulheres no decorrer das sociedades.</w:t>
      </w:r>
    </w:p>
    <w:p>
      <w:pPr>
        <w:pStyle w:val="Normal"/>
        <w:rPr>
          <w:rFonts w:ascii="Times New Roman" w:hAnsi="Times New Roman" w:cs="Times New Roman"/>
          <w:sz w:val="24"/>
          <w:szCs w:val="24"/>
        </w:rPr>
      </w:pPr>
      <w:r>
        <w:rPr>
          <w:rFonts w:cs="Times New Roman" w:ascii="Times New Roman" w:hAnsi="Times New Roman"/>
          <w:sz w:val="24"/>
          <w:szCs w:val="24"/>
        </w:rPr>
        <w:tab/>
        <w:t>De lá para cá, as lutas e conquistas ganharam novas dimensões. As mulheres do século XXI são aquelas que realizam extensas jornadas de trabalho, tanto fora do ambiente doméstico, como quando retornam para casa. Na maior parte dos países de Terceiro Mundo, os ganhos econômicos femininos são essenciais para a manutenção da família, que muitas vezes são sustentadas sem a participação da figura masculina. Nunca as coisas haviam mudado tão rapidamente, arte, ciência, religião, economia, vida familiar, até mesmo nos aspectos mais íntimos da vida, a mulher foi conquistando seu espaço.</w:t>
      </w:r>
    </w:p>
    <w:p>
      <w:pPr>
        <w:pStyle w:val="Normal"/>
        <w:rPr/>
      </w:pPr>
      <w:r>
        <w:rPr>
          <w:rFonts w:cs="Times New Roman" w:ascii="Times New Roman" w:hAnsi="Times New Roman"/>
          <w:sz w:val="24"/>
          <w:szCs w:val="24"/>
        </w:rPr>
        <w:tab/>
        <w:t xml:space="preserve">O papel das mulheres na construção da riqueza continua sendo extremamente importante, mas sem dúvida seus direitos ainda são desrespeitados. As principais formas de discriminação contra a mulher se manifestam no desprestígio das tarefas domésticas, nos salários desiguais entre homens e mulheres e na dupla jornada de trabalho. Esses direitos já foram conquistados pela mulher ao longo da história, </w:t>
      </w:r>
      <w:r>
        <w:rPr>
          <w:rStyle w:val="Applestylespan"/>
          <w:rFonts w:cs="Times New Roman" w:ascii="Times New Roman" w:hAnsi="Times New Roman"/>
          <w:color w:val="000000"/>
          <w:sz w:val="24"/>
          <w:szCs w:val="24"/>
        </w:rPr>
        <w:t>mas a principal problemática que resta gira em torno da efetivação dos mesmos. A mulher está cada vez mais inserida nas atividades capitalistas, ajudando no desenvolvimento da ciência, tecnologia e também da política, por isso sua participação na sociedade contemporânea é fundamental, e sua importância no decorrer do tempo, paulatinamente vem sendo valorizada.</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O caminho percorrido pela figura feminina em busca de oportunidade, reconhecimento e igualdade foi duro, lento, mas a final, vem mostrando-se promissor. De sua vida tribal, sedentária em tempos imemoriais, passando pelas revoluções até nas terras brasileiras, ela lutou muito, mas também muito conquistou. Essa trajetória vitoriosa se deve principalmente a sua capacidade de transformar a insegurança em oportunidades. O trabalho feminino foi construído a partir de lutas, ideologias e muitos esforços. Agora nos resta valorizar todos esses grandiosos atos de revoluções e conquistas, pois só a partir do reconhecimento de todos será possível acabar com a desigualdade de gênero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Mulher: Em fases por fas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124</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Josyanne Jhennifer Santo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Manaus-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Amar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30/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josy_jhennifer@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c-14 n° 15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69076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tabs>
          <w:tab w:val="clear" w:pos="708"/>
          <w:tab w:val="left" w:pos="709" w:leader="none"/>
        </w:tabs>
        <w:spacing w:lineRule="auto" w:line="276"/>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e a situação da mulher no mundo atual, torna-se difícil acreditar que há muito tempo a mesma era cultuada através da figura de deusas e musas. Com o passar da linha do tempo, pouco se via de gênero feminino em histórias de grandes feitos, e quando era visto, ficava associado a algo oculto ou sem muita importância, e durante todo o tempo recorrente, a “Maria” não só teve que lutar para que houvesse uma radical mudança, como também teve que lidar com discriminação, preconceito e desigualdade. Por onde passou, a mulher foi deixando um rastro histórico e um pouco da sua cultura e sua raça. Não só a mulher da elite portuguesa de caras joias e pele macia, mas a negra escrava que não era dispensada do trabalho e, ora ou outra, era utilizada como objeto de prazer pelo senhor do engenho. Essa mesma mulher que várias vezes teve que abdicar do instinto materno simplesmente por não ter as condições necessárias para a criação de um filho. </w:t>
        <w:br/>
        <w:t xml:space="preserve">                         Logo em seguida, a mulher já fica enfraquecida com seu grito abafado pelos homens em seus envolvimentos políticos, esta, agora, independente da raça, teria que estar apenas para os desejos carnais e na estrutura da casa, e ai dessas que tentassem fazer alguma interferência no meio masculino. Existia sempre o tabu imposto pela igreja, a mulher sábia era recatada e conservada. E ela mal podia imaginar que essa sociedade em que vivia, apenas tinha vida por causa do seu seio, e ao perceber as injustiças que sofria, rapidamente trocou os vestidos e babados pela caminhada. Aprendeu a procurar entender que era mais que seu direito estar envolvida na sociedade em que vive, começando a interagir socialmente e a procurar por um papel ativo.</w:t>
      </w:r>
    </w:p>
    <w:p>
      <w:pPr>
        <w:pStyle w:val="Normal"/>
        <w:tabs>
          <w:tab w:val="clear" w:pos="708"/>
          <w:tab w:val="left" w:pos="709" w:leader="none"/>
        </w:tabs>
        <w:autoSpaceDE w:val="false"/>
        <w:spacing w:lineRule="auto" w:line="276"/>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período colonial, a recém chegada da Europa tinha o poder de escolher o seu marido sem sofrer conseqüência, mas logo veio a igreja interferir. O que foi mudando no decorrer do tempo, a mulher teria que estar compromissada e pertencer a apenas um homem, porém, o homem poderia ter outras mulheres e essa deveria continuar fiel. Disso, pode-se perceber a desigualdade em diversos lugares. No setor de trabalho, por exemplo, a mulher sofre em relação ao salário desigual, ela pode estar qualificada e apta para exercer um cargo significativo, porém, por ser mulher, ela recebe um salário inferior ao de um homem se ele fosse exercer o mesmo cargo, e essa desigualdade vai se expandindo cada vez mais enquanto ela corre atrás da igualdade profissional e contra o machismo abundante. As mulheres conseguiram inserir-se em diversos grupos, sejam eles políticos, religiosos, sociais e outros, mesmo assim, há uma pequena parcela que precisa lidar com indiferenças. </w:t>
        <w:br/>
        <w:t xml:space="preserve">                         No dia a dia de muitas mulheres brasileiras ou de outros lugares do mundo, a palavra “violência” faz parte da rotina diária. De alguma forma, elas são agredidas dentro ou fora de casa, o que nos remete a submissão das mulheres no passado e até mesmo nos dias de hoje em países do Oriente Médio. Além dos problemas que a mulher tem que lidar, há ainda é o de ser “mãe solteira/adolescente”, um problema que vem crescendo cada vez mais no Brasil e no mundo. Uma escala estimativa afirma que existe certa discriminação em relação a isso, ela precisa enfrentar o problema de ser mãe aos 16 anos, o que não é dos menores e que é muito difícil conseguir aceitação por parte da sociedade e ainda tem dificuldades de conseguir emprego, sem contar com a exclusão social e o quanto pode ser difícil conciliar a vida familiar com a vida no trabalho, sendo afetadas psicológica e moralmente levando o pensamento ao abandono de menor. </w:t>
        <w:br/>
        <w:t xml:space="preserve">                         A mãe solteira não foge dessa realidade, ela também precisa enfrentar problemas como ter que criar um filho sozinho sem o auxílio fundamental de um parceiro e ainda ter que trabalhar, isso se tiver condições de deixar seus filhos em algum lugar seguro, já que não há creches públicas. Mas em meio à mulher problemática, há também a mulher que exige seus direitos de cidadã, um deles conquistado em 1932 quando finalmente possuiu o poder de votar e se eleger, ela começa a ter um papel ativo na sociedade e encontra seu espaço através de luta. Ela procura benefícios como mãe, trabalhadora e como mulher. </w:t>
        <w:br/>
        <w:t xml:space="preserve">                         Ela começou a se envolver no meio político, estudou, trabalhou e procurou aprofundar-se em assuntos de seu interesse, e logo em seguida, começou a governar, juntamente ao marido, se envolveu na parte da agricultura, na administração colaborando com o seu companheiro  a reger os negócios, e ao falecimento dele, era passado para ela o controle. </w:t>
        <w:br/>
        <w:t xml:space="preserve">                         No Brasil, muito já foi conquistado, tanto na política como em outras áreas onde o trabalho feminino era carente, pode-se ver um número significativo de mulheres na vida pública com um papel realmente importante e influente na sociedade. Mesmo com essa parte significativa que a mulher conquistou na sociedade, ainda há a questão do machismo. Durante todo esse tempo em que ela buscou respeito e reconhecimento, era surpreendida com um ato machista e com palavras que pudessem afetar sua moral, sofrendo preconceito por parte de diversas classes sociais ficando vulneráveis a doenças psicológicas. </w:t>
        <w:br/>
        <w:t xml:space="preserve">                        Elas conseguiram por si mesmas, mudar um pouco a situação feminina no Brasil e no mundo através de protestos e a atitude de ser uma voz ativa e aguda. Lutaram por direitos que lhes é digno como a licença maternidade, o direito do aborto (em alguns lugares), o direito ao voto e a igualdade do ensino para homens e mulheres, mas ainda há muito para se buscar e muito para se mudar.  Muitas pessoas não conseguem ver que a frase: “Mulher, o sexo frágil” foi derrubada quando a mulher começou a ingressar na vida pública e vive em busca da autonomia de vida e da independência que foi reconhecida no ano de 1975, quando foi decretado que o dia 8 de março seria o seu dia. Deve ser repensado o termo generalizado do “homem” em relação à população mundial, já que tanto quanto o homem, a mulher procura por um sistema justo que veja a igualdade de gênero. Não só a “Maria” mãe precisa ser reconhecida, mas também a “Maria” de amanhã que ainda pode mudar muito o rumo da história do mund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color w:val="000000"/>
                <w:sz w:val="20"/>
                <w:szCs w:val="20"/>
              </w:rPr>
              <w:t>Homofobia uma triste re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125</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Mary Jane Tourinh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Manaus-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r>
              <w:rPr>
                <w:rFonts w:cs="Arial" w:ascii="Arial" w:hAnsi="Arial"/>
                <w:sz w:val="20"/>
                <w:szCs w:val="20"/>
              </w:rPr>
              <w:t>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maryjanetds@yahoo.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d quadra 08 nº 48 armando men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690890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 w:val="24"/>
          <w:szCs w:val="24"/>
        </w:rPr>
      </w:pPr>
      <w:r>
        <w:rPr>
          <w:rFonts w:cs="Times New Roman" w:ascii="Times New Roman" w:hAnsi="Times New Roman"/>
          <w:sz w:val="24"/>
          <w:szCs w:val="24"/>
        </w:rPr>
        <w:t>O mundo em que vivemos hoje está crescendo dia após dia, novos conhecimentos, tecnologias avançando, grandes projetos sendo desenvolvidos. Todos os dias ao ligarmos a televisão vemos muita coisa acontecendo em o mundo. Mais infelizmente ainda existem pessoas que não sabem respeitar, que fazem outros sofrerem e pagarem por coisas que não tem sentido, a homofobia é um desses tristes fatos. Não é de hoje que a discriminação aconte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tempos de hoje isso pode ser revertido. Devemos abrir as portas para o respeito, pois todos somos iguais e capazes de realizar um mesmo trabalho ou qualquer outro tipo de decisão, não importa nossa cultura, credo, ou opção sexual. É um absurdo quando o preconceito fala mais alto e a discriminação toma conta de uma pessoa, ninguém pediu para nascer, é claro, mais sua opção sexual ou cultura, é livre para ser escolhida e seguida como achar melh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casos de agressão contra homossexuais está cada vez mais frequentes nos dias de hoje, como por exemplo o caso na Av. Paulista, divulgado pela mídia, mostra que dois rapazes estavam apenas caminhando e de repente foram vítima de dois covardes que os agrediram friamente, podemos perceber como eles realmente muito  discriminados, mesmo sem nenhum motivo, são esses tristes fatos ocorrem por uma simples causa, a falta de uma estrutura familiar, pois a boa formação de um se humano é ter uma família que o cuide e o eduque quando preciso, pois são eles que nos ensinam a dar valor a vida e a respeitar seu próximo. São esses pequenos gestos de carinho e companheirismo que faz uma pessoa de caráter, e o caráter é tudo em uma pessoa, pois é ele que faz a sua identidade. Mas nem toda a criança tem a oportunidade de crescer ao lado de uma família, tendo o carinho e amor preciso. E são essas crianças que crescem sem disciplina, a revolta e a rebeldia tomam conta de seu desenvolvimento, em algumas pessoas podemos presenciar a revolta estampada em sua face, e todo o sentimento de ódio e de raiva o faz lhe tornar uma pessoa amarga e agressiva. São esses tipos de pessoas que procuram grupos de seu mesmo temperamento, que saem nas ruas apenas para praticar o mau, fazendo com que outras pessoas sofram por coisas fútei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á muitas empresas no mercado de trabalho que fecham as portas para os homossexuais, pois a discriminação e medo de sua empresa ser mau vista fala mais alto, é lamentável como esses tipos de coisas ainda acontecem, em pleno século XXI, as coisas mudam, evoluem, algumas pessoas temem pelo contato mais próximo com um homossexual, ninguém é obrigado a gostar de ninguém, mais sim aprender a respeitar e lhe dar com a diferença, em São Paulo a “Parada Gay” foi realizada para reivindicar os direitos dos homossexuais, a viverem em plena sociedade, existem pessoas que os apoiam, pois tem a capacidade de olhar todos os seres humanos com os mesmos olhos, mais  que hoje em dia a “Parada Gay” não passa de uma grande festa popular, que não é mais respeitada pelos brincantes, que mostram o lado negativo dessas pessoas, e muitas das vezes são esses os motivos que fazem as pessoas terem um pensamento errado sobre os mesmos. Uma deputada em São Paulo disse abertamente, que não contrataria nenhum homossexual para trabalhar para ela, pois tem filhos e não gostaria que seus filhos mantivessem uma relação próxima com um homossexual, para ela isso iria atrapalhar no desenvolvimento de seus filhos, realmente ela pode fazer a sua escolha, mais isso não dá o direito de julgá-l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homossexuais são vítimas de gangues, que muita vezes são espancados até a morte, os infratores ainda tem a ousadia de dizer que tudo foi um simples ato de brincadeira e diversão. Infelizmente nosso país ainda existe impunidade, pois essas pessoas que praticam esses tipos de selvageria, sabem que pagando uma fiança vão ser liberados e estarão livres para acabarem cometendo tudo novamente, e são por esses crimes não punidos que ainda existem muitos sofrendo, e com a impunidade isso irá ser difícil de acaba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lgumas dessas pessoas é muito complicado ter que assumir sua sexualidade, pois alguns se tornam homossexuais porque já sofreram a violência e abusos na infânc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mofobia em um dos temas mais visto atualmente, é uma injustiça eles serem apontados como indiferentes no meio de nossa sociedade. Existem alguns homossexuais que por sua escolha sexual, foram expulsos de casa por seus pais, pois para seus familiares essa realidade poderá ser difícil de encarar, já outros preferem manter o silêncio, preferem ser homossexual sem se expor no meio de nossa sociedade discriminante, pois temem as reações e se envergonham de mostrar o que realmente são. Mais vergonha para quê? Se vergonha é você sair para roubar e matar apenas por diversão, como muitos fazem pelo mund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os que educar e cuidar de nossas crianças, para que elas cresçam aprendendo a amar e respeitar o seu próximo, e que fazê-las enxergar que não há diferença entre nenhuma pessoa, com esses pequenos cuidados vamos fazer com que elas façam um mundo melhor, e que aos poucos acabe com esses tipos de preconceitos, e que elas tenham a capacidade de lutar e defender algo muito mais importante, como por exemplo há muitas coisas para serem debatidas e realizadas, culturas e raças são coisas que jamais conseguiremos mudar em outra pessoa, pois é desde pequeno que ele cresce tendo suas vontades próprias, o importante é todos estarem bem consigo mesm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podemos julgar os outros apenas pela aparência ou pelo jeito de se vestir ou andar, pois não temos esse direito, tentar compreender um ser humano é algo muito complexo, todos temos que ser respeitados pelo o que somos, apontar o dedo e falar é muito fácil, o difícil é você tentar viver a vida de uma pessoa, a discriminação vai ser sempre presenciado ao decorrer de sua vida, mas nada melhor que mantermos firmes no que desejamos e corremos atrás, pois todos nós somos iguais</w:t>
      </w:r>
      <w:r>
        <w:rPr>
          <w:rFonts w:cs="Arial" w:ascii="Arial" w:hAnsi="Arial"/>
        </w:rPr>
        <w:t xml:space="preserve">.   </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Mulher: uma identidade em constru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126</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Miranda Zamberlan Nede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Ribeirão Pret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irandanedel@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General Osório, 576, cent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4010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Correi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tab/>
        <w:t xml:space="preserve">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A GUERRA ENTRE OS SEX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127</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MAYARA ALANA PINH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ATIBAI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MAYARAALANA.PINHEIRO@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BRASIL Nº 1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29422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Times New Roman" w:ascii="Times New Roman" w:hAnsi="Times New Roman"/>
              </w:rPr>
              <w:t xml:space="preserve"> </w:t>
            </w:r>
            <w:r>
              <w:rPr>
                <w:rFonts w:cs="Times New Roman" w:ascii="Times New Roman" w:hAnsi="Times New Roman"/>
                <w:sz w:val="24"/>
                <w:szCs w:val="24"/>
              </w:rPr>
              <w:t>IGUALDADE - UM CAMINHO POSSÍVEL</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28</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rPr>
              <w:t xml:space="preserve"> </w:t>
            </w:r>
            <w:r>
              <w:rPr>
                <w:rFonts w:cs="Times New Roman" w:ascii="Times New Roman" w:hAnsi="Times New Roman"/>
                <w:sz w:val="24"/>
                <w:szCs w:val="24"/>
              </w:rPr>
              <w:t>Ana Luisa Faria Ferreir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Times New Roman" w:ascii="Times New Roman" w:hAnsi="Times New Roman"/>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Cruzeir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ive.c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ARMANDO DE CASTRO - 1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2710100</w:t>
            </w:r>
          </w:p>
          <w:p>
            <w:pPr>
              <w:pStyle w:val="Normal"/>
              <w:autoSpaceDE w:val="false"/>
              <w:spacing w:lineRule="auto" w:line="240"/>
              <w:rPr>
                <w:rFonts w:cs="Calibri"/>
                <w:lang w:val="en"/>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br/>
        <w:t xml:space="preserve">No decorrer do tempo, é evidente que a mulher tem adquirido grande destaque ao redor do mundo. As pessoas realmente começaram a perceber que sua presença no mercado, na sociedade como atuante, fez e faz diferença, porque antigamente, a mulher não tinha o direito de voto, nenhum direito de participação na política, muito menos ser independente para construir uma vida sozinha, sem marido e filh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 esse avanço conquistado é muito importante, pois deixa de caracterizar o sexo feminino somente como dependente do sexo oposto, porque, hoje em dia, a mulher pode criar os filhos sozinha, trabalhar, cuidar da casa e também desenvolver outras atividades sem a presença e a necessidade do homem. O que antigamente não era permitido, porque a sociedade sempre exigiu uma perfeição e uma rigorosidade maior em relação às mulheres, pois, se elas engravidassem e seus filhos não tivessem pais para acompanhá-los, para ajudá-las, eram extremamente criticadas e rejeitadas, excluídas da vida pública, sendo que, hoje, esse fato caminha para a mudança, uma mulher consegue perfeitamente cuidar de seus filhos independentemente da ajuda de alguém, e não são mais tão mal vistas pela socieda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independência da mulher faz com que ela se integre na sociedade com uma imagem de força, persistência e, acima de tudo, inteligência, mostrando que é capaz de realizar tudo o que o homem exerce, e atribuir ao desenvolvimento da humanidade, pontos de vista inovadores e originais sobre determinadas situações. Um exemplo é o da professora do Instituto de Química da Unesp, Vanderlan Bolzani, primeira mulher a presidir a Sociedade Brasileira de Química, que sofreu muitos preconceitos e foi criticada por muitas vezes deixar seus filhos no Brasil e viajar por questões de trabalho, enquanto outros homens que ocupam o mesmo posto que ela e que vivem nas mesma condições, não sofrem com esse tipo de crítica. O que mostra que o regime profissional ainda não é igualitár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qualidades das mulheres no exercício das funções, antes tidas como exclusivamente masculinas, não eram vistas com bons olhos pelo mercado de trabalho. Empresam optavam por homens, apesar de muitas mulheres apresentarem o mesmo currículo, ou, muitas vezes, até melhor. Em situações onde existiam mais vagas, mulheres eram admitidas com restrições para desenvolver o mesmo tipo de função que um homem exerce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a maior parcela de cargos superiores, espera-se que a pessoa tenha disponibilidade de tempo para exercer determinado tipo de função, o que muitas vezes, para o homem, isso se torne mais fácil do que para a mulher, no qual essa disposição pode ser mínima, em função de outras atividades, como exemplo, família, dedicação ao trabalho, afazeres da casa e filh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stamos vivendo em uma época de grande desenvoltura. O ser humano investe nas realizações de grandes saltos na ciência, na medicina e em várias áreas da sociedade, como pesquisas, acessibilidade aos mais necessitados, entre outros, que mudam e facilitam a vida de toda a população. Seria preconceito e falta de interesse e percepção, que a mulher não pudesse somar-se junto a esses grandes avanços, mostrando ter adquirido liberdade e competência para atuar nas esferas da sociedade de maneira eficaz e demonstrando ter grande empenho e dedicação naquilo que exer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mbora essa diferença ainda exista, mulheres em alguns lugares já conseguem ocupar cargos iguais aos dos homens, mas ainda são remuneradas diferentemente de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creditam que os homens transmitam mais segurança e tranquilidade em seu trabalho e, por isso, muitas vezes, a eles são atribuídos cargos de chefia e outros de liderança, pelo fato da dominância na área acadêmica deles por economia e direito, enquanto elas optam por serviço social e linguística. Muitas empresas têm em mente que o homem seja mais objetivo e capaz de tomar decisões mais benéficas e convenientes do que as mulheres,pois afirmam que estas deixam transparecer mais as emoções. Mas, há outros setores que estão optando por empregar mulheres, trabalhos antes que somente eram exercidos pelo sexo oposto, como líder religioso, taxista, construção civil, entre outros. Essas áreas exigem um trabalho minucioso, por isso, a mão de obra feminina está sendo mais empregada, pelo fato de ser mais crítica em relação à perfeição da execução e delicada no acabamento do materi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squisas feitas por Isabel Tavares, coordenadora da área de iniciação científica do CNPq, apontam que a delicadeza atribuída à mulher e a força dada ao homen, visão que interfere tanto no mercado de trabalho, inicia-se na infância, onde as meninas são educadas para tratarem de assuntos de cuidado, alimentação e relacionamentos, enquanto os meninos aprendem a mexer com instrumentos do mundo masculi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É de extrema importância no país que não deem somente valor aos avanços tecnológicos que vem ocorrendo, e permitindo que as pessoas pensem que é só esse o método de desenvolvimento da civilização, pois, se de um lado a parte tecnológica avança rapidamente e leva o Brasil a caminhar para um futuro melhor, de outro, deixam que os conflitos socias ainda continuem a acontecer, escondendo da sociedade o preconceito existente entre sexos opostos, que vai permanecer se as pessoas olharem somente pelo lado que a mídia impõe e esquecerem que existem outras formas de enxergar o mundo, os olhares que os meios de comunicação não mostram. Por isso, as pessoas devem dar mais valor às outras, independente de qualquer descriminação, sabendo aproveitar aquilo que o outro tem de melhor, o que ele mais qualitativamente pode oferecer, sem julgar o sexo, cor, religião ou cul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objetivo é levar a mulher a ter um aspecto igualitário ao do homem, onde tudo pode ser permitido para ambos, o que muitos lutam para que isso se torne realidade, para que todos percebam que a mulher não foi criada somente para cuidar da família e das tarefas caseiras, e sim, para disputar um lugar no mercado de trabalho, quer seja com outras mulheres, ou mesmo com homens O importante é poder mostrar a busca pela independência feminina, para que todos que olhem percebam que nada é impossível ou proibido para as mulheres que querem buscar um lugar ao s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fato de hoje, no Brasil, elegerem uma mulher como representante mundial, revela uma grande conquista para o mundo feminino e um grande avanço para toda a sociedade brasileira. Mostra que a maioria das barreiras impostas às mulheres estão sendo quebradas e um novo tempo para um Brasil igualitário entre os sexos está por vir.</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O PROGRESSO DAS MULHERES E A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2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Laise de Faria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r>
              <w:rPr>
                <w:rFonts w:cs="Times New Roman" w:ascii="Times New Roman" w:hAnsi="Times New Roman"/>
                <w:sz w:val="24"/>
                <w:szCs w:val="24"/>
                <w:lang w:val="en-US"/>
              </w:rPr>
              <w:t>Paulo Sérgio Santos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IES: </w:t>
            </w:r>
            <w:r>
              <w:rPr>
                <w:rFonts w:cs="Times New Roman" w:ascii="Times New Roman" w:hAnsi="Times New Roman"/>
                <w:sz w:val="24"/>
                <w:szCs w:val="24"/>
                <w:lang w:val="en-US"/>
              </w:rPr>
              <w:t>Colégio Estadual Secretário de Estado Francisco Ros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NSª SRª DOI SOCORRO-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96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laisefaria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I" Nº 145 PRQ SÃO JOSÉ. CEP 4916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Sentimos certa indignação quando refletimos sobre a covardia a que as mulheres eram submetidas. Entretanto, ao contemplar as conquistas e o progresso do chamado “sexo frágil”, desde o passado até os dias atuais, sentimos que temos motivos para comemorar. Então, uma questão inquietante se nos apresenta: será que a vida das mulheres hoje tem alguma semelhança com a vivida no passado? Será que a corajosa luta feminina, travada há décadas, talvez séculos, foi o bastante para abolir todo o pensamento machista que as reprimia? Essas considerações também nos levam a pensar se realmente existe a tão propagada igualdade entre os gêneros.</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No passado, as mulheres não tinham direito ao voto, ao estudo formal numa escola e muito menos o direito de escolher seu próprio marido. Seus únicos direitos consistiam em deveres como cuidar da casa, dos filhos e do esposo. Às mais ousadas e corajosas destinava-se a rua, o abandono e a humilhação. Na verdade, não possuíam direitos, inclusive o de reclamar. Portanto, cabia a elas o dever de aceitar, com obediência e submissão, as obrigações que lhe eram impostas. Nesse tempo eram obrigadas a renunciar a sonhos, desejos, projetos, enfim, a suas vidas. Ser do sexo feminino e viver como tal era difícil, injusto, ruim. Significava ser visto como um objeto do homem, que tinha o poder de decidir sobre o seu destino.</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A submissão e a obediência eram os fatores que regiam suas vidas. Bastava observar um bebê após o nascimento e saber que era uma menina para fazer uma previsão do seu futuro. Seu destino estava traçado. Este, provavelmente, seria da seguinte forma: crescer e chegando à adolescência, quase ainda uma criança, submeter-se a um casamento arranjado pela família. Cabia à mocinha sentir-se satisfeita, melhor dizendo, conformada por ter um homem para protegê-la e conduzi-la até o fim dos seus dias. Calando-se e submetendo-se aos desejos da família e do futuro esposo, levava consigo, além da tristeza de um casamento forçado, a infelicidade de viver de uma maneira que não escolheu.</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Ao nos depararmos com o que foi descrito anteriormente, achamos um absurdo a forma como viviam. Por isso, é necessário sabermos que, infelizmente, aquela realidade desagradável deve ser lembrada e discutida de tal forma que as vozes silenciadas há muito tempo possam manifestar-se. E o motivo para isso é poder compará-la com a de hoje, em busca de sinais de progresso ou por que não, retrocesso?</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Respondendo à questão anterior, notamos que atualmente, como um processo que se desencadeou em meados do século passado, ocorrem e vem ocorrendo grandes mudanças que repercutem em vários ângulos da vida social. Nesse novo cenário as mulheres são os atores centrais. Elas não são mais vistas e tratadas como um objeto. Possuem agora, garantidos pela Constituição Federal de 1998, diversos direitos que antes pertenciam apenas aos homens.</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Baseando-se nisso, pensamos: o que foi necessário para que acontecessem essas mudanças? Houve várias contribuições, mas, dentre elas, podemos enfatizar: a insatisfação constante das mulheres quanto à vida opressora e infeliz que levavam; a formação de um pensamento menos passivo, desencadeando reflexões críticas sobre a existência e a condição do ser feminino; e, por fim, como as grandes revoluções surgem com a disseminação de ideias ousadas, vimos o surgimento de uma nova geração de mulheres disposta a um livre pensar e, acima de tudo, cheia de coragem para lutar e fazer a diferença. Além disso, construíram em base sólida os seus direitos e mostraram a todos, de forma incontestável, que tinham capacidade e competência igual ou maior à de um homem para trabalhar, estudar, aprender. Enfim, ficou evidente que elas podiam ser “donas do seu destino”.</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Dessa forma, a vida se modernizou e, hoje, elas ocupam uma posição imprescindível na sociedade. Elas ocuparam aos poucos os espaços, sua presença tornou-se inevitável, como exemplos, podemos citar: juíza, desembargadora, policial, deputada, prefeita, governadora e até presidente da república. Então, percebemos que passou o tempo em que as mulheres só ficavam em casa a cuidar dos filhos. Hoje, grande parte delas sente necessidade de sair para trabalhar, de realizar-se profissionalmente, de liderar pessoas e grupos, de ocupar postos de trabalho antes ocupados apenas por eles, de estudar, de obter diploma universitário, de dirigir, enfim, de usufruir da liberdade que antes não conheciam.</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Todavia, é importante ressaltar que, mesmo com esses avanços, nem tudo está diferente. A igualdade entre homens e mulheres não está por completo construída. Ainda encontramos muitas situações em que há predominância deles em relação a elas. O mais revoltante são os inúmeros casos em que ambos ocupam as mesmas funções ou postos de trabalho, mas elas são desvalorizadas em relação a salários. Então, nos perguntamos: por que, mesmo ocupando um cargo igual ao de um homem, a mulher ganha menos? Será que o mais importante é o sexo da pessoa em detrimento de sua competência e formação profissional? Que diferença faz o fato de ser do gênero feminino no desempenho de uma profissão?</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A resposta para essas questões é que o machismo ainda existe e se manifesta das mais diversas formas, muitas vezes de maneira sutil, quando as próprias vítimas incorporam o discurso do algoz. Esse falso conceito de que o homem é superior à mulher é um dos maiores obstáculos no caminho de uma igualdade que de fato se concretize.</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Um clássico pensamento machista facilmente observado no dia a dia são as piadas envolvendo mulheres. A maioria delas procura explorar aspectos que desqualificam o ser feminino, atribuindo-lhe incompetência, como por exemplo: “mulher no volante, perigo constante” e, muitas outras, que colocam a mulher como objeto do ridículo, motivo para risadas e brincadeiras. Por isso, ao refletirmos sobre o conteúdo dessas brincadeiras e piadas, percebemos que elas são uma forma de manifestação descontraída do machismo dos homens, ainda predominante.  </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Notamos também que, muitas vezes, a própria mulher adota o machismo para sua vida. Sem perceber, incorpora o discurso que lhe foi transmitido sutilmente por gerações e que continua ainda bem vivo em qualquer classe social. Isso é percebido quando ela concorda em pensar que o homem realmente “pode mais” ou aceita ser dominada, submetendo-se a seus caprichos. No entanto, isso se torna mais evidente quando são dependentes financeiramente de seus companheiros, uma vez que a carência de recursos para sobreviver as coloca numa posição de submissão. Sem renda própria para garantir a sobrevivência, elas passam a ter a existência comprometida, pois, muitas vezes, submetem-se à violência de seus parceiros, são vistas como “coisas” sem opinião, perderam a voz, pronunciando apenas “sim” perante as ordens do companheiro.</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Felizmente, essa realidade não se estende a todas. Caso contrário, nada haveria mudado. As mulheres independentes não aceitam a anulação de sua liberdade em função de um pensamento machista, pois o que conquistaram não foi apenas profissão, diploma, espaço na sociedade, mas foi, antes de tudo, o direito de conduzir suas próprias vidas.</w:t>
      </w:r>
    </w:p>
    <w:p>
      <w:pPr>
        <w:pStyle w:val="Normal"/>
        <w:widowControl w:val="false"/>
        <w:autoSpaceDE w:val="false"/>
        <w:ind w:firstLine="851"/>
        <w:rPr>
          <w:rFonts w:ascii="Times New Roman" w:hAnsi="Times New Roman" w:cs="Times New Roman"/>
          <w:sz w:val="24"/>
          <w:szCs w:val="24"/>
          <w:lang w:val="en-US"/>
        </w:rPr>
      </w:pPr>
      <w:r>
        <w:rPr>
          <w:rFonts w:cs="Times New Roman" w:ascii="Times New Roman" w:hAnsi="Times New Roman"/>
          <w:sz w:val="24"/>
          <w:szCs w:val="24"/>
          <w:lang w:val="en-US"/>
        </w:rPr>
        <w:t>Portanto, as mulheres devem ser aplaudidas pela revolução que fizeram acontecer. Devem ser elogiadas por terem tido a força e a ousadia capazes de mudar toda a trajetória de repressão que tiveram. As mulheres devem sentir ainda mais orgulho ao perceberem que, se hoje respiram um ar puro, de liberdade, de poder sobre si mesmas, não foi pelas mãos e pelo esforço dos homens, mas sim pelos seus próprios esforços, pelo seu próprio suor. Logo, podem orgulhar-se por não terem deixado que o sofrimento do passado as intimidasse ao ponto de fazê-las desistir de revolucionar.</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Título:</w:t>
            </w:r>
            <w:r>
              <w:rPr/>
              <w:t>HOMONIDADE</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3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Fernanda dos Santos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 COLÉGIO SALESIANO ARACAJ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ARACAJU - 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319/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nanda-hsm@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LOURIVAL CHAGAS, 161. Cep490253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 sociedade está batendo de frente com prováveis novas mudanças e ao que parece, segundo seus próprios membros, não está preparada para tais acontecimentos. O senso comum ainda rege nossas vidas sociais, é fato e não há como negar. Em tempos remotos, essa “barreira” precisou ser ultrapassada para que hoje as mulheres, por exemplo, tivessem mais espaço e reconhecimento. Apesar do preconceito, caminhos foram abertos e agora o Brasil tem uma mulher como presidente. Para a “luta dos sexos” entram em cena os homossexuais e suas filiações, que entre polêmicas, tentam ser aceitos ou, pelo menos, respeitados pela nossa geração de “mentes abert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ivelmente, aqueles que jogam com a frase “a sociedade ainda não está preparada” são felizes no seu argumento, e convenhamos que não só no lado psicológico da coisa, mas no judicial e outros tantos. Muitos acreditam que na sociedade brasileira os negros e as mulheres venham até atrás dos homossexuais em questão de preconceito nos dias de hoje e estes aparecem disparados na frente dessas pesquisas populares. A mídia é uma mão dupla nessa questão. Resta saber até que ponto isto é cautela, até que ponto isto é interesse, até que ponto é censura. Alguns de seus programas são abertos a discussões, mas ao mesmo tempo, são banidas, por exemplo, cenas de relacionamento gay nas telenovelas, servindo como motivo de revolta no meio homossexual e, conseqüentemente, gerando mais polêmica. E transportada para fora da televisão, a polêmica é: a sociedade brasileira está preparada para cenas de carinho e afeto públicas entre um casal homossexual? Nem um pouco, mas quem vai começar a quebrar o tabu? Por mais que se tente, não é possível evitar. As crianças da nova geração terão de crescer juntamente com esta nova, digamos, atualização de um jeito ou de outro. Claramente precisamos tornar tudo menos dramático ou escandalos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como todo preconceito que persiste, é dentro das residências, nas escolas, no dia-a-dia que cada um de nós acaba exercendo uma parcela de culpa de uma forma ou de outra. O termo </w:t>
      </w:r>
      <w:r>
        <w:rPr>
          <w:rFonts w:cs="Times New Roman" w:ascii="Times New Roman" w:hAnsi="Times New Roman"/>
          <w:i/>
          <w:iCs/>
          <w:sz w:val="24"/>
          <w:szCs w:val="24"/>
        </w:rPr>
        <w:t>Homofobia</w:t>
      </w:r>
      <w:r>
        <w:rPr>
          <w:rFonts w:cs="Times New Roman" w:ascii="Times New Roman" w:hAnsi="Times New Roman"/>
          <w:sz w:val="24"/>
          <w:szCs w:val="24"/>
        </w:rPr>
        <w:t xml:space="preserve"> define bem qual é o “efeito-mor” que atinge a maior parte das pessoas: fobia, que vem do grego e significa “medo”, “aversão”. É esse medo inexplicável que impede as famílias de conversarem sobre o assunto, que gera discussões em escolas, controvérsias em algumas religiões. Medo do que mal conhecem, afinal, muitos de nós são absolutamente leigos no assunto e se informar mais sobre não chega a ser nem uma hipótese. Bom exempli é a sigla LGBT usada para designar Lésbicas, Gays, Bissexuais, Transexuais, Travestis e Transgêneros, que pode inclusive aparecer como LGBTTTs, o s minúsculo incluindo os simpatizantes, mas é muito pouco conhecida, principalmente no meio mais machista. O descobrimento repentino da homossexualidade (como os próprios homossexuais preferem mencionar) é uma situação delicada e difícil para todos os lados, porém em vários casos bastante visível e inevitável. O vocábulo “gay”, que foi abrasileirado para generalizar todos os integrantes do LGBT, na língua inglesa significa também, ironicamente, “alegria”. Falando no inglês, foi nos Estados Unidos especificamente, onde a língua inglesa é pátria, que ocorreu a primeira parada do orgulho gay do mundo, em 1969. Isso demonstra que a luta dos relacionamentos homoafetivos denota de tempos distantes, como por exemplo, o período da Grécia Antiga, porém o número aumenta com o passar dos anos, à medida que as informações conseguem chegar a essas pessoas e então elas conseguem se identificar, se encaixar. Bons exemplos são artistas conhecidos, tanto brasileiros quanto internacionais, que assumiram a homossexualidade recentemente ou cantam por ela, como a famosa e alternativa norte-americana Lady Gaga e outros já consagrados líderes contra o sexismo, como o cantor brasileiro homossexual Cazu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ehcida marcha do orgulho gay está pelo mundo a fora em diversos locais, porém em solo brasileiro é que é realizada a maior festa do gênero desde 2007, principalmente em São Paulo. O evento cresce mais a cada ano e acredita-se que só perde para o Carnaval do Rio de Janeiro em questão de atrair turistas ao país. Quanto ao pensamento preconceituoso relativamente comum que ainda existe em torno de temáticas gays, é certo que, para mudá-lo será preciso não de mais marchas, mas de uma nova consciência cultural e social. Enquanto isso, esses “taxados” pela nossa maioria continuarão sendo postos nas esquinas da comunidade em que vivem. Até quando agiremos como se abrir espaço seja uma espécie de favor social que prestamos a esses “seres”? Parece que muito já fora feito, muito já fora tolerado, e os orgulhosos rugem um “Eu respeito, mas não sou obrigado a conviver com um” ou “Na minha família não”. Não. Todo o preconceito para com esses seres humanos não foi quitado no dia em que a Parada Gay foi permitid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utora e ativista a favor dos direitos humanos, Coretta Scott King, em um dos seus discursos pôs a homofobia no mesmo nível de outras formas de intolerância como o racismo, por exemplo, explicando que isso se deve a que esta “procura desumanizar um grande grupo de pessoas, negar sua humanidade, dignidade e personalidade”. Hoje esse tipo de discriminação é considerado uma violação aos direitos humanos. No Brasil, caso seja aprovado o projeto no senado, a discriminação de homossexuais poderá levar a prisão, assim como acontece com o racismo no nosso paí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lui-se, então, que eles rogam por direitos iguais por serem humanos. Alguns avanços no campo judiciário tentam serem alcançados, outros já até foram, como por exemplo, o casamento gay. Também os travestis e transexuais têm a possibilidade de trocar seus nomes de registro pelos seus nomes sociais em documentos, como a carteira de identidade, o que ameniza o preconceito. Ainda nesse campo, há uma lei federal que diz, claramente, ser proibida a diferença de salário, exercício de funções e de critério de admissão por motivo de sexo, idade, cor ou estado civil. Diante da problemática da execução de certas leis em nosso território, a verdade é que os homossexuais freqüentemente têm de contar com um perfil de empresa acolhedor ou consciência social do empregador em alguns casos. Quando não o conseguem nem assim, procuram um ofício no qual possam ser bem aceitos tal como as mulheres que por muito tempo tiveram de se conformar com as tarefas domésticas porque lhes eram as mais “apropriadas”. Uma grande parcela pensa que gays dão bons cabeleireiros, e de fato, nomes renomeados nesta área são homossexuais, mas eles podem dedicar toda esta competência em outras oportunidades, caso as tivess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os são os estereótipos e “diagnósticos” que os integrantes do LGBT acabaram recebendo, mas talvez um ainda esteja enraizado na cabeça da população: sinônimo de AIDS. A doença até 1982 era conhecida como “GRID” – Gay Related Immune Deficiency (Deficiência Imunológica Relacionada com Gays), passando a ter o nome atual apenas quando se descobriu que a doença também atacava os héteros, entretanto casos em gays foram sempre mais destacados na mídia, exemplos de Cazuza e Freddie Mercury, criando essa ligação. No ano de 2003, a ONU divulgou que a AIDS voltava a crescer entre os gays e uma causa foi apontada: campanhas exclusivamente para gays são poucas na América Latina. É importante ter em mente que uma doença sexualmente transmissível não pode ser motivo de um afastamento social, como se fosse uma praga contagiosa e que ela não é exclusiva do grupo em questão. Grande também é o número dos homossexuais que além das discriminações verbais, já sofreram com a física ou sexual, sendo os travestis e transexuais os mais discriminados. Essas agressões acontecem em locais públicos e na maioria dos casos os autores são desconhecidos, ou seja, o único motivo é, realmente, o enorme preconceito. Os dados da violência doméstica mudam um pouco: as mulheres homossexuais é que sofrem em maior número com este tipo de violência. Elas acabam sendo mais sensíveis ao preconceito doméstico. E é justamente nos relacionamentos mais íntimos com vizinhos, amigos, no sei familiar ou escola onde o preconceito em geral é maior. O número de agressões físicas cresce e não dá indícios de que virá a parar, a menos que a lei contra a homofobia seja de fato aprovada, pois os malfeitores continuam sem uma forma de punição, algo precisa intimidá-lo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esar do que muitos pensam, o LGBT tem muitos símbolos, contudo a bandeira representando o arco-íris foi o mais divulgado, e por que não, utilizado. A priori, a bandeira foi feita com oito cores tendo cada uma o seu significado: </w:t>
      </w:r>
      <w:r>
        <w:rPr>
          <w:rStyle w:val="Texto"/>
          <w:rFonts w:cs="Times New Roman" w:ascii="Times New Roman" w:hAnsi="Times New Roman"/>
          <w:color w:val="000000"/>
          <w:sz w:val="24"/>
          <w:szCs w:val="24"/>
        </w:rPr>
        <w:t xml:space="preserve">o rosa (sexualidade), o vermelho (vida), o laranja (poder), o amarelo (sol), o verde (natureza), o azul (arte), o índigo (harmonia) e o violeta (espírito). Talvez o significado mais relevante entre todos seja este: o espírito. Eles têm uma sigla. Eles têm uma bandeira própria, mas também lembremos, eles têm uma alma. Isso não vai depender da nossa aceitação ou do nosso gosto, só da nossa consciência. </w:t>
      </w:r>
    </w:p>
    <w:p>
      <w:pPr>
        <w:pStyle w:val="Normal"/>
        <w:rPr>
          <w:rFonts w:ascii="Times New Roman" w:hAnsi="Times New Roman" w:cs="Times New Roman"/>
          <w:sz w:val="24"/>
          <w:szCs w:val="24"/>
        </w:rPr>
      </w:pPr>
      <w:r>
        <w:rPr>
          <w:rStyle w:val="Texto"/>
          <w:rFonts w:eastAsia="Times New Roman" w:cs="Times New Roman" w:ascii="Times New Roman" w:hAnsi="Times New Roman"/>
          <w:color w:val="000000"/>
          <w:sz w:val="24"/>
          <w:szCs w:val="24"/>
        </w:rPr>
        <w:t xml:space="preserve">     </w:t>
      </w:r>
      <w:r>
        <w:rPr>
          <w:rStyle w:val="Texto"/>
          <w:rFonts w:cs="Times New Roman" w:ascii="Times New Roman" w:hAnsi="Times New Roman"/>
          <w:color w:val="000000"/>
          <w:sz w:val="24"/>
          <w:szCs w:val="24"/>
        </w:rPr>
        <w:t xml:space="preserve">Se todos somos realmente iguais, perante a lei divina e perante a nossa lei, então os deixemos ser. Mais que o senado, nós determinaremos o tempo que nossas casas, escolas e comunidades serão invadidas por mais uma ou outra notícia de desrespeito ao semelhante. Essas notícias apenas nos mostrarão o quanto nossa sociedade pode ainda perdurar machista e preconceituosa e a sociedade somos nós. Precisamos falar por ela e precisamos torná-la cada vez mais igualitária para que juntos avancemos em busca do melhor para a nossa nação, tornando-a, de fato, a nação de uma alegria além do carnaval, de uma acolhida calorosa, de todos os amores, de todas as co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ograf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3">
        <w:r>
          <w:rPr>
            <w:rStyle w:val="InternetLink"/>
            <w:rFonts w:cs="Times New Roman" w:ascii="Times New Roman" w:hAnsi="Times New Roman"/>
            <w:sz w:val="24"/>
            <w:szCs w:val="24"/>
          </w:rPr>
          <w:t>http://www.uj.com.br/publicacoes/doutrinas/6575/Os_Homossexuais_e_o_Preconceito_no_Mercado_de_Trabalho_Frente_aos_Principios_Constitucionais</w:t>
        </w:r>
      </w:hyperlink>
    </w:p>
    <w:p>
      <w:pPr>
        <w:pStyle w:val="Normal"/>
        <w:rPr>
          <w:rFonts w:ascii="Times New Roman" w:hAnsi="Times New Roman" w:cs="Times New Roman"/>
          <w:sz w:val="24"/>
          <w:szCs w:val="24"/>
        </w:rPr>
      </w:pPr>
      <w:hyperlink r:id="rId34">
        <w:r>
          <w:rPr>
            <w:rStyle w:val="InternetLink"/>
            <w:rFonts w:cs="Times New Roman" w:ascii="Times New Roman" w:hAnsi="Times New Roman"/>
            <w:sz w:val="24"/>
            <w:szCs w:val="24"/>
          </w:rPr>
          <w:t>http://super.abril.com.br/blogs/como-pessoas-funcionam/maes-tem-influencia-no-comportamento-machista-dos-filhos/</w:t>
        </w:r>
      </w:hyperlink>
    </w:p>
    <w:p>
      <w:pPr>
        <w:pStyle w:val="Normal"/>
        <w:rPr>
          <w:rFonts w:ascii="Times New Roman" w:hAnsi="Times New Roman" w:cs="Times New Roman"/>
          <w:sz w:val="24"/>
          <w:szCs w:val="24"/>
        </w:rPr>
      </w:pPr>
      <w:hyperlink r:id="rId35">
        <w:r>
          <w:rPr>
            <w:rStyle w:val="InternetLink"/>
            <w:rFonts w:cs="Times New Roman" w:ascii="Times New Roman" w:hAnsi="Times New Roman"/>
            <w:sz w:val="24"/>
            <w:szCs w:val="24"/>
          </w:rPr>
          <w:t>http://racismoepreconceito.wordpress.com/category/homossexualismo/</w:t>
        </w:r>
      </w:hyperlink>
    </w:p>
    <w:p>
      <w:pPr>
        <w:pStyle w:val="Normal"/>
        <w:rPr>
          <w:rFonts w:ascii="Times New Roman" w:hAnsi="Times New Roman" w:cs="Times New Roman"/>
          <w:sz w:val="24"/>
          <w:szCs w:val="24"/>
        </w:rPr>
      </w:pPr>
      <w:hyperlink r:id="rId36">
        <w:r>
          <w:rPr>
            <w:rStyle w:val="InternetLink"/>
            <w:rFonts w:cs="Times New Roman" w:ascii="Times New Roman" w:hAnsi="Times New Roman"/>
            <w:sz w:val="24"/>
            <w:szCs w:val="24"/>
          </w:rPr>
          <w:t>http://pt.wikipedia.org/wiki/Homofobia</w:t>
        </w:r>
      </w:hyperlink>
    </w:p>
    <w:p>
      <w:pPr>
        <w:pStyle w:val="Normal"/>
        <w:rPr>
          <w:rFonts w:ascii="Times New Roman" w:hAnsi="Times New Roman" w:cs="Times New Roman"/>
          <w:sz w:val="24"/>
          <w:szCs w:val="24"/>
        </w:rPr>
      </w:pPr>
      <w:hyperlink r:id="rId37">
        <w:r>
          <w:rPr>
            <w:rStyle w:val="InternetLink"/>
            <w:rFonts w:cs="Times New Roman" w:ascii="Times New Roman" w:hAnsi="Times New Roman"/>
            <w:sz w:val="24"/>
            <w:szCs w:val="24"/>
          </w:rPr>
          <w:t>http://pt.wikipedia.org/wiki/Preconceito</w:t>
        </w:r>
      </w:hyperlink>
    </w:p>
    <w:p>
      <w:pPr>
        <w:pStyle w:val="Normal"/>
        <w:rPr>
          <w:rFonts w:ascii="Times New Roman" w:hAnsi="Times New Roman" w:cs="Times New Roman"/>
          <w:sz w:val="24"/>
          <w:szCs w:val="24"/>
        </w:rPr>
      </w:pPr>
      <w:hyperlink r:id="rId38">
        <w:r>
          <w:rPr>
            <w:rStyle w:val="InternetLink"/>
            <w:rFonts w:cs="Times New Roman" w:ascii="Times New Roman" w:hAnsi="Times New Roman"/>
            <w:sz w:val="24"/>
            <w:szCs w:val="24"/>
          </w:rPr>
          <w:t>http://colunas.epoca.globo.com/sexpedia/2011/10/03/revista-academica-da-ufrn-publica-estudos-gays/</w:t>
        </w:r>
      </w:hyperlink>
    </w:p>
    <w:p>
      <w:pPr>
        <w:pStyle w:val="Normal"/>
        <w:rPr>
          <w:rFonts w:ascii="Times New Roman" w:hAnsi="Times New Roman" w:cs="Times New Roman"/>
          <w:sz w:val="24"/>
          <w:szCs w:val="24"/>
        </w:rPr>
      </w:pPr>
      <w:hyperlink r:id="rId39">
        <w:r>
          <w:rPr>
            <w:rStyle w:val="InternetLink"/>
            <w:rFonts w:cs="Times New Roman" w:ascii="Times New Roman" w:hAnsi="Times New Roman"/>
            <w:sz w:val="24"/>
            <w:szCs w:val="24"/>
          </w:rPr>
          <w:t>http://noticias.r7.com/internacional/noticias/parada-gay-comecou-nos-eua-ha-mais-de-40-anos-20100606.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rPr>
          <w:t>http://www.aceprensa.pt/articulos/2011/jul/13/um-homocptico-sai-do-armri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1">
        <w:r>
          <w:rPr>
            <w:rStyle w:val="InternetLink"/>
            <w:rFonts w:cs="Times New Roman" w:ascii="Times New Roman" w:hAnsi="Times New Roman"/>
            <w:sz w:val="24"/>
            <w:szCs w:val="24"/>
          </w:rPr>
          <w:t>http://g1.globo.com/jornal-hoje/noticia/2011/03/projeto-no-senado-preve-que-homofobia-seja-punida-com-prisao.html</w:t>
        </w:r>
      </w:hyperlink>
    </w:p>
    <w:p>
      <w:pPr>
        <w:pStyle w:val="Normal"/>
        <w:rPr>
          <w:rFonts w:ascii="Times New Roman" w:hAnsi="Times New Roman" w:cs="Times New Roman"/>
          <w:sz w:val="24"/>
          <w:szCs w:val="24"/>
        </w:rPr>
      </w:pPr>
      <w:hyperlink r:id="rId42">
        <w:r>
          <w:rPr>
            <w:rStyle w:val="InternetLink"/>
            <w:rFonts w:cs="Times New Roman" w:ascii="Times New Roman" w:hAnsi="Times New Roman"/>
            <w:sz w:val="24"/>
            <w:szCs w:val="24"/>
          </w:rPr>
          <w:t>http://www.ambito-juridico.com.br/site/index.php?n_link=revista_artigos_leitura&amp;artigo_id=6731</w:t>
        </w:r>
      </w:hyperlink>
    </w:p>
    <w:p>
      <w:pPr>
        <w:pStyle w:val="Normal"/>
        <w:rPr>
          <w:rFonts w:ascii="Times New Roman" w:hAnsi="Times New Roman" w:cs="Times New Roman"/>
          <w:sz w:val="24"/>
          <w:szCs w:val="24"/>
        </w:rPr>
      </w:pPr>
      <w:hyperlink r:id="rId43">
        <w:r>
          <w:rPr>
            <w:rStyle w:val="InternetLink"/>
            <w:rFonts w:cs="Times New Roman" w:ascii="Times New Roman" w:hAnsi="Times New Roman"/>
            <w:sz w:val="24"/>
            <w:szCs w:val="24"/>
          </w:rPr>
          <w:t>http://noticias.terra.com.br/ciencia/interna/0,,OI211817-EI298,00.html</w:t>
        </w:r>
      </w:hyperlink>
    </w:p>
    <w:p>
      <w:pPr>
        <w:pStyle w:val="Normal"/>
        <w:rPr>
          <w:rFonts w:ascii="Times New Roman" w:hAnsi="Times New Roman" w:cs="Times New Roman"/>
          <w:sz w:val="24"/>
          <w:szCs w:val="24"/>
        </w:rPr>
      </w:pPr>
      <w:hyperlink r:id="rId44">
        <w:r>
          <w:rPr>
            <w:rStyle w:val="InternetLink"/>
            <w:rFonts w:cs="Times New Roman" w:ascii="Times New Roman" w:hAnsi="Times New Roman"/>
            <w:sz w:val="24"/>
            <w:szCs w:val="24"/>
          </w:rPr>
          <w:t>http://www.portaldascuriosidades.com/forum/index.php?topic=27229.0</w:t>
        </w:r>
      </w:hyperlink>
    </w:p>
    <w:p>
      <w:pPr>
        <w:pStyle w:val="Normal"/>
        <w:rPr>
          <w:rFonts w:ascii="Times New Roman" w:hAnsi="Times New Roman" w:cs="Times New Roman"/>
          <w:sz w:val="24"/>
          <w:szCs w:val="24"/>
        </w:rPr>
      </w:pPr>
      <w:hyperlink r:id="rId45">
        <w:r>
          <w:rPr>
            <w:rStyle w:val="InternetLink"/>
            <w:rFonts w:cs="Times New Roman" w:ascii="Times New Roman" w:hAnsi="Times New Roman"/>
            <w:sz w:val="24"/>
            <w:szCs w:val="24"/>
          </w:rPr>
          <w:t>http://www.direitos.org.br/index.php?option=com_content&amp;task=view&amp;id=1513&amp;Itemid=2</w:t>
        </w:r>
      </w:hyperlink>
    </w:p>
    <w:p>
      <w:pPr>
        <w:pStyle w:val="Normal"/>
        <w:rPr>
          <w:rFonts w:ascii="Times New Roman" w:hAnsi="Times New Roman" w:cs="Times New Roman"/>
          <w:sz w:val="24"/>
          <w:szCs w:val="24"/>
        </w:rPr>
      </w:pPr>
      <w:hyperlink r:id="rId46">
        <w:r>
          <w:rPr>
            <w:rStyle w:val="InternetLink"/>
            <w:rFonts w:cs="Times New Roman" w:ascii="Times New Roman" w:hAnsi="Times New Roman"/>
            <w:sz w:val="24"/>
            <w:szCs w:val="24"/>
          </w:rPr>
          <w:t>http://g1.globo.com/sao-paulo/noticia/2011/10/manifestantes-fazem-ato-contra-agressao-de-gays-em-sp.html</w:t>
        </w:r>
      </w:hyperlink>
    </w:p>
    <w:p>
      <w:pPr>
        <w:pStyle w:val="Normal"/>
        <w:rPr>
          <w:rFonts w:ascii="Times New Roman" w:hAnsi="Times New Roman" w:cs="Times New Roman"/>
          <w:sz w:val="24"/>
          <w:szCs w:val="24"/>
        </w:rPr>
      </w:pPr>
      <w:hyperlink r:id="rId47">
        <w:r>
          <w:rPr>
            <w:rStyle w:val="InternetLink"/>
            <w:rFonts w:cs="Times New Roman" w:ascii="Times New Roman" w:hAnsi="Times New Roman"/>
            <w:sz w:val="24"/>
            <w:szCs w:val="24"/>
          </w:rPr>
          <w:t>http://oglobo.globo.com/cidades/mat/2011/10/04/politicos-tem-responsabilidade-pelas-agressoes-diz-militante-gay-925502165.asp</w:t>
        </w:r>
      </w:hyperlink>
    </w:p>
    <w:p>
      <w:pPr>
        <w:pStyle w:val="Normal"/>
        <w:rPr>
          <w:rStyle w:val="Texto"/>
          <w:rFonts w:ascii="Times New Roman" w:hAnsi="Times New Roman" w:cs="Times New Roman"/>
          <w:color w:val="000000"/>
          <w:sz w:val="24"/>
          <w:szCs w:val="24"/>
        </w:rPr>
      </w:pPr>
      <w:hyperlink r:id="rId48">
        <w:r>
          <w:rPr>
            <w:rStyle w:val="InternetLink"/>
            <w:rFonts w:cs="Times New Roman" w:ascii="Times New Roman" w:hAnsi="Times New Roman"/>
            <w:sz w:val="24"/>
            <w:szCs w:val="24"/>
          </w:rPr>
          <w:t>http://www.mgm.org.br/portal/modules.php?name=News&amp;file=article&amp;sid=146</w:t>
        </w:r>
      </w:hyperlink>
    </w:p>
    <w:p>
      <w:pPr>
        <w:pStyle w:val="Normal"/>
        <w:rPr>
          <w:rFonts w:ascii="Times New Roman" w:hAnsi="Times New Roman" w:cs="Times New Roman"/>
          <w:sz w:val="24"/>
          <w:szCs w:val="24"/>
        </w:rPr>
      </w:pPr>
      <w:hyperlink r:id="rId49">
        <w:r>
          <w:rPr>
            <w:rStyle w:val="InternetLink"/>
            <w:rFonts w:cs="Times New Roman" w:ascii="Times New Roman" w:hAnsi="Times New Roman"/>
            <w:sz w:val="24"/>
            <w:szCs w:val="24"/>
          </w:rPr>
          <w:t>http://buscador.terra.com.br/default.aspx?source=Search</w:t>
        </w:r>
      </w:hyperlink>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t.wikipedia.org/wiki/Parada_do_orgulho_LGBT_de_São_Paulo" \l "Outras_manifesta.C3.A7.C3.B5es_no_Brasi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pt.wikipedia.org/wiki/Parada_do_orgulho_LGBT_de_S%C3%A3o_Paulo#Outras_manifesta.C3.A7.C3.B5es_no_Brasil</w:t>
      </w:r>
      <w:r>
        <w:rPr>
          <w:rStyle w:val="InternetLink"/>
          <w:sz w:val="24"/>
          <w:szCs w:val="24"/>
          <w:rFonts w:cs="Times New Roman" w:ascii="Times New Roman" w:hAnsi="Times New Roman"/>
        </w:rPr>
        <w:fldChar w:fldCharType="end"/>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lang w:val="pt-BR"/>
              </w:rPr>
              <w:t xml:space="preserve">Título: </w:t>
            </w:r>
            <w:r>
              <w:rPr/>
              <w:t>Metamorfoseemo-nos</w:t>
            </w:r>
            <w:r>
              <w:rPr>
                <w:lang w:val="pt-BR"/>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3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Times New Roman" w:ascii="Times New Roman" w:hAnsi="Times New Roman"/>
                <w:color w:val="000000"/>
                <w:sz w:val="24"/>
                <w:szCs w:val="24"/>
              </w:rPr>
              <w:t>Edinando Vieira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ientadora-a: Catiana Santos Correia Sant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ES: Colégio Estadual Sílvio Rome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Lagarto-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089/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EDINANDO@ELEKTRO_@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POV. ESTANCINHA. CEP 494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Internet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t>Vou fazer um breve resumo da minha vida, mas não vou me ater a datas.</w:t>
      </w:r>
    </w:p>
    <w:p>
      <w:pPr>
        <w:pStyle w:val="Normal"/>
        <w:ind w:firstLine="709"/>
        <w:rPr/>
      </w:pPr>
      <w:r>
        <w:rPr>
          <w:rFonts w:cs="Times New Roman" w:ascii="Times New Roman" w:hAnsi="Times New Roman"/>
          <w:sz w:val="24"/>
          <w:szCs w:val="24"/>
        </w:rPr>
        <w:t>Fui uma criança bastante confusa. Enquanto meus coleguinhas gostavam de brincar de bola, eu, na mais pura inocência, gostava de boneca. Enquanto eles viviam em seus grupinhos, falando, brincando, rindo, trocando confidencias, eu vivia em meu mundo de solidão: fechado, me sentindo um estranho num corpo qualquer.</w:t>
      </w:r>
    </w:p>
    <w:p>
      <w:pPr>
        <w:pStyle w:val="Normal"/>
        <w:ind w:firstLine="709"/>
        <w:rPr>
          <w:rFonts w:ascii="Times New Roman" w:hAnsi="Times New Roman" w:cs="Times New Roman"/>
          <w:sz w:val="24"/>
          <w:szCs w:val="24"/>
        </w:rPr>
      </w:pPr>
      <w:r>
        <w:rPr>
          <w:rFonts w:cs="Times New Roman" w:ascii="Times New Roman" w:hAnsi="Times New Roman"/>
          <w:sz w:val="24"/>
          <w:szCs w:val="24"/>
        </w:rPr>
        <w:t>Como se aleatoriamente, eu tivesse sido posto naquele corpo e logo após, solto num lugar mais estranho ainda. Onde as pessoas não me entendiam e eu, muito menos.</w:t>
      </w:r>
    </w:p>
    <w:p>
      <w:pPr>
        <w:pStyle w:val="Normal"/>
        <w:ind w:firstLine="709"/>
        <w:rPr/>
      </w:pPr>
      <w:r>
        <w:rPr>
          <w:rFonts w:cs="Times New Roman" w:ascii="Times New Roman" w:hAnsi="Times New Roman"/>
          <w:sz w:val="24"/>
          <w:szCs w:val="24"/>
        </w:rPr>
        <w:t>Inocente, eu não entendia nada. Queria viver entre as meninas - acho que no fundo, no mais íntimo de mim, sentia-me uma delas.</w:t>
      </w:r>
    </w:p>
    <w:p>
      <w:pPr>
        <w:pStyle w:val="Normal"/>
        <w:ind w:firstLine="709"/>
        <w:rPr>
          <w:rFonts w:ascii="Times New Roman" w:hAnsi="Times New Roman" w:cs="Times New Roman"/>
          <w:sz w:val="24"/>
          <w:szCs w:val="24"/>
        </w:rPr>
      </w:pPr>
      <w:r>
        <w:rPr>
          <w:rFonts w:cs="Times New Roman" w:ascii="Times New Roman" w:hAnsi="Times New Roman"/>
          <w:sz w:val="24"/>
          <w:szCs w:val="24"/>
        </w:rPr>
        <w:t>A confusão me atordoava e me fazia querer entender o que estava acontecendo. Mas o que eu deveria entender?</w:t>
      </w:r>
    </w:p>
    <w:p>
      <w:pPr>
        <w:pStyle w:val="Normal"/>
        <w:ind w:firstLine="709"/>
        <w:rPr/>
      </w:pPr>
      <w:r>
        <w:rPr>
          <w:rFonts w:cs="Times New Roman" w:ascii="Times New Roman" w:hAnsi="Times New Roman"/>
          <w:sz w:val="24"/>
          <w:szCs w:val="24"/>
        </w:rPr>
        <w:t>Com o tempo, eu soube o que realmente sentia, porém eu não poderia aceitar isso. Esse era o termo utilizado por mim, para tentar fugir.</w:t>
      </w:r>
    </w:p>
    <w:p>
      <w:pPr>
        <w:pStyle w:val="Normal"/>
        <w:ind w:firstLine="709"/>
        <w:rPr/>
      </w:pPr>
      <w:r>
        <w:rPr>
          <w:rFonts w:cs="Times New Roman" w:ascii="Times New Roman" w:hAnsi="Times New Roman"/>
          <w:sz w:val="24"/>
          <w:szCs w:val="24"/>
        </w:rPr>
        <w:t>- Deve ser besteira, com o tempo, passa!</w:t>
      </w:r>
    </w:p>
    <w:p>
      <w:pPr>
        <w:pStyle w:val="Normal"/>
        <w:ind w:firstLine="709"/>
        <w:rPr/>
      </w:pPr>
      <w:r>
        <w:rPr>
          <w:rFonts w:cs="Times New Roman" w:ascii="Times New Roman" w:hAnsi="Times New Roman"/>
          <w:sz w:val="24"/>
          <w:szCs w:val="24"/>
        </w:rPr>
        <w:t>- Lembro-me quantas vezes chorei escondido, quantas lágrimas derramei por não me aceitar.</w:t>
      </w:r>
    </w:p>
    <w:p>
      <w:pPr>
        <w:pStyle w:val="Normal"/>
        <w:ind w:firstLine="709"/>
        <w:rPr/>
      </w:pPr>
      <w:r>
        <w:rPr>
          <w:rFonts w:cs="Times New Roman" w:ascii="Times New Roman" w:hAnsi="Times New Roman"/>
          <w:sz w:val="24"/>
          <w:szCs w:val="24"/>
        </w:rPr>
        <w:t>Às vezes até pensei em tirar minha própria vida: que absurdo!!!</w:t>
      </w:r>
    </w:p>
    <w:p>
      <w:pPr>
        <w:pStyle w:val="Normal"/>
        <w:ind w:firstLine="709"/>
        <w:rPr>
          <w:rFonts w:ascii="Times New Roman" w:hAnsi="Times New Roman" w:cs="Times New Roman"/>
          <w:sz w:val="24"/>
          <w:szCs w:val="24"/>
        </w:rPr>
      </w:pPr>
      <w:r>
        <w:rPr>
          <w:rFonts w:cs="Times New Roman" w:ascii="Times New Roman" w:hAnsi="Times New Roman"/>
          <w:sz w:val="24"/>
          <w:szCs w:val="24"/>
        </w:rPr>
        <w:t>Não foi fácil, mas um dia, eu tive coragem e falei para mim mesmo: - sou homossexual!</w:t>
      </w:r>
    </w:p>
    <w:p>
      <w:pPr>
        <w:pStyle w:val="Normal"/>
        <w:ind w:firstLine="709"/>
        <w:rPr/>
      </w:pPr>
      <w:r>
        <w:rPr>
          <w:rFonts w:cs="Times New Roman" w:ascii="Times New Roman" w:hAnsi="Times New Roman"/>
          <w:sz w:val="24"/>
          <w:szCs w:val="24"/>
        </w:rPr>
        <w:t>Minha vida ficou mais iluminada. Eu me aceitei do jeito que sou. E queria viver assim: - Ninguém precisa saber, eu me aceito, e eles, me aceitariam?</w:t>
      </w:r>
    </w:p>
    <w:p>
      <w:pPr>
        <w:pStyle w:val="Normal"/>
        <w:ind w:firstLine="709"/>
        <w:rPr/>
      </w:pPr>
      <w:r>
        <w:rPr>
          <w:rFonts w:cs="Times New Roman" w:ascii="Times New Roman" w:hAnsi="Times New Roman"/>
          <w:sz w:val="24"/>
          <w:szCs w:val="24"/>
        </w:rPr>
        <w:t>Já adolescente, tive coragem de falar para um grupo de pessoas, as quais considerava amigos. Enfim, podia falar o que eu sentia e elas me entendiam e me respeitavam.</w:t>
      </w:r>
    </w:p>
    <w:p>
      <w:pPr>
        <w:pStyle w:val="Normal"/>
        <w:ind w:firstLine="709"/>
        <w:rPr/>
      </w:pPr>
      <w:r>
        <w:rPr>
          <w:rFonts w:cs="Times New Roman" w:ascii="Times New Roman" w:hAnsi="Times New Roman"/>
          <w:sz w:val="24"/>
          <w:szCs w:val="24"/>
        </w:rPr>
        <w:t>Porém, achava que minha mãe não iria entender.</w:t>
      </w:r>
    </w:p>
    <w:p>
      <w:pPr>
        <w:pStyle w:val="Normal"/>
        <w:ind w:firstLine="709"/>
        <w:rPr>
          <w:rFonts w:ascii="Times New Roman" w:hAnsi="Times New Roman" w:cs="Times New Roman"/>
          <w:sz w:val="24"/>
          <w:szCs w:val="24"/>
        </w:rPr>
      </w:pPr>
      <w:r>
        <w:rPr>
          <w:rFonts w:cs="Times New Roman" w:ascii="Times New Roman" w:hAnsi="Times New Roman"/>
          <w:sz w:val="24"/>
          <w:szCs w:val="24"/>
        </w:rPr>
        <w:t>Seria uma grande decepção: um filho que ela tanto ama a daria um desgosto. Talvez, o maior de sua vida.</w:t>
      </w:r>
    </w:p>
    <w:p>
      <w:pPr>
        <w:pStyle w:val="Normal"/>
        <w:ind w:firstLine="709"/>
        <w:rPr>
          <w:rFonts w:ascii="Times New Roman" w:hAnsi="Times New Roman" w:cs="Times New Roman"/>
          <w:sz w:val="24"/>
          <w:szCs w:val="24"/>
        </w:rPr>
      </w:pPr>
      <w:r>
        <w:rPr>
          <w:rFonts w:cs="Times New Roman" w:ascii="Times New Roman" w:hAnsi="Times New Roman"/>
          <w:sz w:val="24"/>
          <w:szCs w:val="24"/>
        </w:rPr>
        <w:t>Tempos depois, fui aconselhado por uma pessoa sábia, que até hoje, a agradeço: - ‘você não deve se sentir triste, muito menos, culpado. Fale a ela, tenho certeza que ela te entenderá!’</w:t>
      </w:r>
    </w:p>
    <w:p>
      <w:pPr>
        <w:pStyle w:val="Normal"/>
        <w:ind w:firstLine="709"/>
        <w:rPr/>
      </w:pPr>
      <w:r>
        <w:rPr>
          <w:rFonts w:cs="Times New Roman" w:ascii="Times New Roman" w:hAnsi="Times New Roman"/>
          <w:sz w:val="24"/>
          <w:szCs w:val="24"/>
        </w:rPr>
        <w:t>Após dias, me veio a coragem; não sei de onde a tirei. Falei a ela e suas palavras me enalteceram: - eu te aceito do jeito que você é. Chorei, solucei. Parecia que toneladas tinham saído das minhas costas: – estou livre, livre das correntes que me prendiam.</w:t>
      </w:r>
    </w:p>
    <w:p>
      <w:pPr>
        <w:pStyle w:val="Normal"/>
        <w:ind w:firstLine="709"/>
        <w:rPr/>
      </w:pPr>
      <w:r>
        <w:rPr>
          <w:rFonts w:cs="Times New Roman" w:ascii="Times New Roman" w:hAnsi="Times New Roman"/>
          <w:sz w:val="24"/>
          <w:szCs w:val="24"/>
        </w:rPr>
        <w:t>2011, 3°C. Entrei naquela sala de aula. Havia pessoas que já conhecia, outras nunca tinha visto. Como em todos os lugares que vou, me veio o medo de não me aceitarem. Nos primeiros dias, sentei no silêncio. Mal os olhava. Com o tempo, passou aquele medo. Já confiava nos antigos estranhos. Criei um laço de amizade tão forte com eles. Era incrível. O mais incrível era que souberam de minha condição sexual e gostavam de mim.</w:t>
      </w:r>
    </w:p>
    <w:p>
      <w:pPr>
        <w:pStyle w:val="Normal"/>
        <w:ind w:firstLine="709"/>
        <w:rPr>
          <w:rFonts w:ascii="Times New Roman" w:hAnsi="Times New Roman" w:cs="Times New Roman"/>
          <w:sz w:val="24"/>
          <w:szCs w:val="24"/>
        </w:rPr>
      </w:pPr>
      <w:r>
        <w:rPr>
          <w:rFonts w:cs="Times New Roman" w:ascii="Times New Roman" w:hAnsi="Times New Roman"/>
          <w:sz w:val="24"/>
          <w:szCs w:val="24"/>
        </w:rPr>
        <w:t>Brincamos; choramos e rimos. Tudo no seu tempo. Alguns deles serão impossível esquecer: nem a distancia, nem o tempo mais remato me afastará de minhas lembranças.</w:t>
      </w:r>
    </w:p>
    <w:p>
      <w:pPr>
        <w:pStyle w:val="Normal"/>
        <w:ind w:firstLine="709"/>
        <w:rPr>
          <w:rFonts w:ascii="Times New Roman" w:hAnsi="Times New Roman" w:cs="Times New Roman"/>
          <w:sz w:val="24"/>
          <w:szCs w:val="24"/>
        </w:rPr>
      </w:pPr>
      <w:r>
        <w:rPr>
          <w:rFonts w:cs="Times New Roman" w:ascii="Times New Roman" w:hAnsi="Times New Roman"/>
          <w:sz w:val="24"/>
          <w:szCs w:val="24"/>
        </w:rPr>
        <w:t>Sou diferente do Leandro, que é diferente do Jandson, que é diferente da Edineide e assim, todos iguais na essência de gente.</w:t>
      </w:r>
    </w:p>
    <w:p>
      <w:pPr>
        <w:pStyle w:val="Normal"/>
        <w:ind w:firstLine="709"/>
        <w:rPr>
          <w:rFonts w:ascii="Times New Roman" w:hAnsi="Times New Roman" w:cs="Times New Roman"/>
          <w:sz w:val="24"/>
          <w:szCs w:val="24"/>
        </w:rPr>
      </w:pPr>
      <w:r>
        <w:rPr>
          <w:rFonts w:cs="Times New Roman" w:ascii="Times New Roman" w:hAnsi="Times New Roman"/>
          <w:sz w:val="24"/>
          <w:szCs w:val="24"/>
        </w:rPr>
        <w:t>Embora eu seja bem-resolvido comigo mesmo, ás vezes, quando olho alguém, eu penso:</w:t>
      </w:r>
    </w:p>
    <w:p>
      <w:pPr>
        <w:pStyle w:val="Normal"/>
        <w:ind w:firstLine="709"/>
        <w:rPr>
          <w:rFonts w:ascii="Times New Roman" w:hAnsi="Times New Roman" w:cs="Times New Roman"/>
          <w:sz w:val="24"/>
          <w:szCs w:val="24"/>
        </w:rPr>
      </w:pPr>
      <w:r>
        <w:rPr>
          <w:rFonts w:cs="Times New Roman" w:ascii="Times New Roman" w:hAnsi="Times New Roman"/>
          <w:sz w:val="24"/>
          <w:szCs w:val="24"/>
        </w:rPr>
        <w:t>- Será que ele me aceita como sou?</w:t>
      </w:r>
    </w:p>
    <w:p>
      <w:pPr>
        <w:pStyle w:val="Normal"/>
        <w:ind w:firstLine="709"/>
        <w:rPr/>
      </w:pPr>
      <w:r>
        <w:rPr>
          <w:rFonts w:cs="Times New Roman" w:ascii="Times New Roman" w:hAnsi="Times New Roman"/>
          <w:sz w:val="24"/>
          <w:szCs w:val="24"/>
        </w:rPr>
        <w:t>Muitas vezes, estou sorrindo por fora. Tento mostrar que sou forte. Mesmo que ouça frases como: - “Não são normais’’.  Sinto-me um nada; uma aberração!</w:t>
      </w:r>
    </w:p>
    <w:p>
      <w:pPr>
        <w:pStyle w:val="Normal"/>
        <w:ind w:firstLine="709"/>
        <w:rPr>
          <w:rFonts w:ascii="Times New Roman" w:hAnsi="Times New Roman" w:cs="Times New Roman"/>
          <w:sz w:val="24"/>
          <w:szCs w:val="24"/>
        </w:rPr>
      </w:pPr>
      <w:r>
        <w:rPr>
          <w:rFonts w:cs="Times New Roman" w:ascii="Times New Roman" w:hAnsi="Times New Roman"/>
          <w:sz w:val="24"/>
          <w:szCs w:val="24"/>
        </w:rPr>
        <w:t>Por fora, eu rio, me defendo, uso argumentos para tentar fazê-los mudar de opinião.</w:t>
      </w:r>
    </w:p>
    <w:p>
      <w:pPr>
        <w:pStyle w:val="Normal"/>
        <w:ind w:firstLine="709"/>
        <w:rPr/>
      </w:pPr>
      <w:r>
        <w:rPr>
          <w:rFonts w:cs="Times New Roman" w:ascii="Times New Roman" w:hAnsi="Times New Roman"/>
          <w:sz w:val="24"/>
          <w:szCs w:val="24"/>
        </w:rPr>
        <w:t>Ás vezes, sinto- me aquela mesma criança: frágil e com medo de todos.</w:t>
      </w:r>
    </w:p>
    <w:p>
      <w:pPr>
        <w:pStyle w:val="Normal"/>
        <w:ind w:firstLine="709"/>
        <w:rPr>
          <w:rFonts w:ascii="Times New Roman" w:hAnsi="Times New Roman" w:cs="Times New Roman"/>
          <w:sz w:val="24"/>
          <w:szCs w:val="24"/>
        </w:rPr>
      </w:pPr>
      <w:r>
        <w:rPr>
          <w:rFonts w:cs="Times New Roman" w:ascii="Times New Roman" w:hAnsi="Times New Roman"/>
          <w:sz w:val="24"/>
          <w:szCs w:val="24"/>
        </w:rPr>
        <w:t>Meus amigos me dão força; incentivam-me. Quando estou me entregando á depressão, á solidão; eles me erguem. Vejo que uma pessoa não é uma aparência, não é um sexo, nem roupa. Antes disso, é um ser humano que, apenas quer ser feliz.</w:t>
      </w:r>
    </w:p>
    <w:p>
      <w:pPr>
        <w:pStyle w:val="Normal"/>
        <w:ind w:firstLine="709"/>
        <w:rPr>
          <w:rFonts w:ascii="Times New Roman" w:hAnsi="Times New Roman" w:cs="Times New Roman"/>
          <w:sz w:val="24"/>
          <w:szCs w:val="24"/>
        </w:rPr>
      </w:pPr>
      <w:r>
        <w:rPr>
          <w:rFonts w:cs="Times New Roman" w:ascii="Times New Roman" w:hAnsi="Times New Roman"/>
          <w:sz w:val="24"/>
          <w:szCs w:val="24"/>
        </w:rPr>
        <w:t>Escondo-me atrás de um tom de voz alto, para que não percebam meu medo.</w:t>
      </w:r>
    </w:p>
    <w:p>
      <w:pPr>
        <w:pStyle w:val="Normal"/>
        <w:ind w:firstLine="709"/>
        <w:rPr>
          <w:rFonts w:ascii="Times New Roman" w:hAnsi="Times New Roman" w:cs="Times New Roman"/>
          <w:sz w:val="24"/>
          <w:szCs w:val="24"/>
        </w:rPr>
      </w:pPr>
      <w:r>
        <w:rPr>
          <w:rFonts w:cs="Times New Roman" w:ascii="Times New Roman" w:hAnsi="Times New Roman"/>
          <w:sz w:val="24"/>
          <w:szCs w:val="24"/>
        </w:rPr>
        <w:t>Percebeu que não falei em meu pai?</w:t>
      </w:r>
    </w:p>
    <w:p>
      <w:pPr>
        <w:pStyle w:val="Normal"/>
        <w:ind w:firstLine="709"/>
        <w:rPr>
          <w:rFonts w:ascii="Times New Roman" w:hAnsi="Times New Roman" w:cs="Times New Roman"/>
          <w:sz w:val="24"/>
          <w:szCs w:val="24"/>
        </w:rPr>
      </w:pPr>
      <w:r>
        <w:rPr>
          <w:rFonts w:cs="Times New Roman" w:ascii="Times New Roman" w:hAnsi="Times New Roman"/>
          <w:sz w:val="24"/>
          <w:szCs w:val="24"/>
        </w:rPr>
        <w:t>Não convivi com ele. Acho que foi melhor, pelo menos, não descarregou seu machismo sobre mim: - Nasceu homem, tem que ser homem!</w:t>
      </w:r>
    </w:p>
    <w:p>
      <w:pPr>
        <w:pStyle w:val="Normal"/>
        <w:ind w:firstLine="709"/>
        <w:rPr/>
      </w:pPr>
      <w:r>
        <w:rPr>
          <w:rFonts w:cs="Times New Roman" w:ascii="Times New Roman" w:hAnsi="Times New Roman"/>
          <w:sz w:val="24"/>
          <w:szCs w:val="24"/>
        </w:rPr>
        <w:t>Mas quem disse que não sou homem?</w:t>
      </w:r>
    </w:p>
    <w:p>
      <w:pPr>
        <w:pStyle w:val="Normal"/>
        <w:ind w:firstLine="709"/>
        <w:rPr>
          <w:rFonts w:ascii="Times New Roman" w:hAnsi="Times New Roman" w:cs="Times New Roman"/>
          <w:sz w:val="24"/>
          <w:szCs w:val="24"/>
        </w:rPr>
      </w:pPr>
      <w:r>
        <w:rPr>
          <w:rFonts w:cs="Times New Roman" w:ascii="Times New Roman" w:hAnsi="Times New Roman"/>
          <w:sz w:val="24"/>
          <w:szCs w:val="24"/>
        </w:rPr>
        <w:t>Minha homossexualidade não interfere de forma alguma em meu caráter. Modéstia parte, tenho bastante. Não gosto de julgar as pessoas: não sou juiz, muito menos Deus.</w:t>
      </w:r>
    </w:p>
    <w:p>
      <w:pPr>
        <w:pStyle w:val="Normal"/>
        <w:ind w:firstLine="709"/>
        <w:rPr>
          <w:rFonts w:ascii="Times New Roman" w:hAnsi="Times New Roman" w:cs="Times New Roman"/>
          <w:sz w:val="24"/>
          <w:szCs w:val="24"/>
        </w:rPr>
      </w:pPr>
      <w:r>
        <w:rPr>
          <w:rFonts w:cs="Times New Roman" w:ascii="Times New Roman" w:hAnsi="Times New Roman"/>
          <w:sz w:val="24"/>
          <w:szCs w:val="24"/>
        </w:rPr>
        <w:t>Fico humilhado quando dizem que homossexual não gosta de mulher, no caso das lésbicas, de homem. Posso não sentir atração sexual por mulheres, mas não sou louco em odiar-las.</w:t>
      </w:r>
    </w:p>
    <w:p>
      <w:pPr>
        <w:pStyle w:val="Normal"/>
        <w:ind w:firstLine="709"/>
        <w:rPr/>
      </w:pPr>
      <w:r>
        <w:rPr>
          <w:rFonts w:cs="Times New Roman" w:ascii="Times New Roman" w:hAnsi="Times New Roman"/>
          <w:sz w:val="24"/>
          <w:szCs w:val="24"/>
        </w:rPr>
        <w:t>As pessoas dizem: - Não tenho preconceito. Mas será que isso é verdade? É obvio que não!</w:t>
      </w:r>
    </w:p>
    <w:p>
      <w:pPr>
        <w:pStyle w:val="Normal"/>
        <w:ind w:firstLine="709"/>
        <w:rPr>
          <w:rFonts w:ascii="Times New Roman" w:hAnsi="Times New Roman" w:cs="Times New Roman"/>
          <w:sz w:val="24"/>
          <w:szCs w:val="24"/>
        </w:rPr>
      </w:pPr>
      <w:r>
        <w:rPr>
          <w:rFonts w:cs="Times New Roman" w:ascii="Times New Roman" w:hAnsi="Times New Roman"/>
          <w:sz w:val="24"/>
          <w:szCs w:val="24"/>
        </w:rPr>
        <w:t>Muitas vezes, não passa de fingimento; para não ser visto como aquele que é preconceituoso, pois fala-se demais:</w:t>
      </w:r>
    </w:p>
    <w:p>
      <w:pPr>
        <w:pStyle w:val="Normal"/>
        <w:ind w:firstLine="709"/>
        <w:rPr/>
      </w:pPr>
      <w:r>
        <w:rPr>
          <w:rFonts w:cs="Times New Roman" w:ascii="Times New Roman" w:hAnsi="Times New Roman"/>
          <w:sz w:val="24"/>
          <w:szCs w:val="24"/>
        </w:rPr>
        <w:t>- Estamos no século XXI! Isso nós já sabemos. Poderiam estar no século XVIII, XIX ou outro qualquer. O que as pessoas devem entender com urgência, é que não é só porque estamos neste século que devemos respeitar, mas sim, porque o respeito é importantíssimo para uma boa convivência. Parece que estamos vivendo em um tribunal, em que todos são juízes e réus, ao mesmo tempo em que condena é condenado: - Está condenado!!!</w:t>
      </w:r>
    </w:p>
    <w:p>
      <w:pPr>
        <w:pStyle w:val="Normal"/>
        <w:ind w:firstLine="709"/>
        <w:rPr/>
      </w:pPr>
      <w:r>
        <w:rPr>
          <w:rFonts w:cs="Times New Roman" w:ascii="Times New Roman" w:hAnsi="Times New Roman"/>
          <w:sz w:val="24"/>
          <w:szCs w:val="24"/>
        </w:rPr>
        <w:t>Se eu tivesse uma varinha de condão, faria urgentemente que todos banissem o preconceito; que não rotulassem as outras e que respeitassem as demais, independentemente de qualquer coisa. Isso é possível. Tenho um amigo heterossexual que, não está nem ai se sou homossexual. É incrível: ele me respeita e me aceita do jeito que sou. A recíproca é verdadeira. Somos amigos. Ele me vê primeiramente como ser humano. Quando o ano letivo de 2011 terminar e o 3/c se despedir, será uma tristeza imensa. Meu amigo sem preconceito seguirá seu caminho. Rezo que ele não me esqueça e que continue sem discriminar as pessoas. Confio em sua amizade e sei que ele nunca me decepcionará!</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Certo dia, o tema da aula era diversidade: tudo a ver comigo. Foi muito bom, todos nós podemos expor nossas opiniões sobre o tema. </w:t>
      </w:r>
    </w:p>
    <w:p>
      <w:pPr>
        <w:pStyle w:val="Normal"/>
        <w:ind w:firstLine="709"/>
        <w:rPr>
          <w:rFonts w:ascii="Times New Roman" w:hAnsi="Times New Roman" w:cs="Times New Roman"/>
          <w:sz w:val="24"/>
          <w:szCs w:val="24"/>
        </w:rPr>
      </w:pPr>
      <w:r>
        <w:rPr>
          <w:rFonts w:cs="Times New Roman" w:ascii="Times New Roman" w:hAnsi="Times New Roman"/>
          <w:sz w:val="24"/>
          <w:szCs w:val="24"/>
        </w:rPr>
        <w:t>Foi daí que, a professora mandou-nos escrever a respeito do mesmo. Debatemos, vimos imagens e lemos textos.</w:t>
      </w:r>
    </w:p>
    <w:p>
      <w:pPr>
        <w:pStyle w:val="Normal"/>
        <w:ind w:firstLine="709"/>
        <w:rPr/>
      </w:pPr>
      <w:r>
        <w:rPr>
          <w:rFonts w:cs="Times New Roman" w:ascii="Times New Roman" w:hAnsi="Times New Roman"/>
          <w:sz w:val="24"/>
          <w:szCs w:val="24"/>
        </w:rPr>
        <w:t>No dia seguinte, voltamos ao tema. Ela trouxe histórias reais e inventadas, leu-as. Foi incrível! Ela caiu em prantos. Descobri em minha frente um ser humano fantástico, que chorou em saber que o homossexual, em seu íntimo</w:t>
      </w:r>
      <w:r>
        <w:rPr>
          <w:rFonts w:cs="Times New Roman" w:ascii="Times New Roman" w:hAnsi="Times New Roman"/>
          <w:color w:val="FF0000"/>
          <w:sz w:val="24"/>
          <w:szCs w:val="24"/>
        </w:rPr>
        <w:t xml:space="preserve"> </w:t>
      </w:r>
      <w:r>
        <w:rPr>
          <w:rFonts w:cs="Times New Roman" w:ascii="Times New Roman" w:hAnsi="Times New Roman"/>
          <w:sz w:val="24"/>
          <w:szCs w:val="24"/>
        </w:rPr>
        <w:t>chora; chora quando não é aceito; chora com medo do preconceito e que, mesmo assim, luta; luta para mostrar que somos boas pessoas e que, só a professora que dá sua aula e vai embora. Ela ganhou naquele dia, um fã incondicional; um admirador.</w:t>
      </w:r>
    </w:p>
    <w:p>
      <w:pPr>
        <w:pStyle w:val="Normal"/>
        <w:ind w:firstLine="709"/>
        <w:rPr>
          <w:rFonts w:ascii="Times New Roman" w:hAnsi="Times New Roman" w:cs="Times New Roman"/>
          <w:sz w:val="24"/>
          <w:szCs w:val="24"/>
        </w:rPr>
      </w:pPr>
      <w:r>
        <w:rPr>
          <w:rFonts w:cs="Times New Roman" w:ascii="Times New Roman" w:hAnsi="Times New Roman"/>
          <w:sz w:val="24"/>
          <w:szCs w:val="24"/>
        </w:rPr>
        <w:t>Varias pessoas choram. Até eu chorei; chorei em lembrar o quanto é difícil implorar para ser aceito. Meus amigos me disseram: - Nós te aceitamos como você é. Não esperava menos de pessoas tão maravilhosas.</w:t>
      </w:r>
    </w:p>
    <w:p>
      <w:pPr>
        <w:pStyle w:val="Normal"/>
        <w:ind w:firstLine="709"/>
        <w:rPr>
          <w:rFonts w:ascii="Times New Roman" w:hAnsi="Times New Roman" w:cs="Times New Roman"/>
          <w:sz w:val="24"/>
          <w:szCs w:val="24"/>
        </w:rPr>
      </w:pPr>
      <w:r>
        <w:rPr>
          <w:rFonts w:cs="Times New Roman" w:ascii="Times New Roman" w:hAnsi="Times New Roman"/>
          <w:sz w:val="24"/>
          <w:szCs w:val="24"/>
        </w:rPr>
        <w:t>Bom seria se todos fizessem o mesmo. Eu choraria bastante se isso acontecesse e, as lágrimas lavariam o medo, que ás vezes, sinto, olho alguém e, meu intimo suplica: me aceite. Antes de ser homossexual, eu sou um ser humano frágil, que precisa ser amparado a todo instante e que mesmo assim, finge ser forte, mas que, enquanto rir, a alma chora.</w:t>
      </w:r>
    </w:p>
    <w:p>
      <w:pPr>
        <w:pStyle w:val="Normal"/>
        <w:ind w:firstLine="709"/>
        <w:rPr>
          <w:rFonts w:ascii="Times New Roman" w:hAnsi="Times New Roman" w:cs="Times New Roman"/>
          <w:sz w:val="24"/>
          <w:szCs w:val="24"/>
        </w:rPr>
      </w:pPr>
      <w:r>
        <w:rPr>
          <w:rFonts w:cs="Times New Roman" w:ascii="Times New Roman" w:hAnsi="Times New Roman"/>
          <w:sz w:val="24"/>
          <w:szCs w:val="24"/>
        </w:rPr>
        <w:t>Citei inúmeras vezes a escola. Lá, passei por várias situações. Acho que ela poderia ter me ajudado muito na auto-aceitação. Penso que com o diálogo. Tem que falar mesmo; quebrar esses tabus; tirar todas as dúvidas.</w:t>
      </w:r>
    </w:p>
    <w:p>
      <w:pPr>
        <w:pStyle w:val="Normal"/>
        <w:ind w:firstLine="709"/>
        <w:rPr/>
      </w:pPr>
      <w:r>
        <w:rPr>
          <w:rFonts w:cs="Times New Roman" w:ascii="Times New Roman" w:hAnsi="Times New Roman"/>
          <w:sz w:val="24"/>
          <w:szCs w:val="24"/>
        </w:rPr>
        <w:t>É bastante ruim ser uma criança confusa; afirmo por experiência própria. O auxílio de psicólogos seria boníssimo, para determinados esclarecimentos. Espero que num futuro não remoto, isso seja possível.</w:t>
      </w:r>
    </w:p>
    <w:p>
      <w:pPr>
        <w:pStyle w:val="Normal"/>
        <w:ind w:firstLine="709"/>
        <w:rPr/>
      </w:pPr>
      <w:r>
        <w:rPr>
          <w:rFonts w:cs="Times New Roman" w:ascii="Times New Roman" w:hAnsi="Times New Roman"/>
          <w:sz w:val="24"/>
          <w:szCs w:val="24"/>
        </w:rPr>
        <w:t>Então, eu termino aqui. Mas daqui a algum tempo, eu quero voltar a escrever e, quem sabe, eu possa dizer que as pessoas respeitam umas as outras. Sem precisar fingir ser libertará. Chorarei definitiva de correntes que prendem as pessoas a um preconceito besta que não levara a lugar algum. Enquanto isso, vou fingir que sou forte. Vou lutar com unhas e dentes para ser feliz.</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Amélia Antônia Rena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3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Gisele Cristiane Bue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mpos Novos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96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gisa_0302@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João Cordeiro dos Santos, nº 25, Centro.CEP</w:t>
            </w:r>
          </w:p>
          <w:p>
            <w:pPr>
              <w:pStyle w:val="Normal"/>
              <w:rPr>
                <w:rFonts w:ascii="Times New Roman" w:hAnsi="Times New Roman" w:cs="Times New Roman"/>
                <w:sz w:val="24"/>
                <w:szCs w:val="24"/>
              </w:rPr>
            </w:pPr>
            <w:r>
              <w:rPr>
                <w:rFonts w:cs="Times New Roman" w:ascii="Times New Roman" w:hAnsi="Times New Roman"/>
                <w:sz w:val="24"/>
                <w:szCs w:val="24"/>
              </w:rPr>
              <w:t>8962000</w:t>
            </w:r>
          </w:p>
          <w:p>
            <w:pPr>
              <w:pStyle w:val="Normal"/>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mélia Antônia Renata fora mulher de muitos nomes, muitos ideais, muita luta e acima de tudo, muita coragem. Não foi apenas UMA mulher, mas sim, toda uma legião de feministas que lutando eufóricas ou apanhando caladas, sempre sonharam com as mesmas coisas: liberdade, igualdade e respeito. Cada coisa a seu tempo, claro.</w:t>
      </w:r>
    </w:p>
    <w:p>
      <w:pPr>
        <w:pStyle w:val="Normal"/>
        <w:rPr>
          <w:rFonts w:ascii="Times New Roman" w:hAnsi="Times New Roman" w:cs="Times New Roman"/>
          <w:sz w:val="24"/>
          <w:szCs w:val="24"/>
        </w:rPr>
      </w:pPr>
      <w:r>
        <w:rPr>
          <w:rFonts w:cs="Times New Roman" w:ascii="Times New Roman" w:hAnsi="Times New Roman"/>
          <w:sz w:val="24"/>
          <w:szCs w:val="24"/>
        </w:rPr>
        <w:tab/>
        <w:t xml:space="preserve">Quando fora Amélia, a vida não estava fácil. Mulher boa era a que casava moça, por vontade do pai. Engravidava varias vezes, por vaidade do marido. Sofria como cachorro por capricho da sociedade. Mas nem por isso, desistira da vida. Casou-se, criou os filhos e obedeceu veemente o esposo. </w:t>
      </w:r>
    </w:p>
    <w:p>
      <w:pPr>
        <w:pStyle w:val="Normal"/>
        <w:rPr>
          <w:rFonts w:ascii="Times New Roman" w:hAnsi="Times New Roman" w:cs="Times New Roman"/>
          <w:sz w:val="24"/>
          <w:szCs w:val="24"/>
        </w:rPr>
      </w:pPr>
      <w:r>
        <w:rPr>
          <w:rFonts w:cs="Times New Roman" w:ascii="Times New Roman" w:hAnsi="Times New Roman"/>
          <w:sz w:val="24"/>
          <w:szCs w:val="24"/>
        </w:rPr>
        <w:tab/>
        <w:t>Não lia nem escrevia. Não brincava com palavras porque estas mal saiam-lhe da boca, quem dirá das mãos que só sabiam lavar, cozinhar, trocar fralda e confortar. Não sabia olhar para a janela e compreender o que se passava por fora. Não entendia porque estava ali, porque nascera submissa, vivera do mesmo modo e morreria, provavelmente, assim. Só sabia ser mulher. E em seu tempo, mulher tinha de ser boa. Boa de cama, boa de casa, boa de nada!</w:t>
      </w:r>
    </w:p>
    <w:p>
      <w:pPr>
        <w:pStyle w:val="Normal"/>
        <w:rPr>
          <w:rFonts w:ascii="Times New Roman" w:hAnsi="Times New Roman" w:cs="Times New Roman"/>
          <w:sz w:val="24"/>
          <w:szCs w:val="24"/>
        </w:rPr>
      </w:pPr>
      <w:r>
        <w:rPr>
          <w:rFonts w:cs="Times New Roman" w:ascii="Times New Roman" w:hAnsi="Times New Roman"/>
          <w:sz w:val="24"/>
          <w:szCs w:val="24"/>
        </w:rPr>
        <w:tab/>
        <w:t>Uma pena não saber que haviam outras como ela, que nasceram com destino pré-determinado, mas que graças a ousadia, haviam virado o jogo. Se pudesse, teria apresentado Amélia para Joana. Sim, a D’arc. Ensinar-lhe-ia a persistir em seus ideais. Ou faria-a conhecer Marie Curie que primeiramente lhe mostraria como criar ideais. Não sei se teria adiantado. Amélia era cabeça-dura. Moça de seu próprio tempo mesmo. Sua alma feminina queria ser libertada, mas sua razão machista a impedia de lutar por isso.</w:t>
      </w:r>
    </w:p>
    <w:p>
      <w:pPr>
        <w:pStyle w:val="Normal"/>
        <w:rPr>
          <w:rFonts w:ascii="Times New Roman" w:hAnsi="Times New Roman" w:cs="Times New Roman"/>
          <w:sz w:val="24"/>
          <w:szCs w:val="24"/>
        </w:rPr>
      </w:pPr>
      <w:r>
        <w:rPr>
          <w:rFonts w:cs="Times New Roman" w:ascii="Times New Roman" w:hAnsi="Times New Roman"/>
          <w:sz w:val="24"/>
          <w:szCs w:val="24"/>
        </w:rPr>
        <w:tab/>
        <w:t>Ao nascer Antônia, a antiga Amélia morrera ali. Talvez até pela diferença de época, ou de raça. As mulheres haviam então, sido libertadas da semi-escravidão à que eram submetidas. Já podiam votar, ler, escrever, dançar, cantar, compor, inventar. Já podiam planejar seu próprio futuro, como bem quisessem. Antônia não era mais como Amélia. Não era obrigada a se casar para ser gente. Poderia ser importante pelo que fizesse de bom para a sociedade e não pelo sobrenome de seu marido. Porém, por mais que fizesse Antônia, a praga do preconceito étnico-racial impediria seu reconhecimento.</w:t>
      </w:r>
    </w:p>
    <w:p>
      <w:pPr>
        <w:pStyle w:val="Normal"/>
        <w:rPr/>
      </w:pPr>
      <w:r>
        <w:rPr>
          <w:rFonts w:cs="Times New Roman" w:ascii="Times New Roman" w:hAnsi="Times New Roman"/>
          <w:sz w:val="24"/>
          <w:szCs w:val="24"/>
        </w:rPr>
        <w:tab/>
        <w:t>Mas com Antônia, vieram as Clarices, as Marthas, as Anas. Lispector deve ter convivido com nossa “Toninha”, pois já dizia ela: “Toda mulher leva um sorriso no rosto e mil segredos no coração.” Nunca vi mais revolucionária. E Antônia estava livre, mas sabia o preço que pagara por isso. Nada vindo do céu, claro. Aliás, suas conquistas escorriam pelo chão. Com o sangue de Amélia, Joana, Marie. Talvez isso inspirasse mais ainda as lutas da garota. A sede de fazer valer a pena todo o sofrimento de suas companheiras.</w:t>
      </w:r>
    </w:p>
    <w:p>
      <w:pPr>
        <w:pStyle w:val="Normal"/>
        <w:rPr/>
      </w:pPr>
      <w:r>
        <w:rPr>
          <w:rFonts w:cs="Times New Roman" w:ascii="Times New Roman" w:hAnsi="Times New Roman"/>
          <w:sz w:val="24"/>
          <w:szCs w:val="24"/>
        </w:rPr>
        <w:tab/>
        <w:t xml:space="preserve">Já havia dado um importante passo, era livre. Mas de que adiantava ser livre se a desigualdade para com homens ou brancos, ainda reinava? Se um dia, Amélia apanhara calada para que Antônia viesse a existir, a segunda deveria agora gritar por vozes de duas. E foi o que fez. Não só ela, mas todas as de sua geração. </w:t>
      </w:r>
    </w:p>
    <w:p>
      <w:pPr>
        <w:pStyle w:val="Normal"/>
        <w:rPr/>
      </w:pPr>
      <w:r>
        <w:rPr>
          <w:rFonts w:cs="Times New Roman" w:ascii="Times New Roman" w:hAnsi="Times New Roman"/>
          <w:sz w:val="24"/>
          <w:szCs w:val="24"/>
        </w:rPr>
        <w:tab/>
        <w:t xml:space="preserve">Lutaram incansavelmente para conquistar direitos iguais aos do sexo masculino. Fizeram o possível e o impossível para aniquilar o preconceito racial. Como diz o poema: “Mulher da nó até em pingo d’água.” E os homens que me perdoem se serei feminista demais, mas nunca vira tanta determinação por um objetivo. E se a vida de Amélia fora nascer, casar, procriar, sofrer e morrer; Antônia tivera sorte. Nasceu, cresceu, lutou, conquistou, se auto-realizou e pode enfim partir com a sensação de missão cumprida. </w:t>
      </w:r>
    </w:p>
    <w:p>
      <w:pPr>
        <w:pStyle w:val="Normal"/>
        <w:rPr/>
      </w:pPr>
      <w:r>
        <w:rPr>
          <w:rFonts w:cs="Times New Roman" w:ascii="Times New Roman" w:hAnsi="Times New Roman"/>
          <w:sz w:val="24"/>
          <w:szCs w:val="24"/>
        </w:rPr>
        <w:tab/>
        <w:t>E veio então Renata. E mais outras milhões de mulheres que nasciam em um mundo que julgava-se então, preparado para recebê-las. Após tanto tempo de luta, acreditava-se que nem Renata, nem nenhuma outra teriam do que reclamar. E a vida estava mesmo fácil. O mercado de trabalho expandiu oportunidades às mulheres. O esporte dava ênfase ao potencial feminino. A mídia explicitava sem medo a importância DELAS  para qualquer ser humano. E a sociedade... Bom, digamos que a sociedade facilitava todo esse processo.</w:t>
      </w:r>
    </w:p>
    <w:p>
      <w:pPr>
        <w:pStyle w:val="Normal"/>
        <w:rPr>
          <w:rFonts w:ascii="Times New Roman" w:hAnsi="Times New Roman" w:cs="Times New Roman"/>
          <w:sz w:val="24"/>
          <w:szCs w:val="24"/>
        </w:rPr>
      </w:pPr>
      <w:r>
        <w:rPr>
          <w:rFonts w:cs="Times New Roman" w:ascii="Times New Roman" w:hAnsi="Times New Roman"/>
          <w:sz w:val="24"/>
          <w:szCs w:val="24"/>
        </w:rPr>
        <w:tab/>
        <w:t>E talvez pelo espírito rebelde feminista, acredito, Renata não gostara disso. Do fato da sociedade ter facilitado toda ou qualquer atividade feita por mulheres. Amava ter nascido assim. Gostava de ter seu lugar no mundo. Mas odiava ser privilegiada de qualquer modo. Coisa que jamais aceitara na vida era receber algo sem lutar. Pela ciência poderíamos explicar que isso seria o gene feminino agindo. Ou simplesmente, sua alma de guerreira acostumara-se a sangrar para obter.</w:t>
        <w:tab/>
      </w:r>
    </w:p>
    <w:p>
      <w:pPr>
        <w:pStyle w:val="Normal"/>
        <w:rPr/>
      </w:pPr>
      <w:r>
        <w:rPr>
          <w:rFonts w:cs="Times New Roman" w:ascii="Times New Roman" w:hAnsi="Times New Roman"/>
          <w:sz w:val="24"/>
          <w:szCs w:val="24"/>
        </w:rPr>
        <w:tab/>
        <w:t>Moça moderna. Daquelas que não sonham em casar, nem constituir família, mas que ao fim de sua jornada acabam sempre deixando herdeiros de suas histórias.  Do tipo que preferem plantar arvores, escrever livros ou compor músicas, e que mesmo assim gostam de amar. Mulher madura, pelo menos psicologicamente. Cai e levanta. Sem ajuda. Sem choro. Problema ou solução. Gosta de estar sozinha, de SER sozinha. Mas gosta também de atenção. Carinho.</w:t>
      </w:r>
    </w:p>
    <w:p>
      <w:pPr>
        <w:pStyle w:val="Normal"/>
        <w:rPr>
          <w:rFonts w:ascii="Times New Roman" w:hAnsi="Times New Roman" w:cs="Times New Roman"/>
          <w:sz w:val="24"/>
          <w:szCs w:val="24"/>
        </w:rPr>
      </w:pPr>
      <w:r>
        <w:rPr>
          <w:rFonts w:cs="Times New Roman" w:ascii="Times New Roman" w:hAnsi="Times New Roman"/>
          <w:sz w:val="24"/>
          <w:szCs w:val="24"/>
        </w:rPr>
        <w:tab/>
        <w:t xml:space="preserve">Observando atentamente, Renata tinha traços de Amélia e de Antônia. E coisas de seu próprio tempo. Era delicada e carente como a primeira. Dizia que não, mas o que mais queria era ser amada, com filhos ao seu redor e casa simples na montanha. Da segunda, herdara a vontade de mudar. O espírito revolucionário. Quando a coisa em casa apertava, marido e filhos ignoravam suas necessidades de mulher, rogava ela para as lembranças das Antônias. Apelava para sua armadura feminina. Aquela que elas mulheres usam quando não querem ser atingidas. E depois, para o bom senso. </w:t>
      </w:r>
    </w:p>
    <w:p>
      <w:pPr>
        <w:pStyle w:val="Normal"/>
        <w:rPr/>
      </w:pPr>
      <w:r>
        <w:rPr>
          <w:rFonts w:cs="Times New Roman" w:ascii="Times New Roman" w:hAnsi="Times New Roman"/>
          <w:sz w:val="24"/>
          <w:szCs w:val="24"/>
        </w:rPr>
        <w:tab/>
        <w:t>Digamos então, que Renata era Amélia mais Antônia, multiplicado pelas Marias e Juremas, e Danielas, e Leticias. Era a mesma alma feminina. A mesma COISA; mulher em si. Mas, uma versão melhorada. Sonhos e aspirações mudaram. Uma coisa não mudou, ainda lutava pelo que queria. Mas o que queria mudara também.</w:t>
      </w:r>
    </w:p>
    <w:p>
      <w:pPr>
        <w:pStyle w:val="Normal"/>
        <w:rPr>
          <w:rFonts w:ascii="Times New Roman" w:hAnsi="Times New Roman" w:cs="Times New Roman"/>
          <w:sz w:val="24"/>
          <w:szCs w:val="24"/>
        </w:rPr>
      </w:pPr>
      <w:r>
        <w:rPr>
          <w:rFonts w:cs="Times New Roman" w:ascii="Times New Roman" w:hAnsi="Times New Roman"/>
          <w:sz w:val="24"/>
          <w:szCs w:val="24"/>
        </w:rPr>
        <w:tab/>
        <w:t xml:space="preserve">Acho que não só Renata, mas todos os seres do sexo feminino que conheço, são assim. Gostam disso e em segundos, querem aquilo. E não se trata de capricho, mas sim de ideais. São rápidas. Querem,buscam, conquistam, inovam. Mesmo que entre o “querer” e o “buscar” ou o “conquistar”, haja um “sofrer”.  Nem ligam. Decidem e pronto. </w:t>
      </w:r>
    </w:p>
    <w:p>
      <w:pPr>
        <w:pStyle w:val="Normal"/>
        <w:rPr>
          <w:rFonts w:ascii="Times New Roman" w:hAnsi="Times New Roman" w:cs="Times New Roman"/>
          <w:sz w:val="24"/>
          <w:szCs w:val="24"/>
        </w:rPr>
      </w:pPr>
      <w:r>
        <w:rPr>
          <w:rFonts w:cs="Times New Roman" w:ascii="Times New Roman" w:hAnsi="Times New Roman"/>
          <w:sz w:val="24"/>
          <w:szCs w:val="24"/>
        </w:rPr>
        <w:tab/>
        <w:t>Decidiram ser assim. Chegar no mundo e fazer todo esse estardalhaço. E defendo. Criticá-las ? Nem pensar.  Enquanto umas querem amor, outras querem mudança e outras ainda, só pedem respeito. Mas já deu para perceber não é? Amélia Antônia Renata fora uma só. Maria Tereza Augusta, também. Buscavam a mesma coisa. Que diferença faria? Queriam o mesmo que eu, ou você. Faria mal se a sociedade resolvesse dar à elas IGUALDADE? Pelo menos, já poderíamos saber seu próximo ideal de lut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As faces nebulosas da discrimi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3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Jonas Teixeira Ignac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r>
              <w:rPr>
                <w:rFonts w:cs="Times New Roman" w:ascii="Times New Roman" w:hAnsi="Times New Roman"/>
                <w:sz w:val="24"/>
                <w:szCs w:val="24"/>
                <w:lang w:eastAsia="pt-BR"/>
              </w:rPr>
              <w:t>Fabiana do Amar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r>
              <w:rPr>
                <w:rFonts w:cs="Times New Roman" w:ascii="Times New Roman" w:hAnsi="Times New Roman"/>
                <w:sz w:val="24"/>
                <w:szCs w:val="24"/>
                <w:lang w:eastAsia="pt-BR"/>
              </w:rPr>
              <w:t>Colégio Cristo Re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Içara-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54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jonasignacio2011@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PADRE PEDRO BALDONCINI CEP 8882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Style w:val="Googqstidbit1"/>
          <w:rFonts w:cs="Times New Roman" w:ascii="Times New Roman" w:hAnsi="Times New Roman"/>
          <w:color w:val="000000"/>
          <w:sz w:val="24"/>
          <w:szCs w:val="24"/>
        </w:rPr>
        <w:t>As faces nebulosas da discriminação</w:t>
      </w:r>
    </w:p>
    <w:p>
      <w:pPr>
        <w:pStyle w:val="Normal"/>
        <w:ind w:firstLine="708"/>
        <w:rPr>
          <w:rStyle w:val="Googqstidbit1"/>
          <w:rFonts w:ascii="Times New Roman" w:hAnsi="Times New Roman" w:cs="Times New Roman"/>
          <w:color w:val="000000"/>
          <w:sz w:val="24"/>
          <w:szCs w:val="24"/>
        </w:rPr>
      </w:pPr>
      <w:r>
        <w:rPr/>
      </w:r>
    </w:p>
    <w:p>
      <w:pPr>
        <w:pStyle w:val="Normal"/>
        <w:ind w:firstLine="708"/>
        <w:rPr/>
      </w:pPr>
      <w:r>
        <w:rPr>
          <w:rStyle w:val="Googqstidbit1"/>
          <w:rFonts w:cs="Times New Roman" w:ascii="Times New Roman" w:hAnsi="Times New Roman"/>
          <w:color w:val="000000"/>
          <w:sz w:val="24"/>
          <w:szCs w:val="24"/>
        </w:rPr>
        <w:t>E assim proferiu Deus: "Não é adequado que o homem permaneça só. Irei fazer para ele uma companheira que lhe seja semelhante”.</w:t>
      </w:r>
    </w:p>
    <w:p>
      <w:pPr>
        <w:pStyle w:val="Normal"/>
        <w:ind w:firstLine="708"/>
        <w:rPr/>
      </w:pPr>
      <w:r>
        <w:rPr>
          <w:rFonts w:cs="Times New Roman" w:ascii="Times New Roman" w:hAnsi="Times New Roman"/>
          <w:sz w:val="24"/>
          <w:szCs w:val="24"/>
        </w:rPr>
        <w:t xml:space="preserve">A integração feminina na sociedade contemporânea tem sido um processo árduo e extremamente abstruso, no qual ainda prevalece um preconceito infame e totalmente medíocre: “a mulher é, sempre foi e sempre será um indivíduo inferior ao homem”. Mediante errônea afirmação, algumas instituições tentam distorcer esse julgamento que está tão enraizado no contexto social e histórico. De uma forma geral, não existe muito sucesso em tais iniciativas, o preconceito é um monstro audacioso que fervilha entre nós conflagrando nosso bom senso de uma forma capciosa, discreta. Não é algo adquirido, mas sim moldado, um sentimento que se desenvolve em meio à humanidade de uma forma tão sagaz que instantaneamente descobrimos aversões a coisas que antes simplesmente não tínhamos. </w:t>
      </w:r>
    </w:p>
    <w:p>
      <w:pPr>
        <w:pStyle w:val="Normal"/>
        <w:ind w:firstLine="708"/>
        <w:rPr>
          <w:rFonts w:ascii="Times New Roman" w:hAnsi="Times New Roman" w:cs="Times New Roman"/>
          <w:sz w:val="24"/>
          <w:szCs w:val="24"/>
        </w:rPr>
      </w:pPr>
      <w:r>
        <w:rPr>
          <w:rFonts w:cs="Times New Roman" w:ascii="Times New Roman" w:hAnsi="Times New Roman"/>
          <w:sz w:val="24"/>
          <w:szCs w:val="24"/>
        </w:rPr>
        <w:t>O papel da mulher na sociedade aparece facilmente descrito, popularmente falando: A esposa deve se subjugar ao cônjuge e aos serviços domésticos, além da criação e boa educação dos filhos, deixando as atividades de sustentação da família e autonomia financeira totalmente em incumbência do homem. Tais afirmações só fazem reforçar a tese de que devemos vencer o preconceito oculto em nosso ser. São essas considerações que devemos eliminar de nossas vidas imediatamente, não é mais admissível que por pura ignorância e predominância de tabus sociais, as mulheres sejam tratadas desta forma sádica e indigna. Cada mulher independente de cor, religião, raça, classe social, e tantos outros meros fatores classificatórios que geram preconceito, tem o direito de ser respeitada. E isso é um débito que cabe à sociedade como um todo e a cada um de nós como indivíduos. Abolir os preconceitos existentes contra o sexo feminino é um passo para que outros preconceitos também sejam exauridos.</w:t>
      </w:r>
    </w:p>
    <w:p>
      <w:pPr>
        <w:pStyle w:val="Normal"/>
        <w:ind w:firstLine="708"/>
        <w:rPr/>
      </w:pPr>
      <w:r>
        <w:rPr>
          <w:rFonts w:cs="Times New Roman" w:ascii="Times New Roman" w:hAnsi="Times New Roman"/>
          <w:sz w:val="24"/>
          <w:szCs w:val="24"/>
        </w:rPr>
        <w:t xml:space="preserve">A realidade é que há exemplos de muitos países que reprimem as mulheres de realizarem certos atos na sociedade. Um modelo totalmente ignóbil é o fato de não ser permitido ao sexo feminino dirigir automóveis na Arábia Saudita, ou de não poderem utilizar um tipo de roupa que fuja dos padrões, e se utilizarem correm o risco de serem condenadas à morte ou submetidas a ataques com ácido sulfúrico: uma poderosa substância corrosiva que possui a capacidade de dissolver quase todos os materiais sólidos. Outro exemplo é que existem </w:t>
      </w:r>
      <w:r>
        <w:rPr>
          <w:rFonts w:cs="Times New Roman" w:ascii="Times New Roman" w:hAnsi="Times New Roman"/>
          <w:color w:val="000000"/>
          <w:sz w:val="24"/>
          <w:szCs w:val="24"/>
        </w:rPr>
        <w:t>códigos penais em diversos países que autorizam os juízes a extraírem as acusações contra um estuprador, se o referido aceitar casar-se com sua vítima, o que mostra o descaso com os sentimentos e o estado psicológico em que ficou a pessoa agredida.</w:t>
      </w:r>
      <w:r>
        <w:rPr>
          <w:rStyle w:val="Googqstidbit1"/>
          <w:rFonts w:cs="Times New Roman" w:ascii="Times New Roman" w:hAnsi="Times New Roman"/>
          <w:color w:val="000000"/>
          <w:sz w:val="24"/>
          <w:szCs w:val="24"/>
        </w:rPr>
        <w:t xml:space="preserve"> Na China é comum os casais pagarem ultrassons ilegais para saberem o sexo da criança, se eles descobrirem que o bebê é do sexo feminino, a gravidez é interrompida por aborto consentido, uma vez que é desonra para a família </w:t>
      </w:r>
      <w:r>
        <w:rPr>
          <w:rStyle w:val="SubtleEmphasis"/>
          <w:rFonts w:cs="Times New Roman" w:ascii="Times New Roman" w:hAnsi="Times New Roman"/>
          <w:i w:val="false"/>
          <w:color w:val="000000"/>
          <w:sz w:val="24"/>
          <w:szCs w:val="24"/>
        </w:rPr>
        <w:t>conceber</w:t>
      </w:r>
      <w:r>
        <w:rPr>
          <w:rStyle w:val="Googqstidbit1"/>
          <w:rFonts w:cs="Times New Roman" w:ascii="Times New Roman" w:hAnsi="Times New Roman"/>
          <w:color w:val="000000"/>
          <w:sz w:val="24"/>
          <w:szCs w:val="24"/>
        </w:rPr>
        <w:t xml:space="preserve"> uma filha mulher. No Afeganistão também há uma série de oposições contra as integrantes do sexo feminino; algumas delas são: as mulheres não podem utilizar pinturas na face ou colorir as unhas, falar ou rir na presença dos homens, aparecerem em qualquer reprodução midiática tais como: televisão, rádios ou revistas, são irrevogavelmente proibidas de estudar ou trabalhar fora de casa e também de participar de esportes ou até de cantar.  Enfim, existe tanta mediocridade no mundo que encontramos até uma certa dificuldade para acreditar no que muitas vezes é exposto aos nossos olhos.</w:t>
      </w:r>
    </w:p>
    <w:p>
      <w:pPr>
        <w:pStyle w:val="Normal"/>
        <w:ind w:firstLine="708"/>
        <w:rPr/>
      </w:pPr>
      <w:r>
        <w:rPr>
          <w:rFonts w:cs="Times New Roman" w:ascii="Times New Roman" w:hAnsi="Times New Roman"/>
          <w:color w:val="000000"/>
          <w:sz w:val="24"/>
          <w:szCs w:val="24"/>
        </w:rPr>
        <w:t xml:space="preserve">As mulheres muitas vezes são vistas pela sociedade como um símbolo de prazer e satisfação sexual, como um pedaço suculento e não-renovável de carne. Existe um conceito que talvez jamais seja abolido na humanidade, um estereótipo carimbado e inexorável de como devem ser as “fêmeas”: Nasceu menina tem que ser formosa. Mal lhe cortam o cordão umbilical, já recheiam a criança de adereços: pequenos laços, roupas macias e delicadas, perfuminhos adocicados, furam-lhes as orelhas a fim de colocar pingentes minúsculos e inserem o maior número de adornos cor de rosa possível na recém-nascida.  Tudo pela estética. A criança se desenvolve e principiam-se mais e mais ornamentações: pintar as unhas, usar anéis, ter coleções de pulseiras e brincos (que a esta altura já estão consideravelmente maiores), cortam, pintam, alisam, enrolam e laceram os cabelos das mais variadas formas possíveis; usam pó, lápis, </w:t>
      </w:r>
      <w:r>
        <w:rPr>
          <w:rFonts w:cs="Times New Roman" w:ascii="Times New Roman" w:hAnsi="Times New Roman"/>
          <w:i/>
          <w:color w:val="000000"/>
          <w:sz w:val="24"/>
          <w:szCs w:val="24"/>
        </w:rPr>
        <w:t>gloss</w:t>
      </w:r>
      <w:r>
        <w:rPr>
          <w:rFonts w:cs="Times New Roman" w:ascii="Times New Roman" w:hAnsi="Times New Roman"/>
          <w:color w:val="000000"/>
          <w:sz w:val="24"/>
          <w:szCs w:val="24"/>
        </w:rPr>
        <w:t xml:space="preserve">, sombra, delineador, rímel, </w:t>
      </w:r>
      <w:r>
        <w:rPr>
          <w:rFonts w:cs="Times New Roman" w:ascii="Times New Roman" w:hAnsi="Times New Roman"/>
          <w:i/>
          <w:color w:val="000000"/>
          <w:sz w:val="24"/>
          <w:szCs w:val="24"/>
        </w:rPr>
        <w:t>blush</w:t>
      </w:r>
      <w:r>
        <w:rPr>
          <w:rFonts w:cs="Times New Roman" w:ascii="Times New Roman" w:hAnsi="Times New Roman"/>
          <w:color w:val="000000"/>
          <w:sz w:val="24"/>
          <w:szCs w:val="24"/>
        </w:rPr>
        <w:t xml:space="preserve">, enfim, tudo pela estética. Todo esse processo descrito e essa supervalorização da beleza no sexo feminino só acontece porque essa informação é inserida nas mulheres desde que nascem: “Seja bonita, do contrário homem nenhum vai querer você. Seja bonita, seja bonita, seja bonita!”. Esse padrão a que as mulheres estão sujeitas existe como se a beleza, o fenótipo, fosse a única coisa capaz de tornar as mulheres “menos indignas”, como se o papel delas dentro da sociedade se resumisse a ser atraente e de satisfazer seu parceiro sexualmente. E é exatamente neste ponto que encontramos mais um exemplo grotesco e translúcido de preconceito: “As mulheres necessitam da beleza, pois essa é a única arma da qual elas estão munidas, outras qualidades estão exclusivamente limitadas ao home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abuso contra as mulheres talvez seja um dos fatos mais contundentes para definir a covardia a que o sexo feminino está exposto. A humilhação e a amargura nas quais elas estão submetidas não só trazem inconformidade como também inúmeros problemas psicológicos, sociais e de baixa estima, que gradativamente levam à depressão, exclusão social e a casos extremos de suicídios. E tudo isso por quê? Simples: ainda existem seres covardes, sim, digo covardes, homens fracos e ignóbeis que têm a capacidade de agredir suas mulheres como se elas fossem alguma propriedade ou animal de que necessita aprender determinada lição. Muitas aguentam situações que põem sua dignidade e sua vida em risco, simplesmente porque tem medo de que algo ruim possa lhes acontecer ou aos seus filhos devido às constantes ameaças. Deste modo permanecem caladas, padecem e são agredidas física e verbalmente, porém quando questionadas negam que lidam com qualquer tipo de abuso em seu relacionamento conjugal.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e não bastasse tanto preconceito contra as mulheres, também existem preconceitos absurdos quanto à cor da pele dentro do propriamente dito “gênero feminino”. Costumo afirmar que as que mais sofrem com o preconceito são as mulheres afro-descendentes. Talvez esse fato siga metodicamente acontecimentos que se desenrolam desde o tempo da escravatura, em que além de prestar serviços aos senhores, as mulheres negras também serviam como amas-de-leite para os bebês de suas senhoras e objeto de prazer sexual para os escravistas que as tinham como propriedade. Todo esse contexto histórico só contribuiu para que as mulheres fossem cada vez mais discriminadas, e vitimas de preconceitos muitas vezes imbecis e que por inadimplência de algumas pessoas ainda existem.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pesar de tantos preconceitos contra a mulher o anseio intenso e majestoso de ser tratada como igual já proporcionou a elas diversas conquistas que são motivo de alacridade e orgulho a todas as cidadãs do planeta, tal ideologia flui e corre lepidamente pelas veias vitoriosas. Um marco doloroso, porém crucial na vida da mulher aconteceu no ano de 1857 em Nova Iorque, onde 159 trabalhadoras de uma fábrica têxtil foram brutalmente assassinadas, dado ao fato de promoverem protestos que visavam à melhoria das condições trabalhistas e o aumento dos salários. Anos após o massacre, a data oito de março, foi transformada no dia internacional da mulher, um momento que alegra a alma feminina, trazendo alívio e a perspectiva de mais conquistas. Seguindo adiante em 1992, Berta Lutz, a pioneira do feminismo no Brasil, criou uma instituição que defendia a inserção do voto feminino no país, pela escolha do domicílio e pelo direito do trabalho, deixando claro que era desnecessário o consentimento do esposo para o meio de sobrevivência feminino. Graças à iniciativa deste grande nome brasileiro o voto feminino no Brasil tornou-se um sonho possível e permanece residente até os dias atuai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ogo, por mais que haja amplas e numerosas mobilizações contra o preconceito no planeta, ainda assim essa continua sendo a dura e sombria realidade na qual as mulheres estão mergulhadas, um mundo hermético, sepulcral e individualista que visa apenas o “adquirir” em vez do compartilhar, do amparar, do abandonar o egoísmo e acariciar o outro com benevolência e ternura. Essa situação sufoca, fere e faz palpitar o sangue amargurado e cintilante das mulheres de todo o mundo, unidas pela mesma dor, pela mesma causa, pelos mesmos ideais. Elas estão por aí esperando uma mão amiga que as cure das consternações e as livre dos espinhos da discriminação. Porém os degraus vêm sendo galgados rumo a uma sociedade abstêmia da discriminação contra as mulheres. Cada dia uma nova conquista faz reavivar a chama que as move em busca do sonho de uma sociedade igualitária, justa e que se veja livre das garras fraudulentas do preconceito.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A mulher na sociedade: um paradoxo entre tant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3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Susan Cristina Klu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Profa. Msc. Leonidal Wesslin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lumenau-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72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susan.c.k@hotmail.com</w:t>
            </w:r>
          </w:p>
          <w:p>
            <w:pPr>
              <w:pStyle w:val="Normal"/>
              <w:tabs>
                <w:tab w:val="clear" w:pos="708"/>
                <w:tab w:val="left" w:pos="4005" w:leader="none"/>
              </w:tabs>
              <w:spacing w:lineRule="auto" w:line="240"/>
              <w:rPr>
                <w:rFonts w:ascii="Times New Roman" w:hAnsi="Times New Roman" w:cs="Times New Roman"/>
                <w:sz w:val="24"/>
                <w:szCs w:val="24"/>
              </w:rPr>
            </w:pPr>
            <w:r>
              <w:rPr>
                <w:rFonts w:cs="Times New Roman" w:ascii="Times New Roman" w:hAnsi="Times New Roman"/>
                <w:sz w:val="24"/>
                <w:szCs w:val="24"/>
              </w:rPr>
              <w:t>Endereço: Rua Guilherme Sestren, 231. CEP 890264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Casara-me cedo, 16 anos, inexperiente. Também pudera, fui criada na roça e </w:t>
      </w:r>
    </w:p>
    <w:p>
      <w:pPr>
        <w:pStyle w:val="Normal"/>
        <w:rPr>
          <w:rFonts w:ascii="Times New Roman" w:hAnsi="Times New Roman" w:cs="Times New Roman"/>
          <w:sz w:val="24"/>
          <w:szCs w:val="24"/>
        </w:rPr>
      </w:pPr>
      <w:r>
        <w:rPr>
          <w:rFonts w:cs="Times New Roman" w:ascii="Times New Roman" w:hAnsi="Times New Roman"/>
          <w:sz w:val="24"/>
          <w:szCs w:val="24"/>
        </w:rPr>
        <w:t xml:space="preserve">junto a uma família machista. Mamãe dizia: “Moça direita casa cedo, com moço bom, </w:t>
      </w:r>
    </w:p>
    <w:p>
      <w:pPr>
        <w:pStyle w:val="Normal"/>
        <w:rPr>
          <w:rFonts w:ascii="Times New Roman" w:hAnsi="Times New Roman" w:cs="Times New Roman"/>
          <w:sz w:val="24"/>
          <w:szCs w:val="24"/>
        </w:rPr>
      </w:pPr>
      <w:r>
        <w:rPr>
          <w:rFonts w:cs="Times New Roman" w:ascii="Times New Roman" w:hAnsi="Times New Roman"/>
          <w:sz w:val="24"/>
          <w:szCs w:val="24"/>
        </w:rPr>
        <w:t xml:space="preserve">serve todas as suas façanhas, todos os seus desejos, cozinha bem e deixa a casa </w:t>
      </w:r>
    </w:p>
    <w:p>
      <w:pPr>
        <w:pStyle w:val="Normal"/>
        <w:rPr>
          <w:rFonts w:ascii="Times New Roman" w:hAnsi="Times New Roman" w:cs="Times New Roman"/>
          <w:sz w:val="24"/>
          <w:szCs w:val="24"/>
        </w:rPr>
      </w:pPr>
      <w:r>
        <w:rPr>
          <w:rFonts w:cs="Times New Roman" w:ascii="Times New Roman" w:hAnsi="Times New Roman"/>
          <w:sz w:val="24"/>
          <w:szCs w:val="24"/>
        </w:rPr>
        <w:t xml:space="preserve">ajeitada antes de o marido voltar da rua. Despreza qualquer tipo de mau-hálito e </w:t>
      </w:r>
    </w:p>
    <w:p>
      <w:pPr>
        <w:pStyle w:val="Normal"/>
        <w:rPr>
          <w:rFonts w:ascii="Times New Roman" w:hAnsi="Times New Roman" w:cs="Times New Roman"/>
          <w:sz w:val="24"/>
          <w:szCs w:val="24"/>
        </w:rPr>
      </w:pPr>
      <w:r>
        <w:rPr>
          <w:rFonts w:cs="Times New Roman" w:ascii="Times New Roman" w:hAnsi="Times New Roman"/>
          <w:sz w:val="24"/>
          <w:szCs w:val="24"/>
        </w:rPr>
        <w:t xml:space="preserve">traição. E se isso acontecer é porque não fostes boa o suficiente”. </w:t>
      </w:r>
    </w:p>
    <w:p>
      <w:pPr>
        <w:pStyle w:val="Normal"/>
        <w:rPr>
          <w:rFonts w:ascii="Times New Roman" w:hAnsi="Times New Roman" w:cs="Times New Roman"/>
          <w:sz w:val="24"/>
          <w:szCs w:val="24"/>
        </w:rPr>
      </w:pPr>
      <w:r>
        <w:rPr>
          <w:rFonts w:cs="Times New Roman" w:ascii="Times New Roman" w:hAnsi="Times New Roman"/>
          <w:sz w:val="24"/>
          <w:szCs w:val="24"/>
        </w:rPr>
        <w:t xml:space="preserve">Todas as suas palavras são reflexos de sua infância que muito se assemelha </w:t>
      </w:r>
    </w:p>
    <w:p>
      <w:pPr>
        <w:pStyle w:val="Normal"/>
        <w:rPr>
          <w:rFonts w:ascii="Times New Roman" w:hAnsi="Times New Roman" w:cs="Times New Roman"/>
          <w:sz w:val="24"/>
          <w:szCs w:val="24"/>
        </w:rPr>
      </w:pPr>
      <w:r>
        <w:rPr>
          <w:rFonts w:cs="Times New Roman" w:ascii="Times New Roman" w:hAnsi="Times New Roman"/>
          <w:sz w:val="24"/>
          <w:szCs w:val="24"/>
        </w:rPr>
        <w:t xml:space="preserve">a minha. Nasci em berço pobre, com condições precárias, não conheci o mar, </w:t>
      </w:r>
    </w:p>
    <w:p>
      <w:pPr>
        <w:pStyle w:val="Normal"/>
        <w:rPr>
          <w:rFonts w:ascii="Times New Roman" w:hAnsi="Times New Roman" w:cs="Times New Roman"/>
          <w:sz w:val="24"/>
          <w:szCs w:val="24"/>
        </w:rPr>
      </w:pPr>
      <w:r>
        <w:rPr>
          <w:rFonts w:cs="Times New Roman" w:ascii="Times New Roman" w:hAnsi="Times New Roman"/>
          <w:sz w:val="24"/>
          <w:szCs w:val="24"/>
        </w:rPr>
        <w:t xml:space="preserve">apesar de morar em um Estado abençoado de belas praias, muito menos brinquei </w:t>
      </w:r>
    </w:p>
    <w:p>
      <w:pPr>
        <w:pStyle w:val="Normal"/>
        <w:rPr>
          <w:rFonts w:ascii="Times New Roman" w:hAnsi="Times New Roman" w:cs="Times New Roman"/>
          <w:sz w:val="24"/>
          <w:szCs w:val="24"/>
        </w:rPr>
      </w:pPr>
      <w:r>
        <w:rPr>
          <w:rFonts w:cs="Times New Roman" w:ascii="Times New Roman" w:hAnsi="Times New Roman"/>
          <w:sz w:val="24"/>
          <w:szCs w:val="24"/>
        </w:rPr>
        <w:t xml:space="preserve">de boneca e nem tomei sorvete.  </w:t>
      </w:r>
    </w:p>
    <w:p>
      <w:pPr>
        <w:pStyle w:val="Normal"/>
        <w:rPr>
          <w:rFonts w:ascii="Times New Roman" w:hAnsi="Times New Roman" w:cs="Times New Roman"/>
          <w:sz w:val="24"/>
          <w:szCs w:val="24"/>
        </w:rPr>
      </w:pPr>
      <w:r>
        <w:rPr>
          <w:rFonts w:cs="Times New Roman" w:ascii="Times New Roman" w:hAnsi="Times New Roman"/>
          <w:sz w:val="24"/>
          <w:szCs w:val="24"/>
        </w:rPr>
        <w:t xml:space="preserve">Toda a ingenuidade e façanhas da infância e da adolescência foram tiradas </w:t>
      </w:r>
    </w:p>
    <w:p>
      <w:pPr>
        <w:pStyle w:val="Normal"/>
        <w:rPr>
          <w:rFonts w:ascii="Times New Roman" w:hAnsi="Times New Roman" w:cs="Times New Roman"/>
          <w:sz w:val="24"/>
          <w:szCs w:val="24"/>
        </w:rPr>
      </w:pPr>
      <w:r>
        <w:rPr>
          <w:rFonts w:cs="Times New Roman" w:ascii="Times New Roman" w:hAnsi="Times New Roman"/>
          <w:sz w:val="24"/>
          <w:szCs w:val="24"/>
        </w:rPr>
        <w:t xml:space="preserve">de mim, como se tira um espinho do pé. Muito cedo conheci o trabalho e junto a uma </w:t>
      </w:r>
    </w:p>
    <w:p>
      <w:pPr>
        <w:pStyle w:val="Normal"/>
        <w:rPr>
          <w:rFonts w:ascii="Times New Roman" w:hAnsi="Times New Roman" w:cs="Times New Roman"/>
          <w:sz w:val="24"/>
          <w:szCs w:val="24"/>
        </w:rPr>
      </w:pPr>
      <w:r>
        <w:rPr>
          <w:rFonts w:cs="Times New Roman" w:ascii="Times New Roman" w:hAnsi="Times New Roman"/>
          <w:sz w:val="24"/>
          <w:szCs w:val="24"/>
        </w:rPr>
        <w:t xml:space="preserve">enxada arrancava da terra e do meu coração tudo o que era ruim, mato ou erva </w:t>
      </w:r>
    </w:p>
    <w:p>
      <w:pPr>
        <w:pStyle w:val="Normal"/>
        <w:rPr>
          <w:rFonts w:ascii="Times New Roman" w:hAnsi="Times New Roman" w:cs="Times New Roman"/>
          <w:sz w:val="24"/>
          <w:szCs w:val="24"/>
        </w:rPr>
      </w:pPr>
      <w:r>
        <w:rPr>
          <w:rFonts w:cs="Times New Roman" w:ascii="Times New Roman" w:hAnsi="Times New Roman"/>
          <w:sz w:val="24"/>
          <w:szCs w:val="24"/>
        </w:rPr>
        <w:t xml:space="preserve">daninha. Trabalhava em dia de chuva, de garoa e de sol de rachar a testa. Estes </w:t>
      </w:r>
    </w:p>
    <w:p>
      <w:pPr>
        <w:pStyle w:val="Normal"/>
        <w:rPr>
          <w:rFonts w:ascii="Times New Roman" w:hAnsi="Times New Roman" w:cs="Times New Roman"/>
          <w:sz w:val="24"/>
          <w:szCs w:val="24"/>
        </w:rPr>
      </w:pPr>
      <w:r>
        <w:rPr>
          <w:rFonts w:cs="Times New Roman" w:ascii="Times New Roman" w:hAnsi="Times New Roman"/>
          <w:sz w:val="24"/>
          <w:szCs w:val="24"/>
        </w:rPr>
        <w:t xml:space="preserve">dias quentes, eram os meus preferidos, eram mais alegres e eu costumava planejar </w:t>
      </w:r>
    </w:p>
    <w:p>
      <w:pPr>
        <w:pStyle w:val="Normal"/>
        <w:rPr>
          <w:rFonts w:ascii="Times New Roman" w:hAnsi="Times New Roman" w:cs="Times New Roman"/>
          <w:sz w:val="24"/>
          <w:szCs w:val="24"/>
        </w:rPr>
      </w:pPr>
      <w:r>
        <w:rPr>
          <w:rFonts w:cs="Times New Roman" w:ascii="Times New Roman" w:hAnsi="Times New Roman"/>
          <w:sz w:val="24"/>
          <w:szCs w:val="24"/>
        </w:rPr>
        <w:t xml:space="preserve">todo o meu futuro neles. Queria ser professora, morar na cidade grande, ser </w:t>
      </w:r>
    </w:p>
    <w:p>
      <w:pPr>
        <w:pStyle w:val="Normal"/>
        <w:rPr>
          <w:rFonts w:ascii="Times New Roman" w:hAnsi="Times New Roman" w:cs="Times New Roman"/>
          <w:sz w:val="24"/>
          <w:szCs w:val="24"/>
        </w:rPr>
      </w:pPr>
      <w:r>
        <w:rPr>
          <w:rFonts w:cs="Times New Roman" w:ascii="Times New Roman" w:hAnsi="Times New Roman"/>
          <w:sz w:val="24"/>
          <w:szCs w:val="24"/>
        </w:rPr>
        <w:t xml:space="preserve">independente; casar apenas por amor e ter filhos inteligentes; conhecer Santos, </w:t>
      </w:r>
    </w:p>
    <w:p>
      <w:pPr>
        <w:pStyle w:val="Normal"/>
        <w:rPr>
          <w:rFonts w:ascii="Times New Roman" w:hAnsi="Times New Roman" w:cs="Times New Roman"/>
          <w:sz w:val="24"/>
          <w:szCs w:val="24"/>
        </w:rPr>
      </w:pPr>
      <w:r>
        <w:rPr>
          <w:rFonts w:cs="Times New Roman" w:ascii="Times New Roman" w:hAnsi="Times New Roman"/>
          <w:sz w:val="24"/>
          <w:szCs w:val="24"/>
        </w:rPr>
        <w:t xml:space="preserve">viajar por todo o sertão brasileiro e deixar meu marco na história de muita gente.  </w:t>
      </w:r>
    </w:p>
    <w:p>
      <w:pPr>
        <w:pStyle w:val="Normal"/>
        <w:rPr>
          <w:rFonts w:ascii="Times New Roman" w:hAnsi="Times New Roman" w:cs="Times New Roman"/>
          <w:sz w:val="24"/>
          <w:szCs w:val="24"/>
        </w:rPr>
      </w:pPr>
      <w:r>
        <w:rPr>
          <w:rFonts w:cs="Times New Roman" w:ascii="Times New Roman" w:hAnsi="Times New Roman"/>
          <w:sz w:val="24"/>
          <w:szCs w:val="24"/>
        </w:rPr>
        <w:t xml:space="preserve">Os meus planos foram interrompidos pelo Seu Tinhão, que veio a meu pai </w:t>
      </w:r>
    </w:p>
    <w:p>
      <w:pPr>
        <w:pStyle w:val="Normal"/>
        <w:rPr>
          <w:rFonts w:ascii="Times New Roman" w:hAnsi="Times New Roman" w:cs="Times New Roman"/>
          <w:sz w:val="24"/>
          <w:szCs w:val="24"/>
        </w:rPr>
      </w:pPr>
      <w:r>
        <w:rPr>
          <w:rFonts w:cs="Times New Roman" w:ascii="Times New Roman" w:hAnsi="Times New Roman"/>
          <w:sz w:val="24"/>
          <w:szCs w:val="24"/>
        </w:rPr>
        <w:t xml:space="preserve">pedir minha mão. Papai, homem ingênuo e pouco estudado, assimilou a fazenda </w:t>
      </w:r>
    </w:p>
    <w:p>
      <w:pPr>
        <w:pStyle w:val="Normal"/>
        <w:rPr>
          <w:rFonts w:ascii="Times New Roman" w:hAnsi="Times New Roman" w:cs="Times New Roman"/>
          <w:sz w:val="24"/>
          <w:szCs w:val="24"/>
        </w:rPr>
      </w:pPr>
      <w:r>
        <w:rPr>
          <w:rFonts w:cs="Times New Roman" w:ascii="Times New Roman" w:hAnsi="Times New Roman"/>
          <w:sz w:val="24"/>
          <w:szCs w:val="24"/>
        </w:rPr>
        <w:t xml:space="preserve">deste senhor a dinheiro e acreditou que eu estaria bem casada. Entregou-me a ele </w:t>
      </w:r>
    </w:p>
    <w:p>
      <w:pPr>
        <w:pStyle w:val="Normal"/>
        <w:rPr>
          <w:rFonts w:ascii="Times New Roman" w:hAnsi="Times New Roman" w:cs="Times New Roman"/>
          <w:sz w:val="24"/>
          <w:szCs w:val="24"/>
        </w:rPr>
      </w:pPr>
      <w:r>
        <w:rPr>
          <w:rFonts w:cs="Times New Roman" w:ascii="Times New Roman" w:hAnsi="Times New Roman"/>
          <w:sz w:val="24"/>
          <w:szCs w:val="24"/>
        </w:rPr>
        <w:t xml:space="preserve">em uma cerimônia com muitos convidados. Mamãe chorava orgulhosa e papai </w:t>
      </w:r>
    </w:p>
    <w:p>
      <w:pPr>
        <w:pStyle w:val="Normal"/>
        <w:rPr>
          <w:rFonts w:ascii="Times New Roman" w:hAnsi="Times New Roman" w:cs="Times New Roman"/>
          <w:sz w:val="24"/>
          <w:szCs w:val="24"/>
        </w:rPr>
      </w:pPr>
      <w:r>
        <w:rPr>
          <w:rFonts w:cs="Times New Roman" w:ascii="Times New Roman" w:hAnsi="Times New Roman"/>
          <w:sz w:val="24"/>
          <w:szCs w:val="24"/>
        </w:rPr>
        <w:t xml:space="preserve">cantarolava a todos que via: </w:t>
      </w:r>
    </w:p>
    <w:p>
      <w:pPr>
        <w:pStyle w:val="Normal"/>
        <w:rPr>
          <w:rFonts w:ascii="Times New Roman" w:hAnsi="Times New Roman" w:cs="Times New Roman"/>
          <w:sz w:val="24"/>
          <w:szCs w:val="24"/>
        </w:rPr>
      </w:pPr>
      <w:r>
        <w:rPr>
          <w:rFonts w:cs="Times New Roman" w:ascii="Times New Roman" w:hAnsi="Times New Roman"/>
          <w:sz w:val="24"/>
          <w:szCs w:val="24"/>
        </w:rPr>
        <w:t xml:space="preserve">- Minha filha, minha pequena Antônia, está casada! </w:t>
      </w:r>
    </w:p>
    <w:p>
      <w:pPr>
        <w:pStyle w:val="Normal"/>
        <w:rPr>
          <w:rFonts w:ascii="Times New Roman" w:hAnsi="Times New Roman" w:cs="Times New Roman"/>
          <w:sz w:val="24"/>
          <w:szCs w:val="24"/>
        </w:rPr>
      </w:pPr>
      <w:r>
        <w:rPr>
          <w:rFonts w:cs="Times New Roman" w:ascii="Times New Roman" w:hAnsi="Times New Roman"/>
          <w:sz w:val="24"/>
          <w:szCs w:val="24"/>
        </w:rPr>
        <w:t xml:space="preserve">Em prantos recebi minha aliança, assim como a coloquei em uma mão que </w:t>
      </w:r>
    </w:p>
    <w:p>
      <w:pPr>
        <w:pStyle w:val="Normal"/>
        <w:rPr>
          <w:rFonts w:ascii="Times New Roman" w:hAnsi="Times New Roman" w:cs="Times New Roman"/>
          <w:sz w:val="24"/>
          <w:szCs w:val="24"/>
        </w:rPr>
      </w:pPr>
      <w:r>
        <w:rPr>
          <w:rFonts w:cs="Times New Roman" w:ascii="Times New Roman" w:hAnsi="Times New Roman"/>
          <w:sz w:val="24"/>
          <w:szCs w:val="24"/>
        </w:rPr>
        <w:t xml:space="preserve">apenas a vi uma vez na vida. Seguimos destino; pelo que ouvi papai comentar, </w:t>
      </w:r>
    </w:p>
    <w:p>
      <w:pPr>
        <w:pStyle w:val="Normal"/>
        <w:rPr>
          <w:rFonts w:ascii="Times New Roman" w:hAnsi="Times New Roman" w:cs="Times New Roman"/>
          <w:sz w:val="24"/>
          <w:szCs w:val="24"/>
        </w:rPr>
      </w:pPr>
      <w:r>
        <w:rPr>
          <w:rFonts w:cs="Times New Roman" w:ascii="Times New Roman" w:hAnsi="Times New Roman"/>
          <w:sz w:val="24"/>
          <w:szCs w:val="24"/>
        </w:rPr>
        <w:t xml:space="preserve">iríamos morar em uma grande casa na cidade.  </w:t>
      </w:r>
    </w:p>
    <w:p>
      <w:pPr>
        <w:pStyle w:val="Normal"/>
        <w:rPr>
          <w:rFonts w:ascii="Times New Roman" w:hAnsi="Times New Roman" w:cs="Times New Roman"/>
          <w:sz w:val="24"/>
          <w:szCs w:val="24"/>
        </w:rPr>
      </w:pPr>
      <w:r>
        <w:rPr>
          <w:rFonts w:cs="Times New Roman" w:ascii="Times New Roman" w:hAnsi="Times New Roman"/>
          <w:sz w:val="24"/>
          <w:szCs w:val="24"/>
        </w:rPr>
        <w:t xml:space="preserve">E foi isso o que se sucedeu. Partimos para um lugar que tinha cheiro de novo, </w:t>
      </w:r>
    </w:p>
    <w:p>
      <w:pPr>
        <w:pStyle w:val="Normal"/>
        <w:rPr>
          <w:rFonts w:ascii="Times New Roman" w:hAnsi="Times New Roman" w:cs="Times New Roman"/>
          <w:sz w:val="24"/>
          <w:szCs w:val="24"/>
        </w:rPr>
      </w:pPr>
      <w:r>
        <w:rPr>
          <w:rFonts w:cs="Times New Roman" w:ascii="Times New Roman" w:hAnsi="Times New Roman"/>
          <w:sz w:val="24"/>
          <w:szCs w:val="24"/>
        </w:rPr>
        <w:t xml:space="preserve">de fábricas, de chaminés, de tijolo. Essa era uma nova morada; não posso reclamar, </w:t>
      </w:r>
    </w:p>
    <w:p>
      <w:pPr>
        <w:pStyle w:val="Normal"/>
        <w:rPr>
          <w:rFonts w:ascii="Times New Roman" w:hAnsi="Times New Roman" w:cs="Times New Roman"/>
          <w:sz w:val="24"/>
          <w:szCs w:val="24"/>
        </w:rPr>
      </w:pPr>
      <w:r>
        <w:rPr>
          <w:rFonts w:cs="Times New Roman" w:ascii="Times New Roman" w:hAnsi="Times New Roman"/>
          <w:sz w:val="24"/>
          <w:szCs w:val="24"/>
        </w:rPr>
        <w:t xml:space="preserve">era uma bela casa, com uma bonita pintura e uma piscina que Seu Tinhão dizia que </w:t>
      </w:r>
    </w:p>
    <w:p>
      <w:pPr>
        <w:pStyle w:val="Normal"/>
        <w:rPr>
          <w:rFonts w:ascii="Times New Roman" w:hAnsi="Times New Roman" w:cs="Times New Roman"/>
          <w:sz w:val="24"/>
          <w:szCs w:val="24"/>
        </w:rPr>
      </w:pPr>
      <w:r>
        <w:rPr>
          <w:rFonts w:cs="Times New Roman" w:ascii="Times New Roman" w:hAnsi="Times New Roman"/>
          <w:sz w:val="24"/>
          <w:szCs w:val="24"/>
        </w:rPr>
        <w:t xml:space="preserve">a valorizava.  </w:t>
      </w:r>
    </w:p>
    <w:p>
      <w:pPr>
        <w:pStyle w:val="Normal"/>
        <w:rPr>
          <w:rFonts w:ascii="Times New Roman" w:hAnsi="Times New Roman" w:cs="Times New Roman"/>
          <w:sz w:val="24"/>
          <w:szCs w:val="24"/>
        </w:rPr>
      </w:pPr>
      <w:r>
        <w:rPr>
          <w:rFonts w:cs="Times New Roman" w:ascii="Times New Roman" w:hAnsi="Times New Roman"/>
          <w:sz w:val="24"/>
          <w:szCs w:val="24"/>
        </w:rPr>
        <w:t xml:space="preserve">Por muitos anos vivi ali, servindo o meu marido e seguindo os conselhos de </w:t>
      </w:r>
    </w:p>
    <w:p>
      <w:pPr>
        <w:pStyle w:val="Normal"/>
        <w:rPr>
          <w:rFonts w:ascii="Times New Roman" w:hAnsi="Times New Roman" w:cs="Times New Roman"/>
          <w:sz w:val="24"/>
          <w:szCs w:val="24"/>
        </w:rPr>
      </w:pPr>
      <w:r>
        <w:rPr>
          <w:rFonts w:cs="Times New Roman" w:ascii="Times New Roman" w:hAnsi="Times New Roman"/>
          <w:sz w:val="24"/>
          <w:szCs w:val="24"/>
        </w:rPr>
        <w:t xml:space="preserve">minha mamãe. Mas tudo isso, mostrava-se errado para mim; por mais que me </w:t>
      </w:r>
    </w:p>
    <w:p>
      <w:pPr>
        <w:pStyle w:val="Normal"/>
        <w:rPr>
          <w:rFonts w:ascii="Times New Roman" w:hAnsi="Times New Roman" w:cs="Times New Roman"/>
          <w:sz w:val="24"/>
          <w:szCs w:val="24"/>
        </w:rPr>
      </w:pPr>
      <w:r>
        <w:rPr>
          <w:rFonts w:cs="Times New Roman" w:ascii="Times New Roman" w:hAnsi="Times New Roman"/>
          <w:sz w:val="24"/>
          <w:szCs w:val="24"/>
        </w:rPr>
        <w:t xml:space="preserve">esforçava, doía muito ver Tinhão voltar bêbado com várias marcas de batom em seu </w:t>
      </w:r>
    </w:p>
    <w:p>
      <w:pPr>
        <w:pStyle w:val="Normal"/>
        <w:rPr>
          <w:rFonts w:ascii="Times New Roman" w:hAnsi="Times New Roman" w:cs="Times New Roman"/>
          <w:sz w:val="24"/>
          <w:szCs w:val="24"/>
        </w:rPr>
      </w:pPr>
      <w:r>
        <w:rPr>
          <w:rFonts w:cs="Times New Roman" w:ascii="Times New Roman" w:hAnsi="Times New Roman"/>
          <w:sz w:val="24"/>
          <w:szCs w:val="24"/>
        </w:rPr>
        <w:t xml:space="preserve">colarinho e ainda me obrigar a se deitar com ele. Eu não o amava, não conseguia </w:t>
      </w:r>
    </w:p>
    <w:p>
      <w:pPr>
        <w:pStyle w:val="Normal"/>
        <w:rPr>
          <w:rFonts w:ascii="Times New Roman" w:hAnsi="Times New Roman" w:cs="Times New Roman"/>
          <w:sz w:val="24"/>
          <w:szCs w:val="24"/>
        </w:rPr>
      </w:pPr>
      <w:r>
        <w:rPr>
          <w:rFonts w:cs="Times New Roman" w:ascii="Times New Roman" w:hAnsi="Times New Roman"/>
          <w:sz w:val="24"/>
          <w:szCs w:val="24"/>
        </w:rPr>
        <w:t xml:space="preserve">sentir prazer e nem ter filhos. Por este último motivo, o meu senhor (assim que o </w:t>
      </w:r>
    </w:p>
    <w:p>
      <w:pPr>
        <w:pStyle w:val="Normal"/>
        <w:rPr>
          <w:rFonts w:ascii="Times New Roman" w:hAnsi="Times New Roman" w:cs="Times New Roman"/>
          <w:sz w:val="24"/>
          <w:szCs w:val="24"/>
        </w:rPr>
      </w:pPr>
      <w:r>
        <w:rPr>
          <w:rFonts w:cs="Times New Roman" w:ascii="Times New Roman" w:hAnsi="Times New Roman"/>
          <w:sz w:val="24"/>
          <w:szCs w:val="24"/>
        </w:rPr>
        <w:t xml:space="preserve">batizei, já que era como o sentia) levou-me até o médico que entregou um  papel </w:t>
      </w:r>
    </w:p>
    <w:p>
      <w:pPr>
        <w:pStyle w:val="Normal"/>
        <w:rPr>
          <w:rFonts w:ascii="Times New Roman" w:hAnsi="Times New Roman" w:cs="Times New Roman"/>
          <w:sz w:val="24"/>
          <w:szCs w:val="24"/>
        </w:rPr>
      </w:pPr>
      <w:r>
        <w:rPr>
          <w:rFonts w:cs="Times New Roman" w:ascii="Times New Roman" w:hAnsi="Times New Roman"/>
          <w:sz w:val="24"/>
          <w:szCs w:val="24"/>
        </w:rPr>
        <w:t xml:space="preserve">que dizia que eu possuía alguns problemas no ventre e que dali jamais poderiam vir </w:t>
      </w:r>
    </w:p>
    <w:p>
      <w:pPr>
        <w:pStyle w:val="Normal"/>
        <w:rPr>
          <w:rFonts w:ascii="Times New Roman" w:hAnsi="Times New Roman" w:cs="Times New Roman"/>
          <w:sz w:val="24"/>
          <w:szCs w:val="24"/>
        </w:rPr>
      </w:pPr>
      <w:r>
        <w:rPr>
          <w:rFonts w:cs="Times New Roman" w:ascii="Times New Roman" w:hAnsi="Times New Roman"/>
          <w:sz w:val="24"/>
          <w:szCs w:val="24"/>
        </w:rPr>
        <w:t xml:space="preserve">descendentes. Foi um dia muito triste e de muitas lágrimas corridas.  </w:t>
      </w:r>
    </w:p>
    <w:p>
      <w:pPr>
        <w:pStyle w:val="Normal"/>
        <w:rPr>
          <w:rFonts w:ascii="Times New Roman" w:hAnsi="Times New Roman" w:cs="Times New Roman"/>
          <w:sz w:val="24"/>
          <w:szCs w:val="24"/>
        </w:rPr>
      </w:pPr>
      <w:r>
        <w:rPr>
          <w:rFonts w:cs="Times New Roman" w:ascii="Times New Roman" w:hAnsi="Times New Roman"/>
          <w:sz w:val="24"/>
          <w:szCs w:val="24"/>
        </w:rPr>
        <w:t xml:space="preserve">Tinhão, a partir deste momento mostrou-se um homem ainda mais autoritário </w:t>
      </w:r>
    </w:p>
    <w:p>
      <w:pPr>
        <w:pStyle w:val="Normal"/>
        <w:rPr>
          <w:rFonts w:ascii="Times New Roman" w:hAnsi="Times New Roman" w:cs="Times New Roman"/>
          <w:sz w:val="24"/>
          <w:szCs w:val="24"/>
        </w:rPr>
      </w:pPr>
      <w:r>
        <w:rPr>
          <w:rFonts w:cs="Times New Roman" w:ascii="Times New Roman" w:hAnsi="Times New Roman"/>
          <w:sz w:val="24"/>
          <w:szCs w:val="24"/>
        </w:rPr>
        <w:t xml:space="preserve">e intocável. Além de ofensas que temia em dizer a mim passou a me bater, me usar </w:t>
      </w:r>
    </w:p>
    <w:p>
      <w:pPr>
        <w:pStyle w:val="Normal"/>
        <w:rPr>
          <w:rFonts w:ascii="Times New Roman" w:hAnsi="Times New Roman" w:cs="Times New Roman"/>
          <w:sz w:val="24"/>
          <w:szCs w:val="24"/>
        </w:rPr>
      </w:pPr>
      <w:r>
        <w:rPr>
          <w:rFonts w:cs="Times New Roman" w:ascii="Times New Roman" w:hAnsi="Times New Roman"/>
          <w:sz w:val="24"/>
          <w:szCs w:val="24"/>
        </w:rPr>
        <w:t xml:space="preserve">como instrumento de sua raiva e um refúgio para seus problemas. Alegava que </w:t>
      </w:r>
    </w:p>
    <w:p>
      <w:pPr>
        <w:pStyle w:val="Normal"/>
        <w:rPr>
          <w:rFonts w:ascii="Times New Roman" w:hAnsi="Times New Roman" w:cs="Times New Roman"/>
          <w:sz w:val="24"/>
          <w:szCs w:val="24"/>
        </w:rPr>
      </w:pPr>
      <w:r>
        <w:rPr>
          <w:rFonts w:cs="Times New Roman" w:ascii="Times New Roman" w:hAnsi="Times New Roman"/>
          <w:sz w:val="24"/>
          <w:szCs w:val="24"/>
        </w:rPr>
        <w:t xml:space="preserve">infertilidade seria o meu maior defeito, que eu não era mulher suficiente e nem digna </w:t>
      </w:r>
    </w:p>
    <w:p>
      <w:pPr>
        <w:pStyle w:val="Normal"/>
        <w:rPr>
          <w:rFonts w:ascii="Times New Roman" w:hAnsi="Times New Roman" w:cs="Times New Roman"/>
          <w:sz w:val="24"/>
          <w:szCs w:val="24"/>
        </w:rPr>
      </w:pPr>
      <w:r>
        <w:rPr>
          <w:rFonts w:cs="Times New Roman" w:ascii="Times New Roman" w:hAnsi="Times New Roman"/>
          <w:sz w:val="24"/>
          <w:szCs w:val="24"/>
        </w:rPr>
        <w:t xml:space="preserve">de ser sua esposa. Ele merecia algo melhor, capaz de dar-lhe um filho para quem </w:t>
      </w:r>
    </w:p>
    <w:p>
      <w:pPr>
        <w:pStyle w:val="Normal"/>
        <w:rPr>
          <w:rFonts w:ascii="Times New Roman" w:hAnsi="Times New Roman" w:cs="Times New Roman"/>
          <w:sz w:val="24"/>
          <w:szCs w:val="24"/>
        </w:rPr>
      </w:pPr>
      <w:r>
        <w:rPr>
          <w:rFonts w:cs="Times New Roman" w:ascii="Times New Roman" w:hAnsi="Times New Roman"/>
          <w:sz w:val="24"/>
          <w:szCs w:val="24"/>
        </w:rPr>
        <w:t xml:space="preserve">pudesse passar todas as suas posses.  </w:t>
      </w:r>
    </w:p>
    <w:p>
      <w:pPr>
        <w:pStyle w:val="Normal"/>
        <w:rPr>
          <w:rFonts w:ascii="Times New Roman" w:hAnsi="Times New Roman" w:cs="Times New Roman"/>
          <w:sz w:val="24"/>
          <w:szCs w:val="24"/>
        </w:rPr>
      </w:pPr>
      <w:r>
        <w:rPr>
          <w:rFonts w:cs="Times New Roman" w:ascii="Times New Roman" w:hAnsi="Times New Roman"/>
          <w:sz w:val="24"/>
          <w:szCs w:val="24"/>
        </w:rPr>
        <w:t xml:space="preserve">Fui de diversas formas humilhada, espancada e ferida. As feridas eram </w:t>
      </w:r>
    </w:p>
    <w:p>
      <w:pPr>
        <w:pStyle w:val="Normal"/>
        <w:rPr>
          <w:rFonts w:ascii="Times New Roman" w:hAnsi="Times New Roman" w:cs="Times New Roman"/>
          <w:sz w:val="24"/>
          <w:szCs w:val="24"/>
        </w:rPr>
      </w:pPr>
      <w:r>
        <w:rPr>
          <w:rFonts w:cs="Times New Roman" w:ascii="Times New Roman" w:hAnsi="Times New Roman"/>
          <w:sz w:val="24"/>
          <w:szCs w:val="24"/>
        </w:rPr>
        <w:t xml:space="preserve">marcas de um presente de lutas e discussões, de um Brasil desigual, onde o homem </w:t>
      </w:r>
    </w:p>
    <w:p>
      <w:pPr>
        <w:pStyle w:val="Normal"/>
        <w:rPr>
          <w:rFonts w:ascii="Times New Roman" w:hAnsi="Times New Roman" w:cs="Times New Roman"/>
          <w:sz w:val="24"/>
          <w:szCs w:val="24"/>
        </w:rPr>
      </w:pPr>
      <w:r>
        <w:rPr>
          <w:rFonts w:cs="Times New Roman" w:ascii="Times New Roman" w:hAnsi="Times New Roman"/>
          <w:sz w:val="24"/>
          <w:szCs w:val="24"/>
        </w:rPr>
        <w:t xml:space="preserve">é soberano à mulher. O pior era quando tais feridas, não se limitavam apenas ao </w:t>
      </w:r>
    </w:p>
    <w:p>
      <w:pPr>
        <w:pStyle w:val="Normal"/>
        <w:rPr>
          <w:rFonts w:ascii="Times New Roman" w:hAnsi="Times New Roman" w:cs="Times New Roman"/>
          <w:sz w:val="24"/>
          <w:szCs w:val="24"/>
        </w:rPr>
      </w:pPr>
      <w:r>
        <w:rPr>
          <w:rFonts w:cs="Times New Roman" w:ascii="Times New Roman" w:hAnsi="Times New Roman"/>
          <w:sz w:val="24"/>
          <w:szCs w:val="24"/>
        </w:rPr>
        <w:t xml:space="preserve">corpo, mas afetava todo o meu emocional, deixando meu psicológico abalado por </w:t>
      </w:r>
    </w:p>
    <w:p>
      <w:pPr>
        <w:pStyle w:val="Normal"/>
        <w:rPr>
          <w:rFonts w:ascii="Times New Roman" w:hAnsi="Times New Roman" w:cs="Times New Roman"/>
          <w:sz w:val="24"/>
          <w:szCs w:val="24"/>
        </w:rPr>
      </w:pPr>
      <w:r>
        <w:rPr>
          <w:rFonts w:cs="Times New Roman" w:ascii="Times New Roman" w:hAnsi="Times New Roman"/>
          <w:sz w:val="24"/>
          <w:szCs w:val="24"/>
        </w:rPr>
        <w:t xml:space="preserve">mentiras e assombramentos de medo.   </w:t>
      </w:r>
    </w:p>
    <w:p>
      <w:pPr>
        <w:pStyle w:val="Normal"/>
        <w:rPr>
          <w:rFonts w:ascii="Times New Roman" w:hAnsi="Times New Roman" w:cs="Times New Roman"/>
          <w:sz w:val="24"/>
          <w:szCs w:val="24"/>
        </w:rPr>
      </w:pPr>
      <w:r>
        <w:rPr>
          <w:rFonts w:cs="Times New Roman" w:ascii="Times New Roman" w:hAnsi="Times New Roman"/>
          <w:sz w:val="24"/>
          <w:szCs w:val="24"/>
        </w:rPr>
        <w:t xml:space="preserve">Suportei mais alguns anos dentro daquela casa que achava bonita, até que o </w:t>
      </w:r>
    </w:p>
    <w:p>
      <w:pPr>
        <w:pStyle w:val="Normal"/>
        <w:rPr>
          <w:rFonts w:ascii="Times New Roman" w:hAnsi="Times New Roman" w:cs="Times New Roman"/>
          <w:sz w:val="24"/>
          <w:szCs w:val="24"/>
        </w:rPr>
      </w:pPr>
      <w:r>
        <w:rPr>
          <w:rFonts w:cs="Times New Roman" w:ascii="Times New Roman" w:hAnsi="Times New Roman"/>
          <w:sz w:val="24"/>
          <w:szCs w:val="24"/>
        </w:rPr>
        <w:t xml:space="preserve">meu Senhor passou a trazer companhias femininas ao nosso lar. Bebiam, </w:t>
      </w:r>
    </w:p>
    <w:p>
      <w:pPr>
        <w:pStyle w:val="Normal"/>
        <w:rPr>
          <w:rFonts w:ascii="Times New Roman" w:hAnsi="Times New Roman" w:cs="Times New Roman"/>
          <w:sz w:val="24"/>
          <w:szCs w:val="24"/>
        </w:rPr>
      </w:pPr>
      <w:r>
        <w:rPr>
          <w:rFonts w:cs="Times New Roman" w:ascii="Times New Roman" w:hAnsi="Times New Roman"/>
          <w:sz w:val="24"/>
          <w:szCs w:val="24"/>
        </w:rPr>
        <w:t>dançavam, mantinham relações, tudo na minha frente; ele fazia questão de mostrar</w:t>
      </w:r>
    </w:p>
    <w:p>
      <w:pPr>
        <w:pStyle w:val="Normal"/>
        <w:rPr>
          <w:rFonts w:ascii="Times New Roman" w:hAnsi="Times New Roman" w:cs="Times New Roman"/>
          <w:sz w:val="24"/>
          <w:szCs w:val="24"/>
        </w:rPr>
      </w:pPr>
      <w:r>
        <w:rPr>
          <w:rFonts w:cs="Times New Roman" w:ascii="Times New Roman" w:hAnsi="Times New Roman"/>
          <w:sz w:val="24"/>
          <w:szCs w:val="24"/>
        </w:rPr>
        <w:t xml:space="preserve">me como eu deveria se portar e como deveria servi-lo.  </w:t>
      </w:r>
    </w:p>
    <w:p>
      <w:pPr>
        <w:pStyle w:val="Normal"/>
        <w:rPr>
          <w:rFonts w:ascii="Times New Roman" w:hAnsi="Times New Roman" w:cs="Times New Roman"/>
          <w:sz w:val="24"/>
          <w:szCs w:val="24"/>
        </w:rPr>
      </w:pPr>
      <w:r>
        <w:rPr>
          <w:rFonts w:cs="Times New Roman" w:ascii="Times New Roman" w:hAnsi="Times New Roman"/>
          <w:sz w:val="24"/>
          <w:szCs w:val="24"/>
        </w:rPr>
        <w:t xml:space="preserve">Até que uma noite, eu não suportei mais. Depois de tanta bebedeira, música e </w:t>
      </w:r>
    </w:p>
    <w:p>
      <w:pPr>
        <w:pStyle w:val="Normal"/>
        <w:rPr>
          <w:rFonts w:ascii="Times New Roman" w:hAnsi="Times New Roman" w:cs="Times New Roman"/>
          <w:sz w:val="24"/>
          <w:szCs w:val="24"/>
        </w:rPr>
      </w:pPr>
      <w:r>
        <w:rPr>
          <w:rFonts w:cs="Times New Roman" w:ascii="Times New Roman" w:hAnsi="Times New Roman"/>
          <w:sz w:val="24"/>
          <w:szCs w:val="24"/>
        </w:rPr>
        <w:t xml:space="preserve">dança, resolvi me libertar. Uso a palavra libertar, por que acredito não ter fugido, </w:t>
      </w:r>
    </w:p>
    <w:p>
      <w:pPr>
        <w:pStyle w:val="Normal"/>
        <w:rPr>
          <w:rFonts w:ascii="Times New Roman" w:hAnsi="Times New Roman" w:cs="Times New Roman"/>
          <w:sz w:val="24"/>
          <w:szCs w:val="24"/>
        </w:rPr>
      </w:pPr>
      <w:r>
        <w:rPr>
          <w:rFonts w:cs="Times New Roman" w:ascii="Times New Roman" w:hAnsi="Times New Roman"/>
          <w:sz w:val="24"/>
          <w:szCs w:val="24"/>
        </w:rPr>
        <w:t xml:space="preserve">mas sim, ido em busca da felicidade e da minha liberdade. Liberdade esta, que </w:t>
      </w:r>
    </w:p>
    <w:p>
      <w:pPr>
        <w:pStyle w:val="Normal"/>
        <w:rPr>
          <w:rFonts w:ascii="Times New Roman" w:hAnsi="Times New Roman" w:cs="Times New Roman"/>
          <w:sz w:val="24"/>
          <w:szCs w:val="24"/>
        </w:rPr>
      </w:pPr>
      <w:r>
        <w:rPr>
          <w:rFonts w:cs="Times New Roman" w:ascii="Times New Roman" w:hAnsi="Times New Roman"/>
          <w:sz w:val="24"/>
          <w:szCs w:val="24"/>
        </w:rPr>
        <w:t xml:space="preserve">sonhava ainda lá no milharal, quando capinava, quando cantava, quando mesmo em </w:t>
      </w:r>
    </w:p>
    <w:p>
      <w:pPr>
        <w:pStyle w:val="Normal"/>
        <w:rPr>
          <w:rFonts w:ascii="Times New Roman" w:hAnsi="Times New Roman" w:cs="Times New Roman"/>
          <w:sz w:val="24"/>
          <w:szCs w:val="24"/>
        </w:rPr>
      </w:pPr>
      <w:r>
        <w:rPr>
          <w:rFonts w:cs="Times New Roman" w:ascii="Times New Roman" w:hAnsi="Times New Roman"/>
          <w:sz w:val="24"/>
          <w:szCs w:val="24"/>
        </w:rPr>
        <w:t xml:space="preserve">meio a tanta pobreza era uma menina feliz.  </w:t>
      </w:r>
    </w:p>
    <w:p>
      <w:pPr>
        <w:pStyle w:val="Normal"/>
        <w:rPr>
          <w:rFonts w:ascii="Times New Roman" w:hAnsi="Times New Roman" w:cs="Times New Roman"/>
          <w:sz w:val="24"/>
          <w:szCs w:val="24"/>
        </w:rPr>
      </w:pPr>
      <w:r>
        <w:rPr>
          <w:rFonts w:cs="Times New Roman" w:ascii="Times New Roman" w:hAnsi="Times New Roman"/>
          <w:sz w:val="24"/>
          <w:szCs w:val="24"/>
        </w:rPr>
        <w:t xml:space="preserve">Corri tudo o que as minhas pernas conseguiram e depois de tomar uma boa </w:t>
      </w:r>
    </w:p>
    <w:p>
      <w:pPr>
        <w:pStyle w:val="Normal"/>
        <w:rPr>
          <w:rFonts w:ascii="Times New Roman" w:hAnsi="Times New Roman" w:cs="Times New Roman"/>
          <w:sz w:val="24"/>
          <w:szCs w:val="24"/>
        </w:rPr>
      </w:pPr>
      <w:r>
        <w:rPr>
          <w:rFonts w:cs="Times New Roman" w:ascii="Times New Roman" w:hAnsi="Times New Roman"/>
          <w:sz w:val="24"/>
          <w:szCs w:val="24"/>
        </w:rPr>
        <w:t xml:space="preserve">distância, respirei, senti meu fôlego e meu coração na garganta. Se essa fosse a </w:t>
      </w:r>
    </w:p>
    <w:p>
      <w:pPr>
        <w:pStyle w:val="Normal"/>
        <w:rPr>
          <w:rFonts w:ascii="Times New Roman" w:hAnsi="Times New Roman" w:cs="Times New Roman"/>
          <w:sz w:val="24"/>
          <w:szCs w:val="24"/>
        </w:rPr>
      </w:pPr>
      <w:r>
        <w:rPr>
          <w:rFonts w:cs="Times New Roman" w:ascii="Times New Roman" w:hAnsi="Times New Roman"/>
          <w:sz w:val="24"/>
          <w:szCs w:val="24"/>
        </w:rPr>
        <w:t xml:space="preserve">sensação de liberdade, estava disposta a senti-la mais e mais vezes. Meus olhos, </w:t>
      </w:r>
    </w:p>
    <w:p>
      <w:pPr>
        <w:pStyle w:val="Normal"/>
        <w:rPr>
          <w:rFonts w:ascii="Times New Roman" w:hAnsi="Times New Roman" w:cs="Times New Roman"/>
          <w:sz w:val="24"/>
          <w:szCs w:val="24"/>
        </w:rPr>
      </w:pPr>
      <w:r>
        <w:rPr>
          <w:rFonts w:cs="Times New Roman" w:ascii="Times New Roman" w:hAnsi="Times New Roman"/>
          <w:sz w:val="24"/>
          <w:szCs w:val="24"/>
        </w:rPr>
        <w:t xml:space="preserve">minha boca, minhas mãos, meus pés e todos os meus órgãos tremiam, saltitavam, </w:t>
      </w:r>
    </w:p>
    <w:p>
      <w:pPr>
        <w:pStyle w:val="Normal"/>
        <w:rPr>
          <w:rFonts w:ascii="Times New Roman" w:hAnsi="Times New Roman" w:cs="Times New Roman"/>
          <w:sz w:val="24"/>
          <w:szCs w:val="24"/>
        </w:rPr>
      </w:pPr>
      <w:r>
        <w:rPr>
          <w:rFonts w:cs="Times New Roman" w:ascii="Times New Roman" w:hAnsi="Times New Roman"/>
          <w:sz w:val="24"/>
          <w:szCs w:val="24"/>
        </w:rPr>
        <w:t xml:space="preserve">pulavam, enlouqueciam.  </w:t>
      </w:r>
    </w:p>
    <w:p>
      <w:pPr>
        <w:pStyle w:val="Normal"/>
        <w:rPr>
          <w:rFonts w:ascii="Times New Roman" w:hAnsi="Times New Roman" w:cs="Times New Roman"/>
          <w:sz w:val="24"/>
          <w:szCs w:val="24"/>
        </w:rPr>
      </w:pPr>
      <w:r>
        <w:rPr>
          <w:rFonts w:cs="Times New Roman" w:ascii="Times New Roman" w:hAnsi="Times New Roman"/>
          <w:sz w:val="24"/>
          <w:szCs w:val="24"/>
        </w:rPr>
        <w:t xml:space="preserve">Por alguns instantes pude sentir uma sensação vinda do meu estômago, mas </w:t>
      </w:r>
    </w:p>
    <w:p>
      <w:pPr>
        <w:pStyle w:val="Normal"/>
        <w:rPr>
          <w:rFonts w:ascii="Times New Roman" w:hAnsi="Times New Roman" w:cs="Times New Roman"/>
          <w:sz w:val="24"/>
          <w:szCs w:val="24"/>
        </w:rPr>
      </w:pPr>
      <w:r>
        <w:rPr>
          <w:rFonts w:cs="Times New Roman" w:ascii="Times New Roman" w:hAnsi="Times New Roman"/>
          <w:sz w:val="24"/>
          <w:szCs w:val="24"/>
        </w:rPr>
        <w:t xml:space="preserve">caro leitor, peço desculpa, porque esta não consigo descrevê-la. Consegui sentir a </w:t>
      </w:r>
    </w:p>
    <w:p>
      <w:pPr>
        <w:pStyle w:val="Normal"/>
        <w:rPr>
          <w:rFonts w:ascii="Times New Roman" w:hAnsi="Times New Roman" w:cs="Times New Roman"/>
          <w:sz w:val="24"/>
          <w:szCs w:val="24"/>
        </w:rPr>
      </w:pPr>
      <w:r>
        <w:rPr>
          <w:rFonts w:cs="Times New Roman" w:ascii="Times New Roman" w:hAnsi="Times New Roman"/>
          <w:sz w:val="24"/>
          <w:szCs w:val="24"/>
        </w:rPr>
        <w:t xml:space="preserve">mesma sensação poucas vezes na minha vida, e essas faço questão de </w:t>
      </w:r>
    </w:p>
    <w:p>
      <w:pPr>
        <w:pStyle w:val="Normal"/>
        <w:rPr>
          <w:rFonts w:ascii="Times New Roman" w:hAnsi="Times New Roman" w:cs="Times New Roman"/>
          <w:sz w:val="24"/>
          <w:szCs w:val="24"/>
        </w:rPr>
      </w:pPr>
      <w:r>
        <w:rPr>
          <w:rFonts w:cs="Times New Roman" w:ascii="Times New Roman" w:hAnsi="Times New Roman"/>
          <w:sz w:val="24"/>
          <w:szCs w:val="24"/>
        </w:rPr>
        <w:t xml:space="preserve">compartilhá-las com você. </w:t>
      </w:r>
    </w:p>
    <w:p>
      <w:pPr>
        <w:pStyle w:val="Normal"/>
        <w:rPr>
          <w:rFonts w:ascii="Times New Roman" w:hAnsi="Times New Roman" w:cs="Times New Roman"/>
          <w:sz w:val="24"/>
          <w:szCs w:val="24"/>
        </w:rPr>
      </w:pPr>
      <w:r>
        <w:rPr>
          <w:rFonts w:cs="Times New Roman" w:ascii="Times New Roman" w:hAnsi="Times New Roman"/>
          <w:sz w:val="24"/>
          <w:szCs w:val="24"/>
        </w:rPr>
        <w:t xml:space="preserve">Após toda a emoção tomar meu corpo, senti-me ainda mais mulher, feminina. </w:t>
      </w:r>
    </w:p>
    <w:p>
      <w:pPr>
        <w:pStyle w:val="Normal"/>
        <w:rPr>
          <w:rFonts w:ascii="Times New Roman" w:hAnsi="Times New Roman" w:cs="Times New Roman"/>
          <w:sz w:val="24"/>
          <w:szCs w:val="24"/>
        </w:rPr>
      </w:pPr>
      <w:r>
        <w:rPr>
          <w:rFonts w:cs="Times New Roman" w:ascii="Times New Roman" w:hAnsi="Times New Roman"/>
          <w:sz w:val="24"/>
          <w:szCs w:val="24"/>
        </w:rPr>
        <w:t xml:space="preserve">Não estava sozinha, possuía meus sonhos, minhas idéias e principalmente minha </w:t>
      </w:r>
    </w:p>
    <w:p>
      <w:pPr>
        <w:pStyle w:val="Normal"/>
        <w:rPr>
          <w:rFonts w:ascii="Times New Roman" w:hAnsi="Times New Roman" w:cs="Times New Roman"/>
          <w:sz w:val="24"/>
          <w:szCs w:val="24"/>
        </w:rPr>
      </w:pPr>
      <w:r>
        <w:rPr>
          <w:rFonts w:cs="Times New Roman" w:ascii="Times New Roman" w:hAnsi="Times New Roman"/>
          <w:sz w:val="24"/>
          <w:szCs w:val="24"/>
        </w:rPr>
        <w:t xml:space="preserve">vida. Decidi colocar tudo o que já imaginara para ela, em prática.  </w:t>
      </w:r>
    </w:p>
    <w:p>
      <w:pPr>
        <w:pStyle w:val="Normal"/>
        <w:rPr>
          <w:rFonts w:ascii="Times New Roman" w:hAnsi="Times New Roman" w:cs="Times New Roman"/>
          <w:sz w:val="24"/>
          <w:szCs w:val="24"/>
        </w:rPr>
      </w:pPr>
      <w:r>
        <w:rPr>
          <w:rFonts w:cs="Times New Roman" w:ascii="Times New Roman" w:hAnsi="Times New Roman"/>
          <w:sz w:val="24"/>
          <w:szCs w:val="24"/>
        </w:rPr>
        <w:t xml:space="preserve">Persisti por dias em busca de um abrigo, de um repouso. Informei-me o </w:t>
      </w:r>
    </w:p>
    <w:p>
      <w:pPr>
        <w:pStyle w:val="Normal"/>
        <w:rPr>
          <w:rFonts w:ascii="Times New Roman" w:hAnsi="Times New Roman" w:cs="Times New Roman"/>
          <w:sz w:val="24"/>
          <w:szCs w:val="24"/>
        </w:rPr>
      </w:pPr>
      <w:r>
        <w:rPr>
          <w:rFonts w:cs="Times New Roman" w:ascii="Times New Roman" w:hAnsi="Times New Roman"/>
          <w:sz w:val="24"/>
          <w:szCs w:val="24"/>
        </w:rPr>
        <w:t xml:space="preserve">máximo que pude sobre cursos e escolas para pessoas que já haviam abandonado </w:t>
      </w:r>
    </w:p>
    <w:p>
      <w:pPr>
        <w:pStyle w:val="Normal"/>
        <w:rPr>
          <w:rFonts w:ascii="Times New Roman" w:hAnsi="Times New Roman" w:cs="Times New Roman"/>
          <w:sz w:val="24"/>
          <w:szCs w:val="24"/>
        </w:rPr>
      </w:pPr>
      <w:r>
        <w:rPr>
          <w:rFonts w:cs="Times New Roman" w:ascii="Times New Roman" w:hAnsi="Times New Roman"/>
          <w:sz w:val="24"/>
          <w:szCs w:val="24"/>
        </w:rPr>
        <w:t xml:space="preserve">tais. Depois de muita luta, consegui um pequeno quarto de aluguel e matriculei-me </w:t>
      </w:r>
    </w:p>
    <w:p>
      <w:pPr>
        <w:pStyle w:val="Normal"/>
        <w:rPr>
          <w:rFonts w:ascii="Times New Roman" w:hAnsi="Times New Roman" w:cs="Times New Roman"/>
          <w:sz w:val="24"/>
          <w:szCs w:val="24"/>
        </w:rPr>
      </w:pPr>
      <w:r>
        <w:rPr>
          <w:rFonts w:cs="Times New Roman" w:ascii="Times New Roman" w:hAnsi="Times New Roman"/>
          <w:sz w:val="24"/>
          <w:szCs w:val="24"/>
        </w:rPr>
        <w:t xml:space="preserve">em uma escola no centro da cidade. Era um pequeno passo para a minha volta, </w:t>
      </w:r>
    </w:p>
    <w:p>
      <w:pPr>
        <w:pStyle w:val="Normal"/>
        <w:rPr>
          <w:rFonts w:ascii="Times New Roman" w:hAnsi="Times New Roman" w:cs="Times New Roman"/>
          <w:sz w:val="24"/>
          <w:szCs w:val="24"/>
        </w:rPr>
      </w:pPr>
      <w:r>
        <w:rPr>
          <w:rFonts w:cs="Times New Roman" w:ascii="Times New Roman" w:hAnsi="Times New Roman"/>
          <w:sz w:val="24"/>
          <w:szCs w:val="24"/>
        </w:rPr>
        <w:t xml:space="preserve">para o meu sucesso, orgulho e dignidade.  </w:t>
      </w:r>
    </w:p>
    <w:p>
      <w:pPr>
        <w:pStyle w:val="Normal"/>
        <w:rPr>
          <w:rFonts w:ascii="Times New Roman" w:hAnsi="Times New Roman" w:cs="Times New Roman"/>
          <w:sz w:val="24"/>
          <w:szCs w:val="24"/>
        </w:rPr>
      </w:pPr>
      <w:r>
        <w:rPr>
          <w:rFonts w:cs="Times New Roman" w:ascii="Times New Roman" w:hAnsi="Times New Roman"/>
          <w:sz w:val="24"/>
          <w:szCs w:val="24"/>
        </w:rPr>
        <w:t xml:space="preserve">Entreguei-me de corpo e alma aos estudos; consegui completar o ensino </w:t>
      </w:r>
    </w:p>
    <w:p>
      <w:pPr>
        <w:pStyle w:val="Normal"/>
        <w:rPr>
          <w:rFonts w:ascii="Times New Roman" w:hAnsi="Times New Roman" w:cs="Times New Roman"/>
          <w:sz w:val="24"/>
          <w:szCs w:val="24"/>
        </w:rPr>
      </w:pPr>
      <w:r>
        <w:rPr>
          <w:rFonts w:cs="Times New Roman" w:ascii="Times New Roman" w:hAnsi="Times New Roman"/>
          <w:sz w:val="24"/>
          <w:szCs w:val="24"/>
        </w:rPr>
        <w:t xml:space="preserve">médio e encontrar um emprego. Não era ainda o que desejava, mas este me </w:t>
      </w:r>
    </w:p>
    <w:p>
      <w:pPr>
        <w:pStyle w:val="Normal"/>
        <w:rPr>
          <w:rFonts w:ascii="Times New Roman" w:hAnsi="Times New Roman" w:cs="Times New Roman"/>
          <w:sz w:val="24"/>
          <w:szCs w:val="24"/>
        </w:rPr>
      </w:pPr>
      <w:r>
        <w:rPr>
          <w:rFonts w:cs="Times New Roman" w:ascii="Times New Roman" w:hAnsi="Times New Roman"/>
          <w:sz w:val="24"/>
          <w:szCs w:val="24"/>
        </w:rPr>
        <w:t xml:space="preserve">mantinha alimentada e um pequeno quarto nos fundos de uma pensão.  </w:t>
      </w:r>
    </w:p>
    <w:p>
      <w:pPr>
        <w:pStyle w:val="Normal"/>
        <w:rPr>
          <w:rFonts w:ascii="Times New Roman" w:hAnsi="Times New Roman" w:cs="Times New Roman"/>
          <w:sz w:val="24"/>
          <w:szCs w:val="24"/>
        </w:rPr>
      </w:pPr>
      <w:r>
        <w:rPr>
          <w:rFonts w:cs="Times New Roman" w:ascii="Times New Roman" w:hAnsi="Times New Roman"/>
          <w:sz w:val="24"/>
          <w:szCs w:val="24"/>
        </w:rPr>
        <w:t xml:space="preserve">Decidi fazer um curso superior, na área que tanto desejei poder exercer; </w:t>
      </w:r>
    </w:p>
    <w:p>
      <w:pPr>
        <w:pStyle w:val="Normal"/>
        <w:rPr>
          <w:rFonts w:ascii="Times New Roman" w:hAnsi="Times New Roman" w:cs="Times New Roman"/>
          <w:sz w:val="24"/>
          <w:szCs w:val="24"/>
        </w:rPr>
      </w:pPr>
      <w:r>
        <w:rPr>
          <w:rFonts w:cs="Times New Roman" w:ascii="Times New Roman" w:hAnsi="Times New Roman"/>
          <w:sz w:val="24"/>
          <w:szCs w:val="24"/>
        </w:rPr>
        <w:t xml:space="preserve">porém minhas condições financeiras não eram suficientes para poder manter. Assim </w:t>
      </w:r>
    </w:p>
    <w:p>
      <w:pPr>
        <w:pStyle w:val="Normal"/>
        <w:rPr>
          <w:rFonts w:ascii="Times New Roman" w:hAnsi="Times New Roman" w:cs="Times New Roman"/>
          <w:sz w:val="24"/>
          <w:szCs w:val="24"/>
        </w:rPr>
      </w:pPr>
      <w:r>
        <w:rPr>
          <w:rFonts w:cs="Times New Roman" w:ascii="Times New Roman" w:hAnsi="Times New Roman"/>
          <w:sz w:val="24"/>
          <w:szCs w:val="24"/>
        </w:rPr>
        <w:t xml:space="preserve">sendo, fui conversar com a dona da pensão, sobre uma possível saída dali. </w:t>
      </w:r>
    </w:p>
    <w:p>
      <w:pPr>
        <w:pStyle w:val="Normal"/>
        <w:rPr>
          <w:rFonts w:ascii="Times New Roman" w:hAnsi="Times New Roman" w:cs="Times New Roman"/>
          <w:sz w:val="24"/>
          <w:szCs w:val="24"/>
        </w:rPr>
      </w:pPr>
      <w:r>
        <w:rPr>
          <w:rFonts w:cs="Times New Roman" w:ascii="Times New Roman" w:hAnsi="Times New Roman"/>
          <w:sz w:val="24"/>
          <w:szCs w:val="24"/>
        </w:rPr>
        <w:t xml:space="preserve">Precisava encontrar um lugar mais barato que coubesse em meu orçamento.  </w:t>
      </w:r>
    </w:p>
    <w:p>
      <w:pPr>
        <w:pStyle w:val="Normal"/>
        <w:rPr>
          <w:rFonts w:ascii="Times New Roman" w:hAnsi="Times New Roman" w:cs="Times New Roman"/>
          <w:sz w:val="24"/>
          <w:szCs w:val="24"/>
        </w:rPr>
      </w:pPr>
      <w:r>
        <w:rPr>
          <w:rFonts w:cs="Times New Roman" w:ascii="Times New Roman" w:hAnsi="Times New Roman"/>
          <w:sz w:val="24"/>
          <w:szCs w:val="24"/>
        </w:rPr>
        <w:t xml:space="preserve">Dona Benta, então, mostrou-se uma senhora ainda mais generosa. Passou o </w:t>
      </w:r>
    </w:p>
    <w:p>
      <w:pPr>
        <w:pStyle w:val="Normal"/>
        <w:rPr>
          <w:rFonts w:ascii="Times New Roman" w:hAnsi="Times New Roman" w:cs="Times New Roman"/>
          <w:sz w:val="24"/>
          <w:szCs w:val="24"/>
        </w:rPr>
      </w:pPr>
      <w:r>
        <w:rPr>
          <w:rFonts w:cs="Times New Roman" w:ascii="Times New Roman" w:hAnsi="Times New Roman"/>
          <w:sz w:val="24"/>
          <w:szCs w:val="24"/>
        </w:rPr>
        <w:t xml:space="preserve">valor mensal do aluguel para metade do que antes me cobrava e ainda iria me </w:t>
      </w:r>
    </w:p>
    <w:p>
      <w:pPr>
        <w:pStyle w:val="Normal"/>
        <w:rPr>
          <w:rFonts w:ascii="Times New Roman" w:hAnsi="Times New Roman" w:cs="Times New Roman"/>
          <w:sz w:val="24"/>
          <w:szCs w:val="24"/>
        </w:rPr>
      </w:pPr>
      <w:r>
        <w:rPr>
          <w:rFonts w:cs="Times New Roman" w:ascii="Times New Roman" w:hAnsi="Times New Roman"/>
          <w:sz w:val="24"/>
          <w:szCs w:val="24"/>
        </w:rPr>
        <w:t xml:space="preserve">ajudar a manter uma alimentação saudável.   </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dade... quem pudera imaginar que a filhinha do Senhor Francisco </w:t>
      </w:r>
    </w:p>
    <w:p>
      <w:pPr>
        <w:pStyle w:val="Normal"/>
        <w:rPr>
          <w:rFonts w:ascii="Times New Roman" w:hAnsi="Times New Roman" w:cs="Times New Roman"/>
          <w:sz w:val="24"/>
          <w:szCs w:val="24"/>
        </w:rPr>
      </w:pPr>
      <w:r>
        <w:rPr>
          <w:rFonts w:cs="Times New Roman" w:ascii="Times New Roman" w:hAnsi="Times New Roman"/>
          <w:sz w:val="24"/>
          <w:szCs w:val="24"/>
        </w:rPr>
        <w:t xml:space="preserve">estaria estudando em uma delas algum dia. Mas sim, meu destino melhorou graças </w:t>
      </w:r>
    </w:p>
    <w:p>
      <w:pPr>
        <w:pStyle w:val="Normal"/>
        <w:rPr>
          <w:rFonts w:ascii="Times New Roman" w:hAnsi="Times New Roman" w:cs="Times New Roman"/>
          <w:sz w:val="24"/>
          <w:szCs w:val="24"/>
        </w:rPr>
      </w:pPr>
      <w:r>
        <w:rPr>
          <w:rFonts w:cs="Times New Roman" w:ascii="Times New Roman" w:hAnsi="Times New Roman"/>
          <w:sz w:val="24"/>
          <w:szCs w:val="24"/>
        </w:rPr>
        <w:t xml:space="preserve">a minha força de vontade, a liberdade conquistada e a desconstrução de muitos </w:t>
      </w:r>
    </w:p>
    <w:p>
      <w:pPr>
        <w:pStyle w:val="Normal"/>
        <w:rPr>
          <w:rFonts w:ascii="Times New Roman" w:hAnsi="Times New Roman" w:cs="Times New Roman"/>
          <w:sz w:val="24"/>
          <w:szCs w:val="24"/>
        </w:rPr>
      </w:pPr>
      <w:r>
        <w:rPr>
          <w:rFonts w:cs="Times New Roman" w:ascii="Times New Roman" w:hAnsi="Times New Roman"/>
          <w:sz w:val="24"/>
          <w:szCs w:val="24"/>
        </w:rPr>
        <w:t xml:space="preserve">paradigmas imbuídos a uma mulher, bem como o capital simbólico atribuído a ela na </w:t>
      </w:r>
    </w:p>
    <w:p>
      <w:pPr>
        <w:pStyle w:val="Normal"/>
        <w:rPr>
          <w:rFonts w:ascii="Times New Roman" w:hAnsi="Times New Roman" w:cs="Times New Roman"/>
          <w:sz w:val="24"/>
          <w:szCs w:val="24"/>
        </w:rPr>
      </w:pPr>
      <w:r>
        <w:rPr>
          <w:rFonts w:cs="Times New Roman" w:ascii="Times New Roman" w:hAnsi="Times New Roman"/>
          <w:sz w:val="24"/>
          <w:szCs w:val="24"/>
        </w:rPr>
        <w:t xml:space="preserve">sociedade em que vivemos.  </w:t>
      </w:r>
    </w:p>
    <w:p>
      <w:pPr>
        <w:pStyle w:val="Normal"/>
        <w:rPr>
          <w:rFonts w:ascii="Times New Roman" w:hAnsi="Times New Roman" w:cs="Times New Roman"/>
          <w:sz w:val="24"/>
          <w:szCs w:val="24"/>
        </w:rPr>
      </w:pPr>
      <w:r>
        <w:rPr>
          <w:rFonts w:cs="Times New Roman" w:ascii="Times New Roman" w:hAnsi="Times New Roman"/>
          <w:sz w:val="24"/>
          <w:szCs w:val="24"/>
        </w:rPr>
        <w:t xml:space="preserve">Passaram-se alguns anos de noites mal dormidas, de longas leituras e de </w:t>
      </w:r>
    </w:p>
    <w:p>
      <w:pPr>
        <w:pStyle w:val="Normal"/>
        <w:rPr>
          <w:rFonts w:ascii="Times New Roman" w:hAnsi="Times New Roman" w:cs="Times New Roman"/>
          <w:sz w:val="24"/>
          <w:szCs w:val="24"/>
        </w:rPr>
      </w:pPr>
      <w:r>
        <w:rPr>
          <w:rFonts w:cs="Times New Roman" w:ascii="Times New Roman" w:hAnsi="Times New Roman"/>
          <w:sz w:val="24"/>
          <w:szCs w:val="24"/>
        </w:rPr>
        <w:t xml:space="preserve">longos conhecimentos sendo descobertos. Mas tudo isso, me levou aquela </w:t>
      </w:r>
    </w:p>
    <w:p>
      <w:pPr>
        <w:pStyle w:val="Normal"/>
        <w:rPr>
          <w:rFonts w:ascii="Times New Roman" w:hAnsi="Times New Roman" w:cs="Times New Roman"/>
          <w:sz w:val="24"/>
          <w:szCs w:val="24"/>
        </w:rPr>
      </w:pPr>
      <w:r>
        <w:rPr>
          <w:rFonts w:cs="Times New Roman" w:ascii="Times New Roman" w:hAnsi="Times New Roman"/>
          <w:sz w:val="24"/>
          <w:szCs w:val="24"/>
        </w:rPr>
        <w:t xml:space="preserve">sensação já descrita anteriormente; ao receber meu diploma senti meu fôlego e </w:t>
      </w:r>
    </w:p>
    <w:p>
      <w:pPr>
        <w:pStyle w:val="Normal"/>
        <w:rPr>
          <w:rFonts w:ascii="Times New Roman" w:hAnsi="Times New Roman" w:cs="Times New Roman"/>
          <w:sz w:val="24"/>
          <w:szCs w:val="24"/>
        </w:rPr>
      </w:pPr>
      <w:r>
        <w:rPr>
          <w:rFonts w:cs="Times New Roman" w:ascii="Times New Roman" w:hAnsi="Times New Roman"/>
          <w:sz w:val="24"/>
          <w:szCs w:val="24"/>
        </w:rPr>
        <w:t xml:space="preserve">coração na garganta novamente. E toda essa alegria desprendeu em mim um prazer </w:t>
      </w:r>
    </w:p>
    <w:p>
      <w:pPr>
        <w:pStyle w:val="Normal"/>
        <w:rPr>
          <w:rFonts w:ascii="Times New Roman" w:hAnsi="Times New Roman" w:cs="Times New Roman"/>
          <w:sz w:val="24"/>
          <w:szCs w:val="24"/>
        </w:rPr>
      </w:pPr>
      <w:r>
        <w:rPr>
          <w:rFonts w:cs="Times New Roman" w:ascii="Times New Roman" w:hAnsi="Times New Roman"/>
          <w:sz w:val="24"/>
          <w:szCs w:val="24"/>
        </w:rPr>
        <w:t xml:space="preserve">ainda não descoberto, um prazer vitorioso, feliz, contente.  </w:t>
      </w:r>
    </w:p>
    <w:p>
      <w:pPr>
        <w:pStyle w:val="Normal"/>
        <w:rPr>
          <w:rFonts w:ascii="Times New Roman" w:hAnsi="Times New Roman" w:cs="Times New Roman"/>
          <w:sz w:val="24"/>
          <w:szCs w:val="24"/>
        </w:rPr>
      </w:pPr>
      <w:r>
        <w:rPr>
          <w:rFonts w:cs="Times New Roman" w:ascii="Times New Roman" w:hAnsi="Times New Roman"/>
          <w:sz w:val="24"/>
          <w:szCs w:val="24"/>
        </w:rPr>
        <w:t xml:space="preserve">Lecionei por anos em uma escola de ensino fundamental e convivendo com </w:t>
      </w:r>
    </w:p>
    <w:p>
      <w:pPr>
        <w:pStyle w:val="Normal"/>
        <w:rPr>
          <w:rFonts w:ascii="Times New Roman" w:hAnsi="Times New Roman" w:cs="Times New Roman"/>
          <w:sz w:val="24"/>
          <w:szCs w:val="24"/>
        </w:rPr>
      </w:pPr>
      <w:r>
        <w:rPr>
          <w:rFonts w:cs="Times New Roman" w:ascii="Times New Roman" w:hAnsi="Times New Roman"/>
          <w:sz w:val="24"/>
          <w:szCs w:val="24"/>
        </w:rPr>
        <w:t xml:space="preserve">crianças espertas e muito risonhas, que mesmo sendo tão pequeninas tinham muito </w:t>
      </w:r>
    </w:p>
    <w:p>
      <w:pPr>
        <w:pStyle w:val="Normal"/>
        <w:rPr>
          <w:rFonts w:ascii="Times New Roman" w:hAnsi="Times New Roman" w:cs="Times New Roman"/>
          <w:sz w:val="24"/>
          <w:szCs w:val="24"/>
        </w:rPr>
      </w:pPr>
      <w:r>
        <w:rPr>
          <w:rFonts w:cs="Times New Roman" w:ascii="Times New Roman" w:hAnsi="Times New Roman"/>
          <w:sz w:val="24"/>
          <w:szCs w:val="24"/>
        </w:rPr>
        <w:t xml:space="preserve">que me ensinar: o amor, o verdadeiro amor! Estava ali não pela renumeração no </w:t>
      </w:r>
    </w:p>
    <w:p>
      <w:pPr>
        <w:pStyle w:val="Normal"/>
        <w:rPr>
          <w:rFonts w:ascii="Times New Roman" w:hAnsi="Times New Roman" w:cs="Times New Roman"/>
          <w:sz w:val="24"/>
          <w:szCs w:val="24"/>
        </w:rPr>
      </w:pPr>
      <w:r>
        <w:rPr>
          <w:rFonts w:cs="Times New Roman" w:ascii="Times New Roman" w:hAnsi="Times New Roman"/>
          <w:sz w:val="24"/>
          <w:szCs w:val="24"/>
        </w:rPr>
        <w:t xml:space="preserve">final do mês, mas sim por este sentimento que elas desencadearam em mim. Com </w:t>
      </w:r>
    </w:p>
    <w:p>
      <w:pPr>
        <w:pStyle w:val="Normal"/>
        <w:rPr>
          <w:rFonts w:ascii="Times New Roman" w:hAnsi="Times New Roman" w:cs="Times New Roman"/>
          <w:sz w:val="24"/>
          <w:szCs w:val="24"/>
        </w:rPr>
      </w:pPr>
      <w:r>
        <w:rPr>
          <w:rFonts w:cs="Times New Roman" w:ascii="Times New Roman" w:hAnsi="Times New Roman"/>
          <w:sz w:val="24"/>
          <w:szCs w:val="24"/>
        </w:rPr>
        <w:t xml:space="preserve">tanto esforço e dedicação, consegui guardar uma quantia de dinheiro que junto com </w:t>
      </w:r>
    </w:p>
    <w:p>
      <w:pPr>
        <w:pStyle w:val="Normal"/>
        <w:rPr>
          <w:rFonts w:ascii="Times New Roman" w:hAnsi="Times New Roman" w:cs="Times New Roman"/>
          <w:sz w:val="24"/>
          <w:szCs w:val="24"/>
        </w:rPr>
      </w:pPr>
      <w:r>
        <w:rPr>
          <w:rFonts w:cs="Times New Roman" w:ascii="Times New Roman" w:hAnsi="Times New Roman"/>
          <w:sz w:val="24"/>
          <w:szCs w:val="24"/>
        </w:rPr>
        <w:t xml:space="preserve">um pequeno empréstimo no banco, seriam suficientes para o pagamento de uma </w:t>
      </w:r>
    </w:p>
    <w:p>
      <w:pPr>
        <w:pStyle w:val="Normal"/>
        <w:rPr>
          <w:rFonts w:ascii="Times New Roman" w:hAnsi="Times New Roman" w:cs="Times New Roman"/>
          <w:sz w:val="24"/>
          <w:szCs w:val="24"/>
        </w:rPr>
      </w:pPr>
      <w:r>
        <w:rPr>
          <w:rFonts w:cs="Times New Roman" w:ascii="Times New Roman" w:hAnsi="Times New Roman"/>
          <w:sz w:val="24"/>
          <w:szCs w:val="24"/>
        </w:rPr>
        <w:t xml:space="preserve">casa de tijolos no interior da cidad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do se encaixava perfeitamente, estava feliz. Todas as feridas de </w:t>
      </w:r>
    </w:p>
    <w:p>
      <w:pPr>
        <w:pStyle w:val="Normal"/>
        <w:rPr>
          <w:rFonts w:ascii="Times New Roman" w:hAnsi="Times New Roman" w:cs="Times New Roman"/>
          <w:sz w:val="24"/>
          <w:szCs w:val="24"/>
        </w:rPr>
      </w:pPr>
      <w:r>
        <w:rPr>
          <w:rFonts w:cs="Times New Roman" w:ascii="Times New Roman" w:hAnsi="Times New Roman"/>
          <w:sz w:val="24"/>
          <w:szCs w:val="24"/>
        </w:rPr>
        <w:t xml:space="preserve">espancamentos, ofensas e até mesmo estupro estavam apagas em um passado </w:t>
      </w:r>
    </w:p>
    <w:p>
      <w:pPr>
        <w:pStyle w:val="Normal"/>
        <w:rPr>
          <w:rFonts w:ascii="Times New Roman" w:hAnsi="Times New Roman" w:cs="Times New Roman"/>
          <w:sz w:val="24"/>
          <w:szCs w:val="24"/>
        </w:rPr>
      </w:pPr>
      <w:r>
        <w:rPr>
          <w:rFonts w:cs="Times New Roman" w:ascii="Times New Roman" w:hAnsi="Times New Roman"/>
          <w:sz w:val="24"/>
          <w:szCs w:val="24"/>
        </w:rPr>
        <w:t xml:space="preserve">violento que fazia questão de esquecê-lo; mas que este me fez tornar uma mulher </w:t>
      </w:r>
    </w:p>
    <w:p>
      <w:pPr>
        <w:pStyle w:val="Normal"/>
        <w:rPr>
          <w:rFonts w:ascii="Times New Roman" w:hAnsi="Times New Roman" w:cs="Times New Roman"/>
          <w:sz w:val="24"/>
          <w:szCs w:val="24"/>
        </w:rPr>
      </w:pPr>
      <w:r>
        <w:rPr>
          <w:rFonts w:cs="Times New Roman" w:ascii="Times New Roman" w:hAnsi="Times New Roman"/>
          <w:sz w:val="24"/>
          <w:szCs w:val="24"/>
        </w:rPr>
        <w:t xml:space="preserve">sem capacidade de amar algum outro homem... apesar das marcas físicas terem </w:t>
      </w:r>
    </w:p>
    <w:p>
      <w:pPr>
        <w:pStyle w:val="Normal"/>
        <w:rPr>
          <w:rFonts w:ascii="Times New Roman" w:hAnsi="Times New Roman" w:cs="Times New Roman"/>
          <w:sz w:val="24"/>
          <w:szCs w:val="24"/>
        </w:rPr>
      </w:pPr>
      <w:r>
        <w:rPr>
          <w:rFonts w:cs="Times New Roman" w:ascii="Times New Roman" w:hAnsi="Times New Roman"/>
          <w:sz w:val="24"/>
          <w:szCs w:val="24"/>
        </w:rPr>
        <w:t xml:space="preserve">sumido, o medo fazia-me balançar só de pensar em estar com outro homem. Mas </w:t>
      </w:r>
    </w:p>
    <w:p>
      <w:pPr>
        <w:pStyle w:val="Normal"/>
        <w:rPr>
          <w:rFonts w:ascii="Times New Roman" w:hAnsi="Times New Roman" w:cs="Times New Roman"/>
          <w:sz w:val="24"/>
          <w:szCs w:val="24"/>
        </w:rPr>
      </w:pPr>
      <w:r>
        <w:rPr>
          <w:rFonts w:cs="Times New Roman" w:ascii="Times New Roman" w:hAnsi="Times New Roman"/>
          <w:sz w:val="24"/>
          <w:szCs w:val="24"/>
        </w:rPr>
        <w:t xml:space="preserve">precisava de alguém; alguém que pudesse amar intensamente e receber todo este </w:t>
      </w:r>
    </w:p>
    <w:p>
      <w:pPr>
        <w:pStyle w:val="Normal"/>
        <w:rPr>
          <w:rFonts w:ascii="Times New Roman" w:hAnsi="Times New Roman" w:cs="Times New Roman"/>
          <w:sz w:val="24"/>
          <w:szCs w:val="24"/>
        </w:rPr>
      </w:pPr>
      <w:r>
        <w:rPr>
          <w:rFonts w:cs="Times New Roman" w:ascii="Times New Roman" w:hAnsi="Times New Roman"/>
          <w:sz w:val="24"/>
          <w:szCs w:val="24"/>
        </w:rPr>
        <w:t xml:space="preserve">afeto de volt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egui através de uma ação na justiça, adotar uma criança. Negra, de </w:t>
      </w:r>
    </w:p>
    <w:p>
      <w:pPr>
        <w:pStyle w:val="Normal"/>
        <w:rPr>
          <w:rFonts w:ascii="Times New Roman" w:hAnsi="Times New Roman" w:cs="Times New Roman"/>
          <w:sz w:val="24"/>
          <w:szCs w:val="24"/>
        </w:rPr>
      </w:pPr>
      <w:r>
        <w:rPr>
          <w:rFonts w:cs="Times New Roman" w:ascii="Times New Roman" w:hAnsi="Times New Roman"/>
          <w:sz w:val="24"/>
          <w:szCs w:val="24"/>
        </w:rPr>
        <w:t xml:space="preserve">estatura baixa e cheia de carência. Digo como mãe, que esta pequenina criança </w:t>
      </w:r>
    </w:p>
    <w:p>
      <w:pPr>
        <w:pStyle w:val="Normal"/>
        <w:rPr>
          <w:rFonts w:ascii="Times New Roman" w:hAnsi="Times New Roman" w:cs="Times New Roman"/>
          <w:sz w:val="24"/>
          <w:szCs w:val="24"/>
        </w:rPr>
      </w:pPr>
      <w:r>
        <w:rPr>
          <w:rFonts w:cs="Times New Roman" w:ascii="Times New Roman" w:hAnsi="Times New Roman"/>
          <w:sz w:val="24"/>
          <w:szCs w:val="24"/>
        </w:rPr>
        <w:t xml:space="preserve">pode não ter sido a mais amada do mundo, mas chegou muito perto diss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iro-me hoje (2011), a você mulher, que sofre por alguma desigualdade </w:t>
      </w:r>
    </w:p>
    <w:p>
      <w:pPr>
        <w:pStyle w:val="Normal"/>
        <w:rPr>
          <w:rFonts w:ascii="Times New Roman" w:hAnsi="Times New Roman" w:cs="Times New Roman"/>
          <w:sz w:val="24"/>
          <w:szCs w:val="24"/>
        </w:rPr>
      </w:pPr>
      <w:r>
        <w:rPr>
          <w:rFonts w:cs="Times New Roman" w:ascii="Times New Roman" w:hAnsi="Times New Roman"/>
          <w:sz w:val="24"/>
          <w:szCs w:val="24"/>
        </w:rPr>
        <w:t xml:space="preserve">social, racial, de gênero ou qualquer outra, que obstáculos são colocados em nossos </w:t>
      </w:r>
    </w:p>
    <w:p>
      <w:pPr>
        <w:pStyle w:val="Normal"/>
        <w:rPr>
          <w:rFonts w:ascii="Times New Roman" w:hAnsi="Times New Roman" w:cs="Times New Roman"/>
          <w:sz w:val="24"/>
          <w:szCs w:val="24"/>
        </w:rPr>
      </w:pPr>
      <w:r>
        <w:rPr>
          <w:rFonts w:cs="Times New Roman" w:ascii="Times New Roman" w:hAnsi="Times New Roman"/>
          <w:sz w:val="24"/>
          <w:szCs w:val="24"/>
        </w:rPr>
        <w:t xml:space="preserve">rumos para serem superados e vencidos; e que quando isso acontece você sentirá </w:t>
      </w:r>
    </w:p>
    <w:p>
      <w:pPr>
        <w:pStyle w:val="Normal"/>
        <w:rPr>
          <w:rFonts w:ascii="Times New Roman" w:hAnsi="Times New Roman" w:cs="Times New Roman"/>
          <w:sz w:val="24"/>
          <w:szCs w:val="24"/>
        </w:rPr>
      </w:pPr>
      <w:r>
        <w:rPr>
          <w:rFonts w:cs="Times New Roman" w:ascii="Times New Roman" w:hAnsi="Times New Roman"/>
          <w:sz w:val="24"/>
          <w:szCs w:val="24"/>
        </w:rPr>
        <w:t xml:space="preserve">toda as emoções que eu não pude lhe descrever. Digo-lhe: “Tente, se descubra, é </w:t>
      </w:r>
    </w:p>
    <w:p>
      <w:pPr>
        <w:pStyle w:val="Normal"/>
        <w:rPr>
          <w:rFonts w:ascii="Times New Roman" w:hAnsi="Times New Roman" w:cs="Times New Roman"/>
          <w:sz w:val="24"/>
          <w:szCs w:val="24"/>
        </w:rPr>
      </w:pPr>
      <w:r>
        <w:rPr>
          <w:rFonts w:cs="Times New Roman" w:ascii="Times New Roman" w:hAnsi="Times New Roman"/>
          <w:sz w:val="24"/>
          <w:szCs w:val="24"/>
        </w:rPr>
        <w:t>possível ser feliz em um mundo ainda muito machista”.</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As Mulheres Têm Forç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3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Rodrigo Seroiska Marque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Joinville-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449/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Masculino</w:t>
            </w:r>
          </w:p>
          <w:p>
            <w:pPr>
              <w:pStyle w:val="Normal"/>
              <w:spacing w:lineRule="auto" w:line="240"/>
              <w:rPr/>
            </w:pPr>
            <w:r>
              <w:rPr>
                <w:rFonts w:cs="Times New Roman" w:ascii="Times New Roman" w:hAnsi="Times New Roman"/>
                <w:sz w:val="24"/>
                <w:szCs w:val="24"/>
              </w:rPr>
              <w:t>Email: rodrigoseroiska@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 Edgar Schneider, 107 - Apto 104. CEP 892043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O cenário mudou desde as primeiras incursões das mulheres no mercado de trabalho - mais por serem forçadas do que por meio de oportunidades. Esse quadro começou na época das Guerras Mundiais, decorrente da grande mortandade nos campos de batalha, quando as mulheres se viram na tarefa de sustentar um lar. Na época, a estrutura que regia a parcela economicamente ativa da população era praticamente estática, uma mera reprodução - com poucas mudanças significativas - de uma tradição que remonta a períodos muito retrógrados. Essa tradição, baseada em um conceito de sociedade patriarcal, deixava a mulher fora de todas as decisões e sem nenhuma voz, tanto no âmbito político como econômico. Atualmente, no entanto, o panorama é diferente. Conquistado através de longas batalhas, vencendo a supressão de incontáveis séculos uma sociedade machista, o espaço no universo do trabalho brasileiro ainda é desigual, o que contraria dados demográficos, que apontam as mulheres como maioria no Brasil. Essa contradição indica que o fenômeno que põe as mulheres de lado não tem apenas manifestações e causas econômicas, mas sim culturais, sociais e políticas. Ao se compreender a sociedade como uma organização dinâmica, é possível observar diversos movimentos que buscaram - e conseguiram - alterar muito dessa realidade. No ramo econômico, por exemplo, apesar dos abismos salariais e do estigma de certos setores, predominantemente masculinos, é possível perceber as enormes consequências que todas as revoluções feministas trouxeram, tanto em um aspecto local quanto mundial, e que continuam, até hoje, inspirando a luta de diversas minorias. Com raízes históricas fortíssimas, é possível perceber a, infelizmente até hoje vigente, sociedade patriarcal - palavra que aglutina radicais gregos que significam família - ou tribo - e chefe o que, por si só, traduz a extensão dessas ideias ao longo da existência humana. Constituída pondo à margem as mulheres, tal qual se fazia com outras minorias, estes conceitos podem parecer, ou ao menos deveriam, uma realidade totalmente externa e retrógrada, mas, na prática, não são. É possível ver ecos dessa sociedade exclusiva na aquisição, surpreendentemente recente, do direito de voto pelas mulheres. Assusta pensar que um direito, como o voto, à primeira vista, tão intrínseco, possa ter demorado até 1934 para tornar real a ideia de democracia no Brasil. Assusta ainda mais saber que um dos países mais ricos e com maior desenvolvimento humano do mundo - a Suíça - demorou até 1971 para estender o direito dos votos às mulheres. É a partir disso que se começa a reconhecer a existência atemporal, e que não escolhe PIB nem IDH, de um preconceito que, embora tenha sido vencido em algumas batalhas, permanece vivo. Impossível analisar todas as consequências dos regimes teocráticos islâmicos, por exemplo, que mascarados sobre o invólucro inatingível do cultural-religioso, apagam a mulher da sociedade através da burca. Um exemplo de fácil explanação acerca da dinâmica que envolve temas onde, não apenas economicamente, mas cultural e religiosamente, a mulher sofre com a perda de um espaço, em muitos casos nunca adquirido, pode ser o recente conflito na França devido à proibição do uso da burca pelos imigrantes árabes. Até onde o estado deve intervir na cultura de um povo? Até onde vai o direito da cultura? A burca é instrumento de manifestação cultural ou de opressão? Não é preciso ir tão longe para responder a estas perguntas. No Brasil, há a ideia de </w:t>
      </w:r>
    </w:p>
    <w:p>
      <w:pPr>
        <w:pStyle w:val="Normal"/>
        <w:rPr>
          <w:rFonts w:ascii="Times New Roman" w:hAnsi="Times New Roman" w:cs="Times New Roman"/>
          <w:sz w:val="24"/>
          <w:szCs w:val="24"/>
        </w:rPr>
      </w:pPr>
      <w:r>
        <w:rPr>
          <w:rFonts w:cs="Times New Roman" w:ascii="Times New Roman" w:hAnsi="Times New Roman"/>
          <w:sz w:val="24"/>
          <w:szCs w:val="24"/>
        </w:rPr>
        <w:t xml:space="preserve">que o estado é tolerante enquanto a prática não transpassar certos limites individuais, como o consentimento. Não é porque possam existir seitas religiosas construídas em torno de rituais antropófagos, que a prática deixaria de ser crime. A burca pode não ser morte física, mas é praticamente a mortalha da mulher como cidadã, destituindo-a da própria identidade. Isso, no entanto, é a visão ocidental acerca desses costumes. Socializadas, desde crianças, com essa cultura, as mulheres dessas regiões simplesmente não conhecem outra realidade e, portanto, é impossível fazer uma comparação. Por mais difícil que seja, a decisão sobre os próprios costumes deve partir das mulheres muçulmanas. Historicamente onipresente, a subjugação das mulheres parece causar um efeito de constrangimento atualmente, tal qual acontece com os - também vergonhosos - episódios da sociedade escravocrata. Mas é necessário levar em conta que, apesar da aparente consciência geral, há ainda muita luta por meio das militâncias feministas, que buscam a conquista de um espaço - que deveria ser - natural. Exemplos claros destes movimentos são o MMA - Movimento de Mulheres Agricultoras e o MMC - Movimento de Mulheres Camponesas. São movimentos sociais que procuram a conquista de um espaço ameaçado pela dominância masculina nos setores agrícolas. Posicionadas, principalmente na agricultura familiar, como meras espectadoras e fonte de mão-de-obra, é difícil imaginar uma mulher como “chefe de família” no campo. Esta dificuldade, que no ambiente urbano, em teoria, deveria ter sido transposta com a transformação da família no Brasil, parece estagnada no campo, recriando a falsa imagem de submissão da mulher frente aos negócios, à agricultura e à família. Os movimentos, que não buscam nada além de direitos naturais, mostram que não há contentamento, e muito menos a aceitação resignada que marcou as gerações anteriores. Logicamente, é necessário perceber a existência de vanguardistas dessas gerações e que muito contribuiram para a atual abertura de que os movimentos se utilizam, mas é preciso ainda mais. É preciso uma unificação, a percepção das mulheres como um único contingente capaz de exercer grande influência perante à sociedade. Movimentos numerosos, como a recente Marcha das Margaridas, que levou milhares de trabalhadoras rurais às ruas de Brasília, demonstram o poder desta união. É a isso que vêm os partidos - que buscam agora levar à representação política os ideais que defendem, possibilidade adquirida por meio do voto. O Partido da Mulher Brasileira é um dos exemplos que, apesar de recente, tem adquirido bastantes conquistas democráticas e inclusivas. Uma destas conquistas, por exemplo, é a assustadoramente recente Lei Maria da Penha. Dada em homenagem a uma vítima de brutais agressões físicas, a lei, somente em 2006, promoveu a reformulação do sistema de punição para crimes contra as mulheres e a possibilidade de medidas como a prisão preventiva. A lei revela a lentidão com que são feitas as mudanças no âmbito burocrático, e da qual se aproveitaram, por muito tempo, agressores, tranquilos com a aparente impunidade do sistema. Existem, sim, críticas contra a lei, embora sem muito barulho. Fiando-se em argumentos de que ela excluiria os homens vítimas de violência doméstica, os críticos parecem não querer </w:t>
      </w:r>
    </w:p>
    <w:p>
      <w:pPr>
        <w:pStyle w:val="Normal"/>
        <w:rPr>
          <w:rFonts w:ascii="Times New Roman" w:hAnsi="Times New Roman" w:cs="Times New Roman"/>
          <w:sz w:val="24"/>
          <w:szCs w:val="24"/>
        </w:rPr>
      </w:pPr>
      <w:r>
        <w:rPr>
          <w:rFonts w:cs="Times New Roman" w:ascii="Times New Roman" w:hAnsi="Times New Roman"/>
          <w:sz w:val="24"/>
          <w:szCs w:val="24"/>
        </w:rPr>
        <w:t xml:space="preserve">enxergar que não há motivos para reclamações. Embora ocorra, com uma raridade visível, a agressão contra homens, sempre pontual, em nada se compara com os séculos de humilhação e agressões contra as mulheres, e contra as quais, a lei tenta minimizar, tardiamente, suas consequências. É a mesma lógica falaciosa que recebeu veto recentemente: a criação do “dia do orgulho hétero”. Por que um dia semelhante deveria ser criado? Por acaso é o heterossexual que sofreu com perseguições, ameaças, que foi posto fora de qualquer espaço sociopolítico? Ou seria a tentativa da criação do dia do orgulho hétero uma forma de tornar formal - e premiada - toda a opressão da sociedade heterossexual sobre essa minoria? Da mesma forma devem ser encaradas as críticas ao, por exemplo, Dia Internacional da Mulher. A única razão pela qual existe um dia de uma minoria - se não demográfica, sociopoliticamente participativa - é a busca por um espaço. Não é preciso um dia para cimentar uma parcela populacional que já detém seu espaço - indo, inclusive, além dele. O dia, talvez, deveria ser chamado de “Dia da Vergonha Hétero”. Podem parecer temas distantes, mas eles não o são. Toda luta para obtenção de um espaço perante à sociedade tem algo em comum. É por isso que a luta feminista é tão importante. Ela envolve, motivando e sendo motivada, diversas outras manifestações de busca de direitos, tornando a luta por uma sociedade menos machista, mais abrangente e equalitária, uma luta global. Impossível deixar de mencionar a recente eleição da presidente Dilma Rousseff. Trata-se de um momento histórico, independente de siglas partidárias. O povo brasileiro, em sua maioria, consolidou a obtenção gradual de um espaço, seja na política ou em qualquer lugar, da mulher. Talvez, o maior entrave em relação à posição das mulheres dentro da sociedade se dê por razões culturais. A estrutura familiar, instituída por diversas organizações, da mídia a igreja, por muito tempo definiu a mulher como delegada às atividades domésticas e com uma tênue - ou, em certos casos, nem tanto - submissão. Por mais antiquado que possa parecer, uma análise crítica de um best-seller como “Crepúsculo” da estadunidense Stephenie Meyer permite a percepção de uma massificação, embora renovada e adaptada, deste estereótipo de submissão feminina, indica que, apesar de antiquado, o conceito ainda parece vender. Na contramão, entretanto, diversas obras apontam para uma imagem mais independente da mulher. É também por razões culturais que permanece o rótulo sobre determinados setores econômicos, como por exemplo a agropecuária, de que se trataria de um setor unicamente masculino. É por cultura que há uma diferença tão grande entre os salários de homens e mulheres. Mudanças culturais são difíceis, porque englobam todas as frentes da sociedade, mas são necessárias. As atitudes estão sendo tomadas, sejam por mulheres que decidem romper com o silêncio e denunciar agressões, em ações individuais, ou pelas grandes manifestações e movimentos que buscam garantir e obter direitos que fazem uma grande diferença na construção da identidade social da mulher. A mulher brasileira tem muito a contribuir para a sociedade. É preciso ir além de rótulos medíocres e perceber que o papel do sexo feminino sobrepuja a mera educadora primária, na figura da mãe ou das primeiras professoras, que vai além das áreas econômicas estereotipadas e chega a setores predominantemente masculinos, que transpassa as paredes de casas onde </w:t>
      </w:r>
    </w:p>
    <w:p>
      <w:pPr>
        <w:pStyle w:val="Normal"/>
        <w:rPr>
          <w:rFonts w:ascii="Times New Roman" w:hAnsi="Times New Roman" w:cs="Times New Roman"/>
          <w:sz w:val="24"/>
          <w:szCs w:val="24"/>
        </w:rPr>
      </w:pPr>
      <w:r>
        <w:rPr>
          <w:rFonts w:cs="Times New Roman" w:ascii="Times New Roman" w:hAnsi="Times New Roman"/>
          <w:sz w:val="24"/>
          <w:szCs w:val="24"/>
        </w:rPr>
        <w:t xml:space="preserve">ocorrem agressão, mostrando que as mulheres possuem sim, voz para se erguerem contra abusos, que busca na política a manutenção de direitos e criação de uma identidade social e que, sobretudo, a mulher tem disposição para obter espaço político, social e cultural, revertendo e minimizando a dor de todas aquelas cidadãs que pereceram na busca de uma sociedade mais justa e equalitária, e que tudo isso não fique apenas no papel, mas no coração e na mente de cada uma das brasileiras e, por que não, mulheres do mundo inteiro. As mulheres têm forç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ntes de Consulta: http://tgr.ph/p3XPjD - Acesso em 05/09/11 http://bit.ly/pE5Jro - Acesso em 05/09/11 http://bit.ly/qvHFiY - Acesso em 05/09/11 http://bit.ly/pPJxGD - Acesso em 05/09/11 http://bit.ly/paI7ne - Acesso em 05/09/11 http://bit.ly/qLNAr6 - Acesso em 06/09/11 http://bit.ly/ovJw1r - Acesso em 06/09/11 http://bit.ly/qaRiyj - Acesso em 06/09/11 http://bit.ly/n7IB5O - Acesso em 06/09/11 http://bit.ly/nTQB2E - Acesso em 06/09/11 http://bit.ly/nenE6I - Acesso em 07/09/11 http://bit.ly/oUBuWg - Acesso em 07/09/11 http://bit.ly/pC5jiI - Acesso em 07/09/11 http://bit.ly/noGBvR - Acesso em 07/09/11 http://bit.ly/r40OWJ - Acesso em 07/09/11 http://bit.ly/pAngFm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Título:</w:t>
            </w:r>
            <w:r>
              <w:rPr>
                <w:rFonts w:cs="Arial" w:ascii="Arial" w:hAnsi="Arial"/>
                <w:sz w:val="20"/>
                <w:szCs w:val="20"/>
              </w:rPr>
              <w:t>Enedê: Uma precursora em consciência política e ambient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3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color w:val="000000"/>
                <w:sz w:val="20"/>
                <w:szCs w:val="20"/>
              </w:rPr>
              <w:t>Luise Budde M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Ana Lice Branche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Colégio de Aplica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Florianópolis-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20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luisemior@yahoo.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Martinho Júlio da Silva. CEP88052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o ver sua mãe ser enterrada, Enedê caiu num mundo de lembranças, de toda sua vida. Suas recordações começaram com a infância, quando sua mãe lhe ensinava a amar a natureza, respeitar as pessoas, cuidar das plantas, a gastar água de forma racional, a dar o destino adequado ao lixo... Enfim, ela aprendia a ser a pessoa que é hoje. Ao se tornar adulta, ela ministrou cursos de gestão de comunidades e então ensinou aos outros uma das primeiras coisas que havia aprendido com sua mãe: separar os diferentes tipos de lixo. Geralmente os participantes nos cursos questionavam por que Enedê tinha a preocupação de ter parte teórica e prática. Ao que ela esclarecia: “Na vida pessoal, a gente tem que ser como a gente é na vida pública. E passa por um coletivo para assim mudar as coisas. Aprender e ensinar. E reaproveitar.”  </w:t>
      </w:r>
    </w:p>
    <w:p>
      <w:pPr>
        <w:pStyle w:val="Normal"/>
        <w:rPr>
          <w:rFonts w:ascii="Times New Roman" w:hAnsi="Times New Roman" w:cs="Times New Roman"/>
          <w:sz w:val="24"/>
          <w:szCs w:val="24"/>
        </w:rPr>
      </w:pPr>
      <w:r>
        <w:rPr>
          <w:rFonts w:cs="Times New Roman" w:ascii="Times New Roman" w:hAnsi="Times New Roman"/>
          <w:sz w:val="24"/>
          <w:szCs w:val="24"/>
        </w:rPr>
        <w:t xml:space="preserve">Como ela se tornou extensionista rural e durante 10 anos lecionou sobre coisas do campo, ela viveu muito perto da ideia da boa produção e boa utilização dos alimentos. Era comum, algum tempo depois, as pessoas dizerem: “Enedê, não consigo me esquecer dos nossos cursos onde a gente separava nossos lixos, e hoje eu faço isso em casa.” </w:t>
      </w:r>
    </w:p>
    <w:p>
      <w:pPr>
        <w:pStyle w:val="Normal"/>
        <w:rPr>
          <w:rFonts w:ascii="Times New Roman" w:hAnsi="Times New Roman" w:cs="Times New Roman"/>
          <w:sz w:val="24"/>
          <w:szCs w:val="24"/>
        </w:rPr>
      </w:pPr>
      <w:r>
        <w:rPr>
          <w:rFonts w:cs="Times New Roman" w:ascii="Times New Roman" w:hAnsi="Times New Roman"/>
          <w:sz w:val="24"/>
          <w:szCs w:val="24"/>
        </w:rPr>
        <w:t xml:space="preserve">Em um dos momentos em que Enedê mais precisou, sua mãe esteve presente: quando ela se candidatou a vice-prefeita, já que em seu município ela se destacava como líder, era muito chamada para dar palestras para comunidades e nas periferias nas quais ela trabalhou (na época chamadas de favelas, hoje já se diz comunidades). Ela se destacava como liderança e em um dia, inesperadamente, um grupo de pessoas a convidou para uma reunião partidária. Ela já tinha uma posição política e sabia qual era o partido em que poderia estar bem, ser sujeito do processo de construção de uma história diferente. Mas ela não se imaginava como candidata, e o dirigente disse: “Olha, Enedê, você contribuiu tanto com a história do município e do nosso movimento, que nós discutimos com todas as comunidades e chegamos à conclusão de que você vai ser nossa candidata à vice-prefeita da cidade.” Ela aceitou a proposta. A família dela não tinha influência política, e a mãe da Enedê olhou para ela muito </w:t>
      </w:r>
    </w:p>
    <w:p>
      <w:pPr>
        <w:pStyle w:val="Normal"/>
        <w:rPr>
          <w:rFonts w:ascii="Times New Roman" w:hAnsi="Times New Roman" w:cs="Times New Roman"/>
          <w:sz w:val="24"/>
          <w:szCs w:val="24"/>
        </w:rPr>
      </w:pPr>
      <w:r>
        <w:rPr>
          <w:rFonts w:cs="Times New Roman" w:ascii="Times New Roman" w:hAnsi="Times New Roman"/>
          <w:sz w:val="24"/>
          <w:szCs w:val="24"/>
        </w:rPr>
        <w:t xml:space="preserve">firme e disse: “Bom, se ninguém de nós fez história, comece por você. Vai ser uma experiência. Vamos correr o risco. O que vou fazer? Vou te apoiar.” </w:t>
      </w:r>
    </w:p>
    <w:p>
      <w:pPr>
        <w:pStyle w:val="Normal"/>
        <w:rPr>
          <w:rFonts w:ascii="Times New Roman" w:hAnsi="Times New Roman" w:cs="Times New Roman"/>
          <w:sz w:val="24"/>
          <w:szCs w:val="24"/>
        </w:rPr>
      </w:pPr>
      <w:r>
        <w:rPr>
          <w:rFonts w:cs="Times New Roman" w:ascii="Times New Roman" w:hAnsi="Times New Roman"/>
          <w:sz w:val="24"/>
          <w:szCs w:val="24"/>
        </w:rPr>
        <w:t xml:space="preserve">Assim começou uma das fases mais difíceis da vida de Enedê. Por ter sido candidata no final da ditadura, ela era a pioneira, e ser a primeira sempre tem seus custos. E ela os sentiu. Primeiro, ela sofreu muita agressão verbal, pois sua postura era nova geralmente as pessoas têm medo do novo. Como o medo leva à hostilidade, Enedê teve o seu salário cortado. Atualmente, as pessoas se licenciam para se candidatar a algum cargo político, e continuam recebendo seu salário. Mas na sua época, ela sofreu muita discriminação, não teve muito em que se apoiar, amigos a traíram... porém sua mãe continuou a seu lado.  </w:t>
      </w:r>
    </w:p>
    <w:p>
      <w:pPr>
        <w:pStyle w:val="Normal"/>
        <w:rPr>
          <w:rFonts w:ascii="Times New Roman" w:hAnsi="Times New Roman" w:cs="Times New Roman"/>
          <w:sz w:val="24"/>
          <w:szCs w:val="24"/>
        </w:rPr>
      </w:pPr>
      <w:r>
        <w:rPr>
          <w:rFonts w:cs="Times New Roman" w:ascii="Times New Roman" w:hAnsi="Times New Roman"/>
          <w:sz w:val="24"/>
          <w:szCs w:val="24"/>
        </w:rPr>
        <w:t xml:space="preserve">Enedê teve uma excelente votação no município, ficou em terceiro lugar. Mas saiu vitoriosa, pois teve 2000 votos, e outros partidos mais conservadores, fizeram 800, 1000 votos. Era uma cidade de 40 000 mil habitantes, cuja grande maioria estava nas comunidades rurais. Ela teve uma grande quantidade de votos do mundo rural. E quem estava construindo esse regime novo, de sindicatos, de movimentos de mulheres, construção da cidadania, movimentos de atingidos por barragens, era o mundo rural. Enedê fazia parte disso. O importante é que ela se sentia bem com essas pessoas que estavam construindo o novo. </w:t>
      </w:r>
    </w:p>
    <w:p>
      <w:pPr>
        <w:pStyle w:val="Normal"/>
        <w:rPr>
          <w:rFonts w:ascii="Times New Roman" w:hAnsi="Times New Roman" w:cs="Times New Roman"/>
          <w:sz w:val="24"/>
          <w:szCs w:val="24"/>
        </w:rPr>
      </w:pPr>
      <w:r>
        <w:rPr>
          <w:rFonts w:cs="Times New Roman" w:ascii="Times New Roman" w:hAnsi="Times New Roman"/>
          <w:sz w:val="24"/>
          <w:szCs w:val="24"/>
        </w:rPr>
        <w:t xml:space="preserve">Enedê acabou indo morar em outro lugar, e lá se misturou com suas semelhantes, mas acabou transferida de novo pelos políticos que a consideravam perigosa. Nesta terceira cidade, Enedê começou a ensinar os alunos a atuarem como sujeitos históricos, lema que aprendeu com sua mãe. Depois virou sindicalista, presidente do sindicato dos trabalhadores das empresas do setor agrícola do estado. Teve experiência como diretora de comunicação da federação dos trabalhadores neste mesmo setor em âmbito nacional, e durante pouco tempo também trabalhou como assessora parlamentar. Após sua aposentadoria, foi educadora popular em cursos de gestão de comunidade e atualmente faz prestação de serviço em pesquisas e como síndica de condomínios, sempre aplicando o que sua mãe lhe ensinara, a gastar a água de forma racional, enterrar o lixo orgânico, fazer os condôminos terem direito de serem ouvidos e respeitados, entre outras coisas que sabia. E assim passou sua vida. </w:t>
      </w:r>
    </w:p>
    <w:p>
      <w:pPr>
        <w:pStyle w:val="Normal"/>
        <w:rPr>
          <w:rFonts w:ascii="Times New Roman" w:hAnsi="Times New Roman" w:cs="Times New Roman"/>
          <w:sz w:val="24"/>
          <w:szCs w:val="24"/>
        </w:rPr>
      </w:pPr>
      <w:r>
        <w:rPr>
          <w:rFonts w:cs="Times New Roman" w:ascii="Times New Roman" w:hAnsi="Times New Roman"/>
          <w:sz w:val="24"/>
          <w:szCs w:val="24"/>
        </w:rPr>
        <w:t xml:space="preserve">Após todas estas lembranças, chegou à conclusão de que valeu a pena ter passado por todas estas experiências, que a fizeram crescer. </w:t>
      </w:r>
    </w:p>
    <w:p>
      <w:pPr>
        <w:pStyle w:val="Normal"/>
        <w:rPr>
          <w:rFonts w:ascii="Times New Roman" w:hAnsi="Times New Roman" w:cs="Times New Roman"/>
          <w:sz w:val="24"/>
          <w:szCs w:val="24"/>
        </w:rPr>
      </w:pPr>
      <w:r>
        <w:rPr>
          <w:rFonts w:cs="Times New Roman" w:ascii="Times New Roman" w:hAnsi="Times New Roman"/>
          <w:sz w:val="24"/>
          <w:szCs w:val="24"/>
        </w:rPr>
        <w:t xml:space="preserve">No futuro, ela imagina ver a seguinte imagem: as mulheres vivendo melhor do que no presente, e respeitadas em todas as áreas, em todos os lugares. Isso porque atualmente ainda </w:t>
      </w:r>
    </w:p>
    <w:p>
      <w:pPr>
        <w:pStyle w:val="Normal"/>
        <w:rPr>
          <w:rFonts w:ascii="Times New Roman" w:hAnsi="Times New Roman" w:cs="Times New Roman"/>
          <w:sz w:val="24"/>
          <w:szCs w:val="24"/>
        </w:rPr>
      </w:pPr>
      <w:r>
        <w:rPr>
          <w:rFonts w:cs="Times New Roman" w:ascii="Times New Roman" w:hAnsi="Times New Roman"/>
          <w:sz w:val="24"/>
          <w:szCs w:val="24"/>
        </w:rPr>
        <w:t xml:space="preserve">não se valoriza plenamente a capacidade da mulher, que é, por consequência, subestimada. No futuro, já teremos conquistado a confiança em todos os espaços, já que agora, em lugares mais isolados e mesmo nos mais próximos, vemos ainda que muitas mulheres são maltratadas. </w:t>
      </w:r>
    </w:p>
    <w:p>
      <w:pPr>
        <w:pStyle w:val="Normal"/>
        <w:rPr>
          <w:rFonts w:ascii="Times New Roman" w:hAnsi="Times New Roman" w:cs="Times New Roman"/>
          <w:sz w:val="24"/>
          <w:szCs w:val="24"/>
        </w:rPr>
      </w:pPr>
      <w:r>
        <w:rPr>
          <w:rFonts w:cs="Times New Roman" w:ascii="Times New Roman" w:hAnsi="Times New Roman"/>
          <w:sz w:val="24"/>
          <w:szCs w:val="24"/>
        </w:rPr>
        <w:t xml:space="preserve">Enedê foi minha escolhida para fazer esta redação, porque é um exemplo de mulher a ser seguido, porque tem uma trajetória incomum e admirável, e lutou por seus princípios, mesmo correndo riscos. Correu riscos porque as pessoas acham que o sexo feminino é frágil. Por que se acredita até hoje que as mulheres são o sexo frágil? Porque essa idéia que as mulheres são o “sexo frágil” é histórica e não se pode fugir do passado. Temos que desmontá-lo.  Há pessoas que acham que o sexo explica necessariamente os papeis do homem e da mulher na sociedade. Porém, não é assim. O sexo é uma característica, não o determinador do papel dos homens e das mulheres, na sociedade. Então surgiu o conceito de Gênero que vinha para análise da Área de Ciências Sociais, para tentar entender por que é essencial a diferença de sexos, que determina as mulheres como “sexo frágil”. Ao fazer a análise, o Gênero percebeu que essas ideias são o resultado da nossa história, cultura e política. As diferenças são resultado de uma construção da sociedade. O Gênero sabe das diferenças biológicas, da desigualdade, mas não tolera que isso seja justificativa para a violência, exclusão e desequilíbrio de oportunidades profissionais, educacionais e politicas para as mulheres. É um ponto de vista que possibilita a alteração das relações na sociedade, e consequentemente, as relações de poder. Pode ser usado para compreender as relações entre homens e mulheres e as outras relações em si. </w:t>
      </w:r>
    </w:p>
    <w:p>
      <w:pPr>
        <w:pStyle w:val="Normal"/>
        <w:rPr>
          <w:rFonts w:ascii="Times New Roman" w:hAnsi="Times New Roman" w:cs="Times New Roman"/>
          <w:sz w:val="24"/>
          <w:szCs w:val="24"/>
        </w:rPr>
      </w:pPr>
      <w:r>
        <w:rPr>
          <w:rFonts w:cs="Times New Roman" w:ascii="Times New Roman" w:hAnsi="Times New Roman"/>
          <w:sz w:val="24"/>
          <w:szCs w:val="24"/>
        </w:rPr>
        <w:t xml:space="preserve">Após escrever este texto, percebo que a situação do sexo feminino atualmente ainda tem muita coisa a melhorar, e certamente vai ter maior respeito no futuro. A misoginia e o machismo pertencerão ao passado. Ninguém pensará “que a mulher é um ser desprezível, que deve ser mantido alheio a tudo”. Para que cada vez mais a frase da Mafalda, a inteligente personagem do cartunista Quino, só se aplique ao passado: “Pois é... o que é chato é que a mulher, em vez de ter um papel, teve um trapo na história da humanidade”. </w:t>
      </w:r>
    </w:p>
    <w:p>
      <w:pPr>
        <w:pStyle w:val="Normal"/>
        <w:rPr>
          <w:rFonts w:ascii="Times New Roman" w:hAnsi="Times New Roman" w:cs="Times New Roman"/>
          <w:sz w:val="24"/>
          <w:szCs w:val="24"/>
        </w:rPr>
      </w:pPr>
      <w:r>
        <w:rPr>
          <w:rFonts w:cs="Times New Roman" w:ascii="Times New Roman" w:hAnsi="Times New Roman"/>
          <w:sz w:val="24"/>
          <w:szCs w:val="24"/>
        </w:rPr>
        <w:t>* Para fazer parte deste texto, me baseei em uma entrevista feita com Enedê Casarotto, aposentada, em 24 de abril de 2011 e em um texto de Ela Wiecko Volkmer de Castilho - Subprocuradora-geral da República, Procuradora Federal dos Direitos do Cidadão Professora da Universidade de Brasília(UnB), disponível em http://www.esmpu.gov.br/dicionario/tikiindex.php?page=G%C3%AAnero , acessado em agosto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Sem Medo de Ser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 1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Juliana Gatterman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Guaruja do Sul -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758/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julianagattermann_@windowslive.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Linha Tacuarussu - Área Rural CEP 8994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Durante muito tempo na sociedade as decisões foram tomadas por homens, prefeitos </w:t>
      </w:r>
    </w:p>
    <w:p>
      <w:pPr>
        <w:pStyle w:val="Normal"/>
        <w:rPr>
          <w:rFonts w:ascii="Times New Roman" w:hAnsi="Times New Roman" w:cs="Times New Roman"/>
          <w:sz w:val="24"/>
          <w:szCs w:val="24"/>
        </w:rPr>
      </w:pPr>
      <w:r>
        <w:rPr>
          <w:rFonts w:cs="Times New Roman" w:ascii="Times New Roman" w:hAnsi="Times New Roman"/>
          <w:sz w:val="24"/>
          <w:szCs w:val="24"/>
        </w:rPr>
        <w:t xml:space="preserve">advogados, comerciantes, agricultores, sendo que a grande parte das profissões formais eram ocupadas por homens, a mulher ficando em segundo plano, restrita apenas a atividades como cuidar da casa e dos filhos. </w:t>
      </w:r>
    </w:p>
    <w:p>
      <w:pPr>
        <w:pStyle w:val="Normal"/>
        <w:rPr>
          <w:rFonts w:ascii="Times New Roman" w:hAnsi="Times New Roman" w:cs="Times New Roman"/>
          <w:sz w:val="24"/>
          <w:szCs w:val="24"/>
        </w:rPr>
      </w:pPr>
      <w:r>
        <w:rPr>
          <w:rFonts w:cs="Times New Roman" w:ascii="Times New Roman" w:hAnsi="Times New Roman"/>
          <w:sz w:val="24"/>
          <w:szCs w:val="24"/>
        </w:rPr>
        <w:t xml:space="preserve">A sociedade fundava-se sobre o argumento de que o homem era capaz de realizar qualquer atividade, já a mulher não, consideravam as serem sensíveis e fracos e que não </w:t>
      </w:r>
    </w:p>
    <w:p>
      <w:pPr>
        <w:pStyle w:val="Normal"/>
        <w:rPr>
          <w:rFonts w:ascii="Times New Roman" w:hAnsi="Times New Roman" w:cs="Times New Roman"/>
          <w:sz w:val="24"/>
          <w:szCs w:val="24"/>
        </w:rPr>
      </w:pPr>
      <w:r>
        <w:rPr>
          <w:rFonts w:cs="Times New Roman" w:ascii="Times New Roman" w:hAnsi="Times New Roman"/>
          <w:sz w:val="24"/>
          <w:szCs w:val="24"/>
        </w:rPr>
        <w:t xml:space="preserve">podiam exercer determinadas atividades. </w:t>
      </w:r>
    </w:p>
    <w:p>
      <w:pPr>
        <w:pStyle w:val="Normal"/>
        <w:rPr>
          <w:rFonts w:ascii="Times New Roman" w:hAnsi="Times New Roman" w:cs="Times New Roman"/>
          <w:sz w:val="24"/>
          <w:szCs w:val="24"/>
        </w:rPr>
      </w:pPr>
      <w:r>
        <w:rPr>
          <w:rFonts w:cs="Times New Roman" w:ascii="Times New Roman" w:hAnsi="Times New Roman"/>
          <w:sz w:val="24"/>
          <w:szCs w:val="24"/>
        </w:rPr>
        <w:t xml:space="preserve">Com o passar do tempo as mulheres foram mostrando-se capazes de lutar por seus direitos e por melhores condições de vida. Almejavam a sonhada igualdade entre homens e mulheres.  </w:t>
      </w:r>
    </w:p>
    <w:p>
      <w:pPr>
        <w:pStyle w:val="Normal"/>
        <w:rPr>
          <w:rFonts w:ascii="Times New Roman" w:hAnsi="Times New Roman" w:cs="Times New Roman"/>
          <w:sz w:val="24"/>
          <w:szCs w:val="24"/>
        </w:rPr>
      </w:pPr>
      <w:r>
        <w:rPr>
          <w:rFonts w:cs="Times New Roman" w:ascii="Times New Roman" w:hAnsi="Times New Roman"/>
          <w:sz w:val="24"/>
          <w:szCs w:val="24"/>
        </w:rPr>
        <w:t xml:space="preserve">Então teve início uma difícil luta contra os preconceitos  contra a mulher visando que os seus diretos passassem a ser respeitados. Exemplos em nossa história não faltam da força de vontade feminina na busca da igualdade como alicerce da sociedade. </w:t>
      </w:r>
    </w:p>
    <w:p>
      <w:pPr>
        <w:pStyle w:val="Normal"/>
        <w:rPr>
          <w:rFonts w:ascii="Times New Roman" w:hAnsi="Times New Roman" w:cs="Times New Roman"/>
          <w:sz w:val="24"/>
          <w:szCs w:val="24"/>
        </w:rPr>
      </w:pPr>
      <w:r>
        <w:rPr>
          <w:rFonts w:cs="Times New Roman" w:ascii="Times New Roman" w:hAnsi="Times New Roman"/>
          <w:sz w:val="24"/>
          <w:szCs w:val="24"/>
        </w:rPr>
        <w:t xml:space="preserve">A maneira como a mulher até então era vista na sociedade precisava mudar. Muitos não reconheciam seu papel e não percebiam que suas capacidades iam além dos afazeres de dona de casa. Nas atividades agrícolas a desigualdade era ainda mais acentuada, pois os direitos que o homem tinha por ser agricultor a mulher não possuía, mesmo que desempenhando a mesma função.  </w:t>
      </w:r>
    </w:p>
    <w:p>
      <w:pPr>
        <w:pStyle w:val="Normal"/>
        <w:rPr>
          <w:rFonts w:ascii="Times New Roman" w:hAnsi="Times New Roman" w:cs="Times New Roman"/>
          <w:sz w:val="24"/>
          <w:szCs w:val="24"/>
        </w:rPr>
      </w:pPr>
      <w:r>
        <w:rPr>
          <w:rFonts w:cs="Times New Roman" w:ascii="Times New Roman" w:hAnsi="Times New Roman"/>
          <w:sz w:val="24"/>
          <w:szCs w:val="24"/>
        </w:rPr>
        <w:t xml:space="preserve">No Brasil, mais especificamente na década de 1982, foi fundado o movimento intitulado Movimento das Mulheres Agricultoras (MMA). O movimento teve início em Itaberaba no estado da Bahia, mas logo ganhou relevância nacional, pois era anseio das mulheres agricultoras brasileiras.  </w:t>
      </w:r>
    </w:p>
    <w:p>
      <w:pPr>
        <w:pStyle w:val="Normal"/>
        <w:rPr>
          <w:rFonts w:ascii="Times New Roman" w:hAnsi="Times New Roman" w:cs="Times New Roman"/>
          <w:sz w:val="24"/>
          <w:szCs w:val="24"/>
        </w:rPr>
      </w:pPr>
      <w:r>
        <w:rPr>
          <w:rFonts w:cs="Times New Roman" w:ascii="Times New Roman" w:hAnsi="Times New Roman"/>
          <w:sz w:val="24"/>
          <w:szCs w:val="24"/>
        </w:rPr>
        <w:t xml:space="preserve">Este movimento tinha vários objetivos, entre eles o reconhecimento da mulher como trabalhadora agrícola, sendo assim ela passaria a ter direito a possuir bloco de produtora rural, que até então só era emitido a homens. Defendiam também o direito a saúde, ao auxílio maternidade, a aposentadoria aos cinquenta e cinco anos e pensão em caso de morte do companheiro, esses direitos que hoje reconhecemos como essenciais à mulher agricultora, necessitaram de inúmeras lutas para serem adquiridos. </w:t>
      </w:r>
    </w:p>
    <w:p>
      <w:pPr>
        <w:pStyle w:val="Normal"/>
        <w:rPr/>
      </w:pPr>
      <w:r>
        <w:rPr>
          <w:rFonts w:cs="Times New Roman" w:ascii="Times New Roman" w:hAnsi="Times New Roman"/>
          <w:sz w:val="24"/>
          <w:szCs w:val="24"/>
        </w:rPr>
        <w:t xml:space="preserve">Para que essas reivindicações se concretizassem foi necessária a mobilização feminina em massa por todo o país. Na região Sul, o movimento principiou com reuniões nas comunidades rurais, e posteriormente resultando em ações nas áreas urbanas destes  municípios polos, onde haviam sido traçadas as metas fundamentais. Na sequência foram realizados congressos regionais, onde as propostas após analisadas, se aprovadas, eram levadas às assembleias estaduais.  </w:t>
      </w:r>
    </w:p>
    <w:p>
      <w:pPr>
        <w:pStyle w:val="Normal"/>
        <w:rPr>
          <w:rFonts w:ascii="Times New Roman" w:hAnsi="Times New Roman" w:cs="Times New Roman"/>
          <w:sz w:val="24"/>
          <w:szCs w:val="24"/>
        </w:rPr>
      </w:pPr>
      <w:r>
        <w:rPr>
          <w:rFonts w:cs="Times New Roman" w:ascii="Times New Roman" w:hAnsi="Times New Roman"/>
          <w:sz w:val="24"/>
          <w:szCs w:val="24"/>
        </w:rPr>
        <w:t xml:space="preserve">Esta organização do movimento trouxe à tona reivindicações de cada região brasileira, para finalmente chegar até a Assembleia Legislativa em Brasília (DF) onde ocorreram diversas manifestações em prol dos direitos da mulher agricultora. Assim as mulheres deixavam suas famílias e lares, exemplos de coragem, perseverança e obstinação mostrando serem capazes de colocar por terra antigos tabus da sociedade. O avanço na conscientização fez com que os direitos fossem empunhados como bandeira, e foi através da união e da luta o caminho escolhido para que fossem ouvidas.   </w:t>
      </w:r>
    </w:p>
    <w:p>
      <w:pPr>
        <w:pStyle w:val="Normal"/>
        <w:rPr>
          <w:rFonts w:ascii="Times New Roman" w:hAnsi="Times New Roman" w:cs="Times New Roman"/>
          <w:sz w:val="24"/>
          <w:szCs w:val="24"/>
        </w:rPr>
      </w:pPr>
      <w:r>
        <w:rPr>
          <w:rFonts w:cs="Times New Roman" w:ascii="Times New Roman" w:hAnsi="Times New Roman"/>
          <w:sz w:val="24"/>
          <w:szCs w:val="24"/>
        </w:rPr>
        <w:t xml:space="preserve">A união durante as mobilizações foi de extrema importância, as mulheres participaram em massa de cada etapa realizada, há registros de assembleia realizada em nível regional na qual 15 (quinze) mil mulheres participaram no município de Xanxerê (SC). Nesta foram escolhidas delegadas que participariam de mobilizações em Brasília (DF), que tinham como objetivo assegurar constitucionalmente o direito de tratamento igualitário da mulher. </w:t>
      </w:r>
    </w:p>
    <w:p>
      <w:pPr>
        <w:pStyle w:val="Normal"/>
        <w:rPr>
          <w:rFonts w:ascii="Times New Roman" w:hAnsi="Times New Roman" w:cs="Times New Roman"/>
          <w:sz w:val="24"/>
          <w:szCs w:val="24"/>
        </w:rPr>
      </w:pPr>
      <w:r>
        <w:rPr>
          <w:rFonts w:cs="Times New Roman" w:ascii="Times New Roman" w:hAnsi="Times New Roman"/>
          <w:sz w:val="24"/>
          <w:szCs w:val="24"/>
        </w:rPr>
        <w:t xml:space="preserve">O movimento acorreu em Santa Catarina e mais 13 (treze) estados brasileiros os quais </w:t>
      </w:r>
    </w:p>
    <w:p>
      <w:pPr>
        <w:pStyle w:val="Normal"/>
        <w:rPr>
          <w:rFonts w:ascii="Times New Roman" w:hAnsi="Times New Roman" w:cs="Times New Roman"/>
          <w:sz w:val="24"/>
          <w:szCs w:val="24"/>
        </w:rPr>
      </w:pPr>
      <w:r>
        <w:rPr>
          <w:rFonts w:cs="Times New Roman" w:ascii="Times New Roman" w:hAnsi="Times New Roman"/>
          <w:sz w:val="24"/>
          <w:szCs w:val="24"/>
        </w:rPr>
        <w:t xml:space="preserve">enviaram representantes para a mobilização nacional. Neste contexto, a força feminina foi vitoriosa e seus direitos foram registrados na constituição brasileira, dando-lhes assim a maior prova de que através da união é possível construir a sociedade. </w:t>
      </w:r>
    </w:p>
    <w:p>
      <w:pPr>
        <w:pStyle w:val="Normal"/>
        <w:rPr>
          <w:rFonts w:ascii="Times New Roman" w:hAnsi="Times New Roman" w:cs="Times New Roman"/>
          <w:sz w:val="24"/>
          <w:szCs w:val="24"/>
        </w:rPr>
      </w:pPr>
      <w:r>
        <w:rPr>
          <w:rFonts w:cs="Times New Roman" w:ascii="Times New Roman" w:hAnsi="Times New Roman"/>
          <w:sz w:val="24"/>
          <w:szCs w:val="24"/>
        </w:rPr>
        <w:t xml:space="preserve">Mesmo com estas conquistas as mulheres não se acomodaram, continuaram lutando </w:t>
      </w:r>
    </w:p>
    <w:p>
      <w:pPr>
        <w:pStyle w:val="Normal"/>
        <w:rPr>
          <w:rFonts w:ascii="Times New Roman" w:hAnsi="Times New Roman" w:cs="Times New Roman"/>
          <w:sz w:val="24"/>
          <w:szCs w:val="24"/>
        </w:rPr>
      </w:pPr>
      <w:r>
        <w:rPr>
          <w:rFonts w:cs="Times New Roman" w:ascii="Times New Roman" w:hAnsi="Times New Roman"/>
          <w:sz w:val="24"/>
          <w:szCs w:val="24"/>
        </w:rPr>
        <w:t xml:space="preserve">por seu espaço na sociedade. No ano de 1990 seus direitos foram ameaçados e novamente mais de 3.000 (três mil) mulheres participaram do movimento que resultou na reafirmação dos direitos anteriormente conquistados. </w:t>
      </w:r>
    </w:p>
    <w:p>
      <w:pPr>
        <w:pStyle w:val="Normal"/>
        <w:rPr>
          <w:rFonts w:ascii="Times New Roman" w:hAnsi="Times New Roman" w:cs="Times New Roman"/>
          <w:sz w:val="24"/>
          <w:szCs w:val="24"/>
        </w:rPr>
      </w:pPr>
      <w:r>
        <w:rPr>
          <w:rFonts w:cs="Times New Roman" w:ascii="Times New Roman" w:hAnsi="Times New Roman"/>
          <w:sz w:val="24"/>
          <w:szCs w:val="24"/>
        </w:rPr>
        <w:t xml:space="preserve">A partir daí se intensificou a participação feminina em diversas conferências e fóruns. </w:t>
      </w:r>
    </w:p>
    <w:p>
      <w:pPr>
        <w:pStyle w:val="Normal"/>
        <w:rPr>
          <w:rFonts w:ascii="Times New Roman" w:hAnsi="Times New Roman" w:cs="Times New Roman"/>
          <w:sz w:val="24"/>
          <w:szCs w:val="24"/>
        </w:rPr>
      </w:pPr>
      <w:r>
        <w:rPr>
          <w:rFonts w:cs="Times New Roman" w:ascii="Times New Roman" w:hAnsi="Times New Roman"/>
          <w:sz w:val="24"/>
          <w:szCs w:val="24"/>
        </w:rPr>
        <w:t xml:space="preserve">Em janeiro de 2001parciparam ativamente do Primeiro Fórum Social Mundial realizado em Porto Alegre (RS), com a presença de representantes de diversas nações, neste foram debatidas questões como a criação da ALCA (Associação de Livre Comércio das Américas), FMI (Fundo Monetário Internacional), produção e comercialização de alimentos transgênicos </w:t>
      </w:r>
    </w:p>
    <w:p>
      <w:pPr>
        <w:pStyle w:val="Normal"/>
        <w:rPr>
          <w:rFonts w:ascii="Times New Roman" w:hAnsi="Times New Roman" w:cs="Times New Roman"/>
          <w:sz w:val="24"/>
          <w:szCs w:val="24"/>
        </w:rPr>
      </w:pPr>
      <w:r>
        <w:rPr>
          <w:rFonts w:cs="Times New Roman" w:ascii="Times New Roman" w:hAnsi="Times New Roman"/>
          <w:sz w:val="24"/>
          <w:szCs w:val="24"/>
        </w:rPr>
        <w:t xml:space="preserve">e o gradual processo de dominação tecno-científico dos países desenvolvidos.  </w:t>
      </w:r>
    </w:p>
    <w:p>
      <w:pPr>
        <w:pStyle w:val="Normal"/>
        <w:rPr>
          <w:rFonts w:ascii="Times New Roman" w:hAnsi="Times New Roman" w:cs="Times New Roman"/>
          <w:sz w:val="24"/>
          <w:szCs w:val="24"/>
        </w:rPr>
      </w:pPr>
      <w:r>
        <w:rPr>
          <w:rFonts w:cs="Times New Roman" w:ascii="Times New Roman" w:hAnsi="Times New Roman"/>
          <w:sz w:val="24"/>
          <w:szCs w:val="24"/>
        </w:rPr>
        <w:t xml:space="preserve">No dia 8 de março de 2001 uma grande assembleia foi realizada em Florianópolis na </w:t>
      </w:r>
    </w:p>
    <w:p>
      <w:pPr>
        <w:pStyle w:val="Normal"/>
        <w:rPr/>
      </w:pPr>
      <w:r>
        <w:rPr>
          <w:rFonts w:cs="Times New Roman" w:ascii="Times New Roman" w:hAnsi="Times New Roman"/>
          <w:sz w:val="24"/>
          <w:szCs w:val="24"/>
        </w:rPr>
        <w:t xml:space="preserve">qual 3.000 (três mil) mulheres defenderam um modelo de agricultura sustentável, também foi apresentada proposta de criação da aposentadoria para as mulheres donas de casa.     Em 2002 a participação no Segundo Fórum Sócio Mundial, novamente realizado em Porto Alegre (RS), registrou a presença de cerca de 100.000 (cem mil) pessoas com forte  presença feminina. Esta conjuntura demonstra o crescimento da participação da mulher no contexto social. </w:t>
      </w:r>
    </w:p>
    <w:p>
      <w:pPr>
        <w:pStyle w:val="Normal"/>
        <w:rPr>
          <w:rFonts w:ascii="Times New Roman" w:hAnsi="Times New Roman" w:cs="Times New Roman"/>
          <w:sz w:val="24"/>
          <w:szCs w:val="24"/>
        </w:rPr>
      </w:pPr>
      <w:r>
        <w:rPr>
          <w:rFonts w:cs="Times New Roman" w:ascii="Times New Roman" w:hAnsi="Times New Roman"/>
          <w:sz w:val="24"/>
          <w:szCs w:val="24"/>
        </w:rPr>
        <w:t xml:space="preserve">Outra conquista feminina relevante foi o direito ao voto instituído no dia 24 de fevereiro de 1932, derrubando assim mais um tabu social e elevando o ideal da igualdade de gênero. Hoje nos deparamos com uma realidade, onde às mulheres expandem seus direitos com determinação e empenho, tendo a oportunidade de participar nas decisões políticas do país. </w:t>
      </w:r>
    </w:p>
    <w:p>
      <w:pPr>
        <w:pStyle w:val="Normal"/>
        <w:rPr>
          <w:rFonts w:ascii="Times New Roman" w:hAnsi="Times New Roman" w:cs="Times New Roman"/>
          <w:sz w:val="24"/>
          <w:szCs w:val="24"/>
        </w:rPr>
      </w:pPr>
      <w:r>
        <w:rPr>
          <w:rFonts w:cs="Times New Roman" w:ascii="Times New Roman" w:hAnsi="Times New Roman"/>
          <w:sz w:val="24"/>
          <w:szCs w:val="24"/>
        </w:rPr>
        <w:t xml:space="preserve">Na questão legal muito da igualdade já foi conquistada, mas porém, na esfera cultural muitos fatores precisam ser reavaliados cuidadosamente, de modo a trazer o debate sobre a igualdade de gênero ao seio da sociedade.  </w:t>
      </w:r>
    </w:p>
    <w:p>
      <w:pPr>
        <w:pStyle w:val="Normal"/>
        <w:rPr>
          <w:rFonts w:ascii="Times New Roman" w:hAnsi="Times New Roman" w:cs="Times New Roman"/>
          <w:sz w:val="24"/>
          <w:szCs w:val="24"/>
        </w:rPr>
      </w:pPr>
      <w:r>
        <w:rPr>
          <w:rFonts w:cs="Times New Roman" w:ascii="Times New Roman" w:hAnsi="Times New Roman"/>
          <w:sz w:val="24"/>
          <w:szCs w:val="24"/>
        </w:rPr>
        <w:t xml:space="preserve">Novos desafios se apresentam à mulher do campo e da cidade, onde rotineiramente desenham-se diversos registros de violência doméstica.  </w:t>
      </w:r>
    </w:p>
    <w:p>
      <w:pPr>
        <w:pStyle w:val="Normal"/>
        <w:rPr>
          <w:rFonts w:ascii="Times New Roman" w:hAnsi="Times New Roman" w:cs="Times New Roman"/>
          <w:sz w:val="24"/>
          <w:szCs w:val="24"/>
        </w:rPr>
      </w:pPr>
      <w:r>
        <w:rPr>
          <w:rFonts w:cs="Times New Roman" w:ascii="Times New Roman" w:hAnsi="Times New Roman"/>
          <w:sz w:val="24"/>
          <w:szCs w:val="24"/>
        </w:rPr>
        <w:t xml:space="preserve">No Brasil estatísticas indicam que a cada 15 (quinze) segundos uma mulher é agredida, apresentamos um dos maiores índices mundiais de violência contra a mulher. Atualmente são realizadas diversas campanhas para a conscientização que a mulher deve quebrar o silêncio e denunciar o agressor, contudo, a ausência de estruturas sociais de apoio causa a sensação de insegurança que inibe a ação de denunciar as agressões que sofrem dentro do próprio meio familiar.  </w:t>
      </w:r>
    </w:p>
    <w:p>
      <w:pPr>
        <w:pStyle w:val="Normal"/>
        <w:rPr/>
      </w:pPr>
      <w:r>
        <w:rPr>
          <w:rFonts w:cs="Times New Roman" w:ascii="Times New Roman" w:hAnsi="Times New Roman"/>
          <w:sz w:val="24"/>
          <w:szCs w:val="24"/>
        </w:rPr>
        <w:t xml:space="preserve">A Lei Maria da Penha, razoavelmente nova, veio amparar as mulheres brasileiras. É no exemplo de Maria da Penha Maia Fernandes e tantas outras anônimas que quebraram o silêncio, que as mulheres que sofrem agressão precisam se espelhar, denunciar e serem  </w:t>
      </w:r>
    </w:p>
    <w:p>
      <w:pPr>
        <w:pStyle w:val="Normal"/>
        <w:rPr>
          <w:rFonts w:ascii="Times New Roman" w:hAnsi="Times New Roman" w:cs="Times New Roman"/>
          <w:sz w:val="24"/>
          <w:szCs w:val="24"/>
        </w:rPr>
      </w:pPr>
      <w:r>
        <w:rPr>
          <w:rFonts w:cs="Times New Roman" w:ascii="Times New Roman" w:hAnsi="Times New Roman"/>
          <w:sz w:val="24"/>
          <w:szCs w:val="24"/>
        </w:rPr>
        <w:t xml:space="preserve">amparadas, não ser agredida é direito de todo ser humano, inclusive da mulher. Por si só a consolidação de um sistema legal de proteção não assegura o fim da violência contra a mulher, pois atua como mecanismo de punição que se aplica as consequências. O País requer abordagens educativas que venham a mudar o foco, resultando na construção cultural da valorização e respeito à mulher na sociedade. Como filha de mulher agricultora, eu e as demais jovens da minha idade, temos como missão dar continuidade à luta por direitos iguais entre homens e mulheres como primeiro passo para uma sociedade justa, muitas mudanças acorreram em relação à participação feminina no meio social, mas muito precisa ser feito para que possamos afirmar que não existem diferenças entre gêneros no Brasil.  </w:t>
      </w:r>
    </w:p>
    <w:p>
      <w:pPr>
        <w:pStyle w:val="Normal"/>
        <w:rPr>
          <w:rFonts w:ascii="Times New Roman" w:hAnsi="Times New Roman" w:cs="Times New Roman"/>
          <w:sz w:val="24"/>
          <w:szCs w:val="24"/>
        </w:rPr>
      </w:pPr>
      <w:r>
        <w:rPr>
          <w:rFonts w:cs="Times New Roman" w:ascii="Times New Roman" w:hAnsi="Times New Roman"/>
          <w:sz w:val="24"/>
          <w:szCs w:val="24"/>
        </w:rPr>
        <w:t xml:space="preserve">A união das mulheres fez e faz a força em seu movimento, no cotidiano do trabalho </w:t>
      </w:r>
    </w:p>
    <w:p>
      <w:pPr>
        <w:pStyle w:val="Normal"/>
        <w:rPr>
          <w:rFonts w:ascii="Times New Roman" w:hAnsi="Times New Roman" w:cs="Times New Roman"/>
          <w:sz w:val="24"/>
          <w:szCs w:val="24"/>
        </w:rPr>
      </w:pPr>
      <w:r>
        <w:rPr>
          <w:rFonts w:cs="Times New Roman" w:ascii="Times New Roman" w:hAnsi="Times New Roman"/>
          <w:sz w:val="24"/>
          <w:szCs w:val="24"/>
        </w:rPr>
        <w:t xml:space="preserve">agrícola com reflexos na área urbana. Isto mostra a força feminina, força tanto mental quanto física, pois mesmo na atividade braçal, a mulher se garante até como arrimo no sustento familiar.  </w:t>
      </w:r>
    </w:p>
    <w:p>
      <w:pPr>
        <w:pStyle w:val="Normal"/>
        <w:rPr>
          <w:rFonts w:ascii="Times New Roman" w:hAnsi="Times New Roman" w:cs="Times New Roman"/>
          <w:sz w:val="24"/>
          <w:szCs w:val="24"/>
        </w:rPr>
      </w:pPr>
      <w:r>
        <w:rPr>
          <w:rFonts w:cs="Times New Roman" w:ascii="Times New Roman" w:hAnsi="Times New Roman"/>
          <w:sz w:val="24"/>
          <w:szCs w:val="24"/>
        </w:rPr>
        <w:t xml:space="preserve">Meu exemplo, residindo na área rural do município de Guarujá do Sul (SC), obtendo o </w:t>
      </w:r>
    </w:p>
    <w:p>
      <w:pPr>
        <w:pStyle w:val="Normal"/>
        <w:rPr>
          <w:rFonts w:ascii="Times New Roman" w:hAnsi="Times New Roman" w:cs="Times New Roman"/>
          <w:sz w:val="24"/>
          <w:szCs w:val="24"/>
        </w:rPr>
      </w:pPr>
      <w:r>
        <w:rPr>
          <w:rFonts w:cs="Times New Roman" w:ascii="Times New Roman" w:hAnsi="Times New Roman"/>
          <w:sz w:val="24"/>
          <w:szCs w:val="24"/>
        </w:rPr>
        <w:t xml:space="preserve">sustento pela atividade agrícola, vivencio a realidade de luta das mulheres por espaço na </w:t>
      </w:r>
    </w:p>
    <w:p>
      <w:pPr>
        <w:pStyle w:val="Normal"/>
        <w:rPr>
          <w:rFonts w:ascii="Times New Roman" w:hAnsi="Times New Roman" w:cs="Times New Roman"/>
          <w:sz w:val="24"/>
          <w:szCs w:val="24"/>
        </w:rPr>
      </w:pPr>
      <w:r>
        <w:rPr>
          <w:rFonts w:cs="Times New Roman" w:ascii="Times New Roman" w:hAnsi="Times New Roman"/>
          <w:sz w:val="24"/>
          <w:szCs w:val="24"/>
        </w:rPr>
        <w:t xml:space="preserve">sociedade. Atualmente a sobrevivência pela atividade agrícola tornou-se muito difícil, causando o êxodo de áreas rurais onde muitas jovens migram para grandes centros urbanos, provocando a masculinização e o envelhecimento da população rural e causando o enfraquecendo da agricultura familiar em todo o Brasil.  As jovens mulheres atualmente se deparam com diversos paradigmas, entre eles a </w:t>
      </w:r>
    </w:p>
    <w:p>
      <w:pPr>
        <w:pStyle w:val="Normal"/>
        <w:rPr>
          <w:rFonts w:ascii="Times New Roman" w:hAnsi="Times New Roman" w:cs="Times New Roman"/>
          <w:sz w:val="24"/>
          <w:szCs w:val="24"/>
        </w:rPr>
      </w:pPr>
      <w:r>
        <w:rPr>
          <w:rFonts w:cs="Times New Roman" w:ascii="Times New Roman" w:hAnsi="Times New Roman"/>
          <w:sz w:val="24"/>
          <w:szCs w:val="24"/>
        </w:rPr>
        <w:t xml:space="preserve">questão da mídia que valida determinados padrões de beleza para que possam ser aceitas, fazendo com que muitas sintam-se rejeitadas socialmente por este modelo de beleza capitalista, o qual divulga certos “padrões de felicidade vigentes”.  Estes padrões tentam determinar como devemos ser e agir, o que devemos vestir, o </w:t>
      </w:r>
    </w:p>
    <w:p>
      <w:pPr>
        <w:pStyle w:val="Normal"/>
        <w:rPr>
          <w:rFonts w:ascii="Times New Roman" w:hAnsi="Times New Roman" w:cs="Times New Roman"/>
          <w:sz w:val="24"/>
          <w:szCs w:val="24"/>
        </w:rPr>
      </w:pPr>
      <w:r>
        <w:rPr>
          <w:rFonts w:cs="Times New Roman" w:ascii="Times New Roman" w:hAnsi="Times New Roman"/>
          <w:sz w:val="24"/>
          <w:szCs w:val="24"/>
        </w:rPr>
        <w:t xml:space="preserve">que devemos comer, precisamos modificar o pensamento no sentido de compartilhar em todas nós mulheres o anseio por uma sociedade que aceite as diferenças, e que valorize a essência de cada jovem.  Para conquistar todos estes anseios, o movimento das mulheres agricultoras nos </w:t>
      </w:r>
    </w:p>
    <w:p>
      <w:pPr>
        <w:pStyle w:val="Normal"/>
        <w:rPr>
          <w:rFonts w:ascii="Times New Roman" w:hAnsi="Times New Roman" w:cs="Times New Roman"/>
          <w:sz w:val="24"/>
          <w:szCs w:val="24"/>
        </w:rPr>
      </w:pPr>
      <w:r>
        <w:rPr>
          <w:rFonts w:cs="Times New Roman" w:ascii="Times New Roman" w:hAnsi="Times New Roman"/>
          <w:sz w:val="24"/>
          <w:szCs w:val="24"/>
        </w:rPr>
        <w:t xml:space="preserve">mostra o caminho, baseado em exemplos de vida e de luta por igualdade. Tal valorização permitirá que jovens possam permanecer nas áreas rurais próximas a suas famílias. É preciso fazer da nossa sociedade o caminho, e de nosso cotidiano a base de </w:t>
      </w:r>
    </w:p>
    <w:p>
      <w:pPr>
        <w:pStyle w:val="Normal"/>
        <w:rPr>
          <w:rFonts w:ascii="Times New Roman" w:hAnsi="Times New Roman" w:cs="Times New Roman"/>
          <w:sz w:val="24"/>
          <w:szCs w:val="24"/>
        </w:rPr>
      </w:pPr>
      <w:r>
        <w:rPr>
          <w:rFonts w:cs="Times New Roman" w:ascii="Times New Roman" w:hAnsi="Times New Roman"/>
          <w:sz w:val="24"/>
          <w:szCs w:val="24"/>
        </w:rPr>
        <w:t>construção para a igualdade de gênero. Desta forma estaremos respeitando e valorizando as mulheres que empreendem luta cotidiana para a construção de um país que assegure os direitos de cada pessoa; independentemente do gênero, credo religioso, etnia ou condição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rFonts w:cs="Arial" w:ascii="Arial" w:hAnsi="Arial"/>
                <w:sz w:val="20"/>
                <w:szCs w:val="20"/>
              </w:rPr>
              <w:t>Maria Mula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3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Laysa Boein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GARUVA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pPr>
            <w:r>
              <w:rPr>
                <w:rFonts w:cs="Times New Roman" w:ascii="Times New Roman" w:hAnsi="Times New Roman"/>
                <w:sz w:val="24"/>
                <w:szCs w:val="24"/>
              </w:rPr>
              <w:t xml:space="preserve">Inscrição: </w:t>
            </w:r>
            <w:r>
              <w:rPr>
                <w:rFonts w:cs="Arial" w:ascii="Arial" w:hAnsi="Arial"/>
                <w:sz w:val="20"/>
                <w:szCs w:val="20"/>
              </w:rPr>
              <w:t>309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layboeing@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BR 101 KM 16. CEP 89248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w:t>
            </w:r>
            <w:r>
              <w:rPr>
                <w:rFonts w:cs="Arial" w:ascii="Arial" w:hAnsi="Arial"/>
                <w:sz w:val="20"/>
                <w:szCs w:val="20"/>
              </w:rPr>
              <w:t>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O vento balançava as nuvens e os topos das árvores andavam para lá e para cá. A cidade, que se escondia atrás dos montes numa tarde vazia de domingo, nunca esteve mais quieta. Foi nesse cenário que nasceu Maria, apenas mais uma entre tantas outras marias que existem, ou morreram, ou que esperam nascer. Não foi necessário hospital, nem médico, nem agulhas, porque ela era uma e só uma menina negra. Uma pobre coitada que nasceu numa família de pobres coitados, daqueles que a vida gosta de judiar.</w:t>
      </w:r>
    </w:p>
    <w:p>
      <w:pPr>
        <w:pStyle w:val="Normal"/>
        <w:rPr>
          <w:rFonts w:ascii="Times New Roman" w:hAnsi="Times New Roman" w:cs="Times New Roman"/>
          <w:sz w:val="24"/>
          <w:szCs w:val="24"/>
        </w:rPr>
      </w:pPr>
      <w:r>
        <w:rPr>
          <w:rFonts w:cs="Times New Roman" w:ascii="Times New Roman" w:hAnsi="Times New Roman"/>
          <w:sz w:val="24"/>
          <w:szCs w:val="24"/>
        </w:rPr>
        <w:tab/>
        <w:t>No passar dos tic-tacs dos anos, Maria continuou crescendo tão negra, tão negra, tão linda. Durante o dia cuidava dos seus irmãos mais novos para sua mãe, a Dona Antônia, ir limpar a casa de gente da cidade. A menina sabia passar café, cozinhar arroz, feijão, ovo. Aprendia as coisas só olhando. Era dotada de uma esperteza invejável, mas desprovida de conhecimento, que lhe fora negado pela vida desde o berço.</w:t>
      </w:r>
    </w:p>
    <w:p>
      <w:pPr>
        <w:pStyle w:val="Normal"/>
        <w:rPr>
          <w:rFonts w:ascii="Times New Roman" w:hAnsi="Times New Roman" w:cs="Times New Roman"/>
          <w:sz w:val="24"/>
          <w:szCs w:val="24"/>
        </w:rPr>
      </w:pPr>
      <w:r>
        <w:rPr>
          <w:rFonts w:cs="Times New Roman" w:ascii="Times New Roman" w:hAnsi="Times New Roman"/>
          <w:sz w:val="24"/>
          <w:szCs w:val="24"/>
        </w:rPr>
        <w:tab/>
        <w:t xml:space="preserve">Embora a altura continuasse um metro e meio, vividos doze outonos, sua beleza só aumentava. Com essa idade, seus seios despontaram e seu sangue escorreu. Começou a ser cobiçada pelos homens do bairro. Todos eles: os casados, os solteiros, os novos, os velhos, os feios e os bonitos. Seu pai, mesmo dependente químico, via bem a lindeza da moça, sua filha. </w:t>
      </w:r>
    </w:p>
    <w:p>
      <w:pPr>
        <w:pStyle w:val="Normal"/>
        <w:ind w:firstLine="708"/>
        <w:rPr>
          <w:rFonts w:ascii="Times New Roman" w:hAnsi="Times New Roman" w:cs="Times New Roman"/>
          <w:sz w:val="24"/>
          <w:szCs w:val="24"/>
        </w:rPr>
      </w:pPr>
      <w:r>
        <w:rPr>
          <w:rFonts w:cs="Times New Roman" w:ascii="Times New Roman" w:hAnsi="Times New Roman"/>
          <w:sz w:val="24"/>
          <w:szCs w:val="24"/>
        </w:rPr>
        <w:t>Certo dia, enquanto Antônia trabalhava, o marido distribuiu os filhos por aí e disse a Maria que se arrumasse, pois ela e o pai iriam passear. Maria lhe obedeceu, tomou banho, passou água de colônia e se vestiu com a melhor roupa que tinha. Antes de terminar, o marido de Antônia, seu pai, chegou acompanhado de um colega do boteco.</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 filha linda, vá ao meu quarto e espere uns minutinhos.”</w:t>
      </w:r>
    </w:p>
    <w:p>
      <w:pPr>
        <w:pStyle w:val="Normal"/>
        <w:ind w:firstLine="708"/>
        <w:rPr>
          <w:rFonts w:ascii="Times New Roman" w:hAnsi="Times New Roman" w:cs="Times New Roman"/>
          <w:sz w:val="24"/>
          <w:szCs w:val="24"/>
        </w:rPr>
      </w:pPr>
      <w:r>
        <w:rPr>
          <w:rFonts w:cs="Times New Roman" w:ascii="Times New Roman" w:hAnsi="Times New Roman"/>
          <w:sz w:val="24"/>
          <w:szCs w:val="24"/>
        </w:rPr>
        <w:t>O pai nunca a tratou tão docemente. Devido ao vício, ela entendia a grosseria diária, pois sua mãe lhe explicara:</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ça tudo o que ele quiser, sem piar, sem chorar. Se eu tiver que ouvir alguma reclamação, você vai ter motivo de sobra para chorar depois, “tá” ouvindo?” Alertava a mãe à menin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se foi o mesmo conselho que o pai lhe dera antes de... Antes de o colega-cliente do pai entrar no cômodo com o membro para fora da calça e ereto. De Maria, tirou-lhe tudo: as roupas e a pureza. Às investidas do crápula, ela engolia o choro de dor, porque doeu, mas chorou a dor do ódio. Não foi apenas seu hímen que se rompeu: o pedaço de carne que carrega dentro de si, ao lado esquerdo do peito e que faz tum, tum também. Tendo se banqueteado à vontade e satisfeito, o homem compôs-se e saiu. Ela o ouviu mais seu pai conversando, pelo sinal a elogiara. “Grande merda!”, pensou.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pós um bom tempo em meio às lágrimas, a garotinha foi às casas dos vizinhos para buscar seus seis irmãos. Na ida, avistou seu pai, no boteco, embebedando-se com o dinheiro que acabara de conseguir às suas custas. Um coitado que vende a própria filha para sustentar o víci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s dias que se passaram as coisas só pioraram. Não era mais um, eram dois, três por dia. Até quatro! Seu pai enriquecia e encharcava a mente de álcool. Dinheiro sujo. Tão sujo quanto ela se sentia. Sua mãe sabia, pois todo o quarteirão, todo o bairro comentava. Porém, jamais bateria de frente com o pai dos seus filhos, jamais. Antônia amava o marido com todos os pormenores que faziam parte dele, independentemente do que estivesse fazendo ou não com os filhos, que também eram do pai. Mas Maria foi ficando velha, todos já a conheciam e haviam-na provado. A frequência dos clientes de seu patrão foi voltando ao ritmo inicial: um por dia, até que começaram a aparecer dois a cada semana e o genitor desistiu dela.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á “tá” na hora de arrumar um cabra-macho para te sustentar, Maria. Não dá mais! Tu já estás grande o bastante, come demais e as coisas não andam bem, tu sabe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ivrar-se do pai era uma boa. Todavia rodada do jeito que era, seria dificílimo arrumar alguém que a quisesse. Pensar no amor, então? Cogitaria em outra vida, se fosse possível. Um homem para lhe dar de comer era o máximo que poderia desejar. </w:t>
      </w:r>
    </w:p>
    <w:p>
      <w:pPr>
        <w:pStyle w:val="Normal"/>
        <w:ind w:firstLine="708"/>
        <w:rPr/>
      </w:pPr>
      <w:r>
        <w:rPr>
          <w:rFonts w:cs="Times New Roman" w:ascii="Times New Roman" w:hAnsi="Times New Roman"/>
          <w:sz w:val="24"/>
          <w:szCs w:val="24"/>
        </w:rPr>
        <w:t xml:space="preserve">Sabendo que a menina Maria estava à procura de um marido, Claudiomar, o crápula </w:t>
      </w:r>
      <w:r>
        <w:rPr>
          <w:rFonts w:cs="Times New Roman" w:ascii="Times New Roman" w:hAnsi="Times New Roman"/>
          <w:sz w:val="24"/>
          <w:szCs w:val="24"/>
          <w:u w:val="single"/>
        </w:rPr>
        <w:t>que tirara seu cabaço</w:t>
      </w:r>
      <w:r>
        <w:rPr>
          <w:rFonts w:cs="Times New Roman" w:ascii="Times New Roman" w:hAnsi="Times New Roman"/>
          <w:sz w:val="24"/>
          <w:szCs w:val="24"/>
        </w:rPr>
        <w:t>, candidatou-se. Maria dissera que não, jamais, que nunca! Ainda ressentia-se muito.</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culpe, Maria. Eu fiz porque te amava. E te amo!”</w:t>
      </w:r>
    </w:p>
    <w:p>
      <w:pPr>
        <w:pStyle w:val="Normal"/>
        <w:ind w:firstLine="708"/>
        <w:rPr>
          <w:rFonts w:ascii="Times New Roman" w:hAnsi="Times New Roman" w:cs="Times New Roman"/>
          <w:sz w:val="24"/>
          <w:szCs w:val="24"/>
        </w:rPr>
      </w:pPr>
      <w:r>
        <w:rPr>
          <w:rFonts w:cs="Times New Roman" w:ascii="Times New Roman" w:hAnsi="Times New Roman"/>
          <w:sz w:val="24"/>
          <w:szCs w:val="24"/>
        </w:rPr>
        <w:t>Tratando de sentimentos, aceitou-o. Foram morar na casa dele. Maria trocou o ruim pelo “menos bom”. Todo dia seu marido ia ao bar, chegava bêbado e queria prazer. Não deixava sua mulher sair de casa e exigia almoços deliciosos. “Deliciosos como você”, dizia ele a ela. Voltava trôpego, sempre, independendo da hora do dia. O prazer também independia da hora.</w:t>
      </w:r>
    </w:p>
    <w:p>
      <w:pPr>
        <w:pStyle w:val="Normal"/>
        <w:ind w:firstLine="708"/>
        <w:rPr>
          <w:rFonts w:ascii="Times New Roman" w:hAnsi="Times New Roman" w:cs="Times New Roman"/>
          <w:sz w:val="24"/>
          <w:szCs w:val="24"/>
        </w:rPr>
      </w:pPr>
      <w:r>
        <w:rPr>
          <w:rFonts w:cs="Times New Roman" w:ascii="Times New Roman" w:hAnsi="Times New Roman"/>
          <w:sz w:val="24"/>
          <w:szCs w:val="24"/>
        </w:rPr>
        <w:t>Maria lavava as cuecas sujas do marido, cortava sua unha, fazia sua barba e massagem. Tudo sem reclamar, porque acreditava que ele a amava. E o amor era tudo que ela queria de um homem. Na cabeça da menina-mulher, mulheres eram fêmeas que nasceram para servir aos seus machos. Dois polos totalmente diferentes, dois sexos e duas espécies contrárias. Uma delas servia para gozar e sustentar a família, dia e noite gozar – o marido. A outra tinha um coração e sentimentos, mas sentir era um defeito, servia mesmo como um relaxante-pós-dia-difícil - ela.</w:t>
      </w:r>
    </w:p>
    <w:p>
      <w:pPr>
        <w:pStyle w:val="Normal"/>
        <w:ind w:firstLine="708"/>
        <w:rPr/>
      </w:pPr>
      <w:r>
        <w:rPr>
          <w:rFonts w:cs="Times New Roman" w:ascii="Times New Roman" w:hAnsi="Times New Roman"/>
          <w:sz w:val="24"/>
          <w:szCs w:val="24"/>
          <w:u w:val="single"/>
        </w:rPr>
        <w:t>Emprenhou</w:t>
      </w:r>
      <w:r>
        <w:rPr>
          <w:rFonts w:cs="Times New Roman" w:ascii="Times New Roman" w:hAnsi="Times New Roman"/>
          <w:sz w:val="24"/>
          <w:szCs w:val="24"/>
        </w:rPr>
        <w:t>. Claudiomar não disse nada quando Maria lhe dera a notícia. Nem felicidade pelo cabrinha que iria nascer, nem nada. A mulher se decepcionou com o entusiasmo não demonstrado pelo marido, porém não devia esperar nada dele, ele lhe dava de comer. Era isso. Quando estava no terceiro mês de gestação, o marido começou a atrasar uma, duas, três, quatro, cinco horas. O dinheiro mensal mal dava para a comida, pois o homem gastava quase tudo com putas.</w:t>
      </w:r>
    </w:p>
    <w:p>
      <w:pPr>
        <w:pStyle w:val="Normal"/>
        <w:ind w:firstLine="708"/>
        <w:rPr/>
      </w:pPr>
      <w:r>
        <w:rPr>
          <w:rFonts w:cs="Times New Roman" w:ascii="Times New Roman" w:hAnsi="Times New Roman"/>
          <w:sz w:val="24"/>
          <w:szCs w:val="24"/>
        </w:rPr>
        <w:t xml:space="preserve">Maria resolveu perguntar-lhe sobre o que estava acontecendo. Ensaiara o dia todo como dizer, mas naquela noite Claudiomar não apareceu. Então chorou, chorou tudo o que tinha para chorar e deparou-se com o que não queria: ela amava Claudiomar, esse </w:t>
      </w:r>
      <w:r>
        <w:rPr>
          <w:rFonts w:cs="Times New Roman" w:ascii="Times New Roman" w:hAnsi="Times New Roman"/>
          <w:i/>
          <w:sz w:val="24"/>
          <w:szCs w:val="24"/>
        </w:rPr>
        <w:t>bebum</w:t>
      </w:r>
      <w:r>
        <w:rPr>
          <w:rFonts w:cs="Times New Roman" w:ascii="Times New Roman" w:hAnsi="Times New Roman"/>
          <w:sz w:val="24"/>
          <w:szCs w:val="24"/>
        </w:rPr>
        <w:t xml:space="preserve"> do caramba, sim, ela o amava. Na madrugada, quando escutou abrir a porta, sentiu um cheiro de aguardente misturado a água de colônia vagabunda, de vagabunda. Fez um escândalo. Disse que dividia o teto com um promíscuo, tão baixo quanto seu próprio pai, que a vendia. Ambos eram as piores pessoas do mundo, pois a traíram. Diferente, mas traíram. O covarde bateu na mulher grávida, tapas na cara e cintadas na bunda, nas coxas, em tudo. Bêbado não vê muito bem onde acerta. Maria acordou com várias pessoas de branco em volta. Sentindo-se leve e fraca, pensou que estivesse no céu. Mas era o hospital. Por sorte não perdera o filho. O médico lhe perguntou como havia caído tão desastrosamente da escada? Claudiomar encarregou-se de responder.</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a se recuperou e teve o cabrinha, que para lamento nasceu menina. Vanessa. Era o nome que seu marido queria, era o nome que seria. Sete primaveras depois e as coisas continuavam as mesmas: o boteco, a bebedeira, o prazer, os afazeres, mas sua filhinha ia à escola.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ãe”, dizia a filha, “me ajuda? É que não sei essa conta.”</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 eu também não sei, filhota.”</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 você é grande!”</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 eu não sei!”</w:t>
      </w:r>
    </w:p>
    <w:p>
      <w:pPr>
        <w:pStyle w:val="Normal"/>
        <w:ind w:firstLine="708"/>
        <w:rPr/>
      </w:pPr>
      <w:r>
        <w:rPr>
          <w:rFonts w:cs="Times New Roman" w:ascii="Times New Roman" w:hAnsi="Times New Roman"/>
          <w:sz w:val="24"/>
          <w:szCs w:val="24"/>
        </w:rPr>
        <w:t xml:space="preserve">Vanessa nunca se conformou com o fato de a mãe não saber ler, a menininha tentou várias vezes ensinar-lhe. Mais que isso: tentou mostrar que homens e mulheres eram parcialmente iguais. Mostrou-lhe os órgãos e os ossos, quase no mesmo lugar e na mesma quantidade, nos homens e nas mulheres, mas Maria estava velha demais para acreditar em recortes de papel. Certa de que a vida que levava era a vida que deveria levar e incapaz do contrário, envelheceu ao lado de Claudiomar, que aos poucos foi perdendo os sentidos e ficando cada vez mais dependente da mulher. Aos 53 anos, teve câncer de próstata e perdeu o que, para ele, o fazia macho: a arte de gozar. A mãe de Maria fugiu com os seus seis filhos, deixando o marido </w:t>
      </w:r>
      <w:r>
        <w:rPr>
          <w:rFonts w:cs="Times New Roman" w:ascii="Times New Roman" w:hAnsi="Times New Roman"/>
          <w:sz w:val="24"/>
          <w:szCs w:val="24"/>
          <w:u w:val="single"/>
        </w:rPr>
        <w:t>à lá vonté</w:t>
      </w:r>
      <w:r>
        <w:rPr>
          <w:rFonts w:cs="Times New Roman" w:ascii="Times New Roman" w:hAnsi="Times New Roman"/>
          <w:sz w:val="24"/>
          <w:szCs w:val="24"/>
        </w:rPr>
        <w:t xml:space="preserve">. Hoje, se você encontrar um velho moreno caído de bêbado em alguma esquina, pergunte seu nome, se for Mário, chute-o, pois é o pai de Maria. Maria morreu de parada cardíaca três anos depois, fazendo o que nasceu para fazer: cuidando do seu mari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A mulher e suas conquista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39</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Karina Velasco Dia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antos/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karininhavelasc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Carlos Gomes, 101, 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1075671</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Há tempos a mulher vem conquistando seu lugar na sociedade e em suas instituições, quebrando muitos preconceitos e superando obstáculos. Esse é um processo importantíssimo, e que cada vez mais iguala as funções dos sexos feminino e masculino, mostrando que não há sexo frágil e nem sexo melhor, e que acima de tudo somos humanos, capazes de realizar as mesmas tarefas, sejam elas de caráter físico ou intelectual. Alguns dos espaços em que essa mudança está ocorrendo são na família, no mercado de trabalho, nos esportes e também nos meios artísticos. </w:t>
      </w:r>
    </w:p>
    <w:p>
      <w:pPr>
        <w:pStyle w:val="Normal"/>
        <w:autoSpaceDE w:val="false"/>
        <w:rPr>
          <w:rFonts w:ascii="Times New Roman" w:hAnsi="Times New Roman" w:cs="Times New Roman"/>
        </w:rPr>
      </w:pPr>
      <w:r>
        <w:rPr>
          <w:rFonts w:cs="Times New Roman" w:ascii="Times New Roman" w:hAnsi="Times New Roman"/>
        </w:rPr>
        <w:t xml:space="preserve">Se voltarmos 50 anos atrás, a ideia que alguém tinha de família, era patriarcal, ou seja, o pai era a figura central da família, era ele quem trabalhava fora para garantir o sustento, e era ele quem administrava a casa, enquanto a esposa cuidava dos afazeres domésticos e dos filhos do casal. Atualmente existem muitas mulheres que tem esse papel de chefe de família, e são elas quem trabalham, arrumam a casa e cuidam de seus filhos, em algumas vezes até sem a ajuda do parceiro. São muitas as mulheres que tem essa dupla jornada, e a tendência é aumentar cada vez mais, pois se a população aumenta, as novas mães tem que trabalhar para poder sustentar seus filhos, e dar a eles uma boa condição de vida.  Apesar do fato de que atualmente tanto homens como mulheres podem realizar as mesmas tarefas, nem sempre foi assim. Já no período neolítico, no surgimento das civilizações, havia a divisão de trabalho, que era marcada pela capacidade de que a mulher tem de gerar uma criança e cuidar dela, sendo limitada a afazeres domésticos, e então a mulher foi sendo considerada mais frágil que o homem, e além disso, os homens tinham maior força física, sendo considerados mais preparados para o comando de uma sociedade, e então a família patriarcal começou a se estruturar, e só foi começar a ser derrubada na Revolução Industrial, no século XIX, quando as mulheres começaram a trabalhar nas fábricas. </w:t>
      </w:r>
    </w:p>
    <w:p>
      <w:pPr>
        <w:pStyle w:val="Normal"/>
        <w:autoSpaceDE w:val="false"/>
        <w:rPr>
          <w:rFonts w:ascii="Times New Roman" w:hAnsi="Times New Roman" w:cs="Times New Roman"/>
        </w:rPr>
      </w:pPr>
      <w:r>
        <w:rPr>
          <w:rFonts w:cs="Times New Roman" w:ascii="Times New Roman" w:hAnsi="Times New Roman"/>
        </w:rPr>
        <w:t xml:space="preserve">Com a Revolução Industrial, a demanda de emprego aumentou, pois era preciso um número muito grande operários para comandarem as máquinas, e como o salário da mulher era inferior ao do homem, as mulheres de classe social inferior foram dominando as fábricas, em jornadas de trabalho que variavam entre 12 e 17 horas diárias. As condições de trabalho eram muito ruins, e algumas mulheres eram humilhadas em seus empregos. À partir desse período começaram a surgir movimentos pela melhoria das condições de trabalho da mulher (e dos trabalhadores em geral), o acesso à educação formal e a igualdade de direito entre os sexos. As mulheres também reivindicavam creches e escolas, para poder deixar seus filhos enquanto trabalhavam. Uma das manifestações femininas a favor da melhoria das condições de trabalho mais conhecida aconteceu em Nova Iorque, quando as operárias protestavam e então foram trancadas na fábrica pelos patrões e pela polícia, que atearam fogo no local, carbonizando todas as operárias, episódio que sensibilizou muitas pessoas, até que foi instituído o Dia Internacional da Mulher, que simboliza toda a luta das mulheres para terem seus direitos e por seu espaço na sociedade. Graças a essa luta as mulheres estão inseridas no mercado de </w:t>
      </w:r>
    </w:p>
    <w:p>
      <w:pPr>
        <w:pStyle w:val="Normal"/>
        <w:autoSpaceDE w:val="false"/>
        <w:rPr>
          <w:rFonts w:ascii="Times New Roman" w:hAnsi="Times New Roman" w:cs="Times New Roman"/>
        </w:rPr>
      </w:pPr>
      <w:r>
        <w:rPr>
          <w:rFonts w:cs="Times New Roman" w:ascii="Times New Roman" w:hAnsi="Times New Roman"/>
        </w:rPr>
        <w:t xml:space="preserve">trabalho atualmente, em grande parte do mundo, e elas têm salários que estão se equiparando aos salários dos homens. Além disso as mulheres estão inseridas em cargos de alto escalão, tanto na economia como na política. Um exemplo é a presidente do Brasil, Dilma Rousseff, que antes de se tornar presidente, exercia um cargo de extrema impotância na política brasileira, como chefe da Casa Civil, e anteriormente como chefe do Ministério de Minas e Energia. </w:t>
      </w:r>
    </w:p>
    <w:p>
      <w:pPr>
        <w:pStyle w:val="Normal"/>
        <w:autoSpaceDE w:val="false"/>
        <w:rPr>
          <w:rFonts w:ascii="Times New Roman" w:hAnsi="Times New Roman" w:cs="Times New Roman"/>
        </w:rPr>
      </w:pPr>
      <w:r>
        <w:rPr>
          <w:rFonts w:cs="Times New Roman" w:ascii="Times New Roman" w:hAnsi="Times New Roman"/>
        </w:rPr>
        <w:t xml:space="preserve">Mesmo em grande parte do mundo as mulheres já serem mais independentes, ainda existem locais onde as mulheres não tem o mesmo espaço, principalmente nos países de origem muçulmana. Seja por questões religiosas ou por questões culturais, que muitas vezes se fundem, nesses países mais rigorosos as mulheres são tratadas com grande diferença. E não é a religião quem dita as diferenças, pois o livro sagrado muçulmano diz que homens e mulheres são iguais perante a Alá, mas sim a interpretação que os mais radicais fazem dos escritos sagrados. A cultura muçulmana recebeu aspectos de alguns locais, e foram os incorporando à sua própria cultura, até chegar onde estão atualmente, com muitas mulheres sendo oprimidas pelos seus pais, maridos, irmãos e pelo governo. E elas não se revoltam contra isso, como as mulheres operárias do século XIX fizeram, e continuam aceitando a sua posição na sociedade, mas isso tem um porque. O motivo é que essas mulheres não tem a devida instrução, não tem estudos, nem todas são alfabetizadas e a maioria não tem contato com outro tipo de cultura a não ser a própria cultura. Já as mulheres de origem muçulmana que tem condições de estudo, não sofrem essa opressão, mesmo nos países mais radicais. Elas estudam, em alguns casos até moram em outros países, e conseguem se encaixar melhor na sociedade, tendo um papel muito mais significativo. Apesar do fato de que em alguns países as mulheres são oprimidas existem os países de origem muçulmana onde as mulheres tem o seu devido espaço, como por exemplo no Egito. Nesse país as mulheres conseguiram obter o direito de voto em 1956, e na década de 60 conseguiram igualar seus direitos aos direitos dos homens. É um país onde as mulheres tem oportunidade de estudar, de entrar numa universidade, e até praticar política, ocupando posições em gabinetes do Ministério e se tornando embaixadoras. Isso mostra que o problema maior nos países mais radicais é a falta de instrução, o que nada tem a ver com religião, e que existem países muçulmanos onde a mulher é valorizada e tem seu espaço no mercado de trabalho e na política.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sim como em algumas culturas muçulmanas, a mulher antigamente era vista apenas como um complemento do homem, e vivia à sombra de seu marido ou de seu pai. As mulheres sofriam preconceitos em muitas áreas, como em determinados esportes considerados masculinos, como por exemplo o futebol. Recentemente ocorreu a Copa do Mundo de Futebol Feminino, na Alemanha, e apesar de ter uma estrutura muito menor do que a estrutura concedida aos campeonatos de futebol masculino, esse evento mostrou que as mulheres estão se tornando fortes nesse esporte, tão conhecido no mundo, e em tantos outros, que há algumas décadas eram considerados esportes masculinos. E se as mulheres quebraram barreiras no esporte, também quebraram barreiras no meio artístico e em outros meios. No começo do século XX, as mulheres que faziam teatro eram mal vistas pela sociedade, sendo </w:t>
      </w:r>
    </w:p>
    <w:p>
      <w:pPr>
        <w:pStyle w:val="Normal"/>
        <w:autoSpaceDE w:val="false"/>
        <w:rPr>
          <w:rFonts w:ascii="Times New Roman" w:hAnsi="Times New Roman" w:cs="Times New Roman"/>
        </w:rPr>
      </w:pPr>
      <w:r>
        <w:rPr>
          <w:rFonts w:cs="Times New Roman" w:ascii="Times New Roman" w:hAnsi="Times New Roman"/>
        </w:rPr>
        <w:t xml:space="preserve">julgadas até como prostitutas, e atualmente as atrizes são famosas e influentes, participando de eventos beneficentes, tendo conhecimento sobre causas importantes no mundo e sendo ícones de personalidade, inteligência, talento e beleza.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ualmente, se as mulheres tem direitos iguais aos dos homens, condições de estudo, são respeitadas e podem trabalhar em diversas áreas, foi porque há mais de um século outras mulheres lutaram por isso. Antes mesmo de surgirem movimentos feministas, ou até de existirem os movimentos das operárias, já existiram mulheres à frente de seu tempo que lutavam por seus ideais, só que essas eram minoria em suas épocas. Mas a partir do momento em que as mulheres se uniram por seus direitos e se uniram para terem seu espaço na sociedade, elas conseguiram, mesmo que isso tenha levado anos, e é graças a essas mulheres que tanto lutaram que hoje em dia a sociedade é mais igualitária, em todos os seus aspectos. Mas para as mulheres continuarem ganhando seu espaço na sociedade é preciso que continuem lutando pelos seus ideais, pois só assim todos perceberão que as mulheres são tão importantes como os homens, e merecem não só salários iguais, mas uma posição igual na sociedade, sem ser tratada com preconceito em nenhuma área e em nada que escolha em sua vida, tanto pessoal como profissional.  </w:t>
        <w:b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Maria, sonhos de menina, desejos de mulher</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0</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Karollyne Yoshioka dos Santos Pereir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Piracicab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karollyne_santos_@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Virgilio Furlan n° 10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3424080</w:t>
            </w:r>
          </w:p>
          <w:p>
            <w:pPr>
              <w:pStyle w:val="Normal"/>
              <w:autoSpaceDE w:val="false"/>
              <w:spacing w:lineRule="auto" w:line="240"/>
              <w:rPr>
                <w:rFonts w:cs="Calibri"/>
                <w:lang w:val="en"/>
              </w:rPr>
            </w:pPr>
            <w:r>
              <w:rPr>
                <w:rFonts w:cs="Times New Roman" w:ascii="Times New Roman" w:hAnsi="Times New Roman"/>
                <w:sz w:val="24"/>
                <w:szCs w:val="24"/>
              </w:rPr>
              <w:t>Forma de Envio: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Elas não têm gosto ou vontade, nem defeito nem qualidade, têm medo apenas, não tem sonhos, apenas presságios” assim diz Chico Buarque; e assim vivem tantas e tantas mulheres.   Não Maria. Ah Maria!  Esta possuía lindos olhos oblíquos e dissimulados, cabelos negros como a asa da Graúna, e um sorriso um tanto quanto peculiar. Estava ali uma menina sonhadora, aquela que sonhava com um príncipe encantado, que daria sua vida para salvá-la e que a faria feliz para sempre. Talvez esse seja o sonho de toda menina, porém, a realidade não lhes permite viver algo assim. A bela menina, também sonhava em ser escritora, queria mostrar ao mundo, o poder das palavras, poder de expressar-se através delas, de revelar com emoção, tudo quanto à razão não lhe consentia. Ali estava à menina que descobriria um novo mundo, um novo amanhã, um futuro não muito distante dali.   Maria punha-se a observar e a refletir sobre tudo quanto lhe acontecia. E havia algo que lhe intrigara muito.  - Papai sempre reclama que não tem dinheiro, e quando mamãe se oferece para ajudá-lo nas despesas, ele diz que isso não é dever de mulher, que ela deve ficar em casa e cuidar dos filhos, e o homem sim, deve colocar comida na mesa. Com certeza o homem que inventou isso, gostava mesmo de trabalhar. - Dizia Maria, na tentativa de encontrar uma explicação lógica para tal fato, e continuava.  - Mamãe é uma mulher forte, sem dúvida ela desempenharia a função do papai muito bem, mas ela me disse, que mesmo que ela quisesse as pessoas não dão às mulheres as mesmas oportunidades, e se dão, desvalorizam-na apenas por ser mulher. Mas afinal, o que é mulher? O sexo frágil, como muitos costumam dizer? Mas, o que diriam eles de Joana D’Arc? E Chiquinha Gonzaga? Que lutaram até o fim por seus ideais, e que ficaram marcadas na história como exemplos de determinação e coragem. Uma vez, um velho sábio me disse que foi dado ao ser humano, uma capacidade mental e intelectual maior, sem distinção de cor, raça, ou gênero. Acredito, assim como Simone de Beauvoir escreveu, que “(...) A humanidade se divide em duas categorias de indivíduos, cujas roupas, rostos, corpos, sorrisos, atitudes, interesses, ocupação são manifestamente diferentes (...)”, o que difere o suposto homem, da suposta mulher, são as características peculiares de cada um, o que não torna ninguém superior ou inferior a ninguém.   Depois de muito refletir, Maria pôs-se a escrever.   “Peguei-me mergulhada em meus pensamentos, em meus sonhos, em minhas vontades. Sim, eu sou mulher, e tenho vontades. Tenho sonhos de menina, e desilusões de mulher. Tenho desejo de mudar, de fazer diferente, mas querem tirar de mim a oportunidade de tornar meu desejo real. Escrevo não por mim, mas por todas as mulheres que já sofreram e ainda sofrem por não serem reconhecidas, valorizadas pela sociedade. Digo, porque muitas de nós precisou se calar. Luto, porque muitas perderam as forças. Revelo-me, pois sei que muitas se esconderam, esconderam-se atrás de uma realidade cruel, que não lhe permitia ao menos expor seus sentimentos, suas aflições, suas dores. Choro, por todas aquelas que não tiveram sequer um momento para tentar aliviar a dor através das lágrimas. Tenho coragem, pois compreendo que foi por medo, que elas sofreram caladas, e por amor aos filhos e por respeito a realidade que elas se submeteram.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go-lhes que a mulher do futuro será independente, desde o âmbito social, até o profissional. A mulher não saberá mais o significado da palavra exploração, da palavra submissão. Ela será responsável por si própria, e será livre como homem. Ela terá oportunidades, terá valor, será reconhecida, será aplaudida, será honrada e admirada por todos. Ela terá o direito de expressarse, de realizar seus sonhos, seus desejos. Ela terá liberdade de dizer o que pensa, ela será ouvida.  Ela escolherá seu companheiro, de acordo com as suas vontades, e objeções. Ela terá orgulho de ser mulher! E como dizia August Bebel “(...) e assim terá chegado ao fim do domínio do homem sobre a mulher (...)”. A mulher vem conquistando seu espaço na sociedade, por mérito e por força própria. Somos seres humanos, temos sentimentos. A nossa história de vida é feita de momentos, sejam eles bons ou ruins. Devemos dar aos outros, ao menos uma oportunidade de mostrar o melhor que eles podem ser, de mostrar do que são capazes. Todos nós, merecemos uma chance de ser alguém na vida, devemos ter algo do que se orgulhar, algo para chamar de nosso. É o caráter das pessoas que as tornam especiais, importantes, dignas de serem amadas, e de serem admiradas. São as nossas atitudes e decisões, que formam a nossa personalidade.  Devemos sonhar, pois se temos sonhos, temos também, a capacidade de torná-los reais. Não tenha medo de ousar, de tentar, essa é a única forma de chegarmos a algum lugar. Todos os que ficaram marcados na história, que foram dignos de nossa admiração e respeito, os tais heróis, foram aqueles que lutaram até o fim, que enfrentaram todos os desafios, sem medo das consequências.  Orgulhem-se homens, de serem homens, e vocês mulheres, digam, de cabeça erguida, que se orgulham de ser mulher. Sejam, o melhor que possam ser. Façam o que tiver de fazer. Não deixem nada pra depois, “(...) Porque o terreno do amanhã é incerto demais para os planos (...), assim dizia William Shakespeare. Vivam intensamente cada momento, nosso tempo é curto. E aceitem, que a nossa cor, que a nossa raça, e que o nosso gênero, é uma das poucas coisas que podemos chamar de nosso, aceitem não por obrigação, mas por satisfação.  Com o tempo, aprendemos que não é preciso aceitar todas as circunstâncias da vida, se compreendermos que a nossa vida somos nós quem fazemos. Você é capaz de fazer toda a diferença; ou não, tudo é uma questão de escolha.   Nossa vida é como um livro. Cada dia é uma nova página; podemos escrever uma história fascinante, ou simplesmente, deixá-las em branco. As pessoas, os ambientes, podem nos influenciar, mas ao final de cada história, todo mérito será nosso.    Nossa personalidade, nossa capacidade e talento, é uma dádiva da vida, e a vida não nos diferencia por gênero. Todos os privilégios dados ao homem, que não incluem a mulher, não são simplesmente uma coincidência, e sim, uma consequência do egoísmo e da prepotência de muitos.   Sim mulheres, agora é a vez de vocês serem reconhecidas e admiradas, de mostrarem a todos, que são iguais, que são capazes, que tem vontades e sonhos, e não apenas presságios. Vocês têm gostos, tem qualidades, e defeitos também, mas estes não as impedem de ser alguém, e não ofuscam mais o seu valor”. </w:t>
      </w:r>
    </w:p>
    <w:p>
      <w:pPr>
        <w:pStyle w:val="Normal"/>
        <w:autoSpaceDE w:val="false"/>
        <w:rPr>
          <w:rFonts w:ascii="Times New Roman" w:hAnsi="Times New Roman" w:cs="Times New Roman"/>
        </w:rPr>
      </w:pPr>
      <w:r>
        <w:rPr>
          <w:rFonts w:cs="Times New Roman" w:ascii="Times New Roman" w:hAnsi="Times New Roman"/>
        </w:rPr>
        <w:t>Maria, num ar de desespero e ansiedade, expressou-se, como uma forma de aliviar todos aqueles sentimentos incompreendidos que seu coração insistia em dizer.   Maria crescia. Seu sonho de esperar o príncipe encantado, que daria a vida para salvá-la, desaparecera. Ela tornara-se mulher, e ainda sim esperava o “felizes para sempre”, porém, sabia que só seria feliz, quando conquistasse o maior sonho de todos, a tão sonhada Igualdade de gênero.</w:t>
        <w:b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ítulo: Mulheres e homens: um novo olhar</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1</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utora-o: Kelly Janaina Dutr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rientadora-a: Graziela Conte Chiappetto Nun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ES: E. E. “Dona Cota Leonel”</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idade e estado: Avaré-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740/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kelly_dutra95@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Vicente Ferreira da Silva, 55</w:t>
            </w:r>
          </w:p>
          <w:p>
            <w:pPr>
              <w:pStyle w:val="Normal"/>
              <w:tabs>
                <w:tab w:val="clear" w:pos="708"/>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t>Cep:18708410</w:t>
              <w:tab/>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bl>
    <w:p>
      <w:pPr>
        <w:pStyle w:val="Normal"/>
        <w:autoSpaceDE w:val="false"/>
        <w:rPr>
          <w:rFonts w:ascii="Times New Roman" w:hAnsi="Times New Roman" w:cs="Times New Roman"/>
        </w:rPr>
      </w:pPr>
      <w:r>
        <w:rPr>
          <w:rFonts w:cs="Times New Roman" w:ascii="Times New Roman" w:hAnsi="Times New Roman"/>
        </w:rPr>
        <w:br/>
        <w:t>Desde a década de 60, o papel da mulher na sociedade vem sofrendo grandes transformações. Isso se dá no âmbito profissional, social e, consequentemente, familiar. A inclusão feminina no mercado de trabalho aumentou gradativamente e, por conta disso, a grande maioria das mulheres prefere adiar a maternidade. Visando estabilidade financeira e independência, elas apostam na carreira profissional. Uma mulher, hoje, não é obrigada a aceitar um marido dotado de comportamentos fúteis, agressivos, constrangedores, e tem consciência disso.</w:t>
      </w:r>
    </w:p>
    <w:p>
      <w:pPr>
        <w:pStyle w:val="Normal"/>
        <w:autoSpaceDE w:val="false"/>
        <w:rPr>
          <w:rFonts w:ascii="Times New Roman" w:hAnsi="Times New Roman" w:cs="Times New Roman"/>
        </w:rPr>
      </w:pPr>
      <w:r>
        <w:rPr>
          <w:rFonts w:cs="Times New Roman" w:ascii="Times New Roman" w:hAnsi="Times New Roman"/>
        </w:rPr>
        <w:t>Devido a tais exigências femininas, os homens, cada vez mais, se inspiram nas mulheres. Muitos são vaidosos, bem informados quanto à moda, aprenderam a ouvir mais e lotam os salões de beleza. Não deixaria dúvidas se alguém dissesse que um jogador de futebol se preocupa mais com sua aparência para um jogo do que uma mulher para ir à festas. O homem moderno é mais sensível, mas não foi sempre assim.</w:t>
      </w:r>
    </w:p>
    <w:p>
      <w:pPr>
        <w:pStyle w:val="Normal"/>
        <w:autoSpaceDE w:val="false"/>
        <w:rPr>
          <w:rFonts w:ascii="Times New Roman" w:hAnsi="Times New Roman" w:cs="Times New Roman"/>
        </w:rPr>
      </w:pPr>
      <w:r>
        <w:rPr>
          <w:rFonts w:cs="Times New Roman" w:ascii="Times New Roman" w:hAnsi="Times New Roman"/>
        </w:rPr>
        <w:t>No início da colonização, as relações familiares no Brasil organizaram-se a partir da autoridade do chefe de família, sendo uniões guiadas por interesses econômicos. As mulheres eram confinadas ao espaço doméstico, tendo permissão para usar apenas vestimentas que cobrissem o corpo todo, submetendo-se às vontades do pai e, em seguida, do marido. Além disso, não tinham direitos, sua opinião não era aceita e eram obrigadas a concordar com o marido em todos os aspectos. Com o tempo isso foi mudando.</w:t>
      </w:r>
    </w:p>
    <w:p>
      <w:pPr>
        <w:pStyle w:val="Normal"/>
        <w:autoSpaceDE w:val="false"/>
        <w:rPr>
          <w:rFonts w:ascii="Times New Roman" w:hAnsi="Times New Roman" w:cs="Times New Roman"/>
        </w:rPr>
      </w:pPr>
      <w:r>
        <w:rPr>
          <w:rFonts w:cs="Times New Roman" w:ascii="Times New Roman" w:hAnsi="Times New Roman"/>
        </w:rPr>
        <w:t>Em 1822, destaca-se a bravura de Maria Quitéria, combatente baiana que lutou – passando-se por homem – para expulsar as tropas portuguesas da Bahia, visando a Independência do Brasil. Nessa época, surge a primeira lei relativa à educação das mulheres e, a partir daí, os textos de autoria feminina começaram a ser publicados.</w:t>
      </w:r>
    </w:p>
    <w:p>
      <w:pPr>
        <w:pStyle w:val="Normal"/>
        <w:autoSpaceDE w:val="false"/>
        <w:rPr>
          <w:rFonts w:ascii="Times New Roman" w:hAnsi="Times New Roman" w:cs="Times New Roman"/>
        </w:rPr>
      </w:pPr>
      <w:r>
        <w:rPr>
          <w:rFonts w:cs="Times New Roman" w:ascii="Times New Roman" w:hAnsi="Times New Roman"/>
        </w:rPr>
        <w:t>Mas as mulheres queriam mais. Durante o Império só homens livres e com renda alta podiam votar. No período republicano esse direito foi aprimorado, mas foi na Nova Zelândia que elas votaram pela primeira vez. Anos mais tarde, Getúlio Vargas inclui no novo Código Eleitoral o direito de voto feminino.</w:t>
      </w:r>
    </w:p>
    <w:p>
      <w:pPr>
        <w:pStyle w:val="Normal"/>
        <w:autoSpaceDE w:val="false"/>
        <w:rPr>
          <w:rFonts w:ascii="Times New Roman" w:hAnsi="Times New Roman" w:cs="Times New Roman"/>
        </w:rPr>
      </w:pPr>
      <w:r>
        <w:rPr>
          <w:rFonts w:cs="Times New Roman" w:ascii="Times New Roman" w:hAnsi="Times New Roman"/>
        </w:rPr>
        <w:t>Durante a Segunda Guerra Mundial, as mulheres trabalhavam nas empresas ocupando os lugares dos homens. Com isso ficou estabelecido que, se ambos exercem a mesma função, é justo que recebam o mesmo salário.</w:t>
      </w:r>
    </w:p>
    <w:p>
      <w:pPr>
        <w:pStyle w:val="Normal"/>
        <w:autoSpaceDE w:val="false"/>
        <w:rPr>
          <w:rFonts w:ascii="Times New Roman" w:hAnsi="Times New Roman" w:cs="Times New Roman"/>
        </w:rPr>
      </w:pPr>
      <w:r>
        <w:rPr>
          <w:rFonts w:cs="Times New Roman" w:ascii="Times New Roman" w:hAnsi="Times New Roman"/>
        </w:rPr>
        <w:t>Dessa forma, numa luta contra a injustiça e o preconceito, em 1960 os movimentos feministas atingem sua força máxima. Exemplo disso são os métodos contraceptivos, que deram às mulheres mais controle sobre o próprio corpo. A Constituição de 1988 também colaborou: nela está explícita a igualdade de direitos entre os sexos. Hoje, existe o Dia Internacional da Mulher, a Lei Maria da Penha, a possibilidade de produção independente, entre muitas outras conquistas de nossas antepassadas.</w:t>
      </w:r>
    </w:p>
    <w:p>
      <w:pPr>
        <w:pStyle w:val="Normal"/>
        <w:autoSpaceDE w:val="false"/>
        <w:rPr>
          <w:rFonts w:ascii="Times New Roman" w:hAnsi="Times New Roman" w:cs="Times New Roman"/>
        </w:rPr>
      </w:pPr>
      <w:r>
        <w:rPr>
          <w:rFonts w:cs="Times New Roman" w:ascii="Times New Roman" w:hAnsi="Times New Roman"/>
        </w:rPr>
        <w:t>A eleição da atual Presidente da República, Dilma Rousseff, pode ser considerada a maior conquista das mulheres brasileiras até hoje. São poucos os países onde uma mulher ocupa o cargo mais alto – contando com o Brasil, são apenas 17 países. Essa é a maior prova de que há igualdade entre homens e mulheres sim, ambos podem ocupar os mesmos cargos, desempenhar os mesmos papéis e, portanto, devem possuir os mesmos direitos. A diferença está presente na forma física, na maneira de pensar e agir, mas diferença não é sinônimo de incapacidade ou de submissão.</w:t>
      </w:r>
    </w:p>
    <w:p>
      <w:pPr>
        <w:pStyle w:val="Normal"/>
        <w:autoSpaceDE w:val="false"/>
        <w:rPr>
          <w:rFonts w:ascii="Times New Roman" w:hAnsi="Times New Roman" w:cs="Times New Roman"/>
        </w:rPr>
      </w:pPr>
      <w:r>
        <w:rPr>
          <w:rFonts w:cs="Times New Roman" w:ascii="Times New Roman" w:hAnsi="Times New Roman"/>
        </w:rPr>
        <w:t>Está mais do que provado que é possível inverter os papéis. Milhares de famílias o fazem. Nesse contexto, a mulher trabalha fora enquanto o marido cuida dos filhos e das tarefas domésticas. Isso significa que, se um pai de família perder o emprego, seus dependentes não ficarão desamparados, pois as mulheres conquistaram sua independência e podem sustentar uma família. A legislação atual procura proteger os direitos de companheiros e companheiras na forma de união estável. Além disso, está fácil casar e, muito mais fácil, se separar do cônjuge, isto é, ninguém está condenado à infelicidade. Se uma relação não der certo, sempre há a possibilidade de recomeçar.</w:t>
      </w:r>
    </w:p>
    <w:p>
      <w:pPr>
        <w:pStyle w:val="Normal"/>
        <w:autoSpaceDE w:val="false"/>
        <w:rPr>
          <w:rFonts w:ascii="Times New Roman" w:hAnsi="Times New Roman" w:cs="Times New Roman"/>
        </w:rPr>
      </w:pPr>
      <w:r>
        <w:rPr>
          <w:rFonts w:cs="Times New Roman" w:ascii="Times New Roman" w:hAnsi="Times New Roman"/>
        </w:rPr>
        <w:t>Brasileiras, com determinação, tem superado condições adversas e reduzido a desigualdade de gênero no país. Mas é preciso dar atenção às desigualdades ainda existentes. Como por exemplo, a falta de acesso à educação que, por incrível que pareça, ainda é grande. Entre os mais prejudicados estão crianças do Norte e Nordeste do país, principalmente homens, pobres, negros e índios. A exclusão educacional atinge quem mais teria a ganhar com uma boa formação escolar.</w:t>
      </w:r>
    </w:p>
    <w:p>
      <w:pPr>
        <w:pStyle w:val="Normal"/>
        <w:autoSpaceDE w:val="false"/>
        <w:rPr>
          <w:rFonts w:ascii="Times New Roman" w:hAnsi="Times New Roman" w:cs="Times New Roman"/>
        </w:rPr>
      </w:pPr>
      <w:r>
        <w:rPr>
          <w:rFonts w:cs="Times New Roman" w:ascii="Times New Roman" w:hAnsi="Times New Roman"/>
        </w:rPr>
        <w:t xml:space="preserve">Outra questão que deve ser discutida é a discriminação racial. No mundo, ainda prevalecem dogmas arcaicos que incentivam as pessoas a agirem com preconceito, quando referindo-se a uma pessoa negra. As diferentes culturas têm tanto a nos ensinar, por que insistir em um preconceito inverídico? Todos os cidadãos têm direito a um emprego e um salário digno, ao respeito dos demais, independente de sua cor, etnia, naturalidade ou opção sexual. Se desejamos que nossas escolhas sejam respeitadas, devemos começar dando o exemplo e aceitando as escolhas do outro. </w:t>
      </w:r>
    </w:p>
    <w:p>
      <w:pPr>
        <w:pStyle w:val="Normal"/>
        <w:autoSpaceDE w:val="false"/>
        <w:rPr>
          <w:rFonts w:ascii="Times New Roman" w:hAnsi="Times New Roman" w:cs="Times New Roman"/>
        </w:rPr>
      </w:pPr>
      <w:r>
        <w:rPr>
          <w:rFonts w:cs="Times New Roman" w:ascii="Times New Roman" w:hAnsi="Times New Roman"/>
        </w:rPr>
        <w:t>Mulheres negras ainda têm menos acesso à educação do que brancas, e essa diferença é notada com mais clareza a partir do Ensino Médio quando, na maioria das famílias de baixa renda, os filhos trabalham para ajudar nas despesas da casa, diminuindo a freqüência escolar e, concomitantemente a isso, o ingresso em uma universidade torna-se cada vez mais difícil. Pesquisas também revelam que, apesar do maior tempo de escola, as mulheres ainda recebem menores salários que os homens. E somando-se as horas fora e dentro de casa, as mulheres trabalham muito mais pois, apesar de tudo, a maior parte das tarefas domésticas ainda recai sobre elas.</w:t>
      </w:r>
    </w:p>
    <w:p>
      <w:pPr>
        <w:pStyle w:val="Normal"/>
        <w:autoSpaceDE w:val="false"/>
        <w:rPr>
          <w:rFonts w:ascii="Times New Roman" w:hAnsi="Times New Roman" w:cs="Times New Roman"/>
        </w:rPr>
      </w:pPr>
      <w:r>
        <w:rPr>
          <w:rFonts w:cs="Times New Roman" w:ascii="Times New Roman" w:hAnsi="Times New Roman"/>
        </w:rPr>
        <w:t xml:space="preserve">Hoje, mais de 35% das famílias brasileiras têm liderança feminina. Isso merece um reconhecimento. As mudanças não devem parar e, para que continuemos sempre melhorando nossas leis e nossa qualidade de vida, é necessário educar os cidadãos na igualdade. Diminuir as injustiças sociais e expungir a impunidade contra os que veem as mulheres apenas como objetos sexuais. Infelizmente, a esmagadora maioria dos pais ainda educa seus filhos através de uma concepção machista, e se isso continuar ocorrendo, de nada adiantará tanta luta contra a desigualdade. Devemos, antes de tudo, educar os adultos, que são os grandes mantenedores de velhos preconceitos, para que eles conduzam as próximas gerações à igualdade entre os sexos. </w:t>
      </w:r>
    </w:p>
    <w:p>
      <w:pPr>
        <w:pStyle w:val="Normal"/>
        <w:autoSpaceDE w:val="false"/>
        <w:rPr/>
      </w:pPr>
      <w:r>
        <w:rPr>
          <w:rFonts w:cs="Times New Roman" w:ascii="Times New Roman" w:hAnsi="Times New Roman"/>
          <w:lang w:val="en"/>
        </w:rPr>
        <w:t xml:space="preserve">É preciso unir forças, respeitar as diferenças e usá-las em detrimento do bem comum, pois é devido à elas que amadurecemos. Cada ser humano é único em suas diversas formas. Homens e mulheres não se comparam, se completam. </w:t>
      </w:r>
      <w:r>
        <w:rPr/>
        <w:t>Isso sim é igualdade de gênero!</w:t>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As Diversas Desigualdade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2</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Kelvin Dias Nun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Orientadora-a: Juliana Carvalho Ferreira Martin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ETEC de Araçatub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Araçatub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kelvindiasnune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Antonio de Godoy ,1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6075260</w:t>
            </w:r>
          </w:p>
          <w:p>
            <w:pPr>
              <w:pStyle w:val="Normal"/>
              <w:autoSpaceDE w:val="false"/>
              <w:spacing w:lineRule="auto" w:line="240"/>
              <w:rPr>
                <w:rFonts w:cs="Calibri"/>
                <w:lang w:val="en"/>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br/>
        <w:t xml:space="preserve">INTRODUÇÃO  </w:t>
      </w:r>
    </w:p>
    <w:p>
      <w:pPr>
        <w:pStyle w:val="Normal"/>
        <w:autoSpaceDE w:val="false"/>
        <w:rPr>
          <w:rFonts w:ascii="Times New Roman" w:hAnsi="Times New Roman" w:cs="Times New Roman"/>
        </w:rPr>
      </w:pPr>
      <w:r>
        <w:rPr>
          <w:rFonts w:cs="Times New Roman" w:ascii="Times New Roman" w:hAnsi="Times New Roman"/>
        </w:rPr>
        <w:t xml:space="preserve">A sociedade desde os tempos mais antigos até os dias de hoje vem sofrendo com um grande mal, a desigualdade e o preconceito, que pode acontecer por diversos fatores, tais como: raça, sexo, classe social e etnia. Igualdade de gênero nos leva a pensar em toda a história que vem sido construída pelas mulheres, pelos grandes feitos realizados por elas e pelos exemplos de muitas outras. A desigualdade entre homens e mulheres nos faz analisar a trajetória das mulheres e como elas foram se tornando ativas no decorrer da história. Antes elas eram consideradas seres inferiores e incapazes. E para que essa mudança ocorresse, para saírem desse espaço secundário, foi necessário, e ainda hoje é preciso muita luta, resistência e organização.  </w:t>
      </w:r>
    </w:p>
    <w:p>
      <w:pPr>
        <w:pStyle w:val="Normal"/>
        <w:autoSpaceDE w:val="false"/>
        <w:rPr>
          <w:rFonts w:ascii="Times New Roman" w:hAnsi="Times New Roman" w:cs="Times New Roman"/>
        </w:rPr>
      </w:pPr>
      <w:r>
        <w:rPr>
          <w:rFonts w:cs="Times New Roman" w:ascii="Times New Roman" w:hAnsi="Times New Roman"/>
        </w:rPr>
        <w:t xml:space="preserve">DESENVOLVIMENTO  </w:t>
      </w:r>
    </w:p>
    <w:p>
      <w:pPr>
        <w:pStyle w:val="Normal"/>
        <w:autoSpaceDE w:val="false"/>
        <w:rPr>
          <w:rFonts w:ascii="Times New Roman" w:hAnsi="Times New Roman" w:cs="Times New Roman"/>
        </w:rPr>
      </w:pPr>
      <w:r>
        <w:rPr>
          <w:rFonts w:cs="Times New Roman" w:ascii="Times New Roman" w:hAnsi="Times New Roman"/>
        </w:rPr>
        <w:t xml:space="preserve">A violência doméstica está presente em muitos lares brasileiros. Muitas mulheres indefesas são maltratadas quase que diariamente, sem poder reagir ou sequer se defender de tal ato de covardia, pois, na maioria das vezes são ameaçadas, evitando assim que o ato seja denunciado. Consequentemente, a violência acaba ocorrendo com mais freqüência devido à impunidade, deixando cicatrizes irreversíveis, tanto corporais como psicológicas, isso na melhor das hipóteses, pois algumas são espancadas até a morte por seus companheiros que na sua maioria são dependentes de álcool ou drogas. A lei Maria da Penha é uma lei criada com intenção de defender as mulheres e os seus direitos, esse nome foi dado em homenagem à farmacêutica cearense Maria da Penha Maia Fernandes, que mostrou para sociedade a importância de proteger a mulher de agressões. No caso da farmacêutica, ela sofria agressões de seu marido dentro de sua própria casa. Em 1983 a Maria recebeu um tiro de seu marido Marco Antonio, professor de uma universidade, enquanto dormia. Como seqüela ela perdeu os movimentos das pernas, tendo                                                  1 Estudante do 1º ano do Ensino Médio 2 Professora de Língua Portuguesa e Literatura </w:t>
      </w:r>
    </w:p>
    <w:p>
      <w:pPr>
        <w:pStyle w:val="Normal"/>
        <w:autoSpaceDE w:val="false"/>
        <w:rPr>
          <w:rFonts w:ascii="Times New Roman" w:hAnsi="Times New Roman" w:cs="Times New Roman"/>
        </w:rPr>
      </w:pPr>
      <w:r>
        <w:rPr>
          <w:rFonts w:cs="Times New Roman" w:ascii="Times New Roman" w:hAnsi="Times New Roman"/>
        </w:rPr>
        <w:t xml:space="preserve">que usar uma cadeira de rodas para mover-se. Antonio tentou acobertar o crime, dizendo que o tiro tinha sido disparado por um ladrão. Após um período hospitalizada, a farmacêutica voltou para casa. Seu marido deixou a presa dentro de casa, foi ai então que começou uma série de agressões. Após isso seu marido tentou o assassinato novamente, mas desta vez foi por eletrocussão que fez com que ela buscasse a ajuda da família. Após uma autorização judicial, a moça conseguiu deixar a casa. Maria da Penha ficou paraplégica. Após um ano Maria começou uma longa jornada procurando justiça e segurança. Alguns anos depois seu marido foi a júri, e foi condenado a 15 anos de prisão, mas a sentença foi anulada. Alguns anos depois o agressor foi condenado a 10 anos de prisão, mas ficou preso por apenas 2 anos. Algum tempo depois foram feitas discussões e audiências sobre projetos, que mais tarde resultou na formulação da “Lei Maria da Penha”. Desde as civilizações antigas a mulher é considerada apenas como a dona de casa, que não tem privilégios ou direitos. O direito de voto, por exemplo, foi uma coisa que precisou ser conquistada e demorou muito tempo para que isso acontecesse. Pesquisas mostram que as mulheres são responsáveis por um número cada vez maior de lares, e apesar disso, no mercado de trabalho as mulheres continuam sendo discriminadas, ocupando postos inferiores aos homens e ganhando salários menores, mesmo quando desempenham a mesma função.  A expressão “homens” muito usada hoje em todo o planeta, tem como objetivo citar toda a humanidade, mas por que usar a palavra “homem” e não mulher? Isso é mais uma prova do preconceito e da crença do homem como ser superior. Os homens ainda hoje, mesmo depois de tantas mudanças e de tudo o que foi provado pelas mulheres, ainda se acham superiores, ainda consideram o sexo feminino como sexo frágil. Entretanto, através do esporte as mulheres estão demonstrando garra e superação e provando que não existe mais o “sexo frágil”, mas que estão no mesmo nível em que os homens, podendo até mesmo superálos em muitos casos. A igualdade entre homens e mulheres é uma luta diária que vem sendo galgada a cada dia, apesar de tantas conquistas tanto na área profissional, na liberdade sexual, vemos que esta luta ainda está longe de acabar, pois sempre que há uma brecha o homem se impõe de maneira preconceituosa em algumas situações. Mas algum tempo atrás uma importante mulher para a nação brasileira, mostrou que apesar da diferença das classes sócias, da raça do sexo não devemos poupar esforços para ajudar o próximo, essa mulher foi a Princesa Isabel (Dona Isabel Cristina Leopoldina Augusta Micaela Gabriela Rafaela Gonzaga de Bragança e </w:t>
      </w:r>
    </w:p>
    <w:p>
      <w:pPr>
        <w:pStyle w:val="Normal"/>
        <w:autoSpaceDE w:val="false"/>
        <w:rPr>
          <w:rFonts w:ascii="Times New Roman" w:hAnsi="Times New Roman" w:cs="Times New Roman"/>
        </w:rPr>
      </w:pPr>
      <w:r>
        <w:rPr>
          <w:rFonts w:cs="Times New Roman" w:ascii="Times New Roman" w:hAnsi="Times New Roman"/>
        </w:rPr>
        <w:t xml:space="preserve">Bourbon) que foi a primeira senadora do país e quem assinou a lei áurea que aboliu a escravidão no Brasil no dia 13 de maio de 1888, sendo esse o mais importante feito contra a escravidão no Brasil. Através desse feito a Princesa Isabel ganhou destaque na historia brasileira. Submissa, incapaz e frágil, estes eram algumas das expressões usadas para descrever a mulher num passado não tão distante. Porém, estes termos não servem mais para definir a mulher da atual sociedade e momento histórico que vivemos. Na atualidade temos uma mulher,Dilma Vana Rousseff Linhares, na liderança do Brasil. O  presidente exerce a função de chefe do poder Executivo e também de chefe de Estado, ou seja, é a autoridade máxima, função de grande importância, pois é ela quem decide o futuro do país.   </w:t>
      </w:r>
    </w:p>
    <w:p>
      <w:pPr>
        <w:pStyle w:val="Normal"/>
        <w:autoSpaceDE w:val="false"/>
        <w:rPr>
          <w:rFonts w:ascii="Times New Roman" w:hAnsi="Times New Roman" w:cs="Times New Roman"/>
        </w:rPr>
      </w:pPr>
      <w:r>
        <w:rPr>
          <w:rFonts w:cs="Times New Roman" w:ascii="Times New Roman" w:hAnsi="Times New Roman"/>
        </w:rPr>
        <w:t xml:space="preserve">CONCLUSÃO  </w:t>
      </w:r>
    </w:p>
    <w:p>
      <w:pPr>
        <w:pStyle w:val="Normal"/>
        <w:autoSpaceDE w:val="false"/>
        <w:rPr>
          <w:rFonts w:ascii="Times New Roman" w:hAnsi="Times New Roman" w:cs="Times New Roman"/>
        </w:rPr>
      </w:pPr>
      <w:r>
        <w:rPr>
          <w:rFonts w:cs="Times New Roman" w:ascii="Times New Roman" w:hAnsi="Times New Roman"/>
        </w:rPr>
        <w:t xml:space="preserve">Assim, podemos perceber a capacidade das mulheres, e que não são apenas donas de casa, mas também podem exercer diversas funções, entre elas, a de liderança. Ninguém pode ser privilegiado, beneficiado, ou excluído de qualquer direito ou até mesmo ficar livre de qualquer dever por motivos como sexo, raça, língua, religião, pensamentos políticos, situação econômica ou condição social. Devemos aceitar e respeitar as diferenças do próximo, pois são nossas diferenças que nos tornam seres únicos e especiais. O preconceito, a rejeição e as ofensas não levam o ser humano a lugar nenhum, e não traz nenhuma conseqüência boa.  </w:t>
        <w:b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Histórico da Desigualdade de Gêneros e a Condição Atual da Mulher na Sociedade</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3</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Leandro Pedro Goloni Bertoll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José do Rio Preto/</w:t>
            </w:r>
            <w:r>
              <w:rPr>
                <w:rFonts w:cs="Times New Roman" w:ascii="Times New Roman" w:hAnsi="Times New Roman"/>
                <w:sz w:val="24"/>
                <w:szCs w:val="24"/>
                <w:u w:val="single"/>
              </w:rPr>
              <w:t>S</w:t>
            </w:r>
            <w:r>
              <w:rPr>
                <w:rFonts w:cs="Times New Roman" w:ascii="Times New Roman" w:hAnsi="Times New Roman"/>
                <w:sz w:val="24"/>
                <w:szCs w:val="24"/>
              </w:rPr>
              <w:t>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pPr>
            <w:r>
              <w:rPr>
                <w:rFonts w:cs="Times New Roman" w:ascii="Times New Roman" w:hAnsi="Times New Roman"/>
                <w:sz w:val="24"/>
                <w:szCs w:val="24"/>
              </w:rPr>
              <w:t xml:space="preserve">Email: </w:t>
            </w:r>
            <w:r>
              <w:rPr>
                <w:rFonts w:cs="Arial" w:ascii="Arial" w:hAnsi="Arial"/>
                <w:sz w:val="20"/>
                <w:szCs w:val="20"/>
              </w:rPr>
              <w:t>leandrogoloni@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Av. Juscelino K.de Oliveira, nº 12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5091450</w:t>
            </w:r>
          </w:p>
          <w:p>
            <w:pPr>
              <w:pStyle w:val="Normal"/>
              <w:autoSpaceDE w:val="false"/>
              <w:spacing w:lineRule="auto" w:line="240"/>
              <w:rPr>
                <w:rFonts w:cs="Calibri"/>
                <w:lang w:val="en"/>
              </w:rPr>
            </w:pPr>
            <w:r>
              <w:rPr>
                <w:rFonts w:cs="Times New Roman" w:ascii="Times New Roman" w:hAnsi="Times New Roman"/>
                <w:sz w:val="24"/>
                <w:szCs w:val="24"/>
              </w:rPr>
              <w:t>Forma de Envio: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A sociedade humana desenvolveu-se ao longo da história com características definidas pelos períodos estabelecidos, sendo que a organização social baseou-se em dois sistemas: matriarcal ou patriarcal. Segundo Joseph Campbell, os hebreus foram os primeiros a usar o termo “pai” para denominar o que até então era a Deusa Mãe ou Mãe Terra, a divindade da religião entre povos antigos que cultuava as mulheres. A partir desse marco, as sociedades passaram a organizar-se com base no sistema patriarcal, na qual a figura paterna, o homem dominante, é a autoridade máxima, ao qual estão submetidos as outras figuras sociais. Foi desse fato histórico em diante que se deu a consolidação de um novo modelo de sociedade, na qual o sexo masculino passou a imperar e as mulheres a serem submissas.</w:t>
      </w:r>
    </w:p>
    <w:p>
      <w:pPr>
        <w:pStyle w:val="Normal"/>
        <w:autoSpaceDE w:val="false"/>
        <w:rPr>
          <w:rFonts w:ascii="Times New Roman" w:hAnsi="Times New Roman" w:cs="Times New Roman"/>
        </w:rPr>
      </w:pPr>
      <w:r>
        <w:rPr>
          <w:rFonts w:cs="Times New Roman" w:ascii="Times New Roman" w:hAnsi="Times New Roman"/>
        </w:rPr>
        <w:t xml:space="preserve">Prosseguiu-se a História aperfeiçoando esse novo sistema surgido. Para tal, ferramentas de opressão e submissão foram criadas, para garantir que a mulher submetesse-se ao homem. As línguas, por exemplo, que surgiram na Idade Antiga, berço do patriarcado (exceto a civilização cretense, onde a organização social baseava-se no matriarcado) incorporaram reflexos da mudança social que ocorria, criando-se uma linguagem sexista, forçando as mulheres a sentirem-se incluídas no masculino. O masculino nas línguas é visto como neutro, padrão, enquanto o feminino é uma flexão. Essa generalização refletida na linguagem, de que o homem é o padrão a ser adotado, portanto o ser superior, incrustou-se no ideário da população, gerando aceitação por parte das próprias mulheres. </w:t>
      </w:r>
    </w:p>
    <w:p>
      <w:pPr>
        <w:pStyle w:val="Normal"/>
        <w:autoSpaceDE w:val="false"/>
        <w:rPr>
          <w:rFonts w:ascii="Times New Roman" w:hAnsi="Times New Roman" w:cs="Times New Roman"/>
        </w:rPr>
      </w:pPr>
      <w:r>
        <w:rPr>
          <w:rFonts w:cs="Times New Roman" w:ascii="Times New Roman" w:hAnsi="Times New Roman"/>
        </w:rPr>
        <w:t>Além das línguas, a educação, que passou a voltar-se aos homens, garantiu a consolidação da submissão feminina. O novo papel social da mulher no sistema patriarcal consistiu-se de trabalhos domésticos e procriação. Assim, a mulher, seguindo seu papel social, não era mais um indivíduo crítico, o que a alienou quanto à situação que lhe fora imposta, gerando aceitação e normalização de seu novo papel.</w:t>
      </w:r>
    </w:p>
    <w:p>
      <w:pPr>
        <w:pStyle w:val="Normal"/>
        <w:autoSpaceDE w:val="false"/>
        <w:rPr>
          <w:rFonts w:ascii="Times New Roman" w:hAnsi="Times New Roman" w:cs="Times New Roman"/>
        </w:rPr>
      </w:pPr>
      <w:r>
        <w:rPr>
          <w:rFonts w:cs="Times New Roman" w:ascii="Times New Roman" w:hAnsi="Times New Roman"/>
        </w:rPr>
        <w:t xml:space="preserve">Seguindo esse padrão de mulher ignorante, submissa e dona do lar, o modelo patriarcal imperou. Não havia mais resistência social, ao contrário, aceitação, e a mulher, agora, era realmente inferior ao homem. O homem era mais culto, tinha funções mais nobres e inúmeros privilégios. A sociedade aceitou essa situação calamitosa naturalmente. Quando mulheres notáveis surgiam, eram rapidamente ofuscadas, sua produção intelectual confiscada e escondida, muitas vezes eram mortas. Ou, o que mais comumente ocorreu, essas mulheres afiliavam-se a outra grande personalidade, homem, e toda sua obra era atribuída a este. Muitas vezes por descrédito da sociedade em uma mulher produzindo algo que fosse bom. Outras por próprio roubo da obra (leia-se autocreditação) por parte do parceiro homem. </w:t>
      </w:r>
    </w:p>
    <w:p>
      <w:pPr>
        <w:pStyle w:val="Normal"/>
        <w:autoSpaceDE w:val="false"/>
        <w:rPr>
          <w:rFonts w:ascii="Times New Roman" w:hAnsi="Times New Roman" w:cs="Times New Roman"/>
        </w:rPr>
      </w:pPr>
      <w:r>
        <w:rPr>
          <w:rFonts w:cs="Times New Roman" w:ascii="Times New Roman" w:hAnsi="Times New Roman"/>
        </w:rPr>
        <w:t>Emile Du Chàtelet, por exemplo, notória intelectual francesa do século XVIII que se dedicou ao estudo da ótica newtoniana, teve sua principal obra “Elementos da Filosofia de Newton” por muito tempo atribuída a Voltaire, mesmo que este afirmasse ser Chàtelet a verdadeira autora. Era incompatível à perspectiva social uma mulher realizando tais feitos.</w:t>
      </w:r>
    </w:p>
    <w:p>
      <w:pPr>
        <w:pStyle w:val="Normal"/>
        <w:autoSpaceDE w:val="false"/>
        <w:rPr>
          <w:rFonts w:ascii="Times New Roman" w:hAnsi="Times New Roman" w:cs="Times New Roman"/>
        </w:rPr>
      </w:pPr>
      <w:r>
        <w:rPr>
          <w:rFonts w:cs="Times New Roman" w:ascii="Times New Roman" w:hAnsi="Times New Roman"/>
        </w:rPr>
        <w:t>Por fim, temos o capitalismo, surgido no início da Idade Moderna ainda sob a forma de mercantilismo, como agravante da situação social das mulheres gerada pelo patriarcado. Nesse novo sistema, a competição atroz pelo lucro e sobrevivência requer que o indivíduo seja útil em algum setor, tenha alguma habilidade, a fim de que trabalhe e gere sua renda. As mulheres não tinham conhecimento e acesso à educação para realizarem tarefas intelectuais. Restavam as tarefas braçais, mas boa parte delas era visto como profissão exclusiva do homem. Por fim, as mulheres ficaram com atividades relacionadas à culinária, à indústria têxtil e, na maioria dos casos, sem funções. Almejavam um casamento com um homem rico, assim poderiam viver às custas deste, já que não tinham funções a exercer e, consequentemente, não havia de onde extraírem dinheiro. Agravava-se a submissão, e a mulher era agora vista como inútil, um mero brinquedo do homem. As opções para a sobrevivência da mulher eram: ou prostituíam-se, ou casavam-se com um homem rico, ou, dificilmente, conseguiam alguma profissão menor. A maioria aceitava, simplesmente, sua submissão e casava-se. O cômodo sempre foi a melhor escolha.</w:t>
      </w:r>
    </w:p>
    <w:p>
      <w:pPr>
        <w:pStyle w:val="Normal"/>
        <w:autoSpaceDE w:val="false"/>
        <w:rPr>
          <w:rFonts w:ascii="Times New Roman" w:hAnsi="Times New Roman" w:cs="Times New Roman"/>
        </w:rPr>
      </w:pPr>
      <w:r>
        <w:rPr>
          <w:rFonts w:cs="Times New Roman" w:ascii="Times New Roman" w:hAnsi="Times New Roman"/>
        </w:rPr>
        <w:t xml:space="preserve">Eis que nessa atmosfera de repressão e submissão imposta, surgem alguns movimentos contrariando a autoridade masculina. Surge o feminismo. Movimento que perdura até os dias de hoje, o feminismo surgiu não como um movimento revolucionário organizado, mas como manifestações pela História de diversas mulheres contrárias a sua submissão. Também não houve uma idealizadora que ditou lemas a serem seguidos. O Feminismo é uma manifestação da vontade das mulheres de serem independentes, respeitadas e não oprimidas. É a revelação da injustiça histórica com esse sexo desfavorecido sem motivos, vítima de uma opressão silenciosa. Para Gebara, o Feminismo “é para desnaturalizar as injustiças tidas como normalidades”. </w:t>
      </w:r>
    </w:p>
    <w:p>
      <w:pPr>
        <w:pStyle w:val="Normal"/>
        <w:autoSpaceDE w:val="false"/>
        <w:rPr>
          <w:rFonts w:ascii="Times New Roman" w:hAnsi="Times New Roman" w:cs="Times New Roman"/>
        </w:rPr>
      </w:pPr>
      <w:r>
        <w:rPr>
          <w:rFonts w:cs="Times New Roman" w:ascii="Times New Roman" w:hAnsi="Times New Roman"/>
        </w:rPr>
        <w:t xml:space="preserve">O movimento feminista acentuou-se na segunda metade do século XX, engajado na luta por direitos femininos. O direito ao voto foi uma das maiores reivindicações do movimento, e uma de suas maiores vitórias. O direito ao voto conferiu à mulher inúmeros direitos implícitos, agora era uma cidadã, um sujeito agente na história, tinha opinião reconhecida e, pelo menos neste aspecto, nivelou-se ao homem. </w:t>
      </w:r>
    </w:p>
    <w:p>
      <w:pPr>
        <w:pStyle w:val="Normal"/>
        <w:autoSpaceDE w:val="false"/>
        <w:rPr>
          <w:rFonts w:ascii="Times New Roman" w:hAnsi="Times New Roman" w:cs="Times New Roman"/>
        </w:rPr>
      </w:pPr>
      <w:r>
        <w:rPr>
          <w:rFonts w:cs="Times New Roman" w:ascii="Times New Roman" w:hAnsi="Times New Roman"/>
        </w:rPr>
        <w:t xml:space="preserve">Algumas camadas sociais conservadoras tiveram uma visão negativa do Feminismo, acusando-o de subversivo, um movimento no qual as mulheres almejavam conquista de poder, sendo visto como uma resposta que se opunha ao machismo. Contudo, o Feminismo não consiste na luta pela superioridade feminina, sim pela igualdade entre gêneros. Essa confusão do ideal feminista é comum, gerando alguns estereótipos para o movimento como “agitação infundada”, entre outros. </w:t>
      </w:r>
    </w:p>
    <w:p>
      <w:pPr>
        <w:pStyle w:val="Normal"/>
        <w:autoSpaceDE w:val="false"/>
        <w:rPr>
          <w:rFonts w:ascii="Times New Roman" w:hAnsi="Times New Roman" w:cs="Times New Roman"/>
        </w:rPr>
      </w:pPr>
      <w:r>
        <w:rPr>
          <w:rFonts w:cs="Times New Roman" w:ascii="Times New Roman" w:hAnsi="Times New Roman"/>
        </w:rPr>
        <w:t xml:space="preserve">As lutas femininas prosseguiram, e elas conquistaram inúmeros direitos que mais de dois milênios de opressão havia tomado-lhes. Hoje, contudo, ainda observa-se maior taxa de desemprego feminino, salários menores, violência doméstica e assédio sexual. Portanto, a atual luta do feminismo é pela conquista de igualdade real, não apenas reconhecida. Tratando-se de direitos, homens e mulheres já estão num patamar considerável de igualdade, porém as seqüelas de um período tão longo de influência do patriarcado não permitem que a sociedade reconheça esses direitos. Algumas mulheres ainda enxergam-se como submissas, e esse estereótipo continua sendo perpetuado pela sociedade. Assim, o sexo feminino ainda encontra-se em desvantagem em relação ao masculino. </w:t>
      </w:r>
    </w:p>
    <w:p>
      <w:pPr>
        <w:pStyle w:val="Normal"/>
        <w:autoSpaceDE w:val="false"/>
        <w:rPr>
          <w:rFonts w:ascii="Times New Roman" w:hAnsi="Times New Roman" w:cs="Times New Roman"/>
        </w:rPr>
      </w:pPr>
      <w:r>
        <w:rPr>
          <w:rFonts w:cs="Times New Roman" w:ascii="Times New Roman" w:hAnsi="Times New Roman"/>
        </w:rPr>
        <w:t xml:space="preserve">No Brasil, essa desigualdade é ainda mais grave. Nossa sociedade conservadora demora a assimilar esse novo papel social feminino, e ainda vê a mulher como submissa ao homem. Segundo o índice que avalia a desigualdade de gêneros pelos países do mundo (Global Gender Gap Report), realizado pelo World Economic Forum (WEF), o Brasil está na octogésima quinta posição do ranking. Os dados fornecidos pelo ranking assustam: apenas 64% das mulheres brasileiras trabalham, contra 85% dos homens. A renda média de um brasileiro do sexo masculino é de 20 mil ao ano, enquanto a renda média de um indivíduo do sexo feminino é de 12 mil ao ano. A participação de mulheres no governo é de somente 36%, enquanto os homens ocupam 64% dos cargos governamentais (porcentagem de cargos relativos aos poderes Legislativo e Executivo). </w:t>
      </w:r>
    </w:p>
    <w:p>
      <w:pPr>
        <w:pStyle w:val="Normal"/>
        <w:autoSpaceDE w:val="false"/>
        <w:rPr>
          <w:rFonts w:ascii="Times New Roman" w:hAnsi="Times New Roman" w:cs="Times New Roman"/>
        </w:rPr>
      </w:pPr>
      <w:r>
        <w:rPr>
          <w:rFonts w:cs="Times New Roman" w:ascii="Times New Roman" w:hAnsi="Times New Roman"/>
        </w:rPr>
        <w:t xml:space="preserve">Diante dessa situação de direitos adquiridos e igualdade parcialmente reconhecida, a luta atual do Feminismo consiste em romper com toda tradição e herança do patriarcado, combatendo qualquer tipo de desigualdade. Há também a tendência, no movimento, de defesa às diversas classes discriminadas socialmente. Seguindo o ideal de por fim à desigualdade, o Feminismo não pretende aceitar nenhum tipo de discriminação a qual for o grupo: homossexuais, negros, transexuais, indígenas, enfim, qualquer etnia, orientação sexual, religião ou opção individual. </w:t>
      </w:r>
    </w:p>
    <w:p>
      <w:pPr>
        <w:pStyle w:val="Normal"/>
        <w:autoSpaceDE w:val="false"/>
        <w:rPr>
          <w:rFonts w:ascii="Times New Roman" w:hAnsi="Times New Roman" w:cs="Times New Roman"/>
        </w:rPr>
      </w:pPr>
      <w:r>
        <w:rPr>
          <w:rFonts w:cs="Times New Roman" w:ascii="Times New Roman" w:hAnsi="Times New Roman"/>
        </w:rPr>
        <w:t>Reflexos positivos dessa luta feminina pelo reconhecimento da igualdade já são notáveis: recentemente, presidentes femininas foram eleitas em diversos países, inclusive na última eleição brasileira, inserindo a mulher no cenário político e demonstrando que é capaz de comandar assim como um homem. Porém, o combate é árduo contra um sistema que se enraizou na mentalidade humana, criando desigualdades imensas, e é preciso persistir na luta, pois o opressor nunca oferece a liberdade ao oprimi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Título: LONGA CAMINHAD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4</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utora-o: Letícia Critiane Marqu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IES: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idade e estado: Espirito Santo do Pinhal/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lecrismarque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Antonio Auriene, 355 - Jardim Hayd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3990000</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Forma de Envio: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Há muitos séculos, a mulher enfrenta diversas barreiras e várias discriminações. No período colonial, era considerada como uma propriedade, assim como os escravos. Primeiro, propriedade do pai, que arranjava o casamento da filha, em uma transação próxima à comercial na qual se negociavam dotes e recompensas. Depois do marido, que esperava que a esposa fosse uma boa dona-de-casa e mãe, sendo-lhe dispensável conhecimento e cultura, para que não contestasse a condição de inferioridade exigida por ele. Desta forma, foi privada de seus diretos básicos como a liberdade de escolha e de expressão. Os versos da música “Ai, que saudade da Amélia”, hit da década de 40, interpretada por Roberto Carlos, ilustra muito bem a situação descrita.</w:t>
      </w:r>
    </w:p>
    <w:p>
      <w:pPr>
        <w:pStyle w:val="Normal"/>
        <w:autoSpaceDE w:val="false"/>
        <w:rPr>
          <w:rFonts w:ascii="Times New Roman" w:hAnsi="Times New Roman" w:cs="Times New Roman"/>
        </w:rPr>
      </w:pPr>
      <w:r>
        <w:rPr>
          <w:rFonts w:cs="Times New Roman" w:ascii="Times New Roman" w:hAnsi="Times New Roman"/>
        </w:rPr>
        <w:t>Durante anos, ela lutou por igualdade de direitos. Um episódio bem conhecido dessa luta ocorreu no dia 8 de março de 1857, na cidade norte-americana de Nova Iorque, quando operárias de uma fábrica de tecidos começaram a reivindicar melhores condições de trabalho, tais como redução na carga diária de trabalho de dezesseis para dez horas diárias, equiparação de salários com os homens e tratamento digno dentro do ambiente de trabalho. A manifestação foi reprimida com total violência. As mulheres foram trancadas dentro da fábrica, que foi incendiada. Aproximadamente 130 tecelãs morreram carbonizadas, num ato totalmente desumano. A partir de 1975 o dia 8 de março passou a ser considerado o Dia Internacional da Mulher.</w:t>
      </w:r>
    </w:p>
    <w:p>
      <w:pPr>
        <w:pStyle w:val="Normal"/>
        <w:autoSpaceDE w:val="false"/>
        <w:rPr>
          <w:rFonts w:ascii="Times New Roman" w:hAnsi="Times New Roman" w:cs="Times New Roman"/>
        </w:rPr>
      </w:pPr>
      <w:r>
        <w:rPr>
          <w:rFonts w:cs="Times New Roman" w:ascii="Times New Roman" w:hAnsi="Times New Roman"/>
        </w:rPr>
        <w:t>No século XX, no Brasil, elas passaram a reivindicar o direito ao voto. Nesse período, as primeiras fábricas dos centros urbanos passaram a contratar o público feminino. Com a independência econômica em relação ao homem, conquista advinda do trabalho, a exigência das mulheres pela igualdade de direitos cresceu ainda mais. Em 1932, elas alcançam essa vitória: o então presidente Getúlio Vargas institui o direito ao voto feminino a partir do novo Código Eleitoral.</w:t>
      </w:r>
    </w:p>
    <w:p>
      <w:pPr>
        <w:pStyle w:val="Normal"/>
        <w:autoSpaceDE w:val="false"/>
        <w:rPr>
          <w:rFonts w:ascii="Times New Roman" w:hAnsi="Times New Roman" w:cs="Times New Roman"/>
        </w:rPr>
      </w:pPr>
      <w:r>
        <w:rPr>
          <w:rFonts w:cs="Times New Roman" w:ascii="Times New Roman" w:hAnsi="Times New Roman"/>
        </w:rPr>
        <w:t>Após essas e outras lutas, o público feminino, a cada dia, conquista maior espaço, seja no âmbito profissional, político ou econômico, e participa das mudanças ocorridas na contemporaneidade. Hoje, as capacidades e habilidades das mulheres são reconhecidas, elas deixaram de ser as coadjuvantes da história para ocupar papéis de grande importância em várias esferas da sociedade. Porém a plena igualdade de gêneros está longe de acontecer: há uma aparente igualdade, que, na verdade, não existe quando se considera o mercado de trabalho o papel da mulher na família e como ela e vista pela mídia.</w:t>
      </w:r>
    </w:p>
    <w:p>
      <w:pPr>
        <w:pStyle w:val="Normal"/>
        <w:autoSpaceDE w:val="false"/>
        <w:rPr>
          <w:rFonts w:ascii="Times New Roman" w:hAnsi="Times New Roman" w:cs="Times New Roman"/>
        </w:rPr>
      </w:pPr>
      <w:r>
        <w:rPr>
          <w:rFonts w:cs="Times New Roman" w:ascii="Times New Roman" w:hAnsi="Times New Roman"/>
        </w:rPr>
        <w:t xml:space="preserve">Perante a lei, homens e mulheres têm os mesmos direitos, contudo, o contingente feminino ainda está sujeito a algumas limitações no ambiente profissional quando tenta ingressar em cargos que exigem maior qualificação profissional, salários melhores e possibilidades de ascensão na carreira. </w:t>
      </w:r>
    </w:p>
    <w:p>
      <w:pPr>
        <w:pStyle w:val="Normal"/>
        <w:autoSpaceDE w:val="false"/>
        <w:rPr>
          <w:rFonts w:ascii="Times New Roman" w:hAnsi="Times New Roman" w:cs="Times New Roman"/>
        </w:rPr>
      </w:pPr>
      <w:r>
        <w:rPr>
          <w:rFonts w:cs="Times New Roman" w:ascii="Times New Roman" w:hAnsi="Times New Roman"/>
        </w:rPr>
        <w:t>Reconhecem-se os avanços femininos no campo do trabalho, principalmente com a criação de leis de proteção e incentivo ao trabalho. Entretanto, o salário da mulher ainda é visto somente como um complemento da renda familiar, como comprovam pesquisas segundo as quais as mulheres recebem cerca de 27,8% menos que um homem ocupando a mesma posição. Além da absurda discriminação para com a parcela feminina economicamente ativa, tal constatação fere a Convenção de Igualdade de Remuneração, criada pela Organização Internacional do Trabalho (OIT), para a qual mulheres e homens com o mesmo ofício têm direito a igual salário.</w:t>
      </w:r>
    </w:p>
    <w:p>
      <w:pPr>
        <w:pStyle w:val="Normal"/>
        <w:autoSpaceDE w:val="false"/>
        <w:rPr>
          <w:rFonts w:ascii="Times New Roman" w:hAnsi="Times New Roman" w:cs="Times New Roman"/>
        </w:rPr>
      </w:pPr>
      <w:r>
        <w:rPr>
          <w:rFonts w:cs="Times New Roman" w:ascii="Times New Roman" w:hAnsi="Times New Roman"/>
        </w:rPr>
        <w:t xml:space="preserve">Outro fator a ser citado é que, além de ganharem menos, as qualificações das mulheres são pouco reconhecidas. Para terem a chance de crescer profissionalmente e chegar a cargos de poder e prestígio, exige-se melhor formação em termos de experiência e estudo do que alguém do sexo oposto. Uma prova disso encontra-se em nosso próprio país, que se tornou esse ano, palco de uma dessas mulheres: Dilma Rousseff. Antiga voz dos movimentos feministas e de protestos por democracia durante a década de Ditadura Militar, hoje ocupa o mais alto cargo na política nacional, mas precisa constantemente provar que sua liderança é diferente do governo anterior. </w:t>
      </w:r>
    </w:p>
    <w:p>
      <w:pPr>
        <w:pStyle w:val="Normal"/>
        <w:autoSpaceDE w:val="false"/>
        <w:rPr>
          <w:rFonts w:ascii="Times New Roman" w:hAnsi="Times New Roman" w:cs="Times New Roman"/>
        </w:rPr>
      </w:pPr>
      <w:r>
        <w:rPr>
          <w:rFonts w:cs="Times New Roman" w:ascii="Times New Roman" w:hAnsi="Times New Roman"/>
        </w:rPr>
        <w:t>Um segundo fato que comprova a desigualdade entre gêneros é a visão da mulher enquanto esposa e mãe. Desde a colonização do Brasil, quando as normas e regras da cultura portuguesa foram impostas aos povos aqui existentes, as novas famílias da colônia passaram a organizar-se em torno da figura do homem, o patriarca e chefe autoritário. Os casamentos passaram a ter grande valor econômico e a esposa devia ser submissa ao homem e confinada ao espaço doméstico.</w:t>
      </w:r>
    </w:p>
    <w:p>
      <w:pPr>
        <w:pStyle w:val="Normal"/>
        <w:autoSpaceDE w:val="false"/>
        <w:rPr>
          <w:rFonts w:ascii="Times New Roman" w:hAnsi="Times New Roman" w:cs="Times New Roman"/>
        </w:rPr>
      </w:pPr>
      <w:r>
        <w:rPr>
          <w:rFonts w:cs="Times New Roman" w:ascii="Times New Roman" w:hAnsi="Times New Roman"/>
        </w:rPr>
        <w:t>Essa cultura preconceituosa e machista atravessou os séculos até os dias atuais, quando a mulher ainda é vista como o sexo frágil, responsável por cuidar do lar e da educação dos filhos. Em outras palavras, espera-se que a mulher, dadas suas conquistas no mercado de trabalho, seja, primeiramente, uma profissional competente, porém, sem prejudicar as questões familiares e atividades domésticas. Isso reforça a idéia de que a mulher sempre precisa fazer mais para que seja reconhecida.</w:t>
      </w:r>
    </w:p>
    <w:p>
      <w:pPr>
        <w:pStyle w:val="Normal"/>
        <w:autoSpaceDE w:val="false"/>
        <w:rPr>
          <w:rFonts w:ascii="Times New Roman" w:hAnsi="Times New Roman" w:cs="Times New Roman"/>
        </w:rPr>
      </w:pPr>
      <w:r>
        <w:rPr>
          <w:rFonts w:cs="Times New Roman" w:ascii="Times New Roman" w:hAnsi="Times New Roman"/>
        </w:rPr>
        <w:t xml:space="preserve">Finalmente, a mulher ainda sofre preconceito por ser tratada como objeto de prazer e erotização. Os meios de comunicação, importantes canais de formação de opinião, apresentam diariamente a figura feminina de maneira servil e erotizada, fato que ocorre em menor proporção com os homens. O corpo feminino é explorado como mercadoria e objeto de consumo em revistas, programas de TV e sites. Anúncios de emprego ainda requerem foto a fim de conferir a aparência, preferindo-se mulheres jovens e bonitas. </w:t>
      </w:r>
    </w:p>
    <w:p>
      <w:pPr>
        <w:pStyle w:val="Normal"/>
        <w:autoSpaceDE w:val="false"/>
        <w:rPr>
          <w:rFonts w:ascii="Times New Roman" w:hAnsi="Times New Roman" w:cs="Times New Roman"/>
        </w:rPr>
      </w:pPr>
      <w:r>
        <w:rPr>
          <w:rFonts w:cs="Times New Roman" w:ascii="Times New Roman" w:hAnsi="Times New Roman"/>
        </w:rPr>
        <w:t xml:space="preserve">Pelas considerações mencionadas, percebe-se que a mulher ainda se encontra em posição desprivilegiada em relação aos homens, embora o público feminino esteja ganhando cada vez mais espaço em várias esferas da sociedade. Elas são maioria em todos os níveis de educação, do básico à pós-graduação. Para mudar esse quadro, é necessária a conscientização da própria mulher como um ser humano, isto é, ela mesma precisa valorizar a si e a seu papel na sociedade, livrando-se de vez da ideia de inferioridade ao homem. Também cabe à mídia rever seu papel e contribuir para melhor formação cultural da sociedade, mostrando as lutas, desafios, dificuldades e conflitos que a mulher enfrenta diariamente e desmistificando o papel feminino enquanto ser erótico, frágil e servil. Somente a mudança cultural possibilitará o reconhecimento da atuação e da capacidade da mulher na socied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Título: Disseram “Jurema” </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5</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utora-o: Letícia Fernanda Corrê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IES: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idade e estado: Piracicab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Raça/Etnia: Pret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utras informações* Juremas da vi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rafaelar2c@yahoo.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Presidente Eptácio Pesso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3402257</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bl>
    <w:p>
      <w:pPr>
        <w:pStyle w:val="Normal"/>
        <w:autoSpaceDE w:val="false"/>
        <w:rPr>
          <w:rFonts w:ascii="Times New Roman" w:hAnsi="Times New Roman" w:cs="Times New Roman"/>
        </w:rPr>
      </w:pPr>
      <w:r>
        <w:rPr>
          <w:rFonts w:cs="Times New Roman" w:ascii="Times New Roman" w:hAnsi="Times New Roman"/>
        </w:rPr>
        <w:br/>
        <w:t>As leis são com você, Jurema, os direitos se igualaram, as oportunidades se fundiram, opiniões e salários andam paralelos, num mesmo patamar.</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ente a Constituição Federal homens e mulheres têm os mesmos direitos. A verdade é cruel, a realidade é o que o Brasil reflete desigualdade social, discursando ter os mesmos direitos e oportunidades de estudos e profissionais, para ambos os sexos. De acordo com os dados da “Síntese de Indicadores Sociais, a estatística de 2010, mostra que em 2009, considerando apenas as mulheres empregadas, a média de salário era de 70,7% do salário deles, enquanto um homem recebe R$100 por um serviço, uma mulher ao realizar a mesma função ganha cerca de R$ 70. No mercado formal, ou seja, para trabalhadores que possuem registro na carteira, o salário é discretamente maior – cerca de 74% do salário deles -, o que não ocorre no mercado informal, ou seja, sem registro de carteira. Na informalidade representam 63, 2% do rendimento médio de homens. Quando o tempo de escolaridade da classe feminina aumenta, a diferença salarial fica mais desleal. As mulheres com 12 anos ou mais de estudo recebem, em média, 58%do rendimento dos homens tendo o mesmo nível de instrução.</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média, as mulheres trabalham menos horas do que os homens. Enquanto elas cumprem jornada semanal de 36,5 horas, eles chegam há fazer 43,9 horas. O problema muitas vezes é que, ao chegar a casa, as mulheres ainda enfrenta outra jornada de trabalho domiciliar: uma média de 22 horas por semana nas atividades de lavar, passar, cozinhar, limpar, entre outras. Já os homens dedicam apenas 9,5 horas a essas mesmas atividades. Sintetizando os fatos, ao longo de uma semana, uma mulher trabalha 58,5 horas, enquanto um homem, cerca de 53,4 horas. Para amenizar os conflitos diários, algumas soluções como: adequar horários de atendimento das creches, assegurando assistências às crianças cujos responsáveis trabalhem distante, creches que ampliem seus horários de funcionamento (voltar ao horário integral nas áreas estaduais e municipais, criação de dois turnos para atender as necessidades da demanda).”A independência da mulher no ramo profissional sucede de forma obrigatória por vários fatores: morte do marido, ou separação do casal, de acordo com os dados do IBGE(Instituto Brasileiro de Geografia e Estatística) “nos estados de Norte e Nordeste do país, outro fator que pode ter contribuído para que as mulheres assumissem o comando de seus lares foi à migração dos maridos à procura de emprego.Seria interessante incentivar oficinas de geração de renda para potencializar o processo de autonomia das mulheres, não se restringindo a idade, gênero e etnia.     “Muitos homens saem de seu estado natal em busca de condições financeiras melhores e deixam para trás família, que ficam sob a responsabilidade das mulheres”, nesse caso as mulheres exercem o papel de pai e mãe, sendo arrimo de família e responsável pela educação dos filhos.É importante pontuar o aumento de recursos humanos no atendimento à mulher, através de concurso nos órgãos existentes e nos que forem criados, com formação adequada, a ampliação de lugares culturais como opção de resgate de valores familiares.</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violência atinge mulheres de todas as idades, independentemente da classe econômica do país, o fato é resultado da idéia de submissão da mulher ao marido, às agressões podem manifestar-se de diferentes formas: física; sexual e psicológica dentro e fora de seu reduto. No Brasil entre os tipos de agressão enfatizados, os casos comuns são as queixas de violência física, seguida da psicológica e do sexo forçado cometidos pelo próprio companheiro. Somente no ano de 2009 segundo dados da Secretaria de Políticas para Mulheres registrou, em todo país dos 5.565 municípios existentes, apenas 397 contam com delegacia de política especializada no atendimento à mulher. Desse total, 120 estão no estado de São Paulo e 49 em Minas Gerais, novamente, do total de municípios brasileiros, apenas 274 possuem atendimento judicial especializado em violência doméstica e familiar contra a mulher, São Paulo e Minas Gerais são estados que contam com esse serviço; no Distrito Federal e no Amapá ele não existe. As mulheres continuam sendo agredidas por companheiros ou ex-. De acordo com a Fundação Perseu Abramo, uma em cada cinco brasileiras já foi agredida por um homem e por ano cerca de 2,1 milhões de mulheres são espancadas uma em cada 15 segundos. Para minimizar esse dano na saúde moral e física das mulheres seria necessário ampliar delegacias dos direitos da Mulher, nos espaços ociosos e principalmente com funcionamento 24 horas, atendimento adequado com profissionais capacitados e qualificados para o atendimento imediato, ter um tratamento diferenciado à vítima de violência, priorizar o direito a habitação popular a elas, dando força moral  a agredida retraindo essa alastrante demanda  de violência.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á outro fator ainda mais polêmico referente à etnia negra e a indígena. O tempo da escravidão, história cruel do negro no país e as pretensões raciais das elites políticas e econômicas republicadas: os negros e mestiços, contrariando a “teoria do branqueamento” gradativo da sociedade brasileira, nesse mesmo tempo as mulheres negras além de serem contratadas para o mesmo tipo de serviço, árduo e cansativo que o homem negro fazia, tinha de trabalhar na casa de seus senhores, em serviços domésticos sendo também submetidas a serem ama- leite-, satisfazer as vontades sexuais de seus senhores, obrigando-as a realizar todas suas fantasias sexuais.  Isso despertando um desagrado feroz das senhoras, sendo ainda mais temível que os feitores e os próprios senhores, referindo se a humilhações, exploração física e moral. Uma luta que ainda hoje se repete, talvez de forma “maquilada”, em que o negro é delimitado a ter posição social inferior. Com o fim da escravidão em 1888 as idéias de “branquear” a população brasileira marcou o final do século XIX e a primeira metade do século XX, o africano, negro e escravo, seria substituído pelo europeu, livre e branco, não só na produção, como também nas famílias, entre 1872 a 1953, entraram no Brasil cerca de “5,5 milhões de imigrantes, em sua maioria italianos e alemães, por anos se teve o delírio “bizarro” de se criar uma Europa austral nos trópicos, até o Censo(Demográfico e Contagem Populacional) de 2000 havia o alastramento em massa desses imigrantes europeus no Sul e Sudeste do Brasil, mas pelo último Censo de 2010 de uma forma irônica da história, os números revelam que a maioria da população brasileira deixou de ser branca, sendo atualmente negra e mestiça. Do total de 190.749.191 brasileiros contados, 96.795.294, isto cerca de 50,74 %, se declaram pretos e pardos, desse número 82.277.333 são pardos, ou seja, mestiços representando 43,13 % tornam-se hoje nos dias atuais a maior parte da população nacional,somando 50,4% dos indivíduos. As pessoas que se declararam brancas no Censo 2010 representam 47,73 % da população. Aos negros e mestiços deve se o reconhecimento da dívida econômica e cultural que este tem relação aos escravos e aos descendentes. O Brasil só será uma grande potência mundial quando a raça negra e mestiça se englobarem ao seu pleno potencial econômico,temos como um exemplo de super potência mundial os Estados Unidos da América que atualmente conta com um presidente negro no governo de seu país desde 20 de janeiro de 2009. Mesmo o Brasil sendo  mais “preto” que “branco” dando a nação duas cidadanias. A branca (uma, o Brasil econômico e rico, do mundo do trabalho e das finanças, que continua se vendo a partir dos olhos brancos nacionais e estrangeiros). O oposto (o Brasil miserável e pobre, dos cidadãos subalternos e das favelas). Riqueza para uns, miséria para outros, racismo e discriminação nas relações raciais. No Brasil contemporâneo a narrativa predominante continua sendo a branca. Incorporar uma nova qualidade a essas organizações negras de “lideranças”, para que possam cumprir um papel verdadeiramente transformador da nação. </w:t>
      </w:r>
    </w:p>
    <w:p>
      <w:pPr>
        <w:pStyle w:val="Normal"/>
        <w:autoSpaceDE w:val="false"/>
        <w:rPr>
          <w:rFonts w:ascii="Times New Roman" w:hAnsi="Times New Roman" w:cs="Times New Roman"/>
        </w:rPr>
      </w:pPr>
      <w:r>
        <w:rPr>
          <w:rFonts w:cs="Times New Roman" w:ascii="Times New Roman" w:hAnsi="Times New Roman"/>
        </w:rPr>
        <w:t xml:space="preserve">Referente a grupos indígenas que em tanto contribuíram no desenvolvimento natural e cultural da nação, autorizá-los, como fonte de renda e sobrevivência, a extraírem da natureza, material necessário para confecção de produtos artesanais, bem como orientá-los quanto à preservação do meio ambiente, fator importante para todos.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enas a igualdade como direito teórico não é possível mudanças dentro da Nação, mas igualdade como um fato e como resultado prático. Devido a essas condições sociais o Brasil está longe de ser um país de mais igualdade.</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vemos diariamente no palco da vida onde às vezes somos protagonistas. Mas independente de cor, raça, atuamos, somos todos a personagem Jurema (nome de origem indígena, caracterizando justiça,busca pelos direitos, o gosto de se manter igual com qualquer pessoa numa disputa;não se sente nem busca ser melhor do que ninguém, é uma pessoa de mente aberta, não gosta de ficar parada pois tem grande agilidade mental e física). Devemos aprender assim como a personagem Jurema “arregaçar as mangas” “afiar as garras” gritar incansavelmente para que acabe as desigualdades e discriminação sejam elas quais forem jamais nos esquecendo que para termos chegado até aqui na Nação foi em conjunto de todos os povos. </w:t>
      </w:r>
    </w:p>
    <w:p>
      <w:pPr>
        <w:pStyle w:val="Normal"/>
        <w:autoSpaceDE w:val="false"/>
        <w:rPr/>
      </w:pPr>
      <w:r>
        <w:rPr/>
        <w:t>O país é representado por cada um de nós, de todas as etnias brasileiras.</w:t>
        <w:br/>
        <w:br/>
        <w:br/>
        <w:br/>
        <w:b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Em prol de uma igualdade de gênero no Brasil</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6</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Luana Funchal Cout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Ribeirão Pret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Amarel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luana_couto1@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Nicola Caldo 4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4093180</w:t>
            </w:r>
          </w:p>
          <w:p>
            <w:pPr>
              <w:pStyle w:val="Normal"/>
              <w:autoSpaceDE w:val="false"/>
              <w:spacing w:lineRule="auto" w:line="240"/>
              <w:rPr>
                <w:rFonts w:cs="Calibri"/>
                <w:lang w:val="en"/>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A mulher tem seu papel desde os primórdios da história caracterizado pela subordinação em relação ao sexo oposto. Historicamente, essa ocorrência é fato, assim como é também um erro, pois o papel da mulher era tão ou mais importante que o do homem. Com o tempo, a mulher passou a ser vista e retratada como ela é, questionando e não apenas aceitando o que lhe era e é imposto. </w:t>
      </w:r>
    </w:p>
    <w:p>
      <w:pPr>
        <w:pStyle w:val="Normal"/>
        <w:autoSpaceDE w:val="false"/>
        <w:rPr>
          <w:rFonts w:ascii="Times New Roman" w:hAnsi="Times New Roman" w:cs="Times New Roman"/>
        </w:rPr>
      </w:pPr>
      <w:r>
        <w:rPr>
          <w:rFonts w:cs="Times New Roman" w:ascii="Times New Roman" w:hAnsi="Times New Roman"/>
        </w:rPr>
        <w:t>Esta idéia de inferioridade esteve presente na História Antiga, na Idade Média, na Moderna e finalmente na Contemporânea, sendo que a partir da metade do séc. XX, este panorama vem se transformando. Para este milênio, muitas metas já foram estabelecidas, tendo em vista amplos aspectos políticos, econômicos, sociais e culturais, dentre os quais se destacam a promoção da igualdade de gênero e apoderamento da mulher.</w:t>
      </w:r>
    </w:p>
    <w:p>
      <w:pPr>
        <w:pStyle w:val="Normal"/>
        <w:autoSpaceDE w:val="false"/>
        <w:rPr>
          <w:rFonts w:ascii="Times New Roman" w:hAnsi="Times New Roman" w:cs="Times New Roman"/>
        </w:rPr>
      </w:pPr>
      <w:r>
        <w:rPr>
          <w:rFonts w:cs="Times New Roman" w:ascii="Times New Roman" w:hAnsi="Times New Roman"/>
        </w:rPr>
        <w:t>Assim, percebe-se nitidamente que a questão da igualdade de gênero não está unicamente presente no cotidiano, tornando-se uma questão nacional e global, elemento chave para a realização de demais objetivos no desenvolvimento de inúmeros setores, como redução da pobreza e sustentabilidade ambiental. Aparentemente não, mas a igualdade de gênero é importante para o progresso em todas as áreas do desenvolvimento. Para se ter uma idéia, pesquisas recentes indicam que a desigualdade de gênero é o maior obstáculo para o desenvolvimento humano, podendo provocar a queda de até 85% do IDH. A possibilidade de acesso da mulher brasileira aos vários níveis de educação e, consequentemente, aos recursos econômicos do país, vem possibilitando em um ritmo lento e gradual, a redução da pobreza.</w:t>
      </w:r>
    </w:p>
    <w:p>
      <w:pPr>
        <w:pStyle w:val="Normal"/>
        <w:autoSpaceDE w:val="false"/>
        <w:rPr>
          <w:rFonts w:ascii="Times New Roman" w:hAnsi="Times New Roman" w:cs="Times New Roman"/>
        </w:rPr>
      </w:pPr>
      <w:r>
        <w:rPr>
          <w:rFonts w:cs="Times New Roman" w:ascii="Times New Roman" w:hAnsi="Times New Roman"/>
        </w:rPr>
        <w:t>A mulher pertencente ao âmbito rural também não deve ser esquecida; a ela devem ser garantidos direitos igualitários da propriedade de terras, bem como das condições de vida.</w:t>
      </w:r>
    </w:p>
    <w:p>
      <w:pPr>
        <w:pStyle w:val="Normal"/>
        <w:autoSpaceDE w:val="false"/>
        <w:rPr>
          <w:rFonts w:ascii="Times New Roman" w:hAnsi="Times New Roman" w:cs="Times New Roman"/>
        </w:rPr>
      </w:pPr>
      <w:r>
        <w:rPr>
          <w:rFonts w:cs="Times New Roman" w:ascii="Times New Roman" w:hAnsi="Times New Roman"/>
        </w:rPr>
        <w:t>Em prol dessa igualdade, pode-se notar o estabelecimento de leis, dispositivos constitucionais e estruturas governamentais; tudo extremamente recente em nossa História brasileira.</w:t>
      </w:r>
    </w:p>
    <w:p>
      <w:pPr>
        <w:pStyle w:val="Normal"/>
        <w:autoSpaceDE w:val="false"/>
        <w:rPr>
          <w:rFonts w:ascii="Times New Roman" w:hAnsi="Times New Roman" w:cs="Times New Roman"/>
        </w:rPr>
      </w:pPr>
      <w:r>
        <w:rPr>
          <w:rFonts w:cs="Times New Roman" w:ascii="Times New Roman" w:hAnsi="Times New Roman"/>
        </w:rPr>
        <w:t>A exata condição feminina no Brasil pode ser constatada por meio dos inúmeros dados. No Brasil, as mulheres estudam mais do que os homens, mas têm menos chances de emprego, recebem menos nas mesmas funções e ocupam os piores postos. Em 1998, 52,8% das brasileiras encontravam-se economicamente ativas, contra 82% dos homens. Em 2008, essas dados eram de 57,6% e 80,5%. Em 2005, a quantidade de homens com carteira assinada era de 35%, contra 26,7% das mulheres. Em 2008, homens com carteira assinada representavam 39,1% contra 29,5% das mulheres. A presença nas esferas de decisão ainda é pequena. Em 2006, nas eleições anteriores, as mulheres representavam 11,6% das cadeiras nas Assembleias Legislativas, 8,7% das vagas na Câmara dos Deputados e 12,3% no Senado. Em 2010, eram 13,6% dos assentos no Senado, 8,7% na Câmara dos Deputados e 11,6% no total das Assembleias Legislativas. Neste mesmo ano, três estados eram governados por mulheres nas eleições anteriores; a partir de 2011, o número caiu para dois: Maranhão e Rio Grande do Norte.</w:t>
      </w:r>
    </w:p>
    <w:p>
      <w:pPr>
        <w:pStyle w:val="Normal"/>
        <w:autoSpaceDE w:val="false"/>
        <w:rPr>
          <w:rFonts w:ascii="Times New Roman" w:hAnsi="Times New Roman" w:cs="Times New Roman"/>
        </w:rPr>
      </w:pPr>
      <w:r>
        <w:rPr>
          <w:rFonts w:cs="Times New Roman" w:ascii="Times New Roman" w:hAnsi="Times New Roman"/>
        </w:rPr>
        <w:t>No Brasil, a área de atuação da mulher com o menor índice percentual, é a Industrial, com 18%; em contraposição, a área de predominante atuação é a de Recursos Humanos, com cerca de 72%.</w:t>
      </w:r>
    </w:p>
    <w:p>
      <w:pPr>
        <w:pStyle w:val="Normal"/>
        <w:autoSpaceDE w:val="false"/>
        <w:rPr>
          <w:rFonts w:ascii="Times New Roman" w:hAnsi="Times New Roman" w:cs="Times New Roman"/>
        </w:rPr>
      </w:pPr>
      <w:r>
        <w:rPr>
          <w:rFonts w:cs="Times New Roman" w:ascii="Times New Roman" w:hAnsi="Times New Roman"/>
        </w:rPr>
        <w:t>O parâmetro com relação ao papel social feminino vem transformando-se e, anexado a ele surgem novos programas. No início do ano (2011) foi criada a ONU Mulheres, oriunda de anos de negociações entre o movimento global de mulheres e os Estados-membros da ONU. Junto a isso, a eleição da primeira mulher presidente no Brasil, amplia a quantidade de programas que promovem, mesmo indiretamente, a igualdade de gênero.</w:t>
      </w:r>
    </w:p>
    <w:p>
      <w:pPr>
        <w:pStyle w:val="Normal"/>
        <w:autoSpaceDE w:val="false"/>
        <w:rPr>
          <w:rFonts w:ascii="Times New Roman" w:hAnsi="Times New Roman" w:cs="Times New Roman"/>
        </w:rPr>
      </w:pPr>
      <w:r>
        <w:rPr>
          <w:rFonts w:cs="Times New Roman" w:ascii="Times New Roman" w:hAnsi="Times New Roman"/>
        </w:rPr>
        <w:t xml:space="preserve">Contemporaneamente, os parceiros civis e nossos governos, vêm criando políticas para as mulheres e promovendo a igualdade de gênero. </w:t>
      </w:r>
    </w:p>
    <w:p>
      <w:pPr>
        <w:pStyle w:val="Normal"/>
        <w:autoSpaceDE w:val="false"/>
        <w:rPr>
          <w:rFonts w:ascii="Times New Roman" w:hAnsi="Times New Roman" w:cs="Times New Roman"/>
        </w:rPr>
      </w:pPr>
      <w:r>
        <w:rPr>
          <w:rFonts w:cs="Times New Roman" w:ascii="Times New Roman" w:hAnsi="Times New Roman"/>
        </w:rPr>
        <w:t>A nova agência da ONU estabeleceu como prioridade a ampliação da participação feminina; o fim da violência contra as mulheres; a participação das mulheres na resolução de conflitos e o aumento do poder aquisitivo das mesmas; tudo no âmbito nacional.</w:t>
      </w:r>
    </w:p>
    <w:p>
      <w:pPr>
        <w:pStyle w:val="Normal"/>
        <w:autoSpaceDE w:val="false"/>
        <w:rPr>
          <w:rFonts w:ascii="Times New Roman" w:hAnsi="Times New Roman" w:cs="Times New Roman"/>
        </w:rPr>
      </w:pPr>
      <w:r>
        <w:rPr>
          <w:rFonts w:cs="Times New Roman" w:ascii="Times New Roman" w:hAnsi="Times New Roman"/>
        </w:rPr>
        <w:t>Um dos maiores problemas com relação à igualdade de gênero no Brasil é a mudança de comportamento e de mentalidade sociais, mas, independentemente, a situação social da mulher vem melhorando, apesar de o crescimento econômico ainda não favorecer igualmente mulheres e homens. Para agravar a situação, as mulheres negras e indígenas encontram-se em situações mais desfavoráveis que as brancas. Sem a eliminação da discriminação em todos os aspectos da vida da mulher, é impossível a conquista de uma igualdade de gênero.</w:t>
      </w:r>
    </w:p>
    <w:p>
      <w:pPr>
        <w:pStyle w:val="Normal"/>
        <w:autoSpaceDE w:val="false"/>
        <w:rPr>
          <w:rFonts w:ascii="Times New Roman" w:hAnsi="Times New Roman" w:cs="Times New Roman"/>
        </w:rPr>
      </w:pPr>
      <w:r>
        <w:rPr>
          <w:rFonts w:cs="Times New Roman" w:ascii="Times New Roman" w:hAnsi="Times New Roman"/>
        </w:rPr>
        <w:t>Para que no Brasil esta última exista na prática, é necessário que a mulher tenha direitos igualitários em relação ao homem, assim como as oportunidades em todas as esferas da vida socioeconômica; sintetizando, deve-se obrigatoriamente existir uma equidade nos campos sociais, econômicos, políticos e culturais (violência de gênero, estereótipos culturais, tráfico e prostituição, conflitos, vida política e social, educação, leis e situação legal, estruturas governamentais, mídia, educação, emprego, serviços de saúde, planejamento familiar, pobreza - falta de acesso a recursos econômicos -, vida rural, relações familiares - poder -, ...).</w:t>
      </w:r>
    </w:p>
    <w:p>
      <w:pPr>
        <w:pStyle w:val="Normal"/>
        <w:autoSpaceDE w:val="false"/>
        <w:rPr>
          <w:rFonts w:ascii="Times New Roman" w:hAnsi="Times New Roman" w:cs="Times New Roman"/>
        </w:rPr>
      </w:pPr>
      <w:r>
        <w:rPr>
          <w:rFonts w:cs="Times New Roman" w:ascii="Times New Roman" w:hAnsi="Times New Roman"/>
        </w:rPr>
        <w:t>Com tudo isso, a mulher tem sua cidadania lesada, tornando-se necessária a criação de projetos de cidadania política feminina, proporcionando uma ascensão do poder da mulher, que representa hoje no Brasil, 51,3% da população, sendo 42,7% da população economicamente ativa. Por ser pequena a presença feminina nos poderes decisórios, o exercício de cidadania política feminina brasileira é diretamente prejudicado.</w:t>
      </w:r>
    </w:p>
    <w:p>
      <w:pPr>
        <w:pStyle w:val="Normal"/>
        <w:autoSpaceDE w:val="false"/>
        <w:rPr>
          <w:rFonts w:ascii="Times New Roman" w:hAnsi="Times New Roman" w:cs="Times New Roman"/>
        </w:rPr>
      </w:pPr>
      <w:r>
        <w:rPr>
          <w:rFonts w:cs="Times New Roman" w:ascii="Times New Roman" w:hAnsi="Times New Roman"/>
        </w:rPr>
        <w:t>Com o advento da mulher no mercado de trabalho, devido à revolução dos costumes com a liberação sexual e o acesso aos métodos contraceptivos, o papel social da mesma mudou, deixando de voltar-se unicamente ao âmbito doméstico.</w:t>
      </w:r>
    </w:p>
    <w:p>
      <w:pPr>
        <w:pStyle w:val="Normal"/>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 início da mudança do estereótipo feminino veio anexado a fortes condicionamentos criados pela urbanização e industrialização do Brasil. A consolidação da democracia e o poder dos meios de comunicação revelam novas condições em um momento até então inexistente, caracterizado pela gradual revolução do status feminino.</w:t>
      </w:r>
    </w:p>
    <w:p>
      <w:pPr>
        <w:pStyle w:val="Normal"/>
        <w:autoSpaceDE w:val="false"/>
        <w:rPr>
          <w:rFonts w:ascii="Times New Roman" w:hAnsi="Times New Roman" w:cs="Times New Roman"/>
        </w:rPr>
      </w:pPr>
      <w:r>
        <w:rPr>
          <w:rFonts w:cs="Times New Roman" w:ascii="Times New Roman" w:hAnsi="Times New Roman"/>
        </w:rPr>
        <w:t>É interessante mencionar que o Brasil é um dos 101 países que assinaram e ratificaram, em 1981, a convenção sobre a Eliminação de Todas as Formas de Discriminação Contra a Mulher, promovida pela ONU. A Constituição da República Federativa do Brasil proíbe o tratamento diferenciado da mulher em relação ao homem, embora haja em outras leis menores, conteúdo discriminatório.</w:t>
      </w:r>
    </w:p>
    <w:p>
      <w:pPr>
        <w:pStyle w:val="Normal"/>
        <w:autoSpaceDE w:val="false"/>
        <w:rPr>
          <w:rFonts w:ascii="Times New Roman" w:hAnsi="Times New Roman" w:cs="Times New Roman"/>
        </w:rPr>
      </w:pPr>
      <w:r>
        <w:rPr>
          <w:rFonts w:cs="Times New Roman" w:ascii="Times New Roman" w:hAnsi="Times New Roman"/>
        </w:rPr>
        <w:t>No Brasil, uma mulher é espancada a cada 15 segundos. Os salários femininos passaram de 50% da remuneração masculina, em 1993, para 60%, em 1999, e apenas 10% das mães que trabalham têm acesso a creches. Nem mesmo funcionárias do Ministério da Justiça têm esse direito assegurado. O Brasil possui mais de 5,5 mil municípios, mas existem somente 339 delegacias direcionadas ao atendimento à mulher e 70 abrigos para vítimas de violência. Na Saúde, houve avanços como a redução da mortalidade materna e o aumento do número de hospitais que realizam o aborto legal.</w:t>
      </w:r>
    </w:p>
    <w:p>
      <w:pPr>
        <w:pStyle w:val="Normal"/>
        <w:autoSpaceDE w:val="false"/>
        <w:rPr>
          <w:rFonts w:ascii="Times New Roman" w:hAnsi="Times New Roman" w:cs="Times New Roman"/>
        </w:rPr>
      </w:pPr>
      <w:r>
        <w:rPr>
          <w:rFonts w:cs="Times New Roman" w:ascii="Times New Roman" w:hAnsi="Times New Roman"/>
        </w:rPr>
        <w:t>Com a reforma da constituição, acontecida em 1932 (governo de Getúlio), as mulheres brasileiras ganharam os mesmos direitos trabalhistas que os homens, além de conquistarem o direito ao voto e a cargos políticos do executivo e do legislativo.</w:t>
      </w:r>
    </w:p>
    <w:p>
      <w:pPr>
        <w:pStyle w:val="Normal"/>
        <w:autoSpaceDE w:val="false"/>
        <w:rPr>
          <w:rFonts w:ascii="Times New Roman" w:hAnsi="Times New Roman" w:cs="Times New Roman"/>
        </w:rPr>
      </w:pPr>
      <w:r>
        <w:rPr>
          <w:rFonts w:cs="Times New Roman" w:ascii="Times New Roman" w:hAnsi="Times New Roman"/>
        </w:rPr>
        <w:t>A Academia Brasileira de Ciências possui um prêmio para jovens doutoras que desenvolvem trabalhos científicos nas áreas de Ciências Físicas; Ciências Biomédicas, Biológicas e da Saúde; Ciências Químicas; e Ciências Matemáticas. As mulheres, mesmo presentes, não são a maioria nas áreas de destaque na educação superior no Brasil, pois dedicam três vezes mais que os homens à educação dos filhos e bem estar familiar.</w:t>
      </w:r>
    </w:p>
    <w:p>
      <w:pPr>
        <w:pStyle w:val="Normal"/>
        <w:autoSpaceDE w:val="false"/>
        <w:rPr>
          <w:rFonts w:ascii="Times New Roman" w:hAnsi="Times New Roman" w:cs="Times New Roman"/>
        </w:rPr>
      </w:pPr>
      <w:r>
        <w:rPr>
          <w:rFonts w:cs="Times New Roman" w:ascii="Times New Roman" w:hAnsi="Times New Roman"/>
        </w:rPr>
        <w:t>A ascensão feminina a cargos executivos, empresariais, magistratura, magistério, ciência, literatura, arte, economia, advocacia, desfez o mito da fragilidade, inferioridade e incapacidade da mulher.</w:t>
      </w:r>
    </w:p>
    <w:p>
      <w:pPr>
        <w:pStyle w:val="Normal"/>
        <w:autoSpaceDE w:val="false"/>
        <w:rPr>
          <w:rFonts w:ascii="Times New Roman" w:hAnsi="Times New Roman" w:cs="Times New Roman"/>
        </w:rPr>
      </w:pPr>
      <w:r>
        <w:rPr>
          <w:rFonts w:cs="Times New Roman" w:ascii="Times New Roman" w:hAnsi="Times New Roman"/>
        </w:rPr>
        <w:t>Toda a questão do gênero refere-se à construção cultural, fruto da vida social.</w:t>
      </w:r>
    </w:p>
    <w:p>
      <w:pPr>
        <w:pStyle w:val="Normal"/>
        <w:autoSpaceDE w:val="false"/>
        <w:rPr>
          <w:rFonts w:ascii="Times New Roman" w:hAnsi="Times New Roman" w:cs="Times New Roman"/>
        </w:rPr>
      </w:pPr>
      <w:r>
        <w:rPr>
          <w:rFonts w:cs="Times New Roman" w:ascii="Times New Roman" w:hAnsi="Times New Roman"/>
        </w:rPr>
        <w:t xml:space="preserve">A luta pela cidadania feminina no Brasil vem se arrastando por anos. O voto feminino é um exemplo recente para a história da mulher brasileira, pois embora a proclamação da República tenha ocorrido em 1889, foi apenas em 1932 que as mulheres votaram efetivamente. </w:t>
      </w:r>
    </w:p>
    <w:p>
      <w:pPr>
        <w:pStyle w:val="Normal"/>
        <w:autoSpaceDE w:val="false"/>
        <w:rPr>
          <w:rFonts w:ascii="Times New Roman" w:hAnsi="Times New Roman" w:cs="Times New Roman"/>
        </w:rPr>
      </w:pPr>
      <w:r>
        <w:rPr>
          <w:rFonts w:cs="Times New Roman" w:ascii="Times New Roman" w:hAnsi="Times New Roman"/>
        </w:rPr>
        <w:t>O desenvolvimento de novas tecnologias para produção contemporânea requer cada vez mais o trabalho intelectual, criando-se condições favoráveis para a inserção do trabalho da mulher. As mudanças no papel da mesma transformam consequentemente o papel do homem. O avanço gradual é óbvio, mas apesar de tudo, ainda não há igualdade.</w:t>
      </w:r>
    </w:p>
    <w:p>
      <w:pPr>
        <w:pStyle w:val="Normal"/>
        <w:autoSpaceDE w:val="false"/>
        <w:rPr>
          <w:rFonts w:ascii="Times New Roman" w:hAnsi="Times New Roman" w:cs="Times New Roman"/>
        </w:rPr>
      </w:pPr>
      <w:r>
        <w:rPr>
          <w:rFonts w:cs="Times New Roman" w:ascii="Times New Roman" w:hAnsi="Times New Roman"/>
        </w:rPr>
        <w:t>A questão da violência contra a mulher é um dos problemas a serem transpostos, embora a Lei Maria da Penha (resultado de grandes lutas) signifique um avanço na luta pela defesa da mulher brasileira, em parte consequência também da desigualdade de gênero.</w:t>
      </w:r>
    </w:p>
    <w:p>
      <w:pPr>
        <w:pStyle w:val="Normal"/>
        <w:autoSpaceDE w:val="false"/>
        <w:rPr>
          <w:rFonts w:ascii="Times New Roman" w:hAnsi="Times New Roman" w:cs="Times New Roman"/>
        </w:rPr>
      </w:pPr>
      <w:r>
        <w:rPr>
          <w:rFonts w:cs="Times New Roman" w:ascii="Times New Roman" w:hAnsi="Times New Roman"/>
        </w:rPr>
        <w:t>Com tudo isso, pode-se afirmar que a mulher contemporânea detém maior autonomia e liberdade de expressão, outrora sufocados. A mulher do século XXI deixou de ser coadjuvante para assumir um papel social diferente, com novas liberdades, possibilidades e responsabilidades. “Deixou-se” de acreditar numa inferioridade feminina nos mais diferentes âmbitos sociais.</w:t>
      </w:r>
    </w:p>
    <w:p>
      <w:pPr>
        <w:pStyle w:val="Normal"/>
        <w:autoSpaceDE w:val="false"/>
        <w:rPr>
          <w:rFonts w:ascii="Times New Roman" w:hAnsi="Times New Roman" w:cs="Times New Roman"/>
        </w:rPr>
      </w:pPr>
      <w:r>
        <w:rPr>
          <w:rFonts w:cs="Times New Roman" w:ascii="Times New Roman" w:hAnsi="Times New Roman"/>
        </w:rPr>
        <w:t>Apesar do gradual avanço, é preciso que se diga que as questões de gênero no Brasil e no mundo devem sempre estar na pauta das discussões da sociedade e do Estado, dada a importância da defesa dos direitos e da igualdade entre os cidadãos.</w:t>
      </w:r>
    </w:p>
    <w:p>
      <w:pPr>
        <w:pStyle w:val="Normal"/>
        <w:autoSpaceDE w:val="false"/>
        <w:rPr>
          <w:rFonts w:ascii="Times New Roman" w:hAnsi="Times New Roman" w:cs="Times New Roman"/>
        </w:rPr>
      </w:pPr>
      <w:r>
        <w:rPr>
          <w:rFonts w:cs="Times New Roman" w:ascii="Times New Roman" w:hAnsi="Times New Roman"/>
        </w:rPr>
        <w:t>Acima, ainda é fundamental e indispensável na sociedade contemporânea, que a mulher lute pelos seus direit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Mulheres, costelas e um bocado de preconceito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7</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Lucas Flora Agostinh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anto André/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7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lucas_agostinh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Arizona, 2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p: </w:t>
            </w:r>
            <w:r>
              <w:rPr>
                <w:rFonts w:cs="Arial" w:ascii="Arial" w:hAnsi="Arial"/>
                <w:sz w:val="20"/>
                <w:szCs w:val="20"/>
              </w:rPr>
              <w:t>9250450</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Desde tempos remotíssimos e imemoráveis a mulher situou-se no cerne de uma posição comparativamente desfavorável. No decorrer de toda a história ouvimos os nomes de inúmeras pessoas importantes, mas poucos, muito poucos – uma quase absolutamente insignificante porcentagem – dentre estesnomes se referem a mulheres que foram exaltadas por sua influência e estimação. Isto não acontece por nenhuma razão. De fato, as mulheres, durante todo este tempo, estiveram confinadas ao espaço diminuto da vida privada, beirando a marginalização social, em todos os aspectos. Até mesmo nos períodos que antecedem a história antiga, foi pregada à figura feminina a crua imagem de parideira, cuidadora do lar e educadora de filhos. Nossa própria cultura foi edificada utilizando ideais essencialmente machistas. Isto fazia com que abraçássemos e nos conformássemos com esta forma de vida, ainda que não a percebêssemos.Tomemos a nossa linguagem como exemplo: sempre referimo-nos à própria humanidade com a palavra “Homem”, para fazermos menção a agrupamentoshumanos em que há no mínimo um homem, utilizamos o pronome “eles”,o masculino se encontra como a forma estrutural inicialmente empregada, ainda que exista uma pluralidade ou uma ausência de gênero. Não é por simples coincidência que a figura masculinaapareça com grande destaque. Isto decorre de uma série de fatores que se assumirão ao longo destas explanações. </w:t>
      </w:r>
    </w:p>
    <w:p>
      <w:pPr>
        <w:pStyle w:val="Normal"/>
        <w:autoSpaceDE w:val="false"/>
        <w:rPr>
          <w:rFonts w:ascii="Times New Roman" w:hAnsi="Times New Roman" w:cs="Times New Roman"/>
        </w:rPr>
      </w:pPr>
      <w:r>
        <w:rPr>
          <w:rFonts w:cs="Times New Roman" w:ascii="Times New Roman" w:hAnsi="Times New Roman"/>
        </w:rPr>
        <w:t>Para discorrermos sobre a situação da mulher no Brasil, é razoável que comecemos tratando da posição que esta assumira dentro das sociedades antigas. Segundo textos bíblicos, a mulher foi criada a partir das costelas de adão.Desta imagem podemos tirar um punhado de conclusões que nos nortearão na tarefa de traçar o papel que originalmente deveria ser confiado às mulheres. Por ter sido antesparte de suas costelas - ossos que possuem a função de proteger o coração e outros órgãos vitais -,esta metáfora confere à mulher o papel essencial de protetora do homem. Podemos ainda considerar que, sendo as costelas ossos que se dispõem na lateral do corpo, a mulher da passagem referida assumiria também o papel de companheira do homem; estaria ao seu lado, corresponderia a ele e o auxiliaria em suas diversas tarefas. Tecendo esta mesma linha de pensamentos, podemos especular que há ainda outra possível razão de a mulher ter sido retratada como parte das costelas do homem e não de qualquer outro órgão. Se tivesse sido tirada dos pés ou das pernas, certamente o símbolo da mulher faria alusão a uma raça inferior, enquanto que, se tirada do pescoço ou do crânio, faria alusão a uma raça superior. A imagem das costelas insinua uma igualdade natural entre o homem e a mulher. Se isto ainda não nos fosse suficiente, poderíamos alimentar nossas suposições ajuizando que, como sugerea passagem sagrada, a mulher uma vez partiu do homem enquanto os demais homens partiram da mulher, fazendo com que um não tenha méritos maiores do que outro. Tal configuração não é a que usualmente se vê nas relações sociais entre as duas partes, e tampouco aquela que as pessoas – na sua agressiva maioria – possuem embutida na mente. Isto acontece porque a visão que o mundo tinha a respeito da mulher foi sendo distorcida na medida em que a sociedade determinava o papel que cada sexo deveria desempenhar.</w:t>
      </w:r>
    </w:p>
    <w:p>
      <w:pPr>
        <w:pStyle w:val="Normal"/>
        <w:autoSpaceDE w:val="false"/>
        <w:rPr>
          <w:rFonts w:ascii="Times New Roman" w:hAnsi="Times New Roman" w:cs="Times New Roman"/>
        </w:rPr>
      </w:pPr>
      <w:r>
        <w:rPr>
          <w:rFonts w:cs="Times New Roman" w:ascii="Times New Roman" w:hAnsi="Times New Roman"/>
        </w:rPr>
        <w:t>A posição da mulher como reprodutora facilitava a sua submissão ao homem. Era cabível a ela que jazesse dentro da casa, amamentando e cuidando dos filhos, enquanto o homem saía para conseguir alimento – ou dinheiro, considerando as civilizações mais progredidas. A figura feminina e materna começou a se tornar uma figura frágil, incapaz de liderar, chefiar a família ou operar qualquer trabalho – intelectual ou braçal – que o homem operava. Enquanto isso, a figura masculina – quase sempre relativa à força e autoridade – tomava as rédeas das sociedades patriarcais. Mesmo com o desenvolvimento e aprimoramento das atividades econômicas, a mulher continuou estagnada, se espremendo nas beiradas das coletividades machistas, tentando conseguir direitos que eram – ou deveriam ser – próprios a elas.</w:t>
      </w:r>
    </w:p>
    <w:p>
      <w:pPr>
        <w:pStyle w:val="Normal"/>
        <w:autoSpaceDE w:val="false"/>
        <w:rPr>
          <w:rFonts w:ascii="Times New Roman" w:hAnsi="Times New Roman" w:cs="Times New Roman"/>
        </w:rPr>
      </w:pPr>
      <w:r>
        <w:rPr>
          <w:rFonts w:cs="Times New Roman" w:ascii="Times New Roman" w:hAnsi="Times New Roman"/>
        </w:rPr>
        <w:t>Aindustrialização também não conseguiu alterar o cenário catastrófico –e é possível que o tenha piorado.As mulheres clamavam por igualdade de gênero e, de certa forma, a conseguiram – no sentido mais sacana e desprezível do termo. A mulher foi subordinada ao trabalho fabril, quase escravo, sendo pagas com salários mais baixos que os homens. Enquanto estes reclamavam por elas estarem ocupando o lugar originalmente deles, as estruturas familiares eram sutilmente abaladas. As jornadas de trabalho eram extensas e as tarefas, exaustastes, o que ocasionou uma explosiva indignação da classe trabalhadora feminina. Além de fazer o trabalho que o homem fazia, a mulher precisava cuidar dos filhos e dos afazeres domésticos.</w:t>
      </w:r>
    </w:p>
    <w:p>
      <w:pPr>
        <w:pStyle w:val="Normal"/>
        <w:autoSpaceDE w:val="false"/>
        <w:rPr>
          <w:rFonts w:ascii="Times New Roman" w:hAnsi="Times New Roman" w:cs="Times New Roman"/>
        </w:rPr>
      </w:pPr>
      <w:r>
        <w:rPr>
          <w:rFonts w:cs="Times New Roman" w:ascii="Times New Roman" w:hAnsi="Times New Roman"/>
        </w:rPr>
        <w:t>Não demorou para que tudo isso eclodisse no grande movimento feminista, que começou a inserir a mulher no espaço público antes dominado inteiramente por homens. Com o tempo elas conseguiram de volta a maior parte de seus direitos, cresceram no mundo acadêmico, no mundo político e no mundo corporativo.</w:t>
      </w:r>
    </w:p>
    <w:p>
      <w:pPr>
        <w:pStyle w:val="Normal"/>
        <w:autoSpaceDE w:val="false"/>
        <w:rPr>
          <w:rFonts w:ascii="Times New Roman" w:hAnsi="Times New Roman" w:cs="Times New Roman"/>
        </w:rPr>
      </w:pPr>
      <w:r>
        <w:rPr>
          <w:rFonts w:cs="Times New Roman" w:ascii="Times New Roman" w:hAnsi="Times New Roman"/>
        </w:rPr>
        <w:t xml:space="preserve">Aparentemente haviam conseguido se libertar de todas as amarras que as prendiam ao sistema opressor machista, mas ele só estava alterando o seu formato. O sistema preparava para elas a mais sutil e desprezível das emboscadas. Ao invés da sociedade continuamente exaltar a inteligência e as virtudes da mulher, começou a exaltar seu corpo.Na sociedade em que vivemos hoje a mulher é subjugada por frequentemente ter a sua imagem associada à sensualidade. Isto esteve presente em todas as épocas anteriores, mas, definitivamente, as sociedades modernas tornaram os estereótipos femininos outras impiedosas correntes de ferro. </w:t>
      </w:r>
    </w:p>
    <w:p>
      <w:pPr>
        <w:pStyle w:val="Normal"/>
        <w:autoSpaceDE w:val="false"/>
        <w:rPr>
          <w:rFonts w:ascii="Times New Roman" w:hAnsi="Times New Roman" w:cs="Times New Roman"/>
        </w:rPr>
      </w:pPr>
      <w:r>
        <w:rPr>
          <w:rFonts w:cs="Times New Roman" w:ascii="Times New Roman" w:hAnsi="Times New Roman"/>
        </w:rPr>
        <w:t>Esses tempos contemporâneos provaram ser significantemente relevantes quando nos referimos às transformações da posição feminina na sociedade. Entretanto, os estragos que os fatores históricos e sociais causaram à mulher foram tão colossais que até agora vemos refletir na nossa geração uma aparente desigualdade entre gêneros. Mesmo com todos os avanços, continua empregada na mentalidade coletiva a figura da mulher como dona de casa, objeto sexual, cuidadora de filhos e serva do homem.</w:t>
      </w:r>
    </w:p>
    <w:p>
      <w:pPr>
        <w:pStyle w:val="Normal"/>
        <w:autoSpaceDE w:val="false"/>
        <w:rPr>
          <w:rFonts w:ascii="Times New Roman" w:hAnsi="Times New Roman" w:cs="Times New Roman"/>
        </w:rPr>
      </w:pPr>
      <w:r>
        <w:rPr>
          <w:rFonts w:cs="Times New Roman" w:ascii="Times New Roman" w:hAnsi="Times New Roman"/>
        </w:rPr>
        <w:t>O que fazer para alterar esta situação? Há duas soluções viáveis: podemos destruir as sociedades humanas e reerguer uma sociedade inteiramente igualitária, sem preconceitos; ou podemos construir, por meio de nossas ações – pequenas ou grandes –, uma melhor visão da mulher na sociedade, colocando-a ao lado do homem – não acima, nem abaixo –, onde desde o início ela deveria estar. A primeira solução é aparentemente simples, mas implica consequências arrasadoras e inconcebíveis. A segunda é consideravelmente mais difícil e só será efetuada por meio de um processo lento e cansativo, que consiste numa mudança na concepçãoque cada um possui a respeito da mulher em nosso meio. Como essa mudança será efetuada? Isto não cabe a mim responder.</w:t>
      </w:r>
    </w:p>
    <w:p>
      <w:pPr>
        <w:pStyle w:val="Normal"/>
        <w:autoSpaceDE w:val="false"/>
        <w:rPr>
          <w:rFonts w:ascii="Times New Roman" w:hAnsi="Times New Roman" w:cs="Times New Roman"/>
        </w:rPr>
      </w:pPr>
      <w:r>
        <w:rPr>
          <w:rFonts w:cs="Times New Roman" w:ascii="Times New Roman" w:hAnsi="Times New Roman"/>
        </w:rPr>
        <w:b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ítulo: Passos menores maravilhas maiore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48</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utora-o: Marcos Ferreira da Cunh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ES: E.E. PROFESSORA SÔNIA MARIA MASCHIO BAPTIST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idade e estado: Sumaré/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Hoje escuto meu tio falando sobre como era na época dele, no Paraná, quando minha vó levava, ele meu pai e minhas tias ainda crianças para trabalharem na roça, na colheita de café, todos saiam da manhã com o céu ainda bem escuro, e que na maioria das vezes minhas tias ficavamem casa e começavam a ir para a roça trabalhar só depois que o sol  se levantava, dizia minha vó que era para elas arrumarem a casa e fazer o almoço, já meu tio diz que era só para elas não passarem frio de manhã e que minha vó queria proteger as meninas do trabalho pesado e por isso comprava mais roupas e botas para as meninas do que para os meninos. </w:t>
      </w:r>
    </w:p>
    <w:p>
      <w:pPr>
        <w:pStyle w:val="Normal"/>
        <w:autoSpaceDE w:val="false"/>
        <w:rPr>
          <w:rFonts w:ascii="Times New Roman" w:hAnsi="Times New Roman" w:cs="Times New Roman"/>
        </w:rPr>
      </w:pPr>
      <w:r>
        <w:rPr>
          <w:rFonts w:cs="Times New Roman" w:ascii="Times New Roman" w:hAnsi="Times New Roman"/>
        </w:rPr>
        <w:t xml:space="preserve">Tenho certeza que essa desigualdade entre homens e mulheres já vem de muitos tempo atrás, quando se parecia que mulher só existia para servir o homem nas funções caseiras, e ainda tem muito homem que pensa que as mulheres só nascem para cuidar de casa, das crianças e também como objeto de realização de prazer com o sexo,  talvez por isso que a maioria dos filmes da indústria pornográfica tem como público alvo os homens.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s desde aquela época ate hoje é possível ver que houve e continuará tendo uma mudança em relação ao papel das mulheres e também dos homens, pois com a revolução industrial, o capitalismo mais forte e mais frequente precisou e ainda esta necessitando de pessoas com mais conhecimento e agilidade e perfeição e isso oque as mulheres de hoje então indo atrás, de conhecimento sexual para terem seus filhos na hora certa,oque não acontecia antigamente, oque esta possibilitando a mulher em busca de uma boa formação e enfrentar o mercado de trabalho de frente com os homens. </w:t>
      </w:r>
    </w:p>
    <w:p>
      <w:pPr>
        <w:pStyle w:val="Normal"/>
        <w:autoSpaceDE w:val="false"/>
        <w:rPr>
          <w:rFonts w:ascii="Times New Roman" w:hAnsi="Times New Roman" w:cs="Times New Roman"/>
        </w:rPr>
      </w:pPr>
      <w:r>
        <w:rPr>
          <w:rFonts w:cs="Times New Roman" w:ascii="Times New Roman" w:hAnsi="Times New Roman"/>
        </w:rPr>
        <w:t xml:space="preserve">Vejo hoje não só na escola mas também no bairro onde moro, principalmente na escola de informática em que curso, que as mulheres estão mais em busca de conhecimento e realização pessoal do que os homens, porque na minha turma e também nas outras pode se observar que a maioria são compostas por mulheres, e não é atoa que elas estão ocupando cargos que antes só homem trabalhava.  </w:t>
      </w:r>
    </w:p>
    <w:p>
      <w:pPr>
        <w:pStyle w:val="Normal"/>
        <w:autoSpaceDE w:val="false"/>
        <w:rPr>
          <w:rFonts w:ascii="Times New Roman" w:hAnsi="Times New Roman" w:cs="Times New Roman"/>
        </w:rPr>
      </w:pPr>
      <w:r>
        <w:rPr>
          <w:rFonts w:cs="Times New Roman" w:ascii="Times New Roman" w:hAnsi="Times New Roman"/>
        </w:rPr>
        <w:t xml:space="preserve">Por outro lado pensamos as mulheres de agora estão sendo independentes e tudo mais, mas na verdade a realidade é outra a igualdade ainda está longe de se alcançar pois trabalham na mesma função que um homem, mas ganham um pouco menos em alguns casos por preconceito que ainda esta enraizado no meio em que vivemos no qual diz que as mulheres são mais fracas, tem nojo de se sujar, é devagar e não consegue fazer tarefa de um homem exerci, é o caso se uma mulher quer ser mecânica, motorista de caminhão, ou ser jogadora de futebol, vão ser chamadas de “macho – fêmea “, criticadas, servir de gozação, até mesmo pela própria família a qual deveria dar mais apoio, masna maioria das vezes são mais responsáveis e melhores que os homens nas mesmas funções . </w:t>
      </w:r>
    </w:p>
    <w:p>
      <w:pPr>
        <w:pStyle w:val="Normal"/>
        <w:autoSpaceDE w:val="false"/>
        <w:rPr>
          <w:rFonts w:ascii="Times New Roman" w:hAnsi="Times New Roman" w:cs="Times New Roman"/>
        </w:rPr>
      </w:pPr>
      <w:r>
        <w:rPr>
          <w:rFonts w:cs="Times New Roman" w:ascii="Times New Roman" w:hAnsi="Times New Roman"/>
        </w:rPr>
        <w:t xml:space="preserve">A situação das mulheres negras diante da desigualdade é ainda pior que das mulheres brancas pelo fato do racismo, também outro preconceitoque esta dentro da nossa sociedade, o racismo esta dentro das escolas, faculdades, mercado de trabalho, mas o racismo de hoje é aquele que é oculto, a maioria guarda dentro de si mesmo, e que não colocam isso para fora  porque tem medo de outras pessoas o rotularem como racista preconceituoso .Não só as mulheres negras mais também os homens quando vão a uma entrevista de emprego mesmo com um bom currículo são rejeitados pela sua cor, é preciso uma “lavagem cerebral” como diz o cantor ”Gabriel o pensador” em sua musica “racismo é burrice” .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 dos grandes passos para a igualdade de gênero foi a criação da lei 11.340/2006 é a famosa lei “Maria da penha” que houve muito debate e foi aprovada no ano de 2006, com o intuito de proteger e garantir a segurança da mulher contra violência domestica. Foi ótima essa lei mas não tem muitas informações a seu respeito, muitas mulheres pelo que parece se sente com muito medo de denunciar seu parceiro e não resultar em nada e por sofrem mais violência ainda sem sabem oque fazer para garantir sua própria segurança. Como aparece na mídia mulheres que sofrem há anos e até morrem mais nunca denuncia o parceiro. </w:t>
      </w:r>
    </w:p>
    <w:p>
      <w:pPr>
        <w:pStyle w:val="Normal"/>
        <w:autoSpaceDE w:val="false"/>
        <w:rPr>
          <w:rFonts w:ascii="Times New Roman" w:hAnsi="Times New Roman" w:cs="Times New Roman"/>
        </w:rPr>
      </w:pPr>
      <w:r>
        <w:rPr>
          <w:rFonts w:cs="Times New Roman" w:ascii="Times New Roman" w:hAnsi="Times New Roman"/>
        </w:rPr>
        <w:t xml:space="preserve">Outro passo grande esse em 2011, foi a vitória da presidenta Dilma Rousseffnas eleições como a primeira mulher a governar um pais depois de muito tempo nas mãos de homens, escuto muitas criticas só pelo fato dela ser mulher, surgiram vários boatos a maioria inventados, mas também tem pessoas tanto como homens e mulheres que gostam e estão aprovando as decisões da presidenta Dilma, sempre haverá alguém contra isso é logico mas durante quatro anos da pra uma mulher mostrar que é possível fazer algo que só antes homem fazia. </w:t>
      </w:r>
    </w:p>
    <w:p>
      <w:pPr>
        <w:pStyle w:val="Normal"/>
        <w:autoSpaceDE w:val="false"/>
        <w:rPr/>
      </w:pPr>
      <w:r>
        <w:rPr/>
        <w:t>Posso dizer que para ter um Brasil mais igualitário é preciso ir caminhando dando passos cada vezmais perto do alvo,homens e mulheres primeiramente si respeitando entre opções sexuais, crenças religiosas, cor, aparência e principalmente o sexo que isso é a base para qualquer boa convivência em qualquer lugar, acredito que a  criação da lei Maria da penha, foi um algo importante para as mulheres, mais ainda agora com Dilma Rousseff  na presidência que servirá como uma luz para o Brasil para que nossa sociedade olhe para ela e não a veja com uma mulher fraca e incapaz como se pensava antigamente, mas como uma percussora da igualdade de gênero tirando aos poucos o machismo existente no brasil, e fazendo a igualdade algo natural para os brasileiros.</w:t>
        <w:b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Amazonas da contemporaneidade</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149</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Autora-o:</w:t>
            </w:r>
            <w:r>
              <w:rPr>
                <w:rFonts w:cs="Calibri"/>
                <w:lang w:val="en"/>
              </w:rPr>
              <w:t xml:space="preserve"> </w:t>
            </w:r>
            <w:r>
              <w:rPr>
                <w:rFonts w:cs="Times New Roman" w:ascii="Times New Roman" w:hAnsi="Times New Roman"/>
                <w:sz w:val="24"/>
                <w:szCs w:val="24"/>
                <w:lang w:val="en"/>
              </w:rPr>
              <w:t>Mariane Hama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Times New Roman" w:ascii="Times New Roman" w:hAnsi="Times New Roman"/>
                <w:lang w:val="en"/>
              </w:rPr>
              <w:t xml:space="preserve"> Colégio Integrad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Araçatuba /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Amarel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mariane_hamad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Cristiano Olsen, 2855 Bairro: Vila Carvalh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6025245</w:t>
            </w:r>
          </w:p>
          <w:p>
            <w:pPr>
              <w:pStyle w:val="Normal"/>
              <w:autoSpaceDE w:val="false"/>
              <w:spacing w:lineRule="auto" w:line="240"/>
              <w:rPr>
                <w:rFonts w:cs="Calibri"/>
                <w:lang w:val="en"/>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A desigualdade de gêneros é algo milenar na história da humanidade. A mulher, sempre vista como um ser inferior e subordinada à figura do homem, era reprimida não só pelos ideais machistas, mas por ela mesma, que alienava sua liberdade em favor de um indivíduo visto como mantenedor de sua integridade. A mulher de antigamente era propriedade sob domínio dos homens: primeiro do pai, que lhe arranjava um casamento e obrigava-lhe a aceitar as situações impostas, equiparando-se a uma mercadoria pronta para ser comercializada; depois passava a servir ao marido, devendo ter dotes domésticos, agraciarlhe com filhos e ser boa mãe.   Com o tempo a presença feminina na sociedade começou a mudar de configuração. Aos poucos elas, que antes estavam isoladas em seus lares, como borboletas adormecidas em casulos, ganharam asas e deram seu primeiro vôo rumo a liberdade, como o ocorrido em 8 de março de 1857, quando operárias norte americanas de uma fábrica têxtil realizaram uma grande greve, reivindicando por melhores condições de trabalho, salários mais igualitários entre homens e mulheres bem como a diminuição da carga horária, tiveram como resultando a morte de centenas de trabalhadoras carbonizadas em um incêndio que ocorreu na fábrica e no qual foram impedidas de se salvarem. Assim como esse movimento, muitos outros aconteceram e tornaram-se prova de que o papel feminino começara a ganhar forças, tendo inclusive presença ativa no meio social.  Tanto no Brasil como em vários outros países, o estereótipo familiar sofreu transformações significativas com o passar do tempo. O homem, outrora  visto como provedor de toda renda do lar, designado ao trabalho longe de casa, viu a mulher que antes se limitava aos afazeres domésticos e a criação dos filhos, lançar-se no mercado de trabalho, o que também resultou em uma aproximação do homem da família.  O meio profissional transformou-se em campo aberto para ambos os sexos, a       mulher inseriu-se nesse ambiente e vem conquistando seu espaço, aumentando cada vez mais sua amplitude e seu potencial de competição, ainda que existam desigualdades quanto aos salários e certos preconceitos em relação a carreiras delimitadas socialmente de acordo com </w:t>
      </w:r>
    </w:p>
    <w:p>
      <w:pPr>
        <w:pStyle w:val="Normal"/>
        <w:autoSpaceDE w:val="false"/>
        <w:rPr>
          <w:rFonts w:ascii="Times New Roman" w:hAnsi="Times New Roman" w:cs="Times New Roman"/>
        </w:rPr>
      </w:pPr>
      <w:r>
        <w:rPr>
          <w:rFonts w:cs="Times New Roman" w:ascii="Times New Roman" w:hAnsi="Times New Roman"/>
        </w:rPr>
        <w:t xml:space="preserve">o sexo, não há dúvidas sobre a capacidade das mulheres de obterem sucesso no ambiente de trabalho. Com isso, nota-se na sociedade contemporânea uma extraordinária independência da mulher, que passou a não mais precisar do homem como seu provedor financeiro, fato que tem causando alguns efeitos no ego masculino, mais precisamente uma inquietação pessoal, chegando a beira de uma crise de identidade, devido ao espaço social e profissional perdido mediante aquela vista antigamente como frágil e incapaz de se manter por si só.  Bem sucedidas foram também reivindicações no âmbito político, no qual as brasileiras puderam exercer sua cidadania através do voto nacional, direito adquirido por meio de manifestações que marcaram as décadas de 1930 a 1960, culminando no reconhecimento da participação política feminina pelo Código Eleitoral Provisório em 24 de fevereiro 1932. Apesar do voto inicialmente ser limitado a mulheres casadas (autorizadas pelos maridos), solteiras e viúvas com renda própria, os entraves que impediam o pleno exercício democrático feminino só foram eliminados em 1934 pelo Código Eleitoral, ainda que o mesmo não declarasse o voto como algo obrigatório, tal qual era imposto aos homens, situação que viria a mudar em 1946.   Veem-se, cada vez com mais frequência, mulheres liderando empresas, escolas, tribunais, delegacias, cidades, estados e até mesmo países, como o que é vivenciado atualmente no Brasil, no qual a eleição da “presidenta” Dilma Roussef, demonstrou claramente expansão feminina no âmbito político.  A mulher, ao longo da história, soube como ninguém aproveitar ao máximo de suas conquistas, como direito a educação, algo que era muito mais visado no indivíduo masculino e que hoje é garantido para ambos os sexos, a liberdade de escolha, de expressão e também quanto a sexualidade, devido ao fato de a figura feminina ser antes associada a mero objeto sexual, cujas vontades eram reprimidas, contudo  percebe-se hoje que a mulher exerce uma posição de igual para igual nas relação amorosas, como um sujeito dotado de necessidade e desejos a expressar. Além de todas essas causas ganhas, não se deve deixar de citar obtenção do direito ao divórcio, fato que ofereceu às mulheres a chance recomeçar a vida, agora com muito mais autonomia.  No Brasil os vários triunfos femininos marcaram definitivamente a história da mulher, vitórias tiveram em abundância como se pode verificar, porém ainda há muito que se fazer é evidente, por exemplo, a desigualdade quanto aos salários, que variam de acordo com o sexo, ainda que na Declaração do Direitos Humanos conste um artigo referente a igual remuneração para um mesmo trabalho, sabe-se não ser essa a realidade. Vive-se ainda sob os efeitos de uma cultura patriarcal e machista, resultando assim numa propagação do </w:t>
      </w:r>
    </w:p>
    <w:p>
      <w:pPr>
        <w:pStyle w:val="Normal"/>
        <w:autoSpaceDE w:val="false"/>
        <w:rPr>
          <w:rFonts w:ascii="Times New Roman" w:hAnsi="Times New Roman" w:cs="Times New Roman"/>
        </w:rPr>
      </w:pPr>
      <w:r>
        <w:rPr>
          <w:rFonts w:cs="Times New Roman" w:ascii="Times New Roman" w:hAnsi="Times New Roman"/>
        </w:rPr>
        <w:t>preconceito de gênero. Constatam-se problemas relacionados a tabus quanto a comportamentos culturalmente impostos pela sociedade, no qual mesmo a mulher se vendo inserida no mercado de trabalho, sente-se na obrigação de cumprir determinados afazeres que para ela condizem com a figura feminina e não masculina. Ainda se tem algo de proporções muito maiores a preocupar-se, algo que faz a cada um minuto quatro mulheres de vítimas em nosso país, ou seja, a violência doméstica, a partir da qual a cada 15 segundos leva uma mulher a ser espancada por um homem com quem mantém ou manteve alguma relação afetiva. No dia 7 de agosto de 2006, a lei “Maria da Penha” entrou em vigor Brasil, buscando coibir qualquer forma de violência doméstica e a punição mais severa aos agressores.  A sociedade, ainda que tenha evoluído muito, apresenta comportamentos arcaicos, como o machismo e o patriarcalismo. A legislação por si só não tolerar esse tipo de postura, contendo inclusive leis relacionadas a esse assunto, no qual no papel parecem funcionar com total êxito, mas que se transpostas para realidade não surtem efeito algum. Sabe-se que o estado possui papel fundamental para que ocorram mudanças, tanto que, sem o seu auxílio e aprovação provavelmente poucas transformações acontecerão, porém nota-se também que não havendo a participação da sociedade civil esses comportamentos nunca serão sanados ou no mínimo amenizados. O ambiente familiar e a escola são peças chaves, pois através do ensino de crianças e jovens sobre o papel desempenhado de forma igualitária entre homens e mulheres, no tratamento sem distinção e da participação dos pais, que estimulem seus filhos independentes do sexo na realização de tarefas domésticas ou qualquer outra estipulada socialmente é que os efeitos das mudanças começaram a surtir no meio social. Dessa forma estar-se-ia contribuindo para um futuro melhor, no qual a desigualdade de gêneros fosse considerada um pedaço da história deixado para trás.    Pode-se afirmar com convicção que a condição feminina na sociedade brasileira hoje, não é mais a mesma de outrora, uma vez que a mulher conquistou seu espaço através da luta por seus ideais, superando preconceitos, machismo e sua própria cultura patriarcal. A figura feminina contemporânea é independente, autônoma, decidida e autoconfiante, descrente do arcaico sentimento de inferioridade natural perante o homem, possui senso crítico ativo, participação na vida política e é dona do seu próprio destino. Analisando o contexto no qual vive-se e relacionando com a citação de Marx: “A história da sociedade até aos nossos dias é a história da luta de classes”, pode-se dizer que falta um complemento da mesma, pois a história da sociedade até nossos dias não é somente a história da luta de classes, mas também a história da luta de gêner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A história de uma cerveja, uma humanidade e uma mídia machista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0</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Mariano Cueva Moraes Garci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r>
              <w:rPr>
                <w:rFonts w:cs="Calibri"/>
                <w:lang w:val="en"/>
              </w:rPr>
              <w:t xml:space="preserve"> </w:t>
            </w:r>
            <w:r>
              <w:rPr>
                <w:rFonts w:cs="Times New Roman" w:ascii="Times New Roman" w:hAnsi="Times New Roman"/>
                <w:sz w:val="24"/>
                <w:szCs w:val="24"/>
                <w:lang w:val="en"/>
              </w:rPr>
              <w:t>Rosana Fech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Calibri"/>
                <w:lang w:val="en"/>
              </w:rPr>
              <w:t xml:space="preserve"> </w:t>
            </w:r>
            <w:r>
              <w:rPr>
                <w:rFonts w:cs="Times New Roman" w:ascii="Times New Roman" w:hAnsi="Times New Roman"/>
                <w:lang w:val="en"/>
              </w:rPr>
              <w:t>Colégio Marista Arquidiocesan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pPr>
            <w:r>
              <w:rPr>
                <w:rFonts w:cs="Times New Roman" w:ascii="Times New Roman" w:hAnsi="Times New Roman"/>
                <w:sz w:val="24"/>
                <w:szCs w:val="24"/>
              </w:rPr>
              <w:t>Email:</w:t>
            </w:r>
            <w:r>
              <w:rPr>
                <w:rFonts w:cs="Arial" w:ascii="Arial" w:hAnsi="Arial"/>
                <w:sz w:val="20"/>
                <w:szCs w:val="20"/>
              </w:rPr>
              <w:t>marianocueva@hotmail.com</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Madre Cabrini, nº 332, apto 154 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4020001</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Te encontrei toda remelenta e estronchada num bar, entregue às bebida...</w:t>
      </w:r>
    </w:p>
    <w:p>
      <w:pPr>
        <w:pStyle w:val="Normal"/>
        <w:autoSpaceDE w:val="false"/>
        <w:rPr>
          <w:rFonts w:ascii="Times New Roman" w:hAnsi="Times New Roman" w:cs="Times New Roman"/>
        </w:rPr>
      </w:pPr>
      <w:r>
        <w:rPr>
          <w:rFonts w:cs="Times New Roman" w:ascii="Times New Roman" w:hAnsi="Times New Roman"/>
        </w:rPr>
        <w:t>Te cortei os cabelos do suvaco e as unhas do pé e te chamei de querida...”</w:t>
      </w:r>
    </w:p>
    <w:p>
      <w:pPr>
        <w:pStyle w:val="Normal"/>
        <w:autoSpaceDE w:val="false"/>
        <w:rPr>
          <w:rFonts w:ascii="Times New Roman" w:hAnsi="Times New Roman" w:cs="Times New Roman"/>
        </w:rPr>
      </w:pPr>
      <w:r>
        <w:rPr>
          <w:rFonts w:cs="Times New Roman" w:ascii="Times New Roman" w:hAnsi="Times New Roman"/>
        </w:rPr>
        <w:t>Mamonas Assassinas - “Uma Arlinda Mul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 que pode parecer uma simples música cômica dentre tantas escritas pelos Mamonas talvez simbolize algo bem mais profundo do que aparenta. Provavelmente, a percepção correta é outra: uma crítica à forma como a mulher é vista socialmente pelo homem, à busca deste pelo feminino padronizado como belo, conservadoramente comportado, mas ainda assim muito sedutor, destinado a uma vida caseira, passiva.</w:t>
      </w:r>
    </w:p>
    <w:p>
      <w:pPr>
        <w:pStyle w:val="Normal"/>
        <w:autoSpaceDE w:val="false"/>
        <w:rPr>
          <w:rFonts w:ascii="Times New Roman" w:hAnsi="Times New Roman" w:cs="Times New Roman"/>
        </w:rPr>
      </w:pPr>
      <w:r>
        <w:rPr>
          <w:rFonts w:cs="Times New Roman" w:ascii="Times New Roman" w:hAnsi="Times New Roman"/>
        </w:rPr>
        <w:t>Não é à toa que um grande número de homens tem esse posicionamento; essa imagem nos é apresentada em tudo o que fazemos. A cerveja Antártica, por exemplo, só “é a boa”, como é afirmado no comercial, porque tem “a boa”: quem apresenta ao consumidor seu produto é a mulher sexy, normalmente seguindo a ideia da garçonete ou do biquíni. A junção de elementos fortes, como a praia, a cerveja e, claro, “a boa”. Nessa realidade em que o moço é valorizado por ter “pego” o maior número de garotas quanto possível, a manutenção de um tratamento igualitário entre gêneros se mostra incompatível socialmente para aqueles que defendem esse comportamento. Agora, até que ponto esse pensamento se enraizara em nossa sociedade?</w:t>
      </w:r>
    </w:p>
    <w:p>
      <w:pPr>
        <w:pStyle w:val="Normal"/>
        <w:autoSpaceDE w:val="false"/>
        <w:rPr>
          <w:rFonts w:ascii="Times New Roman" w:hAnsi="Times New Roman" w:cs="Times New Roman"/>
        </w:rPr>
      </w:pPr>
      <w:r>
        <w:rPr>
          <w:rFonts w:cs="Times New Roman" w:ascii="Times New Roman" w:hAnsi="Times New Roman"/>
        </w:rPr>
        <w:t>Isso se mostra um problema antigo, de fato. Não é de hoje que a mulher é posta como coadjuvante à participação do homem, nem como objeto de uso desse: são diversos os contos gregos e romanos que tratam da mulher, sendo a maioria focada na fertilidade; até mesmo os deuses mitológicos teriam sido aliciados pela beleza das mortais – Zeus, o depois denominado Jupiter, teria tido diversos casos com as mesmas. Por exemplo, Aristófanes, em sua peça Lisístrata, aborda a questão de forma cômica ao demonstrar uma greve de sexo pelas gregas buscando a paz em período de Guerra do Peloponeso.</w:t>
      </w:r>
    </w:p>
    <w:p>
      <w:pPr>
        <w:pStyle w:val="Normal"/>
        <w:autoSpaceDE w:val="false"/>
        <w:rPr>
          <w:rFonts w:ascii="Times New Roman" w:hAnsi="Times New Roman" w:cs="Times New Roman"/>
        </w:rPr>
      </w:pPr>
      <w:r>
        <w:rPr>
          <w:rFonts w:cs="Times New Roman" w:ascii="Times New Roman" w:hAnsi="Times New Roman"/>
        </w:rPr>
        <w:t>Mas as crenças antigas não se restringem à mitologia grega. O cristianismo, originalmente, subjugava a mulher a ponto de compará-la à ligação entre o homem - a "imagem e semelhança de Deus" - ao demônio; situação evidente ao lembrar-se dos períodos de caça às "bruxas". Fora Eva quem oferecera o fruto proibido a Adão nos textos bíblicos. A fêmea tomou a imagem da personificação da tentação, do desejo, do pecado.</w:t>
      </w:r>
    </w:p>
    <w:p>
      <w:pPr>
        <w:pStyle w:val="Normal"/>
        <w:autoSpaceDE w:val="false"/>
        <w:rPr>
          <w:rFonts w:ascii="Times New Roman" w:hAnsi="Times New Roman" w:cs="Times New Roman"/>
        </w:rPr>
      </w:pPr>
      <w:r>
        <w:rPr>
          <w:rFonts w:cs="Times New Roman" w:ascii="Times New Roman" w:hAnsi="Times New Roman"/>
        </w:rPr>
        <w:t>Frequentemente, a mentalidade pessoal é construída a partir do que é apresentado à pessoa como correto, sendo essa apresentação feita, durante grande parte da Idade Média e Moderna, pelas crenças religiosas. Porém, com o tempo, a participação da religião na realidade da população teve fortes decréscimos e fora, majoritariamente, reposta pela ação da mídia; mesmo assim, a troca não evitou a desvalorização do feminino perante o homem. No cinema, ao invés de existir uma atitude mais voltada à igualitariedade, a mulher teve reforçada sua imagem de criatura (chegando ao patamar de "coisa" por vezes) frágil, indefesa.</w:t>
      </w:r>
    </w:p>
    <w:p>
      <w:pPr>
        <w:pStyle w:val="Normal"/>
        <w:autoSpaceDE w:val="false"/>
        <w:rPr>
          <w:rFonts w:ascii="Times New Roman" w:hAnsi="Times New Roman" w:cs="Times New Roman"/>
        </w:rPr>
      </w:pPr>
      <w:r>
        <w:rPr>
          <w:rFonts w:cs="Times New Roman" w:ascii="Times New Roman" w:hAnsi="Times New Roman"/>
        </w:rPr>
        <w:t>Uma das colocações mais fortes e evidentes seria o clássico "A Laranja Mecânica", do reconhecido diretor Stanley Kubrick. O protagonista, Alex, desde o começo demonstra ter um forte apreço pela violência e pelo estupro, chegando a invadir uma casa e, enquanto sua gangue espancava o dono da mesma, abusar sexualmente de sua esposa, cantando alegremente "Singing in the rain" ("Cantando na chuva"). O tratamento sarcástico e depravado que toma nessa cena, entre outras, deixa clara sua visão da mulher como objeto de uso para divertimento e satisfação do desejo sexual, não como ser humano pensante e atuante. Mais a frente no filme, porém, o personagem é preso e passa por um processo de reabilitação rápida experimental fictícia - o método Ludovico - que em muito se assemelha a uma lavagem cerebral.</w:t>
      </w:r>
    </w:p>
    <w:p>
      <w:pPr>
        <w:pStyle w:val="Normal"/>
        <w:autoSpaceDE w:val="false"/>
        <w:rPr>
          <w:rFonts w:ascii="Times New Roman" w:hAnsi="Times New Roman" w:cs="Times New Roman"/>
        </w:rPr>
      </w:pPr>
      <w:r>
        <w:rPr>
          <w:rFonts w:cs="Times New Roman" w:ascii="Times New Roman" w:hAnsi="Times New Roman"/>
        </w:rPr>
        <w:t>Pior do que constatar casos em particular dessa diferenciação, seria notar a mulher passando a vida absorvendo essa discriminação e incorporando-a a sua "função" social; outro filme que retrata essa situação recorrente é "Viagens de Gulliver": seu personagem, Gulliver, ao chegar à ilha dos pequeninos humanos, depara-se com uma sociedade conservadora ao extremo – tão extremo que sua princesa, ao perceber a invasão inimiga, limita-se a lamentar o infortúnio que se passava, ao invés de buscar socorro ou meio de fuga. Como interpretar tal comportamento? Incluída nesse contexto, teria tomado tanto o papel passivo que lhe é imposto como certo que deixaria de priorizar a própria segurança por seguir o padrão.</w:t>
      </w:r>
    </w:p>
    <w:p>
      <w:pPr>
        <w:pStyle w:val="Normal"/>
        <w:autoSpaceDE w:val="false"/>
        <w:rPr>
          <w:rFonts w:ascii="Times New Roman" w:hAnsi="Times New Roman" w:cs="Times New Roman"/>
        </w:rPr>
      </w:pPr>
      <w:r>
        <w:rPr>
          <w:rFonts w:cs="Times New Roman" w:ascii="Times New Roman" w:hAnsi="Times New Roman"/>
        </w:rPr>
        <w:t>Retratando um meio mais próximo, mas ainda no mundo cinematográfico, vemos como a discriminação entre gêneros no Brasil aparece em filmes estadunidenses: "O Incrível Hulk", por exemplo, inicia-se com o protagonista, Bruce Banner, em uma tentativa de formar uma vida nova na favela da Rocinha, no Rio de janeiro, após o incidente em que, mutado pela radiação gama, feriu Elizabeth Ross, cientista por quem nutria um amor há tempos. Durante sua estadia no Brasil, enquanto trabalhava em uma engarrafadora de presenciou uma tentativa de assédio a uma das empregadas por parte de outro colega de trabalho, o qual Bruce confronta, evitando que esse tivesse sucesso na agressão. Embora exista aí então um posicionamento mais otimista (a moça sai ilesa), ainda sim explicita uma impotência do feminino perante a ação do masculino.</w:t>
      </w:r>
    </w:p>
    <w:p>
      <w:pPr>
        <w:pStyle w:val="Normal"/>
        <w:autoSpaceDE w:val="false"/>
        <w:rPr>
          <w:rFonts w:ascii="Times New Roman" w:hAnsi="Times New Roman" w:cs="Times New Roman"/>
        </w:rPr>
      </w:pPr>
      <w:r>
        <w:rPr>
          <w:rFonts w:cs="Times New Roman" w:ascii="Times New Roman" w:hAnsi="Times New Roman"/>
        </w:rPr>
        <w:t>Porém, esses exemplos abrangem do mais simples e quase banal ao limite "máximo" da diferenciação de tratamentos entre direitos para diferentes gêneros? Talvez não; o mais forte desses não foi mencionado. Ao passo que o machismo trata a mulher como inferior, coisa, objeto de uso e apreço, a vertente mais extremada do masculinismo se mostra ainda mais ácido, mais prejudicial. Não só descaracteriza o pensamento feminino ou subjuga sua ação; o masculinista radical defende que os "papéis" dados a cada gênero são naturais e devem ser mantidos; a mulher não só seria inferior ao homem como mereceria também todo tratamento decidido pelo homem, o dominante, o - como garantido pela sua natureza – justo.</w:t>
      </w:r>
    </w:p>
    <w:p>
      <w:pPr>
        <w:pStyle w:val="Normal"/>
        <w:autoSpaceDE w:val="false"/>
        <w:rPr>
          <w:rFonts w:ascii="Times New Roman" w:hAnsi="Times New Roman" w:cs="Times New Roman"/>
        </w:rPr>
      </w:pPr>
      <w:r>
        <w:rPr>
          <w:rFonts w:cs="Times New Roman" w:ascii="Times New Roman" w:hAnsi="Times New Roman"/>
        </w:rPr>
        <w:t>Quem trata com propriedade da discussão (apesar de possuir uma opinião tendenciosa como feminista assumida) é Lola Aronovich, em seu blog "Escreva Lola Escreva". Discutindo abertamente sobre os mais diversos assuntos, polêmicos ou não, sua opinião é bem demarcada e muito bem defendida em sua argumentação. Em sua postagem referente ao masculinismo, por exemplo, traz um comentário que recebera (nas palavras do comentarista): “O mundo é machista,o mundo é machista,ah vão caçar o que fazer suas atoas. Desde que o mundo é mundo as coisas são assim![...] Vcs são insuprtáveis acabaram com a mulher de verdade,as mulheres de hj ñ valem nada, são todas umas vacas indecentes. [...] Querem andar de minissaia querem paquera faze sexo de graça,o resultado taí querem matar seus próprios filhos taí. E perguntam pq o homem é tão violento com vcs. Se fossem decentes isso tudo não aconteceria. [...].Eu tenho repulsa de vcs”. Uma mentalidade prejudicial e falaciosa que permeia muitas ações de uma parcela incomensurável dos brasileiros, alterando critérios de convivência social que frequentemente acarretam em violência doméstica.</w:t>
      </w:r>
    </w:p>
    <w:p>
      <w:pPr>
        <w:pStyle w:val="Normal"/>
        <w:autoSpaceDE w:val="false"/>
        <w:rPr>
          <w:rFonts w:ascii="Times New Roman" w:hAnsi="Times New Roman" w:cs="Times New Roman"/>
        </w:rPr>
      </w:pPr>
      <w:r>
        <w:rPr>
          <w:rFonts w:cs="Times New Roman" w:ascii="Times New Roman" w:hAnsi="Times New Roman"/>
        </w:rPr>
        <w:t>Porém, o que Lola faz hoje não é novidade: Machado de Assis, em seu célebre romance "Dom Casmurro", já se firmava como evidenciador e crítico da mentalidade machista do período. Ao criar o romance de Bento Santiago e Capitolina, Machado deu a entender, para uma sociedade brasileira extremamente voltada à valorização do masculino, que aquela seria a adúltera, a infiel, como é apontada pelo apresentador da narrativa, causando uma forte aproximação do leitor ao protagonista. Somente com a reflexão igualitária da ensaísta feminista estadunidense Hellen Caldwell que nota-se uma visão alternativa: como narrador-personagem, Dom Casmurro seria tendencioso em sua apresentação dos fatos e deixaria seus sentimentos interferirem em seu julgamento, permitindo que o suposto adultério, assim como o próprio personagem principal, seja posto em dúvida. Não existe de fato uma certeza que Capitu traíra Bento, somente na visão do leitor que falaciosamente considera-a propensa a isso.</w:t>
      </w:r>
    </w:p>
    <w:p>
      <w:pPr>
        <w:pStyle w:val="Normal"/>
        <w:autoSpaceDE w:val="false"/>
        <w:rPr>
          <w:rFonts w:ascii="Times New Roman" w:hAnsi="Times New Roman" w:cs="Times New Roman"/>
        </w:rPr>
      </w:pPr>
      <w:r>
        <w:rPr>
          <w:rFonts w:cs="Times New Roman" w:ascii="Times New Roman" w:hAnsi="Times New Roman"/>
        </w:rPr>
        <w:t>Mas o que Machado apresenta na sociedade na forma de mentalidade com sua obra, Aluízio Azevedo leva ao limite do físico: seu romance naturalista de tese "O Cortiço", mostrando o ser humano animal, afunila praticamente toda a atração sexual à figura das mulheres brasileiras, mostrando para isso a escolha feita pelo personagem Jerônimo por Rita Baiana ao invés da própria esposa lusitana. Essa animalização praticamente justificaria o papel feminino de objeto de uso, como visto no imaginário machista - chegando a masculinista aqui - que se perpetua até hoje no Brasil.</w:t>
      </w:r>
    </w:p>
    <w:p>
      <w:pPr>
        <w:pStyle w:val="Normal"/>
        <w:autoSpaceDE w:val="false"/>
        <w:rPr>
          <w:rFonts w:ascii="Times New Roman" w:hAnsi="Times New Roman" w:cs="Times New Roman"/>
        </w:rPr>
      </w:pPr>
      <w:r>
        <w:rPr>
          <w:rFonts w:cs="Times New Roman" w:ascii="Times New Roman" w:hAnsi="Times New Roman"/>
        </w:rPr>
        <w:t>Então como definir a situação feminina no país? No que crer para obter um comportamento ideal, se nem religião nem mídia mostram com a certa entonação o valor da mulher como ser humano, cidadã e membro da comunidade? Assim como, em nosso passado, Machado de Assis, Aluízio Azevedo, entre diversos outros, nos mostraram, hoje vemos uma pequena parcela intelectual que faz questão de expor como uma mentalidade pequena e fechada, sem dizer preconceituosa e danosa, sempre conseguiu afetar a maioria da população brasileira. Quiçá, se começarmos a mudar nosso preconceito e mostrar a todos o erro que esse de fato é, assim como fazem esses intelectuais, poderemos enfim comprar nossa cerveja apenas pelo produto, não pela "bo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ítulo: Mulheres, o antigo sexo frágil</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1</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utora-o: Marlúcia da Silva Rei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Elisandra Ap. Gomes da Silva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ES: E.E. Profª Maria Cecília Teixeira Pint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idade e estado: Atibaia – 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05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ma.lu_13@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Avenida Governados Adhemar de Barr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2947220</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bl>
    <w:p>
      <w:pPr>
        <w:pStyle w:val="Normal"/>
        <w:autoSpaceDE w:val="false"/>
        <w:rPr>
          <w:rFonts w:ascii="Times New Roman" w:hAnsi="Times New Roman" w:cs="Times New Roman"/>
        </w:rPr>
      </w:pPr>
      <w:r>
        <w:rPr>
          <w:rFonts w:cs="Times New Roman" w:ascii="Times New Roman" w:hAnsi="Times New Roman"/>
        </w:rPr>
        <w:br/>
        <w:t>Quando ouvimos a palavra mulher, a maioria das pessoas pensa em delicadeza, sutileza e fragilidade. Lembram daquela antiga imagem relacionada a filhos, casa, marido e toda uma rotina típica a ser seguida sendo baseada única e exclusivamente no cuidado ao seu lar? Pois é, hoje as coisas mudaram e nós mulheres temos uma jornada dupla a ser cumprida, trabalhamos e aos poucos conquistamos nossa independência em um mundo basicamente constituído de ideias capitalistas. Tal independência poderia ser associada a uma frase escrita por Beauvoir “é pelo trabalho que a mulher vem diminuindo a distância que a separava do homem, somente o trabalho poderá garantir-lhe uma independência concreta.”</w:t>
      </w:r>
    </w:p>
    <w:p>
      <w:pPr>
        <w:pStyle w:val="Normal"/>
        <w:autoSpaceDE w:val="false"/>
        <w:rPr>
          <w:rFonts w:ascii="Times New Roman" w:hAnsi="Times New Roman" w:cs="Times New Roman"/>
        </w:rPr>
      </w:pPr>
      <w:r>
        <w:rPr>
          <w:rFonts w:cs="Times New Roman" w:ascii="Times New Roman" w:hAnsi="Times New Roman"/>
        </w:rPr>
        <w:t>É evidente que as mulheres conquistaram seu espaço no mercado de trabalho, e seus valores femininos, como a capacidade de executar tarefas em equipe e a cooperação no lugar da competição, andam sendo apontados. Pesquisas recentes mostram que o modelo masculino tem sua falência quando se trata de processo civilizatório. Esse fato é encontrado constantemente, afinal os homens, que são tidos como superiores, promovem guerra, tumultos em estádios e são capazes de destruir o próprio meio onde vivem.</w:t>
      </w:r>
    </w:p>
    <w:p>
      <w:pPr>
        <w:pStyle w:val="Normal"/>
        <w:autoSpaceDE w:val="false"/>
        <w:rPr>
          <w:rFonts w:ascii="Times New Roman" w:hAnsi="Times New Roman" w:cs="Times New Roman"/>
        </w:rPr>
      </w:pPr>
      <w:r>
        <w:rPr>
          <w:rFonts w:cs="Times New Roman" w:ascii="Times New Roman" w:hAnsi="Times New Roman"/>
        </w:rPr>
        <w:t>Atualmente, as mulheres têm maiores participações na esfera política e econômica, percebemos isso quando presenciamo-las ocupando postos no tribunal superior, nos ministérios, em poços de petróleo e até mesmo na atual presidência de nosso país, sendo representada por Dilma Rousseff, a primeira mulher a conquistar esse cargo na história brasileira. Ela obteve, nada mais, nada menos, que 55.752.529 votos, que correspondem a 56,05% dos votos válidos.</w:t>
      </w:r>
    </w:p>
    <w:p>
      <w:pPr>
        <w:pStyle w:val="Normal"/>
        <w:autoSpaceDE w:val="false"/>
        <w:rPr>
          <w:rFonts w:ascii="Times New Roman" w:hAnsi="Times New Roman" w:cs="Times New Roman"/>
        </w:rPr>
      </w:pPr>
      <w:r>
        <w:rPr>
          <w:rFonts w:cs="Times New Roman" w:ascii="Times New Roman" w:hAnsi="Times New Roman"/>
        </w:rPr>
        <w:t>Hoje, nós todas enfrentamos a mesmas coisas que eles: precisamos ser competentes, líderes e ter em si toda a força para saber lidar com qualquer que possa ser a situação. O caso em questão é que as mulheres não têm o seu trabalho reconhecido e valorizado quanto o deles, uma pesquisa realizada pelo Editorial do Valor revelou que são destinados aos homens os melhores cargos e salários. A evidência disso é o fato de que 5,5% dos homens ocupam cargos de direção e apenas 3,9% das mulheres possuem esse posto. Segundo a Constituição, “todos somos iguais perante a lei”, mas sabemos que a realidade é totalmente oposta.</w:t>
      </w:r>
    </w:p>
    <w:p>
      <w:pPr>
        <w:pStyle w:val="Normal"/>
        <w:autoSpaceDE w:val="false"/>
        <w:rPr>
          <w:rFonts w:ascii="Times New Roman" w:hAnsi="Times New Roman" w:cs="Times New Roman"/>
        </w:rPr>
      </w:pPr>
      <w:r>
        <w:rPr>
          <w:rFonts w:cs="Times New Roman" w:ascii="Times New Roman" w:hAnsi="Times New Roman"/>
        </w:rPr>
        <w:t>A estatística citada é a prova concreta de que a mulher é alvo da discriminação por conta de quem ainda pensa que seu “lugar é no fogão”. Infelizmente a visão que algumas pessoas têm sobre a capacidade que elas possuem é contraditória com a verdadeira realidade. As mulheres possuem sim o mesmo poder de competência e liderança que os homens e merecem ter o seu trabalho valorizado e reconhecido, assim como é os deles. Por todo esforço, dedicação e sensatez que elas possuem, fica claro que estão indo pelo caminho certo e que um dia alcançarão a verdadeira igualdade.</w:t>
      </w:r>
    </w:p>
    <w:p>
      <w:pPr>
        <w:pStyle w:val="Normal"/>
        <w:autoSpaceDE w:val="false"/>
        <w:rPr>
          <w:rFonts w:ascii="Times New Roman" w:hAnsi="Times New Roman" w:cs="Times New Roman"/>
        </w:rPr>
      </w:pPr>
      <w:r>
        <w:rPr>
          <w:rFonts w:cs="Times New Roman" w:ascii="Times New Roman" w:hAnsi="Times New Roman"/>
        </w:rPr>
        <w:t>Dedicam-se ao trabalho e ainda possuem disposição e vontade para cumprir com os afazeres se seu lar, o que todos sabem fazer, mas tarjam como sendo algo restrito e obrigatório a elas, estudos comprovam que as mulheres inseridas no mercado de trabalho dedicam 22 horas por semana às tarefas de casa, enquanto os homens gastam somente 9 horas.</w:t>
      </w:r>
    </w:p>
    <w:p>
      <w:pPr>
        <w:pStyle w:val="Normal"/>
        <w:autoSpaceDE w:val="false"/>
        <w:rPr>
          <w:rFonts w:ascii="Times New Roman" w:hAnsi="Times New Roman" w:cs="Times New Roman"/>
        </w:rPr>
      </w:pPr>
      <w:r>
        <w:rPr>
          <w:rFonts w:cs="Times New Roman" w:ascii="Times New Roman" w:hAnsi="Times New Roman"/>
        </w:rPr>
        <w:t>Mas essa dedicação nem sempre tem o seu valor reconhecido e é muitas vezes levada para o lado sombrio e negro, denominado violência doméstica. A mesma cena sempre se repete, o homem a agride, ela sai de casa, ele promete mudar, reconciliam-se e depois de alguns dias a mesma ação ocorre, como se fosse um ciclo que aos poucos tira a paz e o sossego que ela tinha. E a deixa com as mais profundas e dolorosas marcas: as da alma.</w:t>
      </w:r>
    </w:p>
    <w:p>
      <w:pPr>
        <w:pStyle w:val="Normal"/>
        <w:autoSpaceDE w:val="false"/>
        <w:rPr>
          <w:rFonts w:ascii="Times New Roman" w:hAnsi="Times New Roman" w:cs="Times New Roman"/>
        </w:rPr>
      </w:pPr>
      <w:r>
        <w:rPr>
          <w:rFonts w:cs="Times New Roman" w:ascii="Times New Roman" w:hAnsi="Times New Roman"/>
        </w:rPr>
        <w:t>Toda essa violência é de alguma forma ligada a sociedade que sempre dá mais valor a figura masculina, assim interferindo na forma de educar. Enquanto os meninos prezam brincadeiras agressivas, de força, ação e dominação. As meninas ganham valor e atenção pela beleza, delicadeza e cuidado com o próximo e sentimentalismos nas suas brincadeiras. Tais incentivos e valores amplamente opostos.</w:t>
      </w:r>
    </w:p>
    <w:p>
      <w:pPr>
        <w:pStyle w:val="Normal"/>
        <w:autoSpaceDE w:val="false"/>
        <w:rPr>
          <w:rFonts w:ascii="Times New Roman" w:hAnsi="Times New Roman" w:cs="Times New Roman"/>
        </w:rPr>
      </w:pPr>
      <w:r>
        <w:rPr>
          <w:rFonts w:cs="Times New Roman" w:ascii="Times New Roman" w:hAnsi="Times New Roman"/>
        </w:rPr>
        <w:t>Em media, as mulheres só procuram ajuda após terem sido agredidas dez vezes, para elas é difícil dar um fim àquela situação. Às vezes por motivos emocionais e financeiros que as ligam aos agressores. Outras por sentirem vergonha e medo de prejudicar sua família e até mesmo por saber que poderão apanhar mais.</w:t>
      </w:r>
    </w:p>
    <w:p>
      <w:pPr>
        <w:pStyle w:val="Normal"/>
        <w:autoSpaceDE w:val="false"/>
        <w:rPr>
          <w:rFonts w:ascii="Times New Roman" w:hAnsi="Times New Roman" w:cs="Times New Roman"/>
        </w:rPr>
      </w:pPr>
      <w:r>
        <w:rPr>
          <w:rFonts w:cs="Times New Roman" w:ascii="Times New Roman" w:hAnsi="Times New Roman"/>
        </w:rPr>
        <w:t>O número de mulheres que procuram a polícia é de 40%, isto é considerado um índice muito pequeno. E essas denúncias ocorrem quando há ameaça com arma de fogo, após cortes profundos, fraturas e ameaças aos filhos.</w:t>
      </w:r>
    </w:p>
    <w:p>
      <w:pPr>
        <w:pStyle w:val="Normal"/>
        <w:autoSpaceDE w:val="false"/>
        <w:rPr>
          <w:rFonts w:ascii="Times New Roman" w:hAnsi="Times New Roman" w:cs="Times New Roman"/>
        </w:rPr>
      </w:pPr>
      <w:r>
        <w:rPr>
          <w:rFonts w:cs="Times New Roman" w:ascii="Times New Roman" w:hAnsi="Times New Roman"/>
        </w:rPr>
        <w:t>É deprimente ver que vivemos em um meio onde há pessoas que ainda utilizam da violência corporal para lidar com questões e conflitos cotidianos, e se torna mais triste quando essa violência parte de um homem para com uma mulher. Palavras como diálogo e compreensão estão sendo aos poucos abolidas de nossa sociedade, e as que vão crescendo são agressividade, força física e dominação. A violência contra a mulher é algo antiquíssimo e visto como o crime obscuro mais executado do mundo.</w:t>
      </w:r>
    </w:p>
    <w:p>
      <w:pPr>
        <w:pStyle w:val="Normal"/>
        <w:autoSpaceDE w:val="false"/>
        <w:rPr>
          <w:rFonts w:ascii="Times New Roman" w:hAnsi="Times New Roman" w:cs="Times New Roman"/>
        </w:rPr>
      </w:pPr>
      <w:r>
        <w:rPr>
          <w:rFonts w:cs="Times New Roman" w:ascii="Times New Roman" w:hAnsi="Times New Roman"/>
        </w:rPr>
        <w:t>É difícil saber que a cada 15 segundos uma mulher brasileira sofrerá algum tipo de agressão, é assustador saber que 6,8 milhões de brasileiras já foram espancadas e que a cada cinco anos, elas perdem um ano de vida saudável por conta disso.</w:t>
      </w:r>
    </w:p>
    <w:p>
      <w:pPr>
        <w:pStyle w:val="Normal"/>
        <w:autoSpaceDE w:val="false"/>
        <w:rPr>
          <w:rFonts w:ascii="Times New Roman" w:hAnsi="Times New Roman" w:cs="Times New Roman"/>
        </w:rPr>
      </w:pPr>
      <w:r>
        <w:rPr>
          <w:rFonts w:cs="Times New Roman" w:ascii="Times New Roman" w:hAnsi="Times New Roman"/>
        </w:rPr>
        <w:t>Todo esse pesadelo pode ter um fim através da denúncia, que pode ser feita na delegacia e pela central de atendimento à mulher, mas como já mencionado, infelizmente não é muito usado.</w:t>
      </w:r>
    </w:p>
    <w:p>
      <w:pPr>
        <w:pStyle w:val="Normal"/>
        <w:autoSpaceDE w:val="false"/>
        <w:rPr>
          <w:rFonts w:ascii="Times New Roman" w:hAnsi="Times New Roman" w:cs="Times New Roman"/>
        </w:rPr>
      </w:pPr>
      <w:r>
        <w:rPr>
          <w:rFonts w:cs="Times New Roman" w:ascii="Times New Roman" w:hAnsi="Times New Roman"/>
        </w:rPr>
        <w:t>A justiça ainda é lenta, mas possui recursos que auxiliam e buscam proteger a mulher e seus familiares quando ela sentir que sua vida ou a de sua família está em risco, ela pode procurar casas-abrigos que são moradias em áreas secretas. Também possuem o auxílio de um advogado que dependendo da sua situação financeira é pago pelo Estado.</w:t>
      </w:r>
    </w:p>
    <w:p>
      <w:pPr>
        <w:pStyle w:val="Normal"/>
        <w:autoSpaceDE w:val="false"/>
        <w:rPr>
          <w:rFonts w:ascii="Times New Roman" w:hAnsi="Times New Roman" w:cs="Times New Roman"/>
        </w:rPr>
      </w:pPr>
      <w:r>
        <w:rPr>
          <w:rFonts w:cs="Times New Roman" w:ascii="Times New Roman" w:hAnsi="Times New Roman"/>
        </w:rPr>
        <w:t xml:space="preserve">As mulheres agredidas precisam tomar consciência da grande importância que há de denunciar. Essa é forma concreta de evitar mais vítimas e marcas profundas da crueldade. Já conquistamos tantos direitos, não somos mais vistas como o sexo frágil, que o medo não pode calar a mulheres injustiçadas, pois só assim conseguiremos a igualdade de gênero tão almejada por muitos. </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A MULHER E SEU ESPAÇO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152</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Luis Guilherme Miquelasi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aririr-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93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luis_miquelasi@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 Geraldo Oréfice, Nº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725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Todos falam que hoje em dia o preconceito está sendo eliminado de nossa sociedade. Mas sabemos que isso não é verdade, pois vemos que existe em todo o lugar, desde o preconceito racial, até o que discrimina o sexo das pessoa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Mas o que é preconceito? Como o próprio nome já diz é um conceito que você faz antecipadamente, apenas ao olhar para uma pessoa ou conhecer alguma característica dela, como onde mora, idade, sexo... Todos fazem um pré-conceito das pessoas antes de conhecê-las, mas isso é eliminado assim que a conhecemos melhor, quando então podemos afirmar algo corretamente sobre a pessoa ou produto. Pois você só saberá se é mesmo bom, depois de conhecê-lo. Muitas vezes esse pré-conceito se torna um preconceito, pois apenas com aquele conceito que você tem já discrimina e não dá chance para novas oportunidades, acha que não irá fazer bem para você ou para a empresa. Um bom exemplo é o preconceito com as mulhere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s mulheres são discriminadas desde a antiguidade, momento em que a sociedade falava que o lugar dela era em casa cuidando dos filhos e do lar, mas desde aquele tempo as mulheres vêm lutando para conseguir seu espaço na sociedade, e aos poucos foram conseguindo, como o direito ao voto, poder trabalhar fora de casa, ser independente, escolher com quem querem se casar e não mais aceitar a imposição dos pais.</w:t>
      </w:r>
    </w:p>
    <w:p>
      <w:pPr>
        <w:pStyle w:val="Normal"/>
        <w:spacing w:lineRule="auto" w:line="240"/>
        <w:ind w:firstLine="540"/>
        <w:rPr/>
      </w:pPr>
      <w:r>
        <w:rPr>
          <w:rFonts w:cs="Times New Roman" w:ascii="Times New Roman" w:hAnsi="Times New Roman"/>
          <w:sz w:val="24"/>
          <w:szCs w:val="24"/>
        </w:rPr>
        <w:t xml:space="preserve">Nas últimas décadas, as mulheres conseguiram conquistar seu espaço na sociedade, podendo superar a atividade masculina. Mas ainda existe o preconceito de gênero, talvez pelo fato de muitas empresas serem presididas por homens ou o serviço exigir mais força bruta. A mulher pode parecer frágil fisicamente, mas por dentro ela é muito mais forte, como já disse Florbela Espanca em seu poema </w:t>
      </w:r>
      <w:r>
        <w:rPr>
          <w:rFonts w:cs="Times New Roman" w:ascii="Times New Roman" w:hAnsi="Times New Roman"/>
          <w:i/>
          <w:sz w:val="24"/>
          <w:szCs w:val="24"/>
        </w:rPr>
        <w:t>A Mulher</w:t>
      </w:r>
      <w:r>
        <w:rPr>
          <w:rFonts w:cs="Times New Roman" w:ascii="Times New Roman" w:hAnsi="Times New Roman"/>
          <w:sz w:val="24"/>
          <w:szCs w:val="24"/>
        </w:rPr>
        <w:t xml:space="preserve">, há tanto tempo, </w:t>
      </w:r>
      <w:r>
        <w:rPr>
          <w:rFonts w:cs="Times New Roman" w:ascii="Times New Roman" w:hAnsi="Times New Roman"/>
          <w:i/>
          <w:sz w:val="24"/>
          <w:szCs w:val="24"/>
        </w:rPr>
        <w:t xml:space="preserve">“O Mulher! Como és fraca e como és forte!/ Como sabes ser doce e desgraçada!? Como sabes fingir quando em teu peito/ A tua alma se estorce amargurada! [...]”. </w:t>
      </w:r>
    </w:p>
    <w:p>
      <w:pPr>
        <w:pStyle w:val="Normal"/>
        <w:spacing w:lineRule="auto" w:line="240"/>
        <w:ind w:firstLine="540"/>
        <w:rPr/>
      </w:pPr>
      <w:r>
        <w:rPr>
          <w:rFonts w:cs="Times New Roman" w:ascii="Times New Roman" w:hAnsi="Times New Roman"/>
          <w:sz w:val="24"/>
          <w:szCs w:val="24"/>
        </w:rPr>
        <w:t>Nesse trecho do poema ela deixa bem claro que fisicamente as mulheres podem não ter muita vantagem sobre os homens, mas conseguem esconder perfeitamente o que sentem e assim não deixam seus problemas emocionais interferirem em seu trabalho, e tal aspecto é uma enorme vantagem. Porém, muitas vezes não é reconhecida, pois não é algo que se possa colocar num currículo. No momento em que algo sai errado, os homens já retomam a idéia expressa nos antigos versos de Carlos Drummond de Andrade, “</w:t>
      </w:r>
      <w:r>
        <w:rPr>
          <w:rFonts w:cs="Times New Roman" w:ascii="Times New Roman" w:hAnsi="Times New Roman"/>
          <w:i/>
          <w:sz w:val="24"/>
          <w:szCs w:val="24"/>
        </w:rPr>
        <w:t>Meu Deus, por que me abandonaste/ Se sabias que eu não era Deus/ Se sabias que eu era fraco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Já as mulheres acabam sendo mais racionais nesse sentido e procuram a solução mais rápida e viável para o problema.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b/>
        <w:t>Homens são ótimos para serviços pesados onde é exigido o máximo, no entanto, as mulheres também podem fazer isso, porque não? A única diferença é que o rendimento delas poderá ser um pouco menor, ou talvez não, pode ser que seja igual ou até mesmo maior que do homem. O que falta hoje em dia é oportunidade para as mulheres demonstrarem todo seu potencial no mercado de trabalho. Quando elas conseguem essa chance não desperdiçam, elas agarram com unhas e dentes e fazem valer a confiança que a pessoa depositou nela, pois elas sabem que outra oportunidade não irá aparecer tão facilmente. Então fazem o melhor possível para se destacar e quem sabe receber propostas de empresas melhores. Lembrando-se que é assim que se começa, vindo de baixo.</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spaços já conquistados por mulheres são os de balconista e secretária, pelo fato de serem muito organizadas e simpáticas, e para o comércio não existe nada que venda melhor que organização e simpatia dentro das lojas. Além de serem carismáticas e convincentes, já que boa parte das pessoas que vão as compras são do sexo feminino, quem sabe convencer melhor uma mulher a comprar algo do que outra mulher? Elas se entendem apenas pelo olhar, se uma mulher não gosta de algum produto fica evidente pelo modo como ela fala e as expressões faciais, que a vendedora percebe e logo oferece outro produto. Outra vantagem que as mulheres têm é que seus maridos ou namorados quase sempre fazem suas vontade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b/>
        <w:t>Se os fatos relatados são de conhecimento geral é incoerente saber que as mulheres continuam sendo tão discriminadas. Está provado que elas podem ser iguais ou melhores que os homens em muitos serviços, basta uma oportunidade.</w:t>
      </w:r>
    </w:p>
    <w:p>
      <w:pPr>
        <w:pStyle w:val="Normal"/>
        <w:spacing w:lineRule="auto" w:line="240"/>
        <w:ind w:firstLine="540"/>
        <w:rPr/>
      </w:pPr>
      <w:r>
        <w:rPr>
          <w:rFonts w:cs="Times New Roman" w:ascii="Times New Roman" w:hAnsi="Times New Roman"/>
          <w:sz w:val="24"/>
          <w:szCs w:val="24"/>
        </w:rPr>
        <w:tab/>
        <w:t xml:space="preserve">A música </w:t>
      </w:r>
      <w:r>
        <w:rPr>
          <w:rFonts w:cs="Times New Roman" w:ascii="Times New Roman" w:hAnsi="Times New Roman"/>
          <w:i/>
          <w:sz w:val="24"/>
          <w:szCs w:val="24"/>
        </w:rPr>
        <w:t>Todas Elas</w:t>
      </w:r>
      <w:r>
        <w:rPr>
          <w:rFonts w:cs="Times New Roman" w:ascii="Times New Roman" w:hAnsi="Times New Roman"/>
          <w:sz w:val="24"/>
          <w:szCs w:val="24"/>
        </w:rPr>
        <w:t xml:space="preserve"> do Roupa Nova deixa claro o que quero dizer:</w:t>
      </w:r>
    </w:p>
    <w:p>
      <w:pPr>
        <w:pStyle w:val="NormalWeb"/>
        <w:spacing w:before="0" w:after="0"/>
        <w:rPr>
          <w:i/>
          <w:i/>
          <w:shd w:fill="FFFFFF" w:val="clear"/>
        </w:rPr>
      </w:pPr>
      <w:r>
        <w:rPr>
          <w:i/>
          <w:shd w:fill="FFFFFF" w:val="clear"/>
        </w:rPr>
        <w:t>“</w:t>
      </w:r>
      <w:r>
        <w:rPr>
          <w:i/>
          <w:shd w:fill="FFFFFF" w:val="clear"/>
        </w:rPr>
        <w:t>Mulheres querem te dirigir</w:t>
        <w:br/>
        <w:t>Mulheres sabem decidir</w:t>
        <w:br/>
        <w:t>Mulheres querem ter muito mais</w:t>
        <w:br/>
        <w:t>Mulheres são a mãe de todos nós</w:t>
        <w:br/>
        <w:t>Mulheres são legais</w:t>
      </w:r>
    </w:p>
    <w:p>
      <w:pPr>
        <w:pStyle w:val="NormalWeb"/>
        <w:spacing w:before="0" w:after="0"/>
        <w:ind w:firstLine="540"/>
        <w:rPr>
          <w:i/>
          <w:i/>
          <w:shd w:fill="FFFFFF" w:val="clear"/>
        </w:rPr>
      </w:pPr>
      <w:r>
        <w:rPr>
          <w:i/>
          <w:shd w:fill="FFFFFF" w:val="clear"/>
        </w:rPr>
      </w:r>
    </w:p>
    <w:p>
      <w:pPr>
        <w:pStyle w:val="NormalWeb"/>
        <w:spacing w:before="0" w:after="0"/>
        <w:rPr>
          <w:i/>
          <w:i/>
          <w:shd w:fill="FFFFFF" w:val="clear"/>
        </w:rPr>
      </w:pPr>
      <w:r>
        <w:rPr>
          <w:i/>
          <w:shd w:fill="FFFFFF" w:val="clear"/>
        </w:rPr>
        <w:t>Mulheres podem te provocar</w:t>
        <w:br/>
        <w:t>Mulheres sabem ser fatais</w:t>
        <w:br/>
        <w:t>Mulheres roubam teu coração</w:t>
        <w:br/>
        <w:t>Mulheres vão da brisa a temporais</w:t>
        <w:br/>
        <w:t>Mulheres são demais</w:t>
      </w:r>
    </w:p>
    <w:p>
      <w:pPr>
        <w:pStyle w:val="NormalWeb"/>
        <w:spacing w:before="0" w:after="0"/>
        <w:ind w:firstLine="540"/>
        <w:rPr>
          <w:i/>
          <w:i/>
          <w:shd w:fill="FFFFFF" w:val="clear"/>
        </w:rPr>
      </w:pPr>
      <w:r>
        <w:rPr>
          <w:i/>
          <w:shd w:fill="FFFFFF" w:val="clear"/>
        </w:rPr>
      </w:r>
    </w:p>
    <w:p>
      <w:pPr>
        <w:pStyle w:val="NormalWeb"/>
        <w:spacing w:before="0" w:after="0"/>
        <w:rPr>
          <w:i/>
          <w:i/>
          <w:shd w:fill="FFFFFF" w:val="clear"/>
        </w:rPr>
      </w:pPr>
      <w:r>
        <w:rPr>
          <w:i/>
          <w:shd w:fill="FFFFFF" w:val="clear"/>
        </w:rPr>
        <w:t>Doce adolescência da inocência sem pudor</w:t>
        <w:br/>
        <w:t>Querem o mundo, não sabem esperar</w:t>
        <w:br/>
        <w:t>Têm a pressa de saber o que é o amor</w:t>
        <w:br/>
        <w:t>Alguém, uma vida</w:t>
      </w:r>
    </w:p>
    <w:p>
      <w:pPr>
        <w:pStyle w:val="NormalWeb"/>
        <w:spacing w:before="0" w:after="0"/>
        <w:ind w:firstLine="540"/>
        <w:rPr>
          <w:i/>
          <w:i/>
          <w:shd w:fill="FFFFFF" w:val="clear"/>
        </w:rPr>
      </w:pPr>
      <w:r>
        <w:rPr>
          <w:i/>
          <w:shd w:fill="FFFFFF" w:val="clear"/>
        </w:rPr>
      </w:r>
    </w:p>
    <w:p>
      <w:pPr>
        <w:pStyle w:val="NormalWeb"/>
        <w:spacing w:before="0" w:after="0"/>
        <w:rPr>
          <w:i/>
          <w:i/>
          <w:shd w:fill="FFFFFF" w:val="clear"/>
        </w:rPr>
      </w:pPr>
      <w:r>
        <w:rPr>
          <w:i/>
          <w:shd w:fill="FFFFFF" w:val="clear"/>
        </w:rPr>
        <w:t>Todas elas são tão iguais</w:t>
        <w:br/>
        <w:t>Todas têm seus desejos</w:t>
      </w:r>
    </w:p>
    <w:p>
      <w:pPr>
        <w:pStyle w:val="NormalWeb"/>
        <w:spacing w:before="0" w:after="0"/>
        <w:ind w:firstLine="540"/>
        <w:rPr>
          <w:i/>
          <w:i/>
          <w:shd w:fill="FFFFFF" w:val="clear"/>
        </w:rPr>
      </w:pPr>
      <w:r>
        <w:rPr>
          <w:i/>
          <w:shd w:fill="FFFFFF" w:val="clear"/>
        </w:rPr>
      </w:r>
    </w:p>
    <w:p>
      <w:pPr>
        <w:pStyle w:val="NormalWeb"/>
        <w:spacing w:before="0" w:after="0"/>
        <w:rPr>
          <w:i/>
          <w:i/>
          <w:shd w:fill="FFFFFF" w:val="clear"/>
        </w:rPr>
      </w:pPr>
      <w:r>
        <w:rPr>
          <w:i/>
          <w:shd w:fill="FFFFFF" w:val="clear"/>
        </w:rPr>
        <w:t>Mulheres pregam a comunhão</w:t>
        <w:br/>
        <w:t>Mulheres querem se separar</w:t>
        <w:br/>
        <w:t>Mulheres lindas na gravidez</w:t>
        <w:br/>
        <w:t>Mulheres que só pensam em gastar</w:t>
        <w:br/>
        <w:t>Sensacionais</w:t>
      </w:r>
    </w:p>
    <w:p>
      <w:pPr>
        <w:pStyle w:val="NormalWeb"/>
        <w:spacing w:before="0" w:after="0"/>
        <w:ind w:firstLine="540"/>
        <w:rPr>
          <w:i/>
          <w:i/>
          <w:shd w:fill="FFFFFF" w:val="clear"/>
        </w:rPr>
      </w:pPr>
      <w:r>
        <w:rPr>
          <w:i/>
          <w:shd w:fill="FFFFFF" w:val="clear"/>
        </w:rPr>
      </w:r>
    </w:p>
    <w:p>
      <w:pPr>
        <w:pStyle w:val="NormalWeb"/>
        <w:spacing w:before="0" w:after="0"/>
        <w:rPr>
          <w:i/>
          <w:i/>
          <w:shd w:fill="FFFFFF" w:val="clear"/>
        </w:rPr>
      </w:pPr>
      <w:r>
        <w:rPr>
          <w:i/>
          <w:shd w:fill="FFFFFF" w:val="clear"/>
        </w:rPr>
        <w:t>Pelos trinta anos elas sabem onde pisar</w:t>
        <w:br/>
        <w:t>Suas cabeças já estão no lugar</w:t>
        <w:br/>
        <w:t>Dão um jeito de fazer acontecer</w:t>
        <w:br/>
        <w:t>E têm esperança</w:t>
      </w:r>
    </w:p>
    <w:p>
      <w:pPr>
        <w:pStyle w:val="NormalWeb"/>
        <w:spacing w:before="0" w:after="0"/>
        <w:ind w:firstLine="540"/>
        <w:rPr>
          <w:i/>
          <w:i/>
          <w:shd w:fill="FFFFFF" w:val="clear"/>
        </w:rPr>
      </w:pPr>
      <w:r>
        <w:rPr>
          <w:i/>
          <w:shd w:fill="FFFFFF" w:val="clear"/>
        </w:rPr>
      </w:r>
    </w:p>
    <w:p>
      <w:pPr>
        <w:pStyle w:val="NormalWeb"/>
        <w:spacing w:before="0" w:after="0"/>
        <w:rPr>
          <w:i/>
          <w:i/>
          <w:shd w:fill="FFFFFF" w:val="clear"/>
        </w:rPr>
      </w:pPr>
      <w:r>
        <w:rPr>
          <w:i/>
          <w:shd w:fill="FFFFFF" w:val="clear"/>
        </w:rPr>
        <w:t>Depois que os anos passam</w:t>
        <w:br/>
        <w:t>Marcas na face mostram alegrias e tristezas</w:t>
        <w:br/>
        <w:t>Não tem volta, só lembranças.</w:t>
      </w:r>
    </w:p>
    <w:p>
      <w:pPr>
        <w:pStyle w:val="NormalWeb"/>
        <w:spacing w:before="0" w:after="0"/>
        <w:ind w:firstLine="540"/>
        <w:jc w:val="both"/>
        <w:rPr>
          <w:i/>
          <w:i/>
          <w:shd w:fill="FFFFFF" w:val="clear"/>
        </w:rPr>
      </w:pPr>
      <w:r>
        <w:rPr>
          <w:i/>
          <w:shd w:fill="FFFFFF" w:val="clear"/>
        </w:rPr>
      </w:r>
    </w:p>
    <w:p>
      <w:pPr>
        <w:pStyle w:val="NormalWeb"/>
        <w:spacing w:before="0" w:after="0"/>
        <w:ind w:firstLine="540"/>
        <w:rPr>
          <w:i/>
          <w:i/>
          <w:shd w:fill="FFFFFF" w:val="clear"/>
        </w:rPr>
      </w:pPr>
      <w:r>
        <w:rPr>
          <w:i/>
          <w:shd w:fill="FFFFFF" w:val="clear"/>
        </w:rPr>
        <w:t>Vale a pena ontem, hoje e amanhã</w:t>
        <w:br/>
        <w:t>Enfim, são mulheres.”</w:t>
      </w:r>
    </w:p>
    <w:p>
      <w:pPr>
        <w:pStyle w:val="NormalWeb"/>
        <w:spacing w:before="0" w:after="0"/>
        <w:ind w:firstLine="540"/>
        <w:jc w:val="both"/>
        <w:rPr>
          <w:shd w:fill="FFFFFF" w:val="clear"/>
        </w:rPr>
      </w:pPr>
      <w:r>
        <w:rPr>
          <w:shd w:fill="FFFFFF" w:val="clear"/>
        </w:rPr>
        <w:t>Resumindo, a mensagem que gostaria de passar é a da equidade. Se alcançar um cargo em que tenha que decidir entre duas pessoas, olhe várias vezes o currículo dos candidatos, pois essa decisão acarretará em consequências diretas no local que podem ser positivas ou negativas, se forem boas seu trabalho foi feito perfeitamente, mas se forem ruins, a culpa irá, em grande parte, para o funcionário que errou, e em menor parte para quem o contratou. Por isso em qualquer lugar que você esteja não se deixe levar pelo pré-conceito, mas pelas características concretas que realmente interessam e oferecem garantias.</w:t>
      </w:r>
    </w:p>
    <w:p>
      <w:pPr>
        <w:pStyle w:val="NormalWeb"/>
        <w:spacing w:before="0" w:after="0"/>
        <w:ind w:firstLine="540"/>
        <w:jc w:val="both"/>
        <w:rPr>
          <w:shd w:fill="FFFFFF" w:val="clear"/>
        </w:rPr>
      </w:pPr>
      <w:r>
        <w:rPr>
          <w:shd w:fill="FFFFFF" w:val="clear"/>
        </w:rPr>
        <w:t>Segundo estatísticas, uma mulher comparada a um homem no mesmo cargo chega a ganhar cerca de mil reais a menos. Está mais do que na hora de mudarmos isso. Vamos à luta!</w:t>
      </w:r>
    </w:p>
    <w:p>
      <w:pPr>
        <w:pStyle w:val="Normal"/>
        <w:autoSpaceDE w:val="false"/>
        <w:rPr>
          <w:rFonts w:ascii="Times New Roman" w:hAnsi="Times New Roman" w:cs="Times New Roman"/>
          <w:shd w:fill="FFFFFF" w:val="clear"/>
          <w:lang w:val="en"/>
        </w:rPr>
      </w:pPr>
      <w:r>
        <w:rPr>
          <w:rFonts w:cs="Times New Roman" w:ascii="Times New Roman" w:hAnsi="Times New Roman"/>
          <w:shd w:fill="FFFFFF" w:val="clear"/>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Emancipação da Mulher</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3</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Jéssica Amurim de Arauj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Limeir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A sociedade é feita de diferenças, principalmente, quanto a sexualidade. Até hoje é estranho discutir qual é o verdadeiro papel da mulher no mundo se seria apenas para cuidar dos filhos e da casa, apenas para servir como objeto sexual ou, verdadeiramente, ocupar o lugar que é por ela merecido. </w:t>
      </w:r>
    </w:p>
    <w:p>
      <w:pPr>
        <w:pStyle w:val="Normal"/>
        <w:autoSpaceDE w:val="false"/>
        <w:rPr>
          <w:rFonts w:ascii="Times New Roman" w:hAnsi="Times New Roman" w:cs="Times New Roman"/>
        </w:rPr>
      </w:pPr>
      <w:r>
        <w:rPr>
          <w:rFonts w:cs="Times New Roman" w:ascii="Times New Roman" w:hAnsi="Times New Roman"/>
        </w:rPr>
        <w:t>É lamentável discutirmos a questão da igualdade de gênero em pleno século XXI, já que tudo é mais fácil e a mente é mais “aberta”, graças às inovações tecnológicas e a crescente expansão do conhecimento humano. Vivemos em um meio, onde nada é constante, por isso deveríamos ser mais flexíveis e deixarmos os costumes retrógrados de lado.</w:t>
      </w:r>
    </w:p>
    <w:p>
      <w:pPr>
        <w:pStyle w:val="Normal"/>
        <w:autoSpaceDE w:val="false"/>
        <w:rPr>
          <w:rFonts w:ascii="Times New Roman" w:hAnsi="Times New Roman" w:cs="Times New Roman"/>
        </w:rPr>
      </w:pPr>
      <w:r>
        <w:rPr>
          <w:rFonts w:cs="Times New Roman" w:ascii="Times New Roman" w:hAnsi="Times New Roman"/>
        </w:rPr>
        <w:t>Em 8 de março de 1857, na cidade de Nova York, trabalhadoras de uma fábrica de tecidos fizeram uma manifestação grevista reivindicando melhores condições de trabalho como: turno de trabalho de 10 horas, visto que as fábricas exigiam trabalhos de 16 horas diárias; equiparação salarial com os homens, pois as mulheres chegavam a receber até um terço do salário de um homem, para executar o mesmo tipo de trabalho; bem como tratamento digno no ambiente de trabalho. Porém tal manifestação foi reprimida com violência, as mulheres foram trancadas dentro da fábrica, que foi incendiada com aproximadamente 130 mulheres, estas morreram carbonizadas. O fato histórico teve grande repercussão e em 1910, em conferência na Dinamarca foi instituído que este dia seria lembrado como o “Dia Internacional da Mulher”, em homenagem às vítimas do trágico incidente. A Organização das Nações Unidas (ONU) em 1975, através de um decreto oficializou a data, não somente para comemorar como também para discutir o papel da mulher na sociedade atual. Como conquista das mulheres da sociedade brasileira, no dia 24 de fevereiro de 1932 foi instituído o voto feminino. As mulheres passavam a ter o direito de votar e serem votadas e conseqüentemente eleitas para cargos legislativos e executivos.</w:t>
      </w:r>
    </w:p>
    <w:p>
      <w:pPr>
        <w:pStyle w:val="Normal"/>
        <w:autoSpaceDE w:val="false"/>
        <w:rPr>
          <w:rFonts w:ascii="Times New Roman" w:hAnsi="Times New Roman" w:cs="Times New Roman"/>
        </w:rPr>
      </w:pPr>
      <w:r>
        <w:rPr>
          <w:rFonts w:cs="Times New Roman" w:ascii="Times New Roman" w:hAnsi="Times New Roman"/>
        </w:rPr>
        <w:t xml:space="preserve">Um grande avanço em nosso país foi o surgimento da Lei n° 11.340/06, que ficou conhecida como Lei Maria da Penha, graças ao esforço de uma mulher que lutou por quase vinte anos em busca de justiça. Maria da Penha Maia Fernandes, farmacêutica bioquímica formada pela Universidade Federal do Ceará, foi mais uma dentre as milhares de mulheres vítimas de violência no Brasil. Durante anos de casamento com o Senhor Marco Antônio Heredia Viveiros, Maria da Penha sofria ameaças e agressões, porém se calava por medo, pois, caso pedisse a separação, algo pior poderia acontecer. Contudo, no dia 29 de maio de 1983, enquanto dormia, Maria da Penha sofreu uma tentativa de homicídio por parte de seu marido, que desferiu um tiro em suas costas, o que a deixou paraplégica. Na ocasião, com o intuito de eximir-se da culpa, Marco Antônio alegou para a polícia que se tratava de um caso de roubo. Tal ato foi premeditado visto que o autor, dias antes, tentou convencer a esposa a celebrar um seguro de vida, do qual ele seria o beneficiário. Cinco dias antes da agressão, ela assinara, em branco, um recibo de venda de veículo de sua propriedade, a pedido do marido. Como se não bastasse, insatisfeito pela tentativa de homicídio frustrada, o agressor, firme em seu propósito, mais uma vez atentou contra a vida de sua esposa, apenas duas semanas após ela ter regressado do hospital onde se recuperara da agressão anterior, nesta ocasião tentou eletrocutar a esposa enquanto ela tomava banho. Depois de tanto sofrimento, finalmente Maria da Penha saiu de casa e, ao invés de reagir negativamente a tudo que houvera acontecido, esta denunciou o marido pelos crimes cometidos e iniciou uma longa jornada em busca da condenação de seu agressor, que foi preso no ano de 2002. </w:t>
      </w:r>
    </w:p>
    <w:p>
      <w:pPr>
        <w:pStyle w:val="Normal"/>
        <w:autoSpaceDE w:val="false"/>
        <w:rPr>
          <w:rFonts w:ascii="Times New Roman" w:hAnsi="Times New Roman" w:cs="Times New Roman"/>
        </w:rPr>
      </w:pPr>
      <w:r>
        <w:rPr>
          <w:rFonts w:cs="Times New Roman" w:ascii="Times New Roman" w:hAnsi="Times New Roman"/>
        </w:rPr>
        <w:t>Segundo pesquisa divulgada pela Revista Marie Claire “Ao mesmo tempo que é preciso marcar no calendário uma data para combater esse tipo de barbaridade, não deixa de ser um absurdo ter um dia especial para lembrar que as mulheres ainda continuam sendo vítimas de maus-tratos em todo o mundo. No Brasil, a cada 15 segundos uma mulher sofre algum tipo de agressão. Em compensação, essa mesma mulher leva de 10 a 15 anos para denunciar o seu algoz, acuada por medo, vergonha ou seja lá o que for. Subjugada à vontade masculina ou mutilada em nome de costumes milenares, estima-se que sete em cada dez mulheres vítimas de homicídio em todo o mundo foram assassinadas por seus companheiros. As histórias de mulheres por trás das estatísticas aqui são contadas por familiares que pedem justiça e paz.”</w:t>
      </w:r>
    </w:p>
    <w:p>
      <w:pPr>
        <w:pStyle w:val="Normal"/>
        <w:autoSpaceDE w:val="false"/>
        <w:rPr>
          <w:rFonts w:ascii="Times New Roman" w:hAnsi="Times New Roman" w:cs="Times New Roman"/>
        </w:rPr>
      </w:pPr>
      <w:r>
        <w:rPr>
          <w:rFonts w:cs="Times New Roman" w:ascii="Times New Roman" w:hAnsi="Times New Roman"/>
        </w:rPr>
        <w:t>Observando que a sociedade está passando por mudanças, uma reportagem na Revista Quatro Rodas mostra que no mercado de trabalho é cada vez mais constante a entrada da mulher em áreas que antes eram exclusivas para homens, como na mecânica. Um exemplo é Tatiana Lima, 23 anos, que não é estudante e muito menos visitante. Trabalhando na linha de montagem da Volkswagen, em São Bernardo do Campo (SP), é líder de uma célula de 56 metalúrgicos homens (a maioria mais velhos). Dali em diante, até a entrega para o teste final de rodagem, ela é quem manda. Desafiada, a menina (14 anos, na época) passou no programa de aprendizes do Senai, virou colega de firma do pai e hoje, quase uma década depois, pulveriza qualquer resquício de desconforto num setor onde os homens predominam. “Vinte anos atrás, isso seria impensável", diz Raimundo Ramos, gerente executivo de Recursos Humanos da Volkswagen. Seu pai trabalhava na ala 5 e conta: "Quando contei que queria entrar, ele ficou louco, dizia que fábrica de carro não era lugar para mulher, fez minha inscrição com a maior má vontade."</w:t>
      </w:r>
    </w:p>
    <w:p>
      <w:pPr>
        <w:pStyle w:val="Normal"/>
        <w:autoSpaceDE w:val="false"/>
        <w:rPr>
          <w:rFonts w:ascii="Times New Roman" w:hAnsi="Times New Roman" w:cs="Times New Roman"/>
        </w:rPr>
      </w:pPr>
      <w:r>
        <w:rPr>
          <w:rFonts w:cs="Times New Roman" w:ascii="Times New Roman" w:hAnsi="Times New Roman"/>
        </w:rPr>
        <w:t>A diferença de gênero era valorizadas a tal ponto a provarem, cientificamente, que o homem é superior à mulher. Algumas etnias, como a ocidental, associam a mulher ao pecado e à corrupção do homem. Já outras associam à mulher a uma fragilidade maior, sendo dependente do homem seja do pai, do irmão, ou do marido, dando origem aos moldes de uma cultura patriarcal e machista. Hoje as mulheres não são apenas donas de casa, elas comandam empresas, escolas e até o país, como o exemplo da presidente Dilma Roussef, a primeira mulher brasileira a ocupar um cargo tão importante na política, provando que a mulher é tão capaz quanto os homens.</w:t>
      </w:r>
    </w:p>
    <w:p>
      <w:pPr>
        <w:pStyle w:val="Normal"/>
        <w:autoSpaceDE w:val="false"/>
        <w:rPr/>
      </w:pPr>
      <w:r>
        <w:rP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Mulheres, avante!</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4</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Jéssica Priscila da Silv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Garç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No passado, embora possamos encontrar bastantes casos atualmente, os pais torciam para que os filhos nascessem homens e, assim, pudessem ser seus sucessores, tanto é que a herança era sempre dada ao primeiro filho homem.</w:t>
      </w:r>
    </w:p>
    <w:p>
      <w:pPr>
        <w:pStyle w:val="Normal"/>
        <w:autoSpaceDE w:val="false"/>
        <w:rPr>
          <w:rFonts w:ascii="Times New Roman" w:hAnsi="Times New Roman" w:cs="Times New Roman"/>
        </w:rPr>
      </w:pPr>
      <w:r>
        <w:rPr>
          <w:rFonts w:cs="Times New Roman" w:ascii="Times New Roman" w:hAnsi="Times New Roman"/>
        </w:rPr>
        <w:t>As filhas eram sinônimos de gastos, pois o pai tinha que lhes arranjar um bom casamento e disponibilizar um “dote” para o mesmo.</w:t>
      </w:r>
    </w:p>
    <w:p>
      <w:pPr>
        <w:pStyle w:val="Normal"/>
        <w:autoSpaceDE w:val="false"/>
        <w:rPr>
          <w:rFonts w:ascii="Times New Roman" w:hAnsi="Times New Roman" w:cs="Times New Roman"/>
        </w:rPr>
      </w:pPr>
      <w:r>
        <w:rPr>
          <w:rFonts w:cs="Times New Roman" w:ascii="Times New Roman" w:hAnsi="Times New Roman"/>
        </w:rPr>
        <w:t>Atualmente, isso pode parecer ultrapassado, mas o pai sempre sonha com um filho para poder jogar bola, por exemplo, nunca uma menina, já para a mãe, isso não importa, pois ela sempre vai amar o filho, sendo ele do sexo masculino ou feminino.</w:t>
      </w:r>
    </w:p>
    <w:p>
      <w:pPr>
        <w:pStyle w:val="Normal"/>
        <w:autoSpaceDE w:val="false"/>
        <w:rPr>
          <w:rFonts w:ascii="Times New Roman" w:hAnsi="Times New Roman" w:cs="Times New Roman"/>
        </w:rPr>
      </w:pPr>
      <w:r>
        <w:rPr>
          <w:rFonts w:cs="Times New Roman" w:ascii="Times New Roman" w:hAnsi="Times New Roman"/>
        </w:rPr>
        <w:t>Porém, é a partir de pequenos gestos como esse, que nasce o preconceito, que nada mais é, do que um conceito que se faz de uma pessoa sem nem ao menos conhecê- la.</w:t>
      </w:r>
    </w:p>
    <w:p>
      <w:pPr>
        <w:pStyle w:val="Normal"/>
        <w:autoSpaceDE w:val="false"/>
        <w:rPr>
          <w:rFonts w:ascii="Times New Roman" w:hAnsi="Times New Roman" w:cs="Times New Roman"/>
        </w:rPr>
      </w:pPr>
      <w:r>
        <w:rPr>
          <w:rFonts w:cs="Times New Roman" w:ascii="Times New Roman" w:hAnsi="Times New Roman"/>
        </w:rPr>
        <w:t>Daí, surge aquela velha história: “Isso é trabalho de mulher, isso é trabalho de homem”; o que é apenas uma ilusão na cabeça “pré- histórica” de algumas pessoas que tentam definir quais os comportamentos considerados “masculinos” ou “femininos”, como, por exemplo, quando dizem: “- Ah, ele pode fazer isso porque é homem” ou “não fica bem para uma moça sair nesse horário”.</w:t>
      </w:r>
    </w:p>
    <w:p>
      <w:pPr>
        <w:pStyle w:val="Normal"/>
        <w:autoSpaceDE w:val="false"/>
        <w:rPr>
          <w:rFonts w:ascii="Times New Roman" w:hAnsi="Times New Roman" w:cs="Times New Roman"/>
        </w:rPr>
      </w:pPr>
      <w:r>
        <w:rPr>
          <w:rFonts w:cs="Times New Roman" w:ascii="Times New Roman" w:hAnsi="Times New Roman"/>
        </w:rPr>
        <w:t>Mas, na realidade, essa diferença não existe e esses comportamentos definidos não são incontestáveis, já que o que difere uma pessoa da outra, não é o seu sexo e, sim, o seu caráter.</w:t>
      </w:r>
    </w:p>
    <w:p>
      <w:pPr>
        <w:pStyle w:val="Normal"/>
        <w:autoSpaceDE w:val="false"/>
        <w:rPr>
          <w:rFonts w:ascii="Times New Roman" w:hAnsi="Times New Roman" w:cs="Times New Roman"/>
        </w:rPr>
      </w:pPr>
      <w:r>
        <w:rPr>
          <w:rFonts w:cs="Times New Roman" w:ascii="Times New Roman" w:hAnsi="Times New Roman"/>
        </w:rPr>
        <w:t>A luta das mulheres brasileiras para acabar com essas diferenças, que parecem ter tanta importância para uma parte da sociedade, data desde o período da independência, tendo como destaque a baiana Maria Quitéria, que lutou vestida de homem para conseguir a tão sonhada liberdade do nosso país e foi até condecorada por Dom Pedro I por sua bravura. Pode parecer pouco para alguns, mas ela deu o primeiro passo para que a mulher conseguisse um papel de destaque na história do Brasil.</w:t>
      </w:r>
    </w:p>
    <w:p>
      <w:pPr>
        <w:pStyle w:val="Normal"/>
        <w:autoSpaceDE w:val="false"/>
        <w:rPr>
          <w:rFonts w:ascii="Times New Roman" w:hAnsi="Times New Roman" w:cs="Times New Roman"/>
        </w:rPr>
      </w:pPr>
      <w:r>
        <w:rPr>
          <w:rFonts w:cs="Times New Roman" w:ascii="Times New Roman" w:hAnsi="Times New Roman"/>
        </w:rPr>
        <w:t>Já no lado cultural, tem- se como destaque a pintora Anita Malfatti que fez a primeira exposição do que seria considerada a arte moderna do país, e Chiquinha Gonzaga que, além de ter se tornado a primeira maestrina do Brasil e uma das pioneiras da música brasileira, participava de campanhas ao lado de abolicionistas e republicanos, mostrando que a mulher pode, sim, ter voz ativa diante de questões como a desigualdade social.</w:t>
      </w:r>
    </w:p>
    <w:p>
      <w:pPr>
        <w:pStyle w:val="Normal"/>
        <w:autoSpaceDE w:val="false"/>
        <w:rPr>
          <w:rFonts w:ascii="Times New Roman" w:hAnsi="Times New Roman" w:cs="Times New Roman"/>
        </w:rPr>
      </w:pPr>
      <w:r>
        <w:rPr>
          <w:rFonts w:cs="Times New Roman" w:ascii="Times New Roman" w:hAnsi="Times New Roman"/>
        </w:rPr>
        <w:t>Mas a luta das mulheres não se restringiu apenas aos fatores histórico e cultural, pois um ano após terem conseguido mais uma vitória, direito ao voto, Carlota Pereira de Queiroz é eleita a primeira deputada brasileira em 1933, assegurando a presença das mulheres na vida política do país. E agora, 77 anos depois, o povo elege uma mulher, Dilma Rousseff, para comandar o Brasil, o que garantiu que todo o esforço feminino não fosse em vão: a mulher brasileira finalmente conseguiu chegar ao topo.</w:t>
      </w:r>
    </w:p>
    <w:p>
      <w:pPr>
        <w:pStyle w:val="Normal"/>
        <w:autoSpaceDE w:val="false"/>
        <w:rPr>
          <w:rFonts w:ascii="Times New Roman" w:hAnsi="Times New Roman" w:cs="Times New Roman"/>
        </w:rPr>
      </w:pPr>
      <w:r>
        <w:rPr>
          <w:rFonts w:cs="Times New Roman" w:ascii="Times New Roman" w:hAnsi="Times New Roman"/>
        </w:rPr>
        <w:t>Essa conquista representa muito mais do que realmente aparenta. Representa uma revisão de afirmações preconceituosas contra a mulher e a esperança de milhares de brasileiras que ainda não conseguiram entrar no mercado de trabalho, justamente por essas afirmações.</w:t>
      </w:r>
    </w:p>
    <w:p>
      <w:pPr>
        <w:pStyle w:val="Normal"/>
        <w:autoSpaceDE w:val="false"/>
        <w:rPr>
          <w:rFonts w:ascii="Times New Roman" w:hAnsi="Times New Roman" w:cs="Times New Roman"/>
        </w:rPr>
      </w:pPr>
      <w:r>
        <w:rPr>
          <w:rFonts w:cs="Times New Roman" w:ascii="Times New Roman" w:hAnsi="Times New Roman"/>
        </w:rPr>
        <w:t>Só que, infelizmente, parece que a sociedade não conseguiu assimilar essa ruptura entre a mulher submissa e a mulher independente, que foi tão bem exemplificada na literatura pelo Romantismo e pelo Realismo.</w:t>
      </w:r>
    </w:p>
    <w:p>
      <w:pPr>
        <w:pStyle w:val="Normal"/>
        <w:autoSpaceDE w:val="false"/>
        <w:rPr/>
      </w:pPr>
      <w:r>
        <w:rPr>
          <w:rFonts w:cs="Times New Roman" w:ascii="Times New Roman" w:hAnsi="Times New Roman"/>
        </w:rPr>
        <w:t xml:space="preserve">O primeiro, mostrava a mulher submissa ao pai e depois ao marido, sem direito de opinar, como em </w:t>
      </w:r>
      <w:r>
        <w:rPr>
          <w:rFonts w:cs="Times New Roman" w:ascii="Times New Roman" w:hAnsi="Times New Roman"/>
          <w:u w:val="single"/>
        </w:rPr>
        <w:t>Inocência</w:t>
      </w:r>
      <w:r>
        <w:rPr>
          <w:rFonts w:cs="Times New Roman" w:ascii="Times New Roman" w:hAnsi="Times New Roman"/>
        </w:rPr>
        <w:t xml:space="preserve">, de Visconde de Taunay, em que a personagem principal se curvava aos desejos do pai, que dizia que as mulheres eram a perdição dos homens, ou Teresa de Albuquerque, em </w:t>
      </w:r>
      <w:r>
        <w:rPr>
          <w:rFonts w:cs="Times New Roman" w:ascii="Times New Roman" w:hAnsi="Times New Roman"/>
          <w:u w:val="single"/>
        </w:rPr>
        <w:t>Amor de Perdição</w:t>
      </w:r>
      <w:r>
        <w:rPr>
          <w:rFonts w:cs="Times New Roman" w:ascii="Times New Roman" w:hAnsi="Times New Roman"/>
        </w:rPr>
        <w:t xml:space="preserve">, de Camilo Castelo Branco, que para não se casar com o primo, é obrigada a se internar no convento. </w:t>
      </w:r>
    </w:p>
    <w:p>
      <w:pPr>
        <w:pStyle w:val="Normal"/>
        <w:autoSpaceDE w:val="false"/>
        <w:rPr/>
      </w:pPr>
      <w:r>
        <w:rPr>
          <w:rFonts w:cs="Times New Roman" w:ascii="Times New Roman" w:hAnsi="Times New Roman"/>
        </w:rPr>
        <w:t xml:space="preserve">Já na literatura realista, a mulher aparece mais independente, dona de seu próprio corpo e longe de ser idealizada como perfeita e pura, como mostra Machado de Assis, por exemplo, com as personagens, de Sofia em </w:t>
      </w:r>
      <w:r>
        <w:rPr>
          <w:rFonts w:cs="Times New Roman" w:ascii="Times New Roman" w:hAnsi="Times New Roman"/>
          <w:u w:val="single"/>
        </w:rPr>
        <w:t>Quincas Borba</w:t>
      </w:r>
      <w:r>
        <w:rPr>
          <w:rFonts w:cs="Times New Roman" w:ascii="Times New Roman" w:hAnsi="Times New Roman"/>
        </w:rPr>
        <w:t xml:space="preserve"> que apesar de ser casada, é mais independente do marido e corre atrás dos seus objetivos sem esperar por ele, e Virgília em </w:t>
      </w:r>
      <w:r>
        <w:rPr>
          <w:rFonts w:cs="Times New Roman" w:ascii="Times New Roman" w:hAnsi="Times New Roman"/>
          <w:u w:val="single"/>
        </w:rPr>
        <w:t>Memórias Póstumas de Brás Cubas</w:t>
      </w:r>
      <w:r>
        <w:rPr>
          <w:rFonts w:cs="Times New Roman" w:ascii="Times New Roman" w:hAnsi="Times New Roman"/>
        </w:rPr>
        <w:t xml:space="preserve"> que, apesar de também ser casada, vai contra os preceitos da sociedade e da religião e tem um “caso” com Brás.</w:t>
      </w:r>
    </w:p>
    <w:p>
      <w:pPr>
        <w:pStyle w:val="Normal"/>
        <w:autoSpaceDE w:val="false"/>
        <w:rPr>
          <w:rFonts w:ascii="Times New Roman" w:hAnsi="Times New Roman" w:cs="Times New Roman"/>
        </w:rPr>
      </w:pPr>
      <w:r>
        <w:rPr>
          <w:rFonts w:cs="Times New Roman" w:ascii="Times New Roman" w:hAnsi="Times New Roman"/>
        </w:rPr>
        <w:t>Essas duas narrativas apresentam mulheres completamente diferentes daquelas visualizadas no Romantismo, não ficam à espera do que pode lhes acontecer, e são donas do seu próprio destino.</w:t>
      </w:r>
    </w:p>
    <w:p>
      <w:pPr>
        <w:pStyle w:val="Normal"/>
        <w:autoSpaceDE w:val="false"/>
        <w:rPr>
          <w:rFonts w:ascii="Times New Roman" w:hAnsi="Times New Roman" w:cs="Times New Roman"/>
        </w:rPr>
      </w:pPr>
      <w:r>
        <w:rPr>
          <w:rFonts w:cs="Times New Roman" w:ascii="Times New Roman" w:hAnsi="Times New Roman"/>
        </w:rPr>
        <w:t>Só que a sociedade parece viver em um tempo que já se tornou praticamente inexistente, mas que ainda continua sendo lembrado, ou até mesmo fixado através de meios, como a publicidade.</w:t>
      </w:r>
    </w:p>
    <w:p>
      <w:pPr>
        <w:pStyle w:val="Normal"/>
        <w:autoSpaceDE w:val="false"/>
        <w:rPr>
          <w:rFonts w:ascii="Times New Roman" w:hAnsi="Times New Roman" w:cs="Times New Roman"/>
        </w:rPr>
      </w:pPr>
      <w:r>
        <w:rPr>
          <w:rFonts w:cs="Times New Roman" w:ascii="Times New Roman" w:hAnsi="Times New Roman"/>
        </w:rPr>
        <w:t>Quando vemos comerciais de produtos de limpeza, por exemplo, nunca aprece um homem fazendo os trabalhos domésticos, sempre é uma mulher, como se os afazeres domésticos fossem só obrigação dela e não dos dois.</w:t>
      </w:r>
    </w:p>
    <w:p>
      <w:pPr>
        <w:pStyle w:val="Normal"/>
        <w:autoSpaceDE w:val="false"/>
        <w:rPr>
          <w:rFonts w:ascii="Times New Roman" w:hAnsi="Times New Roman" w:cs="Times New Roman"/>
        </w:rPr>
      </w:pPr>
      <w:r>
        <w:rPr>
          <w:rFonts w:cs="Times New Roman" w:ascii="Times New Roman" w:hAnsi="Times New Roman"/>
        </w:rPr>
        <w:t>Mas é inegável que o grande problema de propagandas como essa é que elas são feitas no intuito de atender às preferências (e exigências) do público, portanto, se elas se mostram tão preconceituosas, é porque esse é o desejo da população em geral.</w:t>
      </w:r>
    </w:p>
    <w:p>
      <w:pPr>
        <w:pStyle w:val="Normal"/>
        <w:autoSpaceDE w:val="false"/>
        <w:rPr>
          <w:rFonts w:ascii="Times New Roman" w:hAnsi="Times New Roman" w:cs="Times New Roman"/>
        </w:rPr>
      </w:pPr>
      <w:r>
        <w:rPr>
          <w:rFonts w:cs="Times New Roman" w:ascii="Times New Roman" w:hAnsi="Times New Roman"/>
        </w:rPr>
        <w:t>Ainda que as telenovelas nacionais atuais, que possuem um público alvo bem abrangente, combatam os estereótipos de gênero, representando a figura feminina através de personagens guerreiras, independentes, bem- sucedidas e modernas, podendo citar como exemplo a Helena de “Viver a Vida” do autor Manuel Carlos, acabam sendo ilusórias, já que em oposição a esse mundo fictício tem- se a realidade dos dados que apontam que, mesmo depois dessa evolução, as mulheres continuam recebendo salários inferiores aos dos homens, mesmo quando ocupam cargos iguais.</w:t>
      </w:r>
    </w:p>
    <w:p>
      <w:pPr>
        <w:pStyle w:val="Normal"/>
        <w:autoSpaceDE w:val="false"/>
        <w:rPr>
          <w:rFonts w:ascii="Times New Roman" w:hAnsi="Times New Roman" w:cs="Times New Roman"/>
        </w:rPr>
      </w:pPr>
      <w:r>
        <w:rPr>
          <w:rFonts w:cs="Times New Roman" w:ascii="Times New Roman" w:hAnsi="Times New Roman"/>
        </w:rPr>
        <w:t>Pode- se concluir, então, que esses fatos são regidos nada mais, nada menos, do que pelo preconceito, já que desde 1951, a OIT (Organização Internacional do Trabalho) adotou a Convenção de Igualdade de Remuneração que prevê que homens e mulheres têm de ganhar salários iguais, para o mesmo trabalho.</w:t>
      </w:r>
    </w:p>
    <w:p>
      <w:pPr>
        <w:pStyle w:val="Normal"/>
        <w:autoSpaceDE w:val="false"/>
        <w:rPr>
          <w:rFonts w:ascii="Times New Roman" w:hAnsi="Times New Roman" w:cs="Times New Roman"/>
        </w:rPr>
      </w:pPr>
      <w:r>
        <w:rPr>
          <w:rFonts w:cs="Times New Roman" w:ascii="Times New Roman" w:hAnsi="Times New Roman"/>
        </w:rPr>
        <w:t>No passado poderíamos até supor que a maioria das mulheres, conformadas com sua senda, se sentissem felizes e realizadas em serem submissas a seus esposos, cuidar dos filhos e dos afazeres domésticos. Contudo, nos dias de hoje, a grande questão é: “Será que ser apenas ‘profissional do lar’ pode realizar uma mulher?”</w:t>
      </w:r>
    </w:p>
    <w:p>
      <w:pPr>
        <w:pStyle w:val="Normal"/>
        <w:autoSpaceDE w:val="false"/>
        <w:rPr>
          <w:rFonts w:ascii="Times New Roman" w:hAnsi="Times New Roman" w:cs="Times New Roman"/>
        </w:rPr>
      </w:pPr>
      <w:r>
        <w:rPr>
          <w:rFonts w:cs="Times New Roman" w:ascii="Times New Roman" w:hAnsi="Times New Roman"/>
        </w:rPr>
        <w:t>A resposta para essa pergunta está nas mulheres que lutaram e as que ainda lutam pela igualdade de gênero: Não! Embora haja, infelizmente, mulheres machistas que acham que ainda é obrigação do homem trabalhar e ser o chefe da família, enquanto a esposa cuida da casa e dos filhos, o perfil feminino atual, em geral, é bem diferente do das gerações passadas.</w:t>
      </w:r>
    </w:p>
    <w:p>
      <w:pPr>
        <w:pStyle w:val="Normal"/>
        <w:autoSpaceDE w:val="false"/>
        <w:rPr>
          <w:rFonts w:ascii="Times New Roman" w:hAnsi="Times New Roman" w:cs="Times New Roman"/>
        </w:rPr>
      </w:pPr>
      <w:r>
        <w:rPr>
          <w:rFonts w:cs="Times New Roman" w:ascii="Times New Roman" w:hAnsi="Times New Roman"/>
        </w:rPr>
        <w:t>Em contraste com aquelas jovens que se casavam com quinze anos, ou até menos, tinham onze filhos, e viviam a vida apenas para o marido, temos atualmente, a mulher de trinta anos, solteira, totalmente independente, formada em nível superior, que mora sozinha, trabalha durante o dia, vai para academia à noite e, nos finais de semana, curte até uma balada, sem depender de homem nenhum.</w:t>
      </w:r>
    </w:p>
    <w:p>
      <w:pPr>
        <w:pStyle w:val="Normal"/>
        <w:autoSpaceDE w:val="false"/>
        <w:rPr>
          <w:rFonts w:ascii="Times New Roman" w:hAnsi="Times New Roman" w:cs="Times New Roman"/>
        </w:rPr>
      </w:pPr>
      <w:r>
        <w:rPr>
          <w:rFonts w:cs="Times New Roman" w:ascii="Times New Roman" w:hAnsi="Times New Roman"/>
        </w:rPr>
        <w:t>Essas figuras femininas determinadas e mais aqueles que apóiam esse perfil feminino atual, têm uma grande batalha pela frente, que e a de tornar possível construir uma sociedade brasileira mais justa, que entenda homens e mulheres em condições de igualdade de oportunidades.</w:t>
      </w:r>
    </w:p>
    <w:p>
      <w:pPr>
        <w:pStyle w:val="Normal"/>
        <w:autoSpaceDE w:val="false"/>
        <w:rPr>
          <w:rFonts w:ascii="Times New Roman" w:hAnsi="Times New Roman" w:cs="Times New Roman"/>
        </w:rPr>
      </w:pPr>
      <w:r>
        <w:rPr>
          <w:rFonts w:cs="Times New Roman" w:ascii="Times New Roman" w:hAnsi="Times New Roman"/>
        </w:rPr>
        <w:t>E para vencermos essa batalha, já demos um grande passo, tendo uma mulher na presidência. Com o apoio dela, conseguiremos fazer com que o Brasil se torne menos preconceituoso, dando atenção aos valores que realmente importam, e não ao sexo da pessoa.</w:t>
      </w:r>
    </w:p>
    <w:p>
      <w:pPr>
        <w:pStyle w:val="Normal"/>
        <w:autoSpaceDE w:val="false"/>
        <w:rPr>
          <w:rFonts w:ascii="Times New Roman" w:hAnsi="Times New Roman" w:cs="Times New Roman"/>
        </w:rPr>
      </w:pPr>
      <w:r>
        <w:rPr>
          <w:rFonts w:cs="Times New Roman" w:ascii="Times New Roman" w:hAnsi="Times New Roman"/>
        </w:rPr>
        <w:t>Só assim, poderemos gritar sinceramente: “Eu sou brasileiro, com muito orgulho, com muito amor!”.</w:t>
        <w:br/>
        <w:b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Sorte = eu morrer por você</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5</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Joyce Gomes Rodrigues de Andrade</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Marili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África do Sul, 15 de Julho de 2002.</w:t>
      </w:r>
    </w:p>
    <w:p>
      <w:pPr>
        <w:pStyle w:val="Normal"/>
        <w:autoSpaceDE w:val="false"/>
        <w:rPr>
          <w:rFonts w:ascii="Times New Roman" w:hAnsi="Times New Roman" w:cs="Times New Roman"/>
        </w:rPr>
      </w:pPr>
      <w:r>
        <w:rPr>
          <w:rFonts w:cs="Times New Roman" w:ascii="Times New Roman" w:hAnsi="Times New Roman"/>
        </w:rPr>
        <w:t>Querida Kanz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lá filha, parabéns pelo seu aniversário. Eu te amo muito e saiba que, de onde estou posso te ver. Aproveite esse dia ao lado de seu pai, que é único e especial. Escrevo a ti essa carta, não para te entristecer, mas para lembrar o grande valor que você tem. Gostaria de te sentir em meus braços, mas sei que amanhã isso será impossível, 16 de Julho de 2002, será o dia mais feliz da minha vida, mesmo sabendo que não sobreviverei. Contarei-te a minha história.</w:t>
      </w:r>
    </w:p>
    <w:p>
      <w:pPr>
        <w:pStyle w:val="Normal"/>
        <w:autoSpaceDE w:val="false"/>
        <w:rPr>
          <w:rFonts w:ascii="Times New Roman" w:hAnsi="Times New Roman" w:cs="Times New Roman"/>
        </w:rPr>
      </w:pPr>
      <w:r>
        <w:rPr>
          <w:rFonts w:cs="Times New Roman" w:ascii="Times New Roman" w:hAnsi="Times New Roman"/>
        </w:rPr>
        <w:t xml:space="preserve">Gimbya Themba Olabunmi 8 anos de idade. Mora em Kuito, com pai, mãe e quatro irmãos. Lembro-me como se fosse hoje, 23 de Setembro de 1993 estávamos todos tomando café, com pânico nos olhos, a nossa musica era os sons de explosão que aconteciam a uma grande distância de minha casa. Sabíamos que poderia acontecer o pior, estávamos no meio de uma guerra sem poder se proteger, pessoas gritando, correndo, chorando do lado de fora. A Guerra do Kuito estava formada, já não tinha mais nada no armário, tínhamos duas opções que o destino iria escolher: morte pela guerra ou morte pela fome. Naquela manhã tive a infeliz oportunidade de presenciar o resultado. Na mesa da cozinha estava minha mãe, meu pai, e meus quatro irmãos, eu estava no banheiro quando ouvi o grande estouro, e logo após desmaiei. Depois de um tempo acordei toda machucada, ensangüentada e desesperada, fiz muita força para sair debaixo dos escombros e comecei a gritar pela minha família, foi a pior cena em que vi na minha vida, meus pais e meus irmãos mortos, esquartejados. Minha casa tinha sido atingida por um Obus, um explosivo em forma de bala gigante, disparado de longa distância. Eu estava em choque, sozinha e sem alimento, não sabia o que fazer tinha que me esconder me abrigar, o céu ainda estava claro. </w:t>
      </w:r>
    </w:p>
    <w:p>
      <w:pPr>
        <w:pStyle w:val="Normal"/>
        <w:autoSpaceDE w:val="false"/>
        <w:rPr>
          <w:rFonts w:ascii="Times New Roman" w:hAnsi="Times New Roman" w:cs="Times New Roman"/>
        </w:rPr>
      </w:pPr>
      <w:r>
        <w:rPr>
          <w:rFonts w:cs="Times New Roman" w:ascii="Times New Roman" w:hAnsi="Times New Roman"/>
        </w:rPr>
        <w:t>Tentando me esconder, andando pelos destroços de muitas casas, com medo de pisar em alguma mina e enfim acabar com a minha vida. Passei muito tempo andando, quando percebi estava em uma cidade desconhecida, sozinha. Nunca tive sorte, um soldado me encontrou e não sabia o que fazer comigo, me levou pra longe dali e fui obrigada a trabalhar feito uma escrava, em troca eu continuei vivendo. Eu sempre apanhava de quase todos os soldados, mas um em especial sempre me chamou atenção. Filha esse soldado é o seu pai, em meio de tanta morte e tristeza eu sentia força ao olhar nos olhos dele, sempre passava longe, apenas passava e me olhava, um dia ele resolveu falar comigo, eu estava esperando levar um tapa no rosto ou outra coisa qualquer, mesmo sentindo aquela confiança apenas em olhar nos olhos dele de longe. Eu estava enganada, Adofo começou a se declarar em meio a guerra, fique assustada, ele com 21 anos apaixonado por uma escrava miserável de 8 anos de idade, ainda era uma criança. Depois desse dia passamos a nos encontrar todo fim de tarde, para planejarmos uma fuga, eu o via como um pai, aliás, era pouco tempo desde a morte da minha família. No ano seguinte conseguimos fugir, mas a nossa vida foi um verdadeiro inferno, correndo e sempre nos escondendo, pois éramos fugitivos, tudo por minha culpa. Ele sempre me respeitou, e conforme o tempo me passou comecei a amá-lo e com 15 anos me casei com seu pai, ele já não trabalhava como soldado, era comerciante, trabalhava o dia todo, e eu confeccionava artesanato.</w:t>
      </w:r>
    </w:p>
    <w:p>
      <w:pPr>
        <w:pStyle w:val="Normal"/>
        <w:autoSpaceDE w:val="false"/>
        <w:rPr>
          <w:rFonts w:ascii="Times New Roman" w:hAnsi="Times New Roman" w:cs="Times New Roman"/>
        </w:rPr>
      </w:pPr>
      <w:r>
        <w:rPr>
          <w:rFonts w:cs="Times New Roman" w:ascii="Times New Roman" w:hAnsi="Times New Roman"/>
        </w:rPr>
        <w:t>Com 17 anos descobri que estava grávida. Passamos necessidades, mas consegui passar em um médico do governo de uma cidade muito longe de onde morávamos, aos 6 meses de gestação o medico descobriu que eu estava com Pré-eclâmpsia, e teria que escolher entre a minha vida e a sua Kanzi. Eu sem pensar duas vezes escolhi ir até o fim se me arrepender, percebi que sempre tive sorte. Sorte não é perder uma família inteira em uma guerra, passar fome, sofrer preconceito, viver com medo, apanhar todos os dias, ser escravizada, humilhada, torturada, sorte não é perder uma casa, não ter roupa para vestir, não ter alguém para abraçar, não ter ninguém para te proteger, SORTE é viver! Mas no meu caso, a minha sorte é MORRER por você filha, para que você viva. Independente como, quando e onde, a vida é um grande presente, assim como dar a luz. Ser mulher é um grande orgulho para eu, sei que sofri muito, mas nada tira a certeza de que a minha vida foi perfeita, nos traços do destino. Não adianta reclamar tudo o que eu tinha que passar já passou, e sei que fui forte, aliás, sei que sou forte, lutarei até o fim mesmo sabendo que não verei seu rosto lindo.</w:t>
      </w:r>
    </w:p>
    <w:p>
      <w:pPr>
        <w:pStyle w:val="Normal"/>
        <w:autoSpaceDE w:val="false"/>
        <w:rPr>
          <w:rFonts w:ascii="Times New Roman" w:hAnsi="Times New Roman" w:cs="Times New Roman"/>
        </w:rPr>
      </w:pPr>
      <w:r>
        <w:rPr>
          <w:rFonts w:cs="Times New Roman" w:ascii="Times New Roman" w:hAnsi="Times New Roman"/>
        </w:rPr>
        <w:t xml:space="preserve">Meu amor esse é um pouco da minha vida, que tenho gosto em te contar, essa carta ficará com seu pai e será entregue a você no seu aniversário, no ano em que seu pai achar que você esta pronta para ler e entender tudo isso, de resto sei que seu pai irá te contar. Você deve estar linda, uma princesa! Filha, lute pelos seus direitos e cumpra seus deveres. Vocês devem estar no Brasil, um sonho meu e de seu pai, Adofo me prometeu que, logo depois de você nascer ele iria viajar contigo para o Brasil. Seu pai sempre soube que eu iria morrer, mesmo me amando mais que a própria vida dele, ele respeitou minha decisão. Meu corpo transmite cansaço e sofrimento, mas minha alma, meu coração sente e transmite alegria e satisfação por ter encontrado um homem que valoriza a mulher, que a respeita. Kanzi, uma mulher tem que ser tratada como uma rainha, não digo por riquezas e luxo, é preciso carinho, amor, compreensão, respeito, cada uma tem seu valor. São como pérolas, que são valiosas, mas para ter esse valor, antes passaram por um processo muito doloroso, tudo tem um propósito. Filha encontre o seu valor, e você será muito feliz. </w:t>
      </w:r>
    </w:p>
    <w:p>
      <w:pPr>
        <w:pStyle w:val="Normal"/>
        <w:autoSpaceDE w:val="false"/>
        <w:rPr>
          <w:rFonts w:ascii="Times New Roman" w:hAnsi="Times New Roman" w:cs="Times New Roman"/>
        </w:rPr>
      </w:pPr>
      <w:r>
        <w:rPr>
          <w:rFonts w:cs="Times New Roman" w:ascii="Times New Roman" w:hAnsi="Times New Roman"/>
        </w:rPr>
        <w:t xml:space="preserve">Guarde as palavras de sua mãe que te ama muito, e confia que você escolherá o melhor para sua vida, aproveite e não tenha vergonha quando errar ou quando se arrepender de algo vivemos para aprender, e lutamos pela igualdade. </w:t>
      </w:r>
    </w:p>
    <w:p>
      <w:pPr>
        <w:pStyle w:val="Normal"/>
        <w:autoSpaceDE w:val="false"/>
        <w:rPr>
          <w:rFonts w:ascii="Times New Roman" w:hAnsi="Times New Roman" w:cs="Times New Roman"/>
        </w:rPr>
      </w:pPr>
      <w:r>
        <w:rPr>
          <w:rFonts w:cs="Times New Roman" w:ascii="Times New Roman" w:hAnsi="Times New Roman"/>
        </w:rPr>
        <w:t>Adeus se cuid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Gimbya Themba Olabunmi.</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br/>
        <w:br/>
        <w:br/>
        <w:br/>
        <w:b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Minha genitália ou o meu conhecimento?</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6</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Joyceingrid de Lim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ertãozinh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A cada ano, a mulher vem conquistando ainda mais seu espaço no mercado de trabalho e vem sendo reconhecida profissionalmente. Mas, por que, em pleno século XXI, ainda há tanta desigualdade e preconceito? Veja a seguir. No dia a dia, nós, mulheres, sofremos preconceitos e mal percebemos, um famoso ditado popular é aquele “mulher no volante, o perigo é constante”. Mas, quem comanda a minha coordenação motora: meu cérebro ou minha genitália? E por que eu, como tantas outras mulheres, ganho cerca de vinte por cento a menos do que um homem que tem a mesma função que eu? Só pelo simples fato de ter nascido mulher? A luta pela igualdade já não é de hoje. No início, o homem era responsável por levar o progresso à população, enquanto nós éramos obrigadas a cumprir os serviços domésticos. Diziam que, por termos mais sensibilidade, não tínhamos razão e, com isso, não nos pertencia à capacidade de comandar, organizar e administrar os negócios da família. Para provar tal capacidade e adquirir direitos, nos unimos e em mil novecentos e trinta e quatro, conseguimos o direito ao voto, uma das nossas maiores conquistas. A partir de mil novecentos e setenta, invadimos o mercado de trabalho e colaboramos para o crescimento industrial e para a urbanização das cidades.  Atualmente, vinte e quatro por cento de nós ocupamos cargos de comando nas empresas. E não há uma atividade masculina que não conseguimos aprender e realizar com perfeição: desde frentistas de postos de combustíveis a comandantes militares; tudo podemos fazer. Mas há ainda muitas pessoas que pensam que a responsabilidade do lar é exclusivamente da mulher e, por isso, nos desvalorizam profissionalmente. Mal sabem estes que nós, mulheres deste século, podemos executar todas as funções e ter momentos de prazer com a família.  Com isso, o mundo começa a valorizar nosso lado profissional. A persuasão em oposição ao autoritarismo é uma característica que tem colaborado para isso; percebemos, também, que é mais vantajoso trabalhar em equipes do que persistir na competição e no individualismo. No entanto, esse maior reconhecimento também aumentou o grau de discriminação, principalmente à desigualdade salarial entre homens e mulheres. Pesquisas revelam que mulheres ganham o equivalente a setenta e um por cento do salário dos homens e que, tal diferença, aumenta nas funções menos qualificadas. Quando em cargos de importância, quase atinge os homens. Mas se estes estão tendo a mesma função, a igualdade não teria que ser um fato real, já que não há diferença de posição? Apesar disso, algumas empresas ainda selecionam seus funcionários pelo sexo.  </w:t>
      </w:r>
    </w:p>
    <w:p>
      <w:pPr>
        <w:pStyle w:val="Normal"/>
        <w:autoSpaceDE w:val="false"/>
        <w:rPr>
          <w:rFonts w:ascii="Times New Roman" w:hAnsi="Times New Roman" w:cs="Times New Roman"/>
        </w:rPr>
      </w:pPr>
      <w:r>
        <w:rPr>
          <w:rFonts w:cs="Times New Roman" w:ascii="Times New Roman" w:hAnsi="Times New Roman"/>
        </w:rPr>
        <w:t xml:space="preserve">Outro fator que estamos tentando mudar é a violência contra a mulher. Em dois mil e cinco, caiu em desuso à lei da Defesa da Honra que dava ao homem o direito de matar uma mulher caso ela adulterasse ou cometesse algum ato que ferisse sua honra. No dia sete de agosto de dois mil e seis, foi aprovada a lei Maria da Penha que, segundo a Constituição, garante a toda mulher, independente da classe, raça, etnia, orientação sexual, renda, cultura, nível educacional, idade e religião o direito de gozar dos seus direitos fundamentais inerentes à pessoa humana, sendo-lhe asseguradas as oportunidades e facilidade para viver sem violência, preservar sua saúde física e mental e seu aperfeiçoamento moral, intelectual e social. No entanto, só no Ceará, foram registrados mais de 500 assassinatos de mulheres entre os anos de 2006 e junho de 2010. Números exagerados em relação aos anos que antecedem a lei. Tem-se por explicação o fato de que, por causa da demora da Justiça, muitas pessoas passam a desacreditar da eficiência desta. Outro motivo é que as vítimas são constantemente ameaçadas por seus agressores.  Outro método adotado a partir de mil novecentos e oitenta e cinco na tentativa de diminuir a violência foi a criação das DEAMs, ou seja, Delegacias Especializadas no Atendimento à Mulher. Estas contribuíram para visar o problema da violência contra a mulher, especialmente aquela decorrida no interior doméstico. Apesar de não conterem uma estrutura mínima adequada e terem uma ausência de formação específica de policiais, as DEAMs têm tido um papel positivo na sociedade, trazendo à tona uma demanda de vítimas que se encontravam reprimidas.  A partir de tantas mudanças, podemos ter a esperança de acreditar que a mulher possa ser melhor amparada e, a partir disto, ela própria acreditar que sua seguridade possa estar melhor efetivada. Além disso, é fundamental que reconheça seu valor na sociedade e passe a exercer sua figura com representatividade a ponto de não aceitar que esta seja desfigurada por propagandas que a vulgarize e exclua da sua realidade a condição de ouvir e coreografar músicas que deturpem sua imagem. Isso porque, não somos objetos que se postam em vitrine. Temos sentimentos, temos desejos, temos sonhos e temos o direito de escolha e sabedoria para nos posicionar.  Outro fator importante é que a mulher não deve acreditar que ser submissa é consequência de amor e fidelidade, pois o que nos alicerça em uma relação é o respeito e o bom senso em situações de conflitos. De forma alguma, somos saco de pancadas, ou vasos sanitários inertes que recebem xingamentos, ofensas e desrespeitos como se fossem vômitos após porres. Aliás, por citar porres, não somos obrigadas a ceder aos desejos sexuais do homem porque estão a fim de transar. Isso é um grande porre! Sexo não é ato unilateral, é disposição para se ceder ao </w:t>
      </w:r>
    </w:p>
    <w:p>
      <w:pPr>
        <w:pStyle w:val="Normal"/>
        <w:autoSpaceDE w:val="false"/>
        <w:rPr/>
      </w:pPr>
      <w:r>
        <w:rPr/>
        <w:t xml:space="preserve">afeto e ao carinho mútuo. Portanto, mulheres têm vozes! Não há mais senhores feudais que ordenam diante do silêncio delas.  Assim, podemos perceber que nosso grito abafado pela fumaça de incêndio criminoso, chicotes que açoitavam e tapas, ofensas e opressões, está à garganta com plena vontade de sair ao momento certo que se fizer necessário. Basta apenas que confessemos isto a toda a sociedade a fim de que respeitem e entendam que privilégios criam preconceitos e estes segregam a bela cumplicidade de valores que possam existir a fim de se declarar a igualdade comum ao homem social.   </w:t>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Liberdade, igualdade e fraternidade</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7</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Julia Santos de Abreu</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Presidente Prudente/ 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2443/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julia_s.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Fernando Soler, 2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9025540</w:t>
            </w:r>
          </w:p>
          <w:p>
            <w:pPr>
              <w:pStyle w:val="Normal"/>
              <w:autoSpaceDE w:val="false"/>
              <w:spacing w:lineRule="auto" w:line="240"/>
              <w:rPr>
                <w:rFonts w:cs="Calibri"/>
                <w:lang w:val="en"/>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pPr>
      <w:r>
        <w:rPr>
          <w:rFonts w:cs="Times New Roman" w:ascii="Times New Roman" w:hAnsi="Times New Roman"/>
        </w:rPr>
        <w:br/>
        <w:t xml:space="preserve">Nada melhor do que bater recordes, não? Não! O Brasil é campeão em crimes contra homossexuais. A chance de um homossexual ser violentado no país é 785% maior do que nos Estados Unidos. Por uma questão cultural, que, claro, tem a ver com a qualidade da educação norte-americana, e que, no caso do Brasil, deixa a desejar. </w:t>
        <w:br/>
        <w:t>Pode-se observar como a educação influi diretamente observando-se a porcentagem dos crimes por regiões brasileiras. As chances de um assassinato contra um gay no Nordeste é aproximadamente 80% maior do que no Sudeste, ou seja, a qualidade da educação e a cultura de determinada população é responsável não só pela homofobia, mas também pelos crimes que a têm como justificativa.</w:t>
        <w:br/>
        <w:t xml:space="preserve">A hipocrisia em relação à homofobia é nítida. Nem todas as classes sociais aceitam-na como uma opção individual, porém fingem fazê-lo. O machismo é o grande responsável por essa aversão. A aceitação da união gay é maior entre as populações: femininas, escolarizadas, jovens e de classes mais altas. "Gay", "mariquinha", "bichinha", "viado" são xingamentos mais recorrentes na escola do que "sapatão". Meninos não se tocam afetivamente e passam a vida sendo condicionados a isso, enquanto mulheres cada vez mais se abraçam e se beijam, experimentam e tudo bem. </w:t>
        <w:br/>
        <w:t>A "aceitação" é uma faca de dois gumes. A ala masculina tende a aceitar um casal lésbico, uma vez que elas habitam o  imaginário coletivo dos homens, é interessante, excitante. Já a ala feminina costuma aceitar o gay enquanto melhor amigo-cabeleireiro-maquiador-estilista-etc. Enquanto o gay está no papel de melhor amigo e não efetivamente gay, ou seja, beijando e dormindo com outros homens, tudo bem, isso nenhuma novela mostra, deixa subentendido e, disto, ninguém quer saber, não querem ver. As pessoas relutam.  Em contrapartida, mulheres não vêm problema enquanto o contato mulher-mulher é visto como "brincadeira", mas, a partir do momento em que percebem ser um relacionamento verdadeiro ou quando o casal não é tão feminino, assumindo o tão conhecido rótulo de "sapatão", não é mais tão bem aceito.</w:t>
        <w:br/>
        <w:t xml:space="preserve">Outro lado não explorado da comunidade GLBTS é o dos transexuais. Às vezes os próprios não conseguem enxergar além dos estereótipos, já que nesse aspecto são muito fortes. Quem cresce numa sociedade culta e com referências tem uma vantagem enorme, ao contrário de pessoas do interior que só vêm travestis na tv dando vexame em programas de baixo nível, como o do Ratinho, por exemplo. Quase toda referência feita a transexuais é cômica, escrachada ou então ligada a sexo, prostituição etc. Grande parte delas próprias, que vivem nesse mundo, acreditam que essa é sua única alternativa e partem para este lado, trabalhando como profissionais do sexo, acreditando que isso necessariamente faz parte do "ser </w:t>
      </w:r>
      <w:r>
        <w:rPr>
          <w:rFonts w:cs="Times New Roman" w:ascii="Times New Roman" w:hAnsi="Times New Roman"/>
          <w:i/>
          <w:iCs/>
        </w:rPr>
        <w:t>transex</w:t>
      </w:r>
      <w:r>
        <w:rPr>
          <w:rFonts w:cs="Times New Roman" w:ascii="Times New Roman" w:hAnsi="Times New Roman"/>
        </w:rPr>
        <w:t>".</w:t>
        <w:br/>
        <w:t xml:space="preserve">A internet tem sido uma importante ferramenta de descobrimento nos dias atuais. Antes os jovens e adolescentes tinham como referência a família e a sociedade, o que, muitas vezes, era limitadíssimo - em cidades pequenas, por exemplo. Com a internet, de repente, ao invés de reprimir sentimentos, os jovens têm a possibilidade de investigá-los, ainda que secretamente, e acabam se deparando com outras pessoas iguais a eles. Sentem-se contemplados. Facilitou aceitar que ser gay não é ser uma aberração e sim mais comum e natural do que imaginam. Vêm que não estão sozinhos, têm contato com outras experiências e referências. A rede oferece o poder de explorar-se livremente até construir personalidade suficiente para assumir-se. </w:t>
        <w:br/>
        <w:t xml:space="preserve">Uma questão delicada é a profissional. Afinal, deveria a orientação sexual interferir no rendimento profissional? Torna-se mais ou menos capaz por ser homossexual ou não? Atualmente, no Brasil, é proibida por lei a diferença de critério de admissão, salário e funções devido ao sexo, cor, estado civil ou idade. Todavia, essa diferenciação vêm sendo mascarada. Os homossexuais vêm sendo mais e mais discriminados, porém com alegações de caráter hipócrita. Demissões, agressões e humilhações diárias causadas pela homofobia são escondidas debaixo de acusações absurdas. </w:t>
        <w:br/>
        <w:t xml:space="preserve">A mídia reforça os estereótipos quando aproveita-se de personagens escandalosos, com andar </w:t>
      </w:r>
      <w:r>
        <w:rPr>
          <w:rFonts w:cs="Times New Roman" w:ascii="Times New Roman" w:hAnsi="Times New Roman"/>
          <w:i/>
          <w:iCs/>
        </w:rPr>
        <w:t>mole</w:t>
      </w:r>
      <w:r>
        <w:rPr>
          <w:rFonts w:cs="Times New Roman" w:ascii="Times New Roman" w:hAnsi="Times New Roman"/>
        </w:rPr>
        <w:t xml:space="preserve"> e vozes finas. Em meio a esse mar de rotulações repetitivas, destacam-se a mãe de família que sustenta a casa trabalhando como marido de aluguel sendo hétero em pleno horário nobre e a advogada lésbica, feminina, refinada, inteligente e sutil; rompendo assim a maioria esmagadora das barreiras a que estão acostumados. Mostrando que carreira e orientação sexual não estão, diretamente, conectadas. </w:t>
        <w:br/>
        <w:t>Pesquisas apontam que o mercado consumidor gay gasta 30% mais em bens de consumo que o hétero, sendo que 57% dessa população têm nível superior; formam casais sem filhos, em geral, de alto poder aquisitivo e não economizam no quesito qualidade. A sociedade acaba por recebê-los de uma forma mais acolhedora, pois além da alma capitalista que dá base à essa "aceitação", a educação que lhes é dada tem princípios diferentes, a discrição e a independência financeira são exemplos clássicos.  O que não se aplica aos homossexuais de classe socioeconômica inferior. Estes acabam por sofrer duplamente, sendo massacrados pelo preconceito em estado bruto, tendo de ser duas vezes mais fortes para encarar o mundo.</w:t>
        <w:br/>
        <w:t>A situação econômica é outra consequência da educação precária do país. O governo não oferece suporte educacional, cultural e social de qualidade para que essa parcela desfavorecida da população tenha oportunidade de ascender profissionalmente, comprometendo assim suas possibilidades de futuro no mercado de trabalho e seu lugar ao sol na sociedade. Além de não oferecer o bom ensino, o governo ainda fecha os olhos para os crimes de homofobia já citados. Mesmo esse sendo um assunto cada vez mais frequente nos jornais, poucas são as leis que protegem as vítimas desses crimes. Os meios de comunicação apontam seus holofotes  justamente para o que mais se queria deixar debaixo dos panos. É vergonhoso, mas isso não parece ser suficiente para que se tomem providências. O Brasil já é carimbado como país da impunidade, da discriminação e da violência exacerbada, no caso da homofobia isso não seria diferente.</w:t>
        <w:br/>
        <w:tab/>
        <w:t>Os dados são assustadores e disseminação, preocupante. É preciso que se comece a ensinar dentro dos lares brasileiros o respeito ao próximo, seja ele homem, mulher, homossexual, pobre, rico, negro, branco, deficiente ou o que for. O direito de ser respeitado está presente na Constituição Brasileira, agora só precisa entrar na constituição popul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Iguais ou Não?Análise da participação da mulher na sociedade.</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8</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Juliana Seidel Ferreir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juliana_seidel@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Antônio Bones n° 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5360210</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O tema proposto só pode ser avaliado com muito rigor a partir de sua raiz. Nos tempos primordiais, idade da pedra, homoerectus o ser humano começou a se descobrir e descobrir maneiras de se desenvolver no meio em que vive. Descobrindo-se o homem mais forte que a mulher ele começa a exercer sobre ela certa autoridade, vendo que naquele tempo o homem começava a explorar suas capacidades mentais e sendo assim como uma criança, levou-se um certo tempo para que este compreendesse que a força corporal muitas vezes pode ser substituída de alguma forma por ações partidas de princípios mais inteligentes, racionais e moldáveis, tornando a mulher capaz de desenvolver as mesmas atividades somente mudando as formas de fazê-las.</w:t>
      </w:r>
    </w:p>
    <w:p>
      <w:pPr>
        <w:pStyle w:val="Normal"/>
        <w:autoSpaceDE w:val="false"/>
        <w:rPr>
          <w:rFonts w:ascii="Times New Roman" w:hAnsi="Times New Roman" w:cs="Times New Roman"/>
        </w:rPr>
      </w:pPr>
      <w:r>
        <w:rPr>
          <w:rFonts w:cs="Times New Roman" w:ascii="Times New Roman" w:hAnsi="Times New Roman"/>
        </w:rPr>
        <w:t>Nos primórdios essa atitude pode ser esclarecida levando em consideração a imaturidade do homem perante suas habilidades físicas e mentais, porém isso se perpetuou ao longo dos anos e criou-se o pensamento de que o “homem é mais forte que a mulher”. As civilizações foram surgindo e carregando em sua base conceitos como esse, que até hoje são vistos em nossa sociedade tão nova e desbravadora e ao mesmo tempo tão arcaica e retrógada.</w:t>
      </w:r>
    </w:p>
    <w:p>
      <w:pPr>
        <w:pStyle w:val="Normal"/>
        <w:autoSpaceDE w:val="false"/>
        <w:rPr>
          <w:rFonts w:ascii="Times New Roman" w:hAnsi="Times New Roman" w:cs="Times New Roman"/>
        </w:rPr>
      </w:pPr>
      <w:r>
        <w:rPr>
          <w:rFonts w:cs="Times New Roman" w:ascii="Times New Roman" w:hAnsi="Times New Roman"/>
        </w:rPr>
        <w:t>Apesar dessa cultura tão presente nas atitudes da sociedade houve mudanças favoráveis para a igualdade de gênero partidas justamente da parte desfavorecida: As mulheres. No século XIX e começo do século XX no Reino Unido e Estados Unidos, surge o feminismo, movimento que tem como objetivo acabar com os padrões opressores baseados em normas de gênero. Constituído por três ondas sendo a primeira referente ao sufrágio feminino, a segunda as ideias de liberação feminina, igualdade legal e social para as mulheres (1960) e a terceira seria uma espécie de continuação e aprimoramento das ondas anteriores (1990). Ao longo da história o movimento feminista foi criticado por generalizar, se tornar etnocêntrico e por separar os sexos ao invés de igualá-los, ganhando o nome de Pós-feminismo. Ao assistir as novelas, atividade corriqueira na vida da maioria dos brasileiros temos o exemplo do Pós-feminismo, quando as personagens principais (mulheres) só se realizam com a presença de um homem em suas vidas, mostrando assim que por mais que seja bem sucedida ela precisa do sexo oposto para satisfazer suas vontades e ter a felicidade em plenitude.</w:t>
      </w:r>
    </w:p>
    <w:p>
      <w:pPr>
        <w:pStyle w:val="Normal"/>
        <w:autoSpaceDE w:val="false"/>
        <w:rPr>
          <w:rFonts w:ascii="Times New Roman" w:hAnsi="Times New Roman" w:cs="Times New Roman"/>
        </w:rPr>
      </w:pPr>
      <w:r>
        <w:rPr>
          <w:rFonts w:cs="Times New Roman" w:ascii="Times New Roman" w:hAnsi="Times New Roman"/>
        </w:rPr>
        <w:t>No Brasil a igualdade de gênero parece ser inalcançável, mesmo com as conquistas já existentes como o direito ao voto e leis que apoiam a mulher é difícil imaginar que com tantos problemas sociais mal resolvidos a igualdade de gênero teria a atenção merecida sendo que é muito mais vantajoso para uma população machista que a mulher seja submissa. A prova disso pode ser vista na população, é só observar as estatísticas e percentuais que diferem a mulher do homem em relação às vantagens concebidas, é tudo muito desigual. Geralmente as pessoas se questionam: Por que mesmo com tantos avanços não alcançamos a igualdade? A resposta é: Porque as próprias mulheres em sua maioria são machistas! Sim machistas, as mulheres que são mães, por exemplo, ensinam a seus filhos conceitos e atitudes machistas, estes estão disfarçadamente na educação básica e corriqueira, como na hora de comprar um tênis. Dificilmente uma mãe comprará um tênis rosa para seu filho, pois este simboliza a doçura e a sensibilidade feminina representada pela cor rosa, já o azul cor fria, representa o equilíbrio, a calma e a racionalidade para tomar decisões, mesmo que essa mãe não esteja pensando nisso na hora que vai efetuar a compra, isso já foi pensando pelo capitalismo, mídia, entre outros de maioria machista que impregnam a mente das pessoas com essas mensagens subliminares. Desta forma a mãe quando vai comprar o tênis para seu filho pensa que a cor rosa é mais usual para meninas e nem se questiona a respeito do por que dessa classificação, este é um exemplo básico da educação machista e indutiva introduzida fortemente no dia-a-dia da sociedade. Não é fácil mudar toda uma ideia introduzida na formação básica dos indivíduos, porém é necessário começar a questionar todos os conceitos que o homem traz desde o início de sua vida, pois esses são os determinantes para a construção de uma sociedade igualitária livre de injustiças e de conceitos mal definidos.</w:t>
      </w:r>
    </w:p>
    <w:p>
      <w:pPr>
        <w:pStyle w:val="Normal"/>
        <w:autoSpaceDE w:val="false"/>
        <w:rPr>
          <w:rFonts w:ascii="Times New Roman" w:hAnsi="Times New Roman" w:cs="Times New Roman"/>
        </w:rPr>
      </w:pPr>
      <w:r>
        <w:rPr>
          <w:rFonts w:cs="Times New Roman" w:ascii="Times New Roman" w:hAnsi="Times New Roman"/>
        </w:rPr>
        <w:t>Podem-se ter esperanças de avanços consideráveis na luta pela igualdade de gênero visto que a presidência do país pela primeira vez, e antes tarde do que nunca, está nas mãos de uma mulher, porém resta saber se seu mandato trará as mesmas ideias enraizadas em pensamentos machistas arcaicos ou não.</w:t>
      </w:r>
    </w:p>
    <w:p>
      <w:pPr>
        <w:pStyle w:val="Normal"/>
        <w:autoSpaceDE w:val="false"/>
        <w:rPr>
          <w:rFonts w:ascii="Times New Roman" w:hAnsi="Times New Roman" w:cs="Times New Roman"/>
        </w:rPr>
      </w:pPr>
      <w:r>
        <w:rPr>
          <w:rFonts w:cs="Times New Roman" w:ascii="Times New Roman" w:hAnsi="Times New Roman"/>
        </w:rPr>
        <w:t xml:space="preserve">Pequenos grupos de mulheres buscam a justiça em relação as suas capacidades de várias formas partidas da ideia feminista, como por exemplo, o trampling (atividade na área sexual) é uma prática sexual que envolve a mulher e o homem, onde o homem é desvalorizado sendo pisado e humilhado por uma mulher (geralmente usa-se salto alto) em busca do prazer. Isso é uma demonstração de feminismo exacerbado tanto do homem quanto da mulher que são capazes de sentir prazer através da dor causada pela opressão psicológica e física, isso não seria uma forma de expressar a liberdade, superioridade feminina em relação aos homens? Se sim, será que isso não é causado pela desigualdade existente entra ambos os sexos fazendo com que a mulher se revolte e reivindique de certa forma? </w:t>
      </w:r>
    </w:p>
    <w:p>
      <w:pPr>
        <w:pStyle w:val="Normal"/>
        <w:autoSpaceDE w:val="false"/>
        <w:rPr>
          <w:rFonts w:ascii="Times New Roman" w:hAnsi="Times New Roman" w:cs="Times New Roman"/>
        </w:rPr>
      </w:pPr>
      <w:r>
        <w:rPr>
          <w:rFonts w:cs="Times New Roman" w:ascii="Times New Roman" w:hAnsi="Times New Roman"/>
        </w:rPr>
        <w:t>Assim como o Trampling na categoria sexual, podemos observar Gabrielle Coco Chanel na categoria moda, criadora de uma das mais conhecidas marcas de roupas e acessórios,ela reinventou a figura feminina do século XX, suas roupas fugiam do desconforto das que eram usadas no século XIX e passaram a se assemelhar com roupas masculinas mostrando assim uma nova personalidade feminina, caracterizada pela independência e ousadia.</w:t>
      </w:r>
    </w:p>
    <w:p>
      <w:pPr>
        <w:pStyle w:val="Normal"/>
        <w:autoSpaceDE w:val="false"/>
        <w:rPr>
          <w:rFonts w:ascii="Times New Roman" w:hAnsi="Times New Roman" w:cs="Times New Roman"/>
        </w:rPr>
      </w:pPr>
      <w:r>
        <w:rPr>
          <w:rFonts w:cs="Times New Roman" w:ascii="Times New Roman" w:hAnsi="Times New Roman"/>
        </w:rPr>
        <w:t>As mulheres vem avançando a cada dia na luta á favor dos direitos igualitários, porém só cabe a elas irem em busca desses direitos, muitas ainda não se deram conta que são subestimadas e manipuladas por seus próprios preceitos e dessa forma permitem-se ser dominadas pelo machismo e soberania masculina que impera durante muitos anos a sociedade.</w:t>
      </w:r>
    </w:p>
    <w:p>
      <w:pPr>
        <w:pStyle w:val="Normal"/>
        <w:autoSpaceDE w:val="false"/>
        <w:rPr>
          <w:rFonts w:ascii="Times New Roman" w:hAnsi="Times New Roman" w:cs="Times New Roman"/>
        </w:rPr>
      </w:pPr>
      <w:r>
        <w:rPr>
          <w:rFonts w:cs="Times New Roman" w:ascii="Times New Roman" w:hAnsi="Times New Roman"/>
        </w:rPr>
        <w:t>Se há algo a ser dito é que: " Uma mulher que vive para o mundo é só uma mulher, mas uma mulher que faz do mundo o seu próprio mundo, é dona dele! " Ou seja uma mulher aberta á vida, as possibilidades, aos desafios, a perda e ao poder pode ser considerada não só uma grande mulher, mas sim um alicerce para a arquitetura de uma nova e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Faces e máscaras do machismo</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59</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Karina D'Angelo Campo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Calibri"/>
                <w:lang w:val="en"/>
              </w:rPr>
              <w:t xml:space="preserve"> </w:t>
            </w:r>
            <w:r>
              <w:rPr>
                <w:rFonts w:cs="Times New Roman" w:ascii="Times New Roman" w:hAnsi="Times New Roman"/>
                <w:lang w:val="en"/>
              </w:rPr>
              <w:t>Colégio Marista Arquidiocesan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pPr>
            <w:r>
              <w:rPr>
                <w:rFonts w:cs="Times New Roman" w:ascii="Times New Roman" w:hAnsi="Times New Roman"/>
                <w:sz w:val="24"/>
                <w:szCs w:val="24"/>
              </w:rPr>
              <w:t xml:space="preserve">Email: </w:t>
            </w:r>
            <w:r>
              <w:rPr>
                <w:rFonts w:cs="Arial" w:ascii="Arial" w:hAnsi="Arial"/>
                <w:sz w:val="20"/>
                <w:szCs w:val="20"/>
              </w:rPr>
              <w:t>karinadc1@terra.com.br</w:t>
            </w:r>
          </w:p>
          <w:p>
            <w:pPr>
              <w:pStyle w:val="Normal"/>
              <w:spacing w:lineRule="auto" w:line="240"/>
              <w:rPr/>
            </w:pPr>
            <w:r>
              <w:rPr>
                <w:rFonts w:cs="Times New Roman" w:ascii="Times New Roman" w:hAnsi="Times New Roman"/>
                <w:sz w:val="24"/>
                <w:szCs w:val="24"/>
              </w:rPr>
              <w:t xml:space="preserve">Endereço: </w:t>
            </w:r>
            <w:r>
              <w:rPr>
                <w:rFonts w:cs="Arial" w:ascii="Arial" w:hAnsi="Arial"/>
                <w:sz w:val="20"/>
                <w:szCs w:val="20"/>
              </w:rPr>
              <w:t>Rua dos Jasmins, 168 - Mirandópolis</w:t>
            </w:r>
          </w:p>
          <w:p>
            <w:pPr>
              <w:pStyle w:val="Normal"/>
              <w:tabs>
                <w:tab w:val="clear" w:pos="708"/>
                <w:tab w:val="left" w:pos="928" w:leader="none"/>
              </w:tabs>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4048030</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Oprimidas ao longo de praticamente toda a História, as mulheres parecem hoje já terem feito inúmeras conquistas que as tornaram iguais aos homens em direitos. Elas estudam, trabalham, votam, participam da política, são chefes de família, alcançam objetivos e até comandam países. Tudo leva a crer que o machismo finalmente está morto.</w:t>
      </w:r>
    </w:p>
    <w:p>
      <w:pPr>
        <w:pStyle w:val="Normal"/>
        <w:autoSpaceDE w:val="false"/>
        <w:rPr>
          <w:rFonts w:ascii="Times New Roman" w:hAnsi="Times New Roman" w:cs="Times New Roman"/>
        </w:rPr>
      </w:pPr>
      <w:r>
        <w:rPr>
          <w:rFonts w:cs="Times New Roman" w:ascii="Times New Roman" w:hAnsi="Times New Roman"/>
        </w:rPr>
        <w:t>Um olhar mais de perto, no entanto, permite a percepção de que não é bem assim: mesmo ocupando o mesmo cargo e sendo tão qualificada quanto o homem, ela ainda recebe menos em muitas empresas; mesmo sendo autossuficiente e sustentando a própria família, é, muitas vezes, vítima de preconceitos; mesmo participando da política, o percentual de mulheres no governo ainda é muito menor do que o de homens; mesmo portando direitos iguais aos do homem, ainda pode sofrer violência doméstica e muitas outras injustiças que parecem não ter mudado desde tempos remotos. Tal fato é, sem dúvida, um atraso – diante de todo o progresso conquistado pela humanidade, o machismo (e muitas outras questões morais também) ainda existente é um retrocesso que teima em desvanecer em ritmo lento.</w:t>
      </w:r>
    </w:p>
    <w:p>
      <w:pPr>
        <w:pStyle w:val="Normal"/>
        <w:autoSpaceDE w:val="false"/>
        <w:rPr>
          <w:rFonts w:ascii="Times New Roman" w:hAnsi="Times New Roman" w:cs="Times New Roman"/>
        </w:rPr>
      </w:pPr>
      <w:r>
        <w:rPr>
          <w:rFonts w:cs="Times New Roman" w:ascii="Times New Roman" w:hAnsi="Times New Roman"/>
        </w:rPr>
        <w:t>Historicamente falando, as mulheres tiveram diferentes papéis em diferentes períodos. Na Pré-História, por exemplo, todas as divindades eram figuras femininas e a mulher era respeitada por receber uma nova vida em seu corpo – a partir dela, então, era criada a noção de família, e muitas tribos primitivas eram baseadas no matriarcado. Na Antiguidade, a sociedade tornou-se patriarcal e a mulher era vista de forma negativa, inferior ao homem; ainda que o seu papel variasse de acordo com o local, ela era sempre secundária. O próprio célebre filósofo Platão agradecia aos deuses “por ter nascido grego, livre e homem”. Na Idade Média, as ideias eclesiásticas eram dicotômicas: a mulher era, ao mesmo tempo, a culpada pelo pecado original e a mãe de Cristo, mas sua imagem era a de uma figura débil e suscetível às tentações do demônio, devendo, por isso, ficar sempre sob a tutela masculina. Na Modernidade, ainda muito impregnada de valores medievais, a mulher permaneceu subjugada ao homem, mas lhe eram atribuídas virtudes como doçura, compaixão e amor materno, o que acabava, na verdade, tornando-a um mero apêndice da raça humana: seu dever era de ser companheira e mãe. Na contemporaneidade, a mulher foi tomando consciência de sua posição discriminatória e, aos poucos, emancipando-se ao conquistar todos os direitos que hoje são bastante conhecidos por nós.</w:t>
      </w:r>
    </w:p>
    <w:p>
      <w:pPr>
        <w:pStyle w:val="Normal"/>
        <w:autoSpaceDE w:val="false"/>
        <w:rPr>
          <w:rFonts w:ascii="Times New Roman" w:hAnsi="Times New Roman" w:cs="Times New Roman"/>
        </w:rPr>
      </w:pPr>
      <w:r>
        <w:rPr>
          <w:rFonts w:cs="Times New Roman" w:ascii="Times New Roman" w:hAnsi="Times New Roman"/>
        </w:rPr>
        <w:t>Apesar de tantos serem os direitos alcançados pela mulher na sociedade contemporânea, o velho machismo ainda recai sobre as representantes do sexo feminino, seja de forma explícita ou mascarada; quanto a alguns aspectos, as coisas não parecem ter mudado tanto assim. A sexualidade feminina parece ainda carregar a culpa do pecado original: as mulheres ainda são levadas a escondê-la ou então sofrem discriminações se a manifestam mais do que o considerado aceitável para nossa época, a exemplo da diferença entre o estereótipo aplicado a estas (de oferecida e vulgar) e o aplicado aos homens que se manifestam da mesma forma (de “macho com necessidades” ou de desejado), enquanto que, na verdade, a mulher possui tanta sexualidade quanto o homem, embora seja muito distinta. Além disso, a sociedade de forma geral ainda segue o molde tradicional onde a mulher é mais responsável do que o homem por cuidar da casa e dos filhos, sendo a ajuda do marido, pilar da família, vista como uma gentileza e não um dever.</w:t>
      </w:r>
    </w:p>
    <w:p>
      <w:pPr>
        <w:pStyle w:val="Normal"/>
        <w:autoSpaceDE w:val="false"/>
        <w:rPr>
          <w:rFonts w:ascii="Times New Roman" w:hAnsi="Times New Roman" w:cs="Times New Roman"/>
        </w:rPr>
      </w:pPr>
      <w:r>
        <w:rPr>
          <w:rFonts w:cs="Times New Roman" w:ascii="Times New Roman" w:hAnsi="Times New Roman"/>
        </w:rPr>
        <w:t>A nossa vida cotidiana é impregnada de ideologias machistas. As mídias estampam tanto o estereótipo da “mulher-objeto”, sem conteúdo e objeto de desejo sexual, quanto o da “dona-de-casa”, como os comerciais que mostram a mulher extremamente preocupada com limpeza, por exemplo – o estereótipo da mulher sem independência. Em certas relações sociais, a mulher é frequentemente subestimada e/ou tratada com falta de seriedade; em outras, é julgada de forma extremamente preconceituosa, como a diferença entre a imagem do homem e da mulher adúlteros (para ele é, muitas vezes, justificado através da velha história de que o homem tem mais “necessidades”, e para ela é frequentemente inaceitável) e a diferença entre a reputação do homem e da mulher solteiros (ele seria o que “não quis se amarrar”, e ela, uma coitada sozinha). Na fala coloquial, inúmeros xingamentos e gírias são pautados em conotações machistas, as quais, apesar de o falante nem sempre querer exprimir o seu significado literal, refletem como a sociedade ainda pensa de forma muito machista.</w:t>
      </w:r>
    </w:p>
    <w:p>
      <w:pPr>
        <w:pStyle w:val="Normal"/>
        <w:autoSpaceDE w:val="false"/>
        <w:rPr>
          <w:rFonts w:ascii="Times New Roman" w:hAnsi="Times New Roman" w:cs="Times New Roman"/>
        </w:rPr>
      </w:pPr>
      <w:r>
        <w:rPr>
          <w:rFonts w:cs="Times New Roman" w:ascii="Times New Roman" w:hAnsi="Times New Roman"/>
        </w:rPr>
        <w:t>A educação de nossas meninas, – e talvez seja esse o pior dos problemas – é voltada, de forma geral, para que elas mesmas sejam machistas: a quase imposição do brincar de bonecas e a diferença entre certas permissões concedidas a meninos e meninas (mais permissivas a eles do que a elas) são exemplos de atitudes as quais levam as mulheres a crescerem pensando caber somente a elas o dever de cuidar da casa e dos filhos, – algo que deveria ser dividido entre homem e mulher para ser justo e saudável a ambos – e compartilhando dos ideais machistas de que a mulher deve ter menos sexualidade e completar o homem – ser “o pescoço e não a cabeça da família”.</w:t>
      </w:r>
    </w:p>
    <w:p>
      <w:pPr>
        <w:pStyle w:val="Normal"/>
        <w:autoSpaceDE w:val="false"/>
        <w:rPr>
          <w:rFonts w:ascii="Times New Roman" w:hAnsi="Times New Roman" w:cs="Times New Roman"/>
        </w:rPr>
      </w:pPr>
      <w:r>
        <w:rPr>
          <w:rFonts w:cs="Times New Roman" w:ascii="Times New Roman" w:hAnsi="Times New Roman"/>
        </w:rPr>
        <w:t>Há situações ainda mais chocantes, como a violência doméstica (a qual revela uma dominação física e psicológica masculina de forma absolutamente desumana, praticamente uma selvageria) e como casos semelhantes ao de Geisy Arruda (que mais parecia um apedrejamento de prostitutas na Antiguidade) e o do humorista Rafinha Bastos (o qual proferiu a deplorável frase de que “mulher feia, quando é estuprada, tem que dar graças a Deus”). Sem mencionar ainda as barbaridades sofridas por mulheres em outras partes do mundo, como as que têm o clitóris mutilado em alguns países da África e do Oriente Médio, como as que ainda são punidas com apedrejamento ou chibatadas em alguns países árabes, e como as que, há menos de um século em alguns países orientais, ainda mantinham seus pés pequenos através da quebra de ossos na infância e do uso de sapatos apertados. Apesar de, muitas vezes, práticas como essas fazerem parte da cultura dessas mulheres (exigindo, portanto, um cuidado especial), não há como negar que são extremamente machistas, levando-nos à constatação de que o machismo existe no mundo inteiro e não é relacionado apenas às heranças judaico-cristãs.</w:t>
      </w:r>
    </w:p>
    <w:p>
      <w:pPr>
        <w:pStyle w:val="Normal"/>
        <w:autoSpaceDE w:val="false"/>
        <w:rPr>
          <w:rFonts w:ascii="Times New Roman" w:hAnsi="Times New Roman" w:cs="Times New Roman"/>
        </w:rPr>
      </w:pPr>
      <w:r>
        <w:rPr>
          <w:rFonts w:cs="Times New Roman" w:ascii="Times New Roman" w:hAnsi="Times New Roman"/>
        </w:rPr>
        <w:t>O desaparecimento do machismo, no entanto, não se dará através da tentativa de mudar radicalmente os padrões da sociedade, mas sim, como já mencionado, através da mudança no modo de educar nossas crianças, formando, assim, homens que amem e respeitem as mulheres e mulheres que tenham consciência de sua importância, de sua integridade e de sua igualdade em direitos ao homem. Já é tempo de a situação das mulheres sair de descompasso com o estágio avançado em que a humanidade se encontra.</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 Determinação: razão da luta pela igualdade entre os gênero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0</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 Bianca Pâmela Soar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 Rosileide Pedros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Times New Roman" w:ascii="Times New Roman" w:hAnsi="Times New Roman"/>
                <w:lang w:val="en"/>
              </w:rPr>
              <w:t xml:space="preserve"> </w:t>
            </w:r>
            <w:r>
              <w:rPr>
                <w:rFonts w:cs="Times New Roman" w:ascii="Times New Roman" w:hAnsi="Times New Roman"/>
                <w:sz w:val="24"/>
                <w:szCs w:val="24"/>
                <w:lang w:val="en"/>
              </w:rPr>
              <w:t>E.E.Prof. Wilson Prestes Miramont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Votorantim/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 xml:space="preserve">Outras informações: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br/>
        <w:t xml:space="preserve">Não somente no Brasil, a desigualdade entre os gêneros tornou-se uma preocupação. Um dos objetivos da união européia na matéria de igualdade entre as mulheres e os homens consiste em assegurar a elas o direito de oportunidades e tratamento igual entre os dois sexos. Em todas as cidades brasileiras, “politicamente democráticas”, se reconhece que a promoção da igualdade na sociedade é necessária, porém não está sendo cumprida. A desigualdade entre homens e mulheres é apercebida principalmente no meio trabalhista; geralmente a média de rendimentos das mulheres é inferior a dos homens. Segundo o Ministério do Trabalho e Emprego – TEM, no estado de São Paulo, o salário médio recebido pelas mulheres formalmente empregadas, em 2002, era de R$ 1.033, enquanto o dos homens, na mesma condição, era de R$ 1.294. Então, porque a desigualdade salarial é tão grande, sem apresentar justificativa? As mulheres são tão qualificadas quanto os homens, e são capazes de exercer a mesma função na maioria das profissões, entretanto a exclusão feminina do mercado de trabalho não foi erradicada.  A Revolução Francesa, em 1789 é considerada um marco para a ascensão feminista numa sociedade manipulada e preconceituosa, porém foi a partir do século XIX que campanhas e protestos ganharam força e as mulheres obtiveram acesso à educação e o direito ao voto, e também derrubaram o preconceito que sofriam por exercer determinadas profissões proibidas a mulheres. Porém, é uma longa caminhada à luta por um ideal, e este ideal de erradicar o preconceito entre os sexos, e também racial, ainda não foi alcançado.  A identidade da mulher ampliou-se para além da maternidade e trabalhos domésticos, ela começou a exercer todos os tipos de serviços que lhes era oferecido, porém não recebeu o reconhecimento merecido, 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tualmente a realidade não é diferente. Sendo que em 1999 foi incluído na lei nº 9.799, (Art. 373-A. Ressalvadas as disposições legais destinadas a corrigir as distorções que afetam o acesso da mulher ao mercado de trabalho e certas especificidades estabelecidas nos acordos trabalhistas) é vedado que; considerar o sexo, a idade, a cor ou situação familiar como variável determinante para fins de remuneração, formação profissional e oportunidades de ascensão profissional, e não é esse mercado de trabalho que as brasileiras encontram. Na verdade não lhe são oferecidas oportunidades adequadas no mercado de trabalho. O Brasil, sendo um país com crescente economia de base industrial, expõe um vergonhoso arsenal sobre estereótipo feminino, segundo uma pesquisa feita pela Associação Brasileira de Comunicação Empresarial (Aberje) 70% das mulheres entrevistadas concordam que as empresas preferem homens para cargos de diretoria, mesmo elas sendo tão capazes de coordenar uma equipe. Todavia há um estereótipo de que os homens são mais aptos a se imporem numa situação; mas não é o que encontramos, são gêneros diferentes, mas que possuem a mesma capacidade intelectual e emocional.   Ao ser exposta a desigualdade entre mulheres e homens no Brasil, obtém-se uma explicação para isso, quando se observa a disciplina da sociedade, o homem num convívio social é encarregado com mais responsabilidade que as mulheres fazendo que ele seja mais requisitado para determinadas profissões. No entanto, outro problema social surge entre as mulheres: a desigualdade racial. O IBGE (Fundação Instituto Brasileiro de Geografia e Estatística) expõe dados de um estudo feito com mulheres brancas, pardas e negras; é necessário apontar as diferentes posições sociais que essas mulheres de raças distintas possuem na sociedade. Foram estudadas 2.779 mulheres, sendo destas 2.350 (84,6%) brancas, 215 (7,7%) “pardas” e 214 (7,7%) negras. Enquanto a renda familiar em salários mínimos de mulheres brancas que participaram da pesquisa corresponde a 10,4%, as pardas 6,7%, e as mulheres negras apenas 4,1% possuem renda familiar. Portanto, evidenciou-se mais essa desigualdade da sociedade brasileira: as mulheres brancas apresentam renda familiar cerca de 1,5 maior do que as pardas e 2,5 maior do que as negras. </w:t>
      </w:r>
    </w:p>
    <w:p>
      <w:pPr>
        <w:pStyle w:val="Normal"/>
        <w:autoSpaceDE w:val="false"/>
        <w:rPr/>
      </w:pPr>
      <w:r>
        <w:rPr>
          <w:rFonts w:cs="Times New Roman" w:ascii="Times New Roman" w:hAnsi="Times New Roman"/>
          <w:sz w:val="24"/>
          <w:szCs w:val="24"/>
        </w:rPr>
        <w:t xml:space="preserve">Esses dados expõem uma realidade que não é posta em discussões para que haja alguma melhora; a sociedade adere um comodismo e não opina sobre situações como esta que desfavorecem um grupo social por preconceito racial. A política “democrática racial” do Brasil deve ser revisada, no entanto ela não alcançará nenhuma melhora se as mulheres e também os homens se contentarem com os que lhes é oferecido. A igualdade entre os gêneros não deve ser apenas defendida pelas mulheres que são afetadas com os preconceitos que o senso comum da sociedade e dos políticos lhes impõe, todas as pessoas que têm consciência deste problema social que afeta grande parte das comunidades, e infelizmente as mais miseráveis e em desenvolvimento como a brasileira, são as atingidas de forma mais brusca. Em suma, radicalizar o pensamento que se vive no Brasil é complexo, porém ao imaginar que milhares de mulheres concluindo o ensino médio ou outros cursos terão que enfrentar um mercado de trabalho que não avalia sua capacidade intelectual ou emocional, mas se baseia em estereótipos que define uma pessoa melhor e adequada para cada vaga de uma profissão, é desanimador encará-lo.  Não só porque poderão se frustrar, mas porque não conseguirão alcançar o sucesso vivendo numa sociedade como a descrita no texto. O que deve ser mudado nesta sociedade é a maneira que as pessoas se comportam, esperando pelo que pode ser lhes dado e não procurando aquilo que elas querem. A igualdade entre os gêneros pode ser imposta pelas próprias mulheres, elas podem fazer acontecer, determinação não só foi necessário há dois séculos quando as primeiras feministas defenderam seu legado, essa determinação vai ser necessária, quando todas forem encarar o preconceito de parte da sociedade que não as aceita; mas que já começou a visualizar o novo arsenal da participação das mulheres em sociedade, com a entrada da presidenta Dilma Roussef a primeira mulher a governar o Brasil, e com esta nova conquista a desigualdade entre os gêneros se distancia mais do senso comum.   </w:t>
      </w:r>
      <w:r>
        <w:rPr/>
        <w:b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Times New Roman" w:ascii="Times New Roman" w:hAnsi="Times New Roman"/>
                <w:lang w:val="en"/>
              </w:rPr>
              <w:t xml:space="preserve"> </w:t>
            </w:r>
            <w:r>
              <w:rPr>
                <w:rFonts w:cs="Times New Roman" w:ascii="Times New Roman" w:hAnsi="Times New Roman"/>
                <w:sz w:val="24"/>
                <w:szCs w:val="24"/>
                <w:lang w:val="en"/>
              </w:rPr>
              <w:t>Coisa de Mulherzinh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161</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rPr>
              <w:t xml:space="preserve"> </w:t>
            </w:r>
            <w:r>
              <w:rPr>
                <w:rFonts w:cs="Times New Roman" w:ascii="Times New Roman" w:hAnsi="Times New Roman"/>
                <w:sz w:val="24"/>
                <w:szCs w:val="24"/>
              </w:rPr>
              <w:t>Bruna Camargo de Almei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IES:</w:t>
            </w:r>
            <w:r>
              <w:rPr>
                <w:rFonts w:cs="Times New Roman" w:ascii="Times New Roman" w:hAnsi="Times New Roman"/>
              </w:rPr>
              <w:t xml:space="preserve"> </w:t>
            </w:r>
            <w:r>
              <w:rPr>
                <w:rFonts w:cs="Times New Roman" w:ascii="Times New Roman" w:hAnsi="Times New Roman"/>
                <w:sz w:val="24"/>
                <w:szCs w:val="24"/>
              </w:rPr>
              <w:t>Escola Estadual Dom Pedro I</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VL American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w:t>
            </w:r>
            <w:r>
              <w:rPr>
                <w:rFonts w:cs="Times New Roman" w:ascii="Times New Roman" w:hAnsi="Times New Roman"/>
                <w:lang w:val="en"/>
              </w:rPr>
              <w:t xml:space="preserve"> </w:t>
            </w:r>
            <w:r>
              <w:rPr>
                <w:rFonts w:cs="Times New Roman" w:ascii="Times New Roman" w:hAnsi="Times New Roman"/>
                <w:sz w:val="24"/>
                <w:szCs w:val="24"/>
                <w:lang w:val="en"/>
              </w:rPr>
              <w:t>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br/>
        <w:t>Em uma de suas longas reflexões sobre a vida, Júlia percebeu o quanto era privilegiada em viver em uma época onde sua condição de mulher não a limitava. Sabia que antigamente, em épocas não muito longínquas, a mulher estava apenas ligava aos serviços domésticos sem ter o direito de participar de outras atividades na sociedade em que vivia. Cuidava da casa, dos filhos e do equilíbrio do lar, e não podia opinar abertamente se o assunto não tivesse relacionado a economia doméstica ou a educação das crianças. Trabalhar era coisa de homem, e caso contrário a mulher apenas exercia funções consideradas femininas como limpar, cozinhar e ensinar. Houve épocas em que até mesmo o direito ao casamento com amor lhe era negado, e a mulher era escolhida para o casamento como em um negócio. A mulher se submetida a humilhações e violências dentro do próprio lar apenas devendo se calar. Votar era um direito civil masculino. Calça e sapato só existiam no guarda dos homens. Mulher era o sexo frágil. Mas tudo isso mudou. Aos poucos as próprias mulheres foram conquistando seu espaço na sociedade e agora ser mulher é motivo de orgulho, e não de fraqueza. Agora a mulher é a chefe do lar. Agora a mulher não apenas vota, mas governa o país. Júlia se orgulhava dis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os 17 anos de idade e no último ano do ensino médio, Júlia se preparava para o vestibular para entrar em uma faculdade de engenharia civil, profissão que já foi exclusivamente masculina. Alias Júlia sempre gostou de atividades masculinas como o futebol. Jogava futebol desde pequena com alguns amigos, que a respeitavam e não a tratavam diferente por ser uma garota. Alguns diziam que ela jogava melhor que muitos garotos. Odiava serviços domésticos e lavar louça era motivo de discussão entre ela e sua mãe. A mãe era uma dona de casa “das antigas” e acreditava que a filha, como toda mulher, deveria assumir atividades domésticas e “não ficar correndo atrás de uma bola feito um garoto” como costumava dizer. Dizia também que Júlia nunca casaria se não aprendesse a desempenhar essas funções, pois marido nenhum gostaria de ter uma mulher inapta aos serviços do lar. Júlia odiava que tais atividades fossem impostas a ela apenas por ser uma mulher. Dizia que era “coisa de mulherzinha” e que seu marido dividiria as tarefas domésticas com ela. Gostava mesmo era de passar as tardes e noites assistindo ao canal esportivo, acompanhando os jogos do seu time, junto ao pai. Era feminista e não suportava a idéia de ter que fazer algo apenas por ser mulher. Também defendia a idéia de que as mulheres deveriam ser independentes, principalmente dos homens. Fazia tudo isso sem medo de que sua feminilidade fosse colocada em dúvida, pois acreditava viver em uma época livre de restrições para ambos os sexos. Júlia podia gostar de futebol da mesma maneira que um homem poderia freqüentar um salão de beleza e fazer as unhas. Inclusive levava esta liberdade entre os sexos para os relacionamentos afetivos ficando sem compromisso com todos os garotos que quisesse sem medo de ser julgada por isso. Direitos iguais! Mesmo com todas as características que um dia foram exclusivamente masculinas, ainda assim não abria mão de seus longos cabelos e de seus decotados vestidos feminin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o meio do último ano de colégio apaixonou-se por Nicolas. Um garoto bonito e inteligente, que atraia a atenção de todas as garotas do colégio onde ambos estudavam. Júlia acreditava que a iniciativa também poderia partir do lado feminino e não hesitou em dar o primeiro passo em busca da sua paixão. Em pouco tempo a paixão de Júlia tornou – se recíproca. Depois de alguns meses começaram a namorar, fato que surpreendeu a todos que conheciam Júlia. O casal tornou-se admirado por todas as demonstrações de afeto, carinho e amor. Eram bonitos, jovens e apaixonados um pelo outro, fazendo com que todos os considerassem como um casal perfeito. Pensavam em se casar após terminarem o ensino méd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as a “magia” durou pouco. Depois de algum tempo Nicolas mudou seu comportamento tornando-se ciumento, frio e demonstrando ser violento. Júlia que estava cada vez mais apaixonada tornou-se submissa e obcecada ao namorado. Por causa do ciúmes dele Júlia afastou-se dos amigos e passava seu tempo livre apenas com o namorado. Nicolas a convenceu a desistir de jogar futebol. A dependência que Júlia tanto rejeitava aconteceu. Apaixonada, Júlia passou até mesmo a se dedicar aos serviços domésticos pensando na possibilidade de casar-se com Nicolas. Isso agradou a mãe que ficou feliz com o repentino interesse da filha nas atividades do lar. Mas ao contrário da mãe, o pai estranhava o novo comportamento da filha, pressentia que algo estava errado e sentia falta da sua companhia nas partidas de futebol pela televisão, que pareciam não ter mais a mesma emoção sem sua presença. Todas as tentativas do pai em convencer a filha de que ela deveria continuar saindo com os amigos, gostando de futebol e realizando outras atividades foram inúteis, pois a filha apenas pensava em agradar o namorado. O que ninguém sabia é que intensas brigas motivadas por ciúmes, da parte do garoto, aconteciam entre o casal. Nicolas era demasiadamente ciumento algo que sufocava e limitava Júlia. A garota foi se tornando triste, solitária e completamente submissa as vontades do namorado. As discussões aos poucos se tornaram agressões físicas. Júlia constantemente apanhava do namorado, mas por amor suportava calad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m dia todos descobririam a verdade sobre o “casal perfeito”, mas tarde demais para que pudessem intervir. A última briga do casal aconteceu após uma festa na casa de Nicolas. Sozinhos e alterados por causa do álcool tiveram uma longa discussão motivada por Júlia ter passado um longo tempo durante a festa conversando com um amigo. Nicolas enfurecido e sem controle agrediu a namorada, dando socos por todo seu corpo. A tamanha violência fez com Júlia desmaiasse. Então Nicolas, cego pelo ciúme foi até a cozinha, pegou uma faca e covardemente matou a namorada a facadas. Quando percebeu o que havia feito tentou fugir, mas os gritos de Júlia chamaram a atenção dos vizinhos, fazendo com que a policia chegasse antes que o garoto pudesse fugir. Na delegacia quando questionado por um repórter sobre a motivação do crime, o garoto declarou que “quando uma mulher trai deve ser punida”, deixando claro que o machismo foi a sua verdadeira motivaçã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 pai de Júlia não conseguia entender como aquilo poderia ter acontecido com ela. Não conseguia aceitar que a sua filha, sempre tão consciente da sua posição de mulher, defensora da igualdade entre homens e mulheres e contra qualquer tipo de violação dos direitos femininos pudesse ter se submetido a tamanha violência. Como poderia ter deixado que um homem a violasse desta maneira? A resposta talvez estivesse na submissão. Quando uma mulher abri mão dos seus valores e deixa de lutar pelo seu direito ao respeito e igualdade tornando-se submissa a algum tipo de abuso as conseqüências são graves. Se Júlia tivesse dito não a primeira agressão talvez estivesse viva e seu pai teria com quem assistir ao futebol na televisã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Times New Roman" w:ascii="Times New Roman" w:hAnsi="Times New Roman"/>
              </w:rPr>
              <w:t xml:space="preserve"> </w:t>
            </w:r>
            <w:r>
              <w:rPr>
                <w:rFonts w:cs="Times New Roman" w:ascii="Times New Roman" w:hAnsi="Times New Roman"/>
                <w:sz w:val="24"/>
                <w:szCs w:val="24"/>
              </w:rPr>
              <w:t>O Poder do Cromossomo X</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2</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rPr>
              <w:t xml:space="preserve"> </w:t>
            </w:r>
            <w:r>
              <w:rPr>
                <w:rFonts w:cs="Times New Roman" w:ascii="Times New Roman" w:hAnsi="Times New Roman"/>
                <w:sz w:val="24"/>
                <w:szCs w:val="24"/>
              </w:rPr>
              <w:t>Bruna Emy Camarg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Times New Roman" w:ascii="Times New Roman" w:hAnsi="Times New Roman"/>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Vargem Grande Paulista 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w:t>
            </w:r>
            <w:r>
              <w:rPr>
                <w:rFonts w:cs="Times New Roman" w:ascii="Times New Roman" w:hAnsi="Times New Roman"/>
                <w:lang w:val="en"/>
              </w:rPr>
              <w:t xml:space="preserve"> </w:t>
            </w:r>
            <w:r>
              <w:rPr>
                <w:rFonts w:cs="Times New Roman" w:ascii="Times New Roman" w:hAnsi="Times New Roman"/>
                <w:sz w:val="24"/>
                <w:szCs w:val="24"/>
                <w:lang w:val="en"/>
              </w:rPr>
              <w:t>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pPr>
      <w:r>
        <w:rPr>
          <w:rFonts w:cs="Times New Roman" w:ascii="Times New Roman" w:hAnsi="Times New Roman"/>
        </w:rPr>
        <w:br/>
      </w:r>
      <w:r>
        <w:rPr>
          <w:rFonts w:cs="Times New Roman" w:ascii="Times New Roman" w:hAnsi="Times New Roman"/>
          <w:sz w:val="24"/>
          <w:szCs w:val="24"/>
        </w:rPr>
        <w:t>Mulher e Homem. Segundo o Aurélio, “Ser humano do sexo feminino; esposa” e “Qualquer indivíduo de uma espécie animal de mamíferos bípedes, semiiformes, mas com grande desenvolvimento cerebral, capacidade de fala e raciocínio; ser humano do sexo masculino”. Ao que parece, a discriminação começa a partir da simples definição dos conceitos, a qual designa o homem uma espécie inteligente e a mulher uma subordin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final, no século XXI, o que representa a igualdade de gêne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scola é um bom lugar para iniciar questões de preconceito, pois a identidade de gênero só se completa ao fim da adolescência. Crianças aprendem que o mundo é marcado pela diferença e para confirmar, basta olhar em volta. O problema é que a maioria não aprende a lidar com ela. O diferente é ruim por não estarmos acostumados, ou bom por ser novidade? Ao contrário dos animais, quando o ser humano nasce, ele precisa aprender a viver, e nem sempre há uma orientação correta. O preconceito a algo ou alguém fica remanescente por gerações. Surge então a discriminação, que é o preconceito em 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itas vezes, o ser humano fala sobre História e Biologia para justificar suas ações. Não é segredo que há uma supremacia masculina há milênios. Mulheres do século passado não podiam ter estudo, tinham casamentos forçados, deviam ser submissas e não havia direito a exercer uma profissão. Presume-se que no início da vida, o homem tenha dominado a mulher pela força física, desde então são privilegiados. Exemplo disso é a sociedade que aceita o adultério do marido e suas justificativas, mas não da mul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smo pelos conceitos machistas, a História explica melhor os problemas do que a Biologia. Do ponto de vista de alguns, a diferença entre homem e mulher está na identidade genital, com a diferença em seus órgãos reprodutores, cromossomos e registro no cartório. São todos iguais intelectualmente, mas não fisicamente. E mesmo assim, o corpo das mulheres era visto como sinal de fraqueza física e incompetência mental. Porém, cientistas afirmam que o organismo feminino é mais resistente e as faz viver mais. Há uma ausência de fundamentação nas ideologias machist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 meio a tantas discussões, pessoas tentam descobrir a origem de tantas más atitudes por parte dos homens. E alguns pesquisadores afirmam veementemente que o homem inveja da mulher a maternidade, o dom de gerar um ser dentro de si, e por isso tentam assumir o poder em todo o res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tigamente, dizia-se que o brasileiro é cordial por natureza e que éramos “uma ilha de tolerância num mundo intolerante”. Isso era e é uma mentira. Até 1934, no Brasil, as mulheres não podiam votar ou candidatarem-se, e foi apenas em 1988 que a Constituição selou os direitos entre homens e mulheres, apesar de que foi em 24 de fevereiro de 1891, com a Primeira Constituição Republicana, o governo decretou a igualdade das pessoas, ao menos na política, com “Todos são iguais perante a lei” (§2º do artigo 72). Como exemplo do preconceito no Brasil, há as campanhas eleitorais de 1988 e 1996 de Luiza Erundina, que mesmo durante sua gestão na prefeitura de São Paulo, recebeu cartas de ameaça e panfletos apócrifos, atacando-a por ser mulher e nordestina, condições que afetariam sua capacidade de dirigir 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ior metrópole da América do Sul. Mas como já disse Eleanor Roosevelt, “Ninguém pode fazer você se sentir inferior sem o seu consent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m grande problema da permanência da desigualdade de gênero é que as próprias mulheres praticam a discriminação, mas as mudanças dependem de que elas não aceitem mais isso. Simples comandos de uma mãe como falar pra o filho “homem não chora” ou para a filha “comporte-se como uma mocinha” já mostram o machismo. Nada muda espontaneamente, é preciso luta, e quem não luta perde seus direitos, junto ao respeito e à dignidade. O preconceito passa pelas gerações pois todos simplesmente aceitam as idéias de intolerância sem refletir sobre as consequências para a sociedade. A tolerância não deve ser o conformismo, e sim a aceitação da diferenç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lheres são treinadas para o “masoquismo”, assumindo o papel de vítima. Preocupamse com a moral burguesa e conformam-se em cuidar da casa e dos filhos. Porém, na questão familiar, um homem pai pode se omitir e resguardar a sua autoridade. Na ideologia machista, um pai que trabalha muito é visto com endeusamento, pois tem a força de sustentar a casa; já se é a mãe quem trabalha muito, é vista como aus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á pessoas que esperam que leis e política resolvam as questões discriminais, porém a democracia é apenas uma ilusão para os ingênuos. Um exemplo são as Delegacias de Polícia de Defesa da Mulher, que teoricamente deveriam ser uma conquista, mas acabam apenas mostrando que há pessoas consideradas desiguais pela sociedade e não devem ser tratadas pelas mesmas leis. As leis protecionistas são, simultaneamente, leis discriminatórias. “É difícil estabelecer leis protetoras de minorias, porque é difícil estabelecer o grau adequado de protecionismo.”, escreveu Heleith I. B. Saffioti, no livro O Poder do Macho. Mas o conceito de minoria é ideológico, socialmente elaborado e não aritmeticamente construí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 nenhuma cultura os homens abrem mão de seus direitos. Mas, a ideologia machista tem suas consequências. A primeira, mais biológica, vem de pesquisas francesas, que dizem que em alguns homens, as glândulas lacrimais chegam à atrofia, pela falta de uso, isso tudo porque chorar talvez os mostre como fracos. E então surge a necessidade que homens têm em mostrar êxito em tudo. Devem ter a razão, coragem, força, poder e capacidade de inibir sentimentos. E homens só se interessam pela temática feminina quando isso os ameaça, o que quase nunca ocorre. Mulheres da Clark University, nos Estados Unidos, prestavam serviços sexuais aos seus chefes para manter o emprego, e apenas quando uma professora denunciou o abuso, as outras se manifestaram. Isso mostra que os homens sentem-se no direito de usar uma mulher como um objeto. A violência masculina contra a mulher é apenas uma estimativa, pois como são atos escondidos, fica difícil quantificá-los precisamente, o que serve para reforçar o estereótipo de mulher submissa e homem mach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studos sobre a desigualdade de gênero e movimentos feministas surgiram em grande quantidade após o Ano Internacional da Mulher, em 1975. As mulheres da ilha de Lesbos, a partir da poetisa Safo, foram as primeiras feministas. Desde então surgiram vários tipos, mas a maioria quer apenas a democracia real, e não uma guerra contra os homens. A palavra “feminismo” é vista com conotação negativa e pejorativa, mas a ação é presente e digna. Em guerrilhas da Nicarágua em 1979, as mulheres ocuparam altos cargos do exército; e na Argentina, mulheres, principalmente idosas, foram às ruas reivindicar que houvesse u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istória real sobre certos conflitos do país, e não somente a história oficial do governo. Outro exemplo é que há alguns anos atrás, o governo brasileiro implantou cotas na política para “recuperar o atraso e reinstalar a igualdade”, e as feministas não aceitaram alegando ser um insulto a inteligência e capacidade das mulhe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respeito mútuo é a chave da vida em uma sociedade. O preconceito tem raiz emocional, e na realidade, apenas os sonhos vêm de graça. Para acabar com a discriminação, não devemos nos preocupar em mudar as idéias do mundo. Comecemos por nós e isso inspirará os outros a mudarem também. É uma luta difícil de ser vencida, e muito longa. Aristóteles dizia que “A mulher é por natureza inferior ao homem; deve, pois obedecer... O escravo não tem vontade; a criança tem, mas incompleta; a mulher tem, mas impotente.”. Como mudar os conceitos de um mundo todo?</w:t>
      </w:r>
    </w:p>
    <w:p>
      <w:pPr>
        <w:pStyle w:val="Normal"/>
        <w:autoSpaceDE w:val="false"/>
        <w:rPr/>
      </w:pPr>
      <w:r>
        <w:rPr/>
        <w:t>Acabar com ideias preconcebidas e falsas, investir em uma educação tolerante, concentrar-se no que se pode fazer, e não no que não se pode, e saber pensar como no livro de Jaime Pinsky, 12 Faces do Preconceito: “É como no esporte. Para ganhar é preciso estar em boas condições físicas e psicológicas.”Pense bem: Um único cromossomo faz toda a diferença?</w:t>
        <w:br/>
        <w:b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Times New Roman" w:ascii="Times New Roman" w:hAnsi="Times New Roman"/>
                <w:lang w:val="en"/>
              </w:rPr>
              <w:t xml:space="preserve"> </w:t>
            </w:r>
            <w:r>
              <w:rPr>
                <w:rFonts w:cs="Times New Roman" w:ascii="Times New Roman" w:hAnsi="Times New Roman"/>
                <w:sz w:val="24"/>
                <w:szCs w:val="24"/>
                <w:lang w:val="en"/>
              </w:rPr>
              <w:t>MOINHO DE MONSTROS</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3</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b/>
                <w:bCs/>
                <w:sz w:val="24"/>
                <w:szCs w:val="24"/>
              </w:rPr>
              <w:t xml:space="preserve"> </w:t>
            </w:r>
            <w:r>
              <w:rPr>
                <w:rFonts w:cs="Times New Roman" w:ascii="Times New Roman" w:hAnsi="Times New Roman"/>
                <w:sz w:val="24"/>
                <w:szCs w:val="24"/>
              </w:rPr>
              <w:t>Alves de Souz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Orientadora-a:</w:t>
            </w:r>
            <w:r>
              <w:rPr>
                <w:rFonts w:cs="Times New Roman" w:ascii="Times New Roman" w:hAnsi="Times New Roman"/>
              </w:rPr>
              <w:t xml:space="preserve"> </w:t>
            </w:r>
            <w:r>
              <w:rPr>
                <w:rFonts w:cs="Times New Roman" w:ascii="Times New Roman" w:hAnsi="Times New Roman"/>
                <w:sz w:val="24"/>
                <w:szCs w:val="24"/>
              </w:rPr>
              <w:t>Ana Lúcia Pinheiro da Silv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IES:</w:t>
            </w:r>
            <w:r>
              <w:rPr>
                <w:rFonts w:cs="Times New Roman" w:ascii="Times New Roman" w:hAnsi="Times New Roman"/>
              </w:rPr>
              <w:t xml:space="preserve"> </w:t>
            </w:r>
            <w:r>
              <w:rPr>
                <w:rFonts w:cs="Times New Roman" w:ascii="Times New Roman" w:hAnsi="Times New Roman"/>
                <w:sz w:val="24"/>
                <w:szCs w:val="24"/>
              </w:rPr>
              <w:t>Escola Técnica Professor Everardo Passo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José dos Campos- 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0"/>
              <w:jc w:val="left"/>
              <w:rPr>
                <w:rFonts w:cs="Calibri"/>
                <w:lang w:val="en"/>
              </w:rPr>
            </w:pPr>
            <w:r>
              <w:rPr>
                <w:rFonts w:cs="Times New Roman" w:ascii="Times New Roman" w:hAnsi="Times New Roman"/>
                <w:color w:val="000000"/>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pPr>
      <w:r>
        <w:rPr>
          <w:rFonts w:cs="Times New Roman" w:ascii="Times New Roman" w:hAnsi="Times New Roman"/>
        </w:rPr>
        <w:br/>
      </w:r>
      <w:r>
        <w:rPr>
          <w:rFonts w:cs="Times New Roman" w:ascii="Times New Roman" w:hAnsi="Times New Roman"/>
          <w:sz w:val="24"/>
          <w:szCs w:val="24"/>
        </w:rPr>
        <w:t xml:space="preserve">Tudo o que eu queria era ficar sentada na beira do riacho tentando montar palavras com aquelas letrinhas que Dona Filomena ensinara-me. Pura fantasia. De fato, naquela manhã, já lavara, cozinhara e cuidara da minha mãe que mais uma vez tinha apanhado do meu padras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onstro, covarde e machista eram as características certas para aquele homem! Quase todas as noites eu tinha de suportar calada sua presença asquerosa no meu quarto e engolir o choro, que só traria mais sofrimento à minha mãe. Se pudesse, iria junto com ela para um lugar bem longe dessa fazenda horren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adre Isaque dizia-me que há lugares onde as mulheres têm os mesmos direitos que os homens, são livres, casam-se com quem querem e podem até escolher o governante do país. Confesso que não entendi, pois, na fazenda quem governava era o meu padrasto. E, depois, como alguém conseguiria governar uma terra tão grande? A única forma seria ser um gigante. Senhor Raimundo poderia governar, visto que era alto como um poste. Lembro-me que Dona Filomena falou-me que um dia tudo iria mudar de tal forma que uma mulher- possivelmente gigante - iria governar. O monstro dizia que não. Falava que as mulheres sempre pertenceriam aos homens. Essa era a regra e ninguém poderia burlá-la. Prefiro acreditar em Dona Filomena, mulher de caráter, a acreditar em um homem que esbanja hipocris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Quando crescesse, iria embora, decifraria e dominaria palavras estranhas e belas como as de Dona Filomena e, quem sabe, me tornaria uma doutora. Doutora Dora, ou melhor, Doutora Doralice da Fonseca. Segundo Dona Filomena eu tinha talento. Sim, não tinha dúvida que possuía talento. Sabia cuidar de casa, plantar legumes, tirar leite da vaca... Mas porque alguém iria querer esses talentos? Atormentada com meus sonhos e pesadelos adormeci. Uma grande tempestade acordou-me e a tristeza das goteiras inundando meu quarto trouxe-me de volta. Passaria o dia retirando água e barro de dentro de casa. Levantei lamentando a miséria da minha vida e, do meu quarto já podia ouvir o monstro praguejando e espancando sua vítima predile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ma grande raiva e revolta dominaram-me. De repente me senti forte, invencível. Materializou-se um gigante dentro de mim. Pus-me a caminho daquele covarde que apenas arruinou minha vida. Peguei a peixeira que estava sobre a mesa. O seu pescoço, o seu pescoço... queria ver o seu sangue lavando minha camisola e minha alma. Seria livre enfim! Seríamos livres! Ele nem sequer percebeu minha presença. Insignificante, quase invisível. Cheguei por trás, levantei a faca, meu ódio era tão grande que senti que podia degolá-lo. Um grito de pavor o alertou, ele virou-se e ao me encarar com um misto de surpresa e decepção, fiquei paralisada. O seu olhar minou minhas força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oi então que levei minha primeira grande surra. Percebi que meu papel naquela casa, cada vez mais, se assemelhava ao de minha mãe e que algum dia tomaria oficialmente seu luga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os onze anos tomei a mais difícil decisão de minha vida. Tentei convencer-me de que ele não cumpriria sua promessa de matar minha mãe caso eu fugisse. E fugi. Não me despedi dela e nem olhei para trás. Caminhei por vários quilômetros e vi mais faces neste espaço percorrido do que em onze anos de vida. Alguns me olhavam com desprezo, outros me davam o que comer. A dor de deixar minha mãe com aquele homem continuava atormentando-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heguei a uma rodoviária e a palavra escrita no ônibus, chamou minha atenção. Porém, não conseguia decifrá-la. Fiquei parada tentando juntar as letras, minha cabeça doía e meus olhos ardiam. Não sei quanto tempo fiquei ali plantada, olhando para a placa. Paraisópolis. Paraisópolis, repetiu a voz a meu lado. Um senhor- que tinha o mesmo olhar do Padre Isaque- disse-me que na placa estava escrito Paraisópolis . Seria o paraíso? Padre Isaque falava-me que no paraíso todos eram iguais e felizes. Olhei para trás, imaginando como seria bom se mamãe estivesse ao meu lado. A porta do ônibus se abriu. Por um descuido do motorista, em um passo daqueles que tenta alcançar a felicidade, entrei junto com uma senhora e suas duas filhas e me sentei em uma das últimas poltronas. Era bom me sentir parte de uma família de verdade. À medida que me distanciava daquele lugar o meu coração acelerava-se mais e mai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verdade é que não cheguei a paraíso algum. Trabalhei como empregada doméstica em casas de família a troco de abrigo e de comida. Era um trabalho escravo, mas não sentia falta do meu passado. Apenas as saudades de minha mãe matavam-me, pouco a pouco. E se o monstro tivesse cumprido sua promessa?! Balançava a cabeça, tentando afastar estes pensamentos e voltava ao trabalh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família para qual trabalhava mudou-se para São José dos Campos e foi aqui que conheci minha fada-madrinha. Era a sogra de minha patroa. Aprendi, finalmente, a ler e a escrever, fui para a escola e descobri que não era burra! Achavam-me até inteligente. Conheci novos e interessantíssimos amigos, os livros. Passei a devorá-los. E eles a mim. Muitas vezes não conseguia distinguir minha vida da dos personagens, eles acompanhavam-me o dia todo, deixando-me inebriada, em estado de graç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scola era grande conquista, mas na sala não havia ninguém da minha idade. Às vezes sentia-me envergonhada, deslocada. Eu era o alvo predileto para as chacotas dos colegas. Sentia-me humilhada, excluída, rejeitada. Nestes momentos pensava em minha mãe e no quanto ela sentiria orgulho de mim só por estar 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utras fadas foram surgindo, encaminharam-me para exames de reclassificação e consegui adequar minha idade à série escolar. Consegui um trabalho noturno como operadora de telemarketing. Divido um cubículo com uma amiga e sou bolsista em uma escola técnica de período integral, uma das mais conceituadas da regi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unca tive notícias de minha mãe, não voltei àquele lugar tenebroso. Não sei se um dia terei coragem de procurá-la e correr o risco de descobrir o que aconteceu com ela. A culpa por tê-la abandonado se transformou em uma úlcera que aos poucos engole meu estômago. A dúvida é melhor do que a certeza do que pode ter sido seu desti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ão travo batalhas apenas com o meu passado. A minha luta atual é sobreviver em uma sala na qual sou a única garota, suportar os olhares atravessados, as piadinhas de mau gosto e o preconceito dos colegas. Sei que os próximos desafios serão conquistar uma vaga como estagiária e um lugar no mercado de trabalho.</w:t>
      </w:r>
    </w:p>
    <w:p>
      <w:pPr>
        <w:pStyle w:val="Normal"/>
        <w:autoSpaceDE w:val="false"/>
        <w:rPr/>
      </w:pPr>
      <w:r>
        <w:rPr>
          <w:rFonts w:cs="Times New Roman" w:ascii="Times New Roman" w:hAnsi="Times New Roman"/>
          <w:sz w:val="24"/>
          <w:szCs w:val="24"/>
        </w:rPr>
        <w:t xml:space="preserve">Muitos outros monstros continuam cruzando meu caminho, mas agora fecho os olhos e corto a jugular de cada um deles! </w:t>
      </w:r>
      <w:r>
        <w:rPr>
          <w:rFonts w:cs="Times New Roman" w:ascii="Times New Roman" w:hAnsi="Times New Roman"/>
          <w:sz w:val="24"/>
          <w:szCs w:val="24"/>
          <w:lang w:val="en"/>
        </w:rPr>
        <w:t xml:space="preserve">Sei que muitos outros virão.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Pois que venham!</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Times New Roman" w:ascii="Times New Roman" w:hAnsi="Times New Roman"/>
              </w:rPr>
              <w:t xml:space="preserve"> </w:t>
            </w:r>
            <w:r>
              <w:rPr>
                <w:rFonts w:cs="Times New Roman" w:ascii="Times New Roman" w:hAnsi="Times New Roman"/>
                <w:sz w:val="24"/>
                <w:szCs w:val="24"/>
              </w:rPr>
              <w:t>A posição da mulher durante o percurso histórico da sociedade</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4</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 Camila Araujo Sá</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IES:</w:t>
            </w:r>
            <w:r>
              <w:rPr>
                <w:rFonts w:cs="Times New Roman" w:ascii="Times New Roman" w:hAnsi="Times New Roman"/>
              </w:rPr>
              <w:t xml:space="preserve"> </w:t>
            </w:r>
            <w:r>
              <w:rPr>
                <w:rFonts w:cs="Times New Roman" w:ascii="Times New Roman" w:hAnsi="Times New Roman"/>
                <w:sz w:val="24"/>
                <w:szCs w:val="24"/>
              </w:rPr>
              <w:t>E.E.Bibliotecária Maria Antonieta Ferraz</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Times New Roman" w:ascii="Times New Roman" w:hAnsi="Times New Roman"/>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ret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 xml:space="preserve">Outras informações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René Descartes pregava que o pior inimigo da sabedoria é a cultura, ou seja, os pensamentos das pessoas são influenciados pelo meio, o simples fato de o preconceito de gênero existir é de acordo com a coletividade, ninguém procura suas verdadeiras crenças a  respeito. A forma de como a mulher é tida na sociedade é uma marca social desenvolvida há muito tempo nas culturas, já é uma coisa impregnada, pois não se sabe ao certo como começou, talvez tenha sido desde a criação humana, marca esta que durante séculos perdura trazendo uma longa jornada histórico-social. Para compreender melhor o papel da mulher nas culturas torna-se necessária a análise de documentos antigos, por exemplo, a Bíblia, que o demonstra muito bem,de certa forma.Aí há relatos sobre o sexo em questão  vagamente citados , as mulheres são meramente um objeto de reprodução e os homens são em sua maioria os “heróis”, são poucas as mulheres que desempenharam ato de bravura. Não é possível seguir exatamente a linha do tempo, então começa-se a analisar de uma época importante.A  perseguição das bruxas iniciou-se no século XV e se desenvolveu até o XVIII, este movimento idealizado pela igreja católica visava perseguir mulheres que praticavam magia, no entanto muitas não tinham culpa alguma, muitas apenas não realizavam os ditos clericais e por isso mortas, nestes séculos as pessoas viviam em função da religião e a mulher deveria segui-la corretamente.Existia porém um certo preconceito:Por que existiam mais bruxas e não bruxos? As moça camponesa deveria ser sempre devotada ao lar e a família, sem ter muito conhecimento do mundo, já a nobre deveria desde criança aprender os bons modos para serem damas, aquelas que não freqüentavam a escola (muito comum entre as jovens, quem frequentava mais eram os rapazes) aprendiam com as mulheres o oficio de dona de casa.Neste século o movimento literário de Portugal e depois no Brasil, era o Barroco, que seguia também as regras religiosas e influenciavam significativamente no modo de convivência das mulheres,por exemplo:as mulheres que não freqüentavam a igreja eram consideradas hereges,homens também no entanto para o sexo feminino era um escândalo. </w:t>
      </w:r>
    </w:p>
    <w:p>
      <w:pPr>
        <w:pStyle w:val="Normal"/>
        <w:autoSpaceDE w:val="false"/>
        <w:rPr>
          <w:rFonts w:ascii="Times New Roman" w:hAnsi="Times New Roman" w:cs="Times New Roman"/>
        </w:rPr>
      </w:pPr>
      <w:r>
        <w:rPr>
          <w:rFonts w:cs="Times New Roman" w:ascii="Times New Roman" w:hAnsi="Times New Roman"/>
        </w:rPr>
        <w:t xml:space="preserve">No ramo trabalhista acontecia o mesmo, as operárias recebiam (e recebem apesar de termo evoluído) menores salários mesmo desempenhando as mesmas funções,isto dura a séculos.O mundo todo enfrentava esta crise,não ter direito a voto e a ocupações em cargos públicos era apenas o mínimo, agressões domiciliar significando a oposição masculina e até mesmo a figura paternal influenciando na liberdade de escolha do casamento precoce,podem ser considerados fortes marcas na vida social feminina. No entanto,com todos estes fatores, a partir do século XIX, já começaram a surgir os primeiros movimentos libertinos por parte das mesmas visando a igualdade.Maria Quitéria neste quesito destaca-se por ter sido uma verdadeira guerreira,lutando na guerra para a expulsão das tropas de Portugal da Bahia,provou que  tudo pode ser realizado independentemente de sexo. O movimento literário Romantismo,pode ser considerado a figuração perfeita da mulher no também século XIX.A mulher,pálida, languida e melancólica que os Álvares e Machados tanto almejavam, poderia demonstrar perfeitamente a vida da mulher caseira que aparentemente não tinha vida própria, não se divertia,considerada a mulher ideal para os homens. Com a chegada do Realismo, os autores começaram a mostrar a realidade feminina mais abertamente, até mesmo livre dos padrões superficiais e começou apresentar as mulheres morenas e festeiras, em “O Cortiço” Aluísio retrata bem este aspecto.´ O século XX chegou do mesmo modo, mas algo mudara.Em 1951 a OIT decretou que mulheres e homens deveriam receber salários iguais ao dos homens,pois deveriam seguir a constituição.No entanto não chegou a fazer diferença. Bertha Lutz, Carlota Pereira de Ferraz,foram apenas algumas que se destacaram no meio político,mas que significativamente contribuíram  pra a conscientização da moral feminina. E a mulher contemporânea, libertou –se de alguns preceitos,tornou-se a figura crucial em uma família,e desempenha funções fora dos padrões impostos antigamente.A mulher hoje busca a colocação social e financeira,ela busca cargos acadêmicos e não os tradicionais,hoje ser apenas dona de casa não pode realizá-las.Até os artigos de lei foram mudados ao se referirem a família,criaram novas de proteção e até o acesso a educação vem aumentando.A própria política vê a necessidade de mudança. Enfim,a história da mulher durante séculos permanece a mesma,com diferencial de que com o passar do tempo,conforme as mudanças geopolíticas, é inevitável que  algo mude, mas isto não torna o fato obsoleto, a cicatriz social continua, mesmo com tantas tentativas de </w:t>
      </w:r>
    </w:p>
    <w:p>
      <w:pPr>
        <w:pStyle w:val="Normal"/>
        <w:autoSpaceDE w:val="false"/>
        <w:rPr>
          <w:rFonts w:ascii="Times New Roman" w:hAnsi="Times New Roman" w:cs="Times New Roman"/>
        </w:rPr>
      </w:pPr>
      <w:r>
        <w:rPr>
          <w:rFonts w:cs="Times New Roman" w:ascii="Times New Roman" w:hAnsi="Times New Roman"/>
        </w:rPr>
        <w:t>revolução.Talvez algum dia ambos os sexos viverão no igualitarismo porque este é o desejo de todos: mudar a concepção feminina no mun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 xml:space="preserve">Título: Igualdade </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5</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rPr>
              <w:t xml:space="preserve"> </w:t>
            </w:r>
            <w:r>
              <w:rPr>
                <w:rFonts w:cs="Times New Roman" w:ascii="Times New Roman" w:hAnsi="Times New Roman"/>
                <w:sz w:val="24"/>
                <w:szCs w:val="24"/>
              </w:rPr>
              <w:t>Camila de Oliveira Dunhã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 Antonio Carlo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Times New Roman" w:ascii="Times New Roman" w:hAnsi="Times New Roman"/>
                <w:lang w:val="en"/>
              </w:rPr>
              <w:t xml:space="preserve"> Escola Fernão Gaivot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ANTANA DO PARNAÍB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 xml:space="preserve">A igualdade entre os gênero é uma questão muito discutida, pois todas as mulheres desejam poder ter os mesmos direitos e as mesmas oportunidades que os homens. Apesar de hoje em dia ainda existir muitas diferenças sociais, a igualdade tem sido alcançada cada vez mais, devido à grande luta que a mulher esta exercendo para conquistá-la. Um dos fatores que mais influenciou a luta feminina foi a criação da Lei nº 11340, conhecida como Lei Maria da Penha, que visa a proteger a mulher de todo tipo de violência doméstica. Ela serviu de inspiração para muitas mulheres que desejavam deixar de ser submissas aos seus maridos e ter uma vida própria, e graças especialmente a ela, a sociedade está começando a mudar seus antigos conceitos e a valorizar o sexo feminino.  As diferenças sociais entre homens e mulheres ocorrem de várias formas, porém a mais comum é o tratamento que cada gênero recebe. Desde muito tempo atrás, as mulheres eram consideradas seres inferiores, e pelo simples fato delas serem mais dóceis, muitas pessoas formaram o preconceituoso conceito de que elas foram feitas para servir os homens. Isso é muito visto atualmente, quando muitas pessoas – incluindo as próprias mulheres também – pensam que o homem deve sustentar a casa enquanto a mulher limpa e cuida da casa e dos filhos. As pessoas são criadas com esses conceitos desde crianças, quando as meninas recebem panelas e bonecas para brincar, enquanto os meninos recebem carros e armas de brinquedo, aparentando sempre possuir o controle e mais poder que as meninas.  Outra diferença muito clara na sociedade é o modo como a mulher é altamente criticada e considerada uma “vagabunda” por ficar com vários homens, enquanto estes ao ficarem com muitas mulheres são elogiados pelos amigos. As mulheres também já são tratadas como objeto nesses casos, já que hoje em dia você não fica com uma mulher, você a pega. Palavras que são usadas tão constantemente no dia-a-dia, mas que fazem toda a diferença. Mas essas são apenas as diferenças dos gêneros mais básicas, há acontecimentos piores, como mulheres não serem consideradas capazes para ocupar altos cargos em uma empresa, ou para ocupar cargos que exija mais força física. Se você souber realmente olhar e perceber as coisas ao seu redor, verá que a diferença está em todos os lugares.  As oportunidades existentes para cada gênero podem ser consideradas outro fator – se não um dos mais importantes – pelo qual a igualdade dos gêneros ainda encontre dificuldade para ser alcançada. O grande preconceito que existe atualmente influi muito nesse aspecto, já que as mulheres ainda são consideradas seres inferiores e menos capazes do que os homens. Os homens sempre são vistos como os melhores em tudo que fazem, por isso muitas vezes recebem mais e melhores oportunidades que as mulheres.   Os homens costumam receber muito mais propostas de emprego e de aumento de salário, junto com uma oportunidade para aumentar seu cargo </w:t>
      </w:r>
    </w:p>
    <w:p>
      <w:pPr>
        <w:pStyle w:val="Normal"/>
        <w:autoSpaceDE w:val="false"/>
        <w:rPr>
          <w:rFonts w:ascii="Times New Roman" w:hAnsi="Times New Roman" w:cs="Times New Roman"/>
        </w:rPr>
      </w:pPr>
      <w:r>
        <w:rPr>
          <w:rFonts w:cs="Times New Roman" w:ascii="Times New Roman" w:hAnsi="Times New Roman"/>
        </w:rPr>
        <w:t xml:space="preserve">e crescer dentro do seu ambiente de trabalho. Enquanto existir a opção entre oferecer uma oportunidade para um homem e uma mulher, o homem vai sempre ser escolhido, devido ao antigo conceito dele ser melhor. No fundo, todos sabem que a mulher é tão capaz quanto o homem, e que os dois lados têm que se esforçar para ser melhor, porém a sociedade ainda não sabe valorizar esse esforço por parte feminina. O pensamento de que as mulheres se esforçam muitas vezes vem junto com o conceito de que isso é sua obrigação, visto que elas não se comparam ao homem. O que, é claro, é algo totalmente preconceituoso e mentiroso, porém são poucos os que enxergam isso dessa forma.  Antigamente, porém, a situação era bem pior. As mulheres eram mandadas pelos maridos. Coitadas daquelas que ousassem ser rebeldes e não fizessem o que seus eles queriam. O governo mesmo autorizava que elas fossem espancadas e agredidas pelos homens, sem que estes sofressem nenhuma consequência por estar cometendo esse ato.  A violência doméstica era algo extremamente comum, as pessoas até mesmo pensavam que as mulheres mereciam ser castigadas, já que não agiam como seus maridos queriam. Elas viviam com medo de se sobressair, de fazer algo errado. O sexo feminino era completamente reprimido.  Hoje, felizmente, essa situação mudou. Devido a criação da Lei Maria da Penha, virou crime cometer qualquer ato que agrida fisicamente ou verbalmente a mulher. Agora elas têm o direito de denunciar qualquer um que se atreva agredi-la, e como fazer isso se tornou crime, a violência domestica vem diminuindo cada vez mais. O pensamento de que não se deve bater em mulheres está aumentando na sociedade, e são muito poucos aqueles que pensam o contrário.  Com a punição à violência doméstica, as mulheres pararam de ser submissas e estão conquistando lugares mais importantes na sociedade. Elas começaram a criar coragem para fazer coisas que antigamente não faziam, e por isso estão conseguindo obter mais direitos. Agora a violência doméstica é constantemente denunciada, e todos possuem a consciência de que é um crime horroroso cometer algo contra uma mulher.  A Lei nº 11340 ficou conhecida como Lei Maria da Penha devido a uma farmacêutica cearense cujo nome é Maria da Penha Maia Fernandes, que foi o motivo pelo qual a lei foi criada. Depois de seu marido tê-la deixado paraplégica e ter tentado matá-la duas vezes, Maria da Penha decidiu lutar contra seu marido, para que ele pudesse ser punido por ter cometido todas as agressões feitas contra ela. Só depois de muitos anos e do apoio de muitas organizações, é que finalmente a lei foi criada e posta em prática, e muitos homens que agrediam mulheres puderam ser devidamente punidos. A lei altera completamente o tratamento dado aos agressores das mulheres. Ela também concede mais direito para estas, e até mesmo que medidas preventivas sejam tomadas no caso da mulher estar correndo algum </w:t>
      </w:r>
    </w:p>
    <w:p>
      <w:pPr>
        <w:pStyle w:val="Normal"/>
        <w:autoSpaceDE w:val="false"/>
        <w:rPr>
          <w:rFonts w:ascii="Times New Roman" w:hAnsi="Times New Roman" w:cs="Times New Roman"/>
        </w:rPr>
      </w:pPr>
      <w:r>
        <w:rPr>
          <w:rFonts w:cs="Times New Roman" w:ascii="Times New Roman" w:hAnsi="Times New Roman"/>
        </w:rPr>
        <w:t xml:space="preserve">risco. Assim, qualquer mulher que esteja sofrendo algum tipo de violência tem o direito de denunciar seu agressor, que sofrerá repressões das autoridades policiais e judiciais, para que isso não se repita mais. Os agressores são obrigados a freqüentar programas de reeducação para mudarem seus conceitos em relação às mulheres. Além disso, a lei acaba com as penas pecuniárias, onde para não ser preso, o homem só precisava pagar multas ou doar cestas básicas. E, agora, o homem é que deve mudar de casa enquanto estiver correndo o processo, ao invés da mulher, como era antigamente. A criação dessa lei trouxe muitas mudanças positivas para a sociedade. Não só pelo fato da violência doméstica ter diminuído consideravelmente, mas também – e muito mais importante – pelo fato de ter mudado a forma de pensar das pessoas. Devido as punições realizadas para os agressores de mulheres, e também devido a luta das mulheres por direitos, a sociedade começou a ter consciência dos seus atos e a pensar que realmente as mulheres não devem ser agredidas. A lei mudou a maneira das pessoas enxergarem as coisas, e isso é o mais importante para mudar antigos conceitos e a formação da sociedade. Apesar da violência doméstica não ter acabado totalmente, a lei foi um importante e essencial passo que as mulheres e a sociedade precisavam para a igualdade de gêneros na nossa sociedade. Depois dela, muitos conceitos antigos e preconceituosos foram revistos e mudados. Além disso, ela incentiva aquelas mulheres que vivem com medo e submissas aos outros a começar a ter iniciativa e a perceber que não se deve existir diferenças entre gêneros, todos são iguais, e devem ser tratados como tal. Durante muitos anos, a igualdade do gênero tem sido conquistada. Ela não teve inicio com a luta da Maria da Penha, que com todo o seu esforço incentivou as mulheres a reclamar por direitos e a lutar pelo que desejam. Mas, essa mulher é símbolo de uma luta antiga. Maria da Penha foi a inspiração de muitas mulheres que antes eram submissas e agredidas pelos seus maridos, e que agora têm coragem o suficiente para ter mais autonomia e para seguir seus próprios passos. São exemplos como esses que fazem não só as mulheres, mas toda a sociedade repensar sobre o verdadeiro valor do sexo feminino.  E o resultado de tudo isso pode ser visto no mundo atual, em que está se tornando cada vez mais comum as mulheres assumirem cargos altos e serem respeitadas, e até mesmo a violência doméstica está sendo reduzida, como pode ser comprovado em muitas pesquisas.  Enfim, mesmo existindo muitas diferenças sociais e preconceitos, a igualdade é algo que está finalmente sendo alcançado e a mulher está sendo valorizada como ela deve s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Times New Roman" w:ascii="Times New Roman" w:hAnsi="Times New Roman"/>
                <w:lang w:val="en"/>
              </w:rPr>
              <w:t xml:space="preserve"> </w:t>
            </w:r>
            <w:r>
              <w:rPr>
                <w:rFonts w:cs="Times New Roman" w:ascii="Times New Roman" w:hAnsi="Times New Roman"/>
                <w:sz w:val="24"/>
                <w:szCs w:val="24"/>
                <w:lang w:val="en"/>
              </w:rPr>
              <w:t>Marionetes da sociedade.</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6</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rPr>
              <w:t xml:space="preserve"> </w:t>
            </w:r>
            <w:r>
              <w:rPr>
                <w:rFonts w:cs="Times New Roman" w:ascii="Times New Roman" w:hAnsi="Times New Roman"/>
                <w:sz w:val="24"/>
                <w:szCs w:val="24"/>
              </w:rPr>
              <w:t>Carlos Eduardo Ciarall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r>
              <w:rPr>
                <w:rFonts w:cs="Times New Roman" w:ascii="Times New Roman" w:hAnsi="Times New Roman"/>
                <w:lang w:val="en"/>
              </w:rPr>
              <w:t xml:space="preserve"> </w:t>
            </w:r>
            <w:r>
              <w:rPr>
                <w:rFonts w:cs="Times New Roman" w:ascii="Times New Roman" w:hAnsi="Times New Roman"/>
                <w:sz w:val="24"/>
                <w:szCs w:val="24"/>
                <w:lang w:val="en"/>
              </w:rPr>
              <w:t>Márcia Castilh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Times New Roman" w:ascii="Times New Roman" w:hAnsi="Times New Roman"/>
                <w:lang w:val="en"/>
              </w:rPr>
              <w:t xml:space="preserve"> </w:t>
            </w:r>
            <w:r>
              <w:rPr>
                <w:rFonts w:cs="Times New Roman" w:ascii="Times New Roman" w:hAnsi="Times New Roman"/>
                <w:sz w:val="24"/>
                <w:szCs w:val="24"/>
                <w:lang w:val="en"/>
              </w:rPr>
              <w:t>Centro Educacional SESI</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anto André/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utras informaçõ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pPr>
      <w:r>
        <w:rPr>
          <w:rFonts w:cs="Times New Roman" w:ascii="Times New Roman" w:hAnsi="Times New Roman"/>
        </w:rPr>
        <w:br/>
      </w:r>
      <w:r>
        <w:rPr>
          <w:rFonts w:cs="Times New Roman" w:ascii="Times New Roman" w:hAnsi="Times New Roman"/>
          <w:sz w:val="24"/>
          <w:szCs w:val="24"/>
        </w:rPr>
        <w:t>Como todo mundo eu nasci nessa realidade sem ter consciência do que era, ou do que eu fazia aqui. Se era bom ou era ruim, eu não tinha noção do que fazia. Igual a todo mundo eu não nasci perfeito, mais diferente de muitos eu tinha mais um “problema”, se é que eu posso chamar assim. Para ser sincero eu nunca enxerguei isso como um problema. Na verdade, eu nunca enxerguei, é a expressão certa a se usar. Eu nasci 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u até que me sentia bem por ser cego. Muitas pessoas nesse mundo se fazem de “cegos”, outras querem ser “cegos”. Eu simplesmente sou cego. Mas diferente da maioria, eu consigo ver o que eles não vêm: a sociedade do jeito que ela é, não como aparenta ser. Se você perguntar para qualquer um na rua, se o mundo é um lugar justo para se viver, a resposta típica a se ouvir é a de um ser humano conformado: “não dá para reclamar”, ou “ não é perfeito, mais é o melhor que agente consegue”. Respostas de uma mente fechada, uma mente “feita” pela sociedade atual. Todavia, eu nem sempre pensei assi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quele era um dia quente como o de costume no verão, eu tinha por volta de 18 anos, estudava em casa, felizmente meu pai tinha condições de me pagar um professor particular e que soubesse lidar com a minha cegueira. Meu dias passavam rápido, minha vida parecia passar diante dos meu olhos sem nem ao menos eu perceber. Pode até parecer triste não saber a diferença entre vermelho e azul, ou entre uma maça e uma laranja só de olhar, no começo eu também achava, mas percebi que isso me trouxe uma incrível habilidade ao longo do tempo. A vantagem de ser cego, é que agente não se preocupa com coisas como imagem exterior das pessoas, por isso sempre pensei que tivesse sido abençoado ao nascer assim. Talvez eu ainda não tenha falado, mas meu pai, era dono da maior empresa automobilística do país, e naquele dia ele chegara em casa suado, um tanto quanto preocupado, se sentou no sofá para assistir TV como sempre, era o horário de seu programa favorito, não me lembro ao certo o nome, mais falava sobre futebol. Particularmente nunca gostei de futebol, nem preciso dizer o por que né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u pai estava tenso, eu nunca sentira um sentimento tão estranho assim. Eu sempre tive facilidade com sentimentos ruins, uma vez que não enxergava, sabia o que era estar sozinho. Não é como se eu não tivesse amigos, mas de vez em quando aquela escuridão total me assustava. Era mais como uma tristeza que eu só podia compartilhar comigo mesm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á estava quase na hora de ir dormir e meu pai não havia dito uma só palavra, o que era muito estranho. Ele sempre tagarelava com minha mãe sobre coisas que aconteceram em seu dia. Eu sempre pensei que meu pai fosse a melhor pessoa do mundo, tendo todo o trabalho de tomar conta de sua tão grande empresa, não é qualquer homem que chega a tanto. O clima dentro de casa estava passando de tenso para triste, todo aquele silêncio, era como se não existisse vida ali. Minha irmã então disse algo quase que sussurrando para nosso pai em seu ouvido, eu nem tinha percebido que ela havia chegado em casa. Minha irmã é dez anos mais velha do que eu, ela estuda o dia inteiro sonhando em poder dirigir algum dia a empresa de meu pa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u coração estava tão apertado que mal cabia em meu peito. Por que ninguém dizia logo o que estava acontecendo ? Minha família sempre me tratou diferente do que eu gostaria. Todos tinham pena de mim, achavam que eu já tinha problemas demais na vida, então sempre escondiam as coisas de mim. Então algo aconteceu: ouvi passos subindo a escada, como direção a um quarto, sabia que eram eles dois indo ter uma conversa particular. Aqui em casa é assim, sempre quando queremos ter uma conversa em particular, nós vamos ao quarto de hóspedes, onde podemos conversar livrem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om, aquela noite para mim ja tinha sido problemática demais, eu realmente odiava mistérios. Mal sabia eu que aquela teria sido uma conversa que mudaria meu modo de pensar, sobre o meu pai, e sobre o mun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u dia amanheceu com uma surpresa, eu fui acordado aos gritos pela minha família. Meu pai gostaria de conversar comigo sozinho. Eu nunca tivera prestado muita atenção na minha família, talvez porque eu me sentia seguro com ela, nunca questionei os nossos meios de viver. Meu pai sempre me dizia que o valor de um homem se dá pelo quanto ele consegue alcançar na vida, embora eu nunca tenha entendido is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amos ao que interessa, a notícia que meu pai tinha para me dar. Percebi que não havia ninguém em casa além de nós dois, logo descemos para conversar enquanto tomávamos café. Eu nunca tive dificuldade em andar sozinho pela casa. Sentei na cadeira e pude sentir o cheiro do pão com manteiga e o leite quente a minha frente, sempre gostei dessa combinação no café da manhã.</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o dar minha primeira mordida no pão, meu pai foi direto ao assunto, não poderia ser diferente, eu já esperava isso dele, sempre direto. Só não esperava o que estava prestes a ouvi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Estou me aposentando. Apartir de amanhã você receberá um treinamento apropriado para herdar tudo o que lhe for de direito: a companhia intei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 que eu ouvi me confundiu em tantos sentidos. O quê foi que ele disse ? Quando isso foi decidido ? Como tomaram essa decisão por mim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itas outras perguntas encheram a minha mente, mas só o que consegui responder fo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E minha irmã droga, o sonho dela é ser a sua sucessora, o que ela achou disso ? Ela sempre estudou para isso, e eu nunca quis isso para minha vida, eu tenho sonhos sab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u deveria ter ficado calado naquele momento, o que ele disse a seguir mudou a minha vida. Eu que sempre vi meu pai como um homem de princípios, um homem justo. Eu não gosto nem de lembrar aquela cena, só de escrever isso, a tristeza toma conta do meu cor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Seja franco filho, o que uma garota pode fazer na maior automobilística do país ? Não é como se fosse uma coisa que uma criança entenda, só um homem pode me suceder, até um cego pode ver isso. Quando crescer você irá me enten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u não podia acreditar nas suas palavras. Talvez ele tenha esquecido, mais eu sempre fui cego. E a única coisa que eu podia ver era um homem extremamente hipócrita, cujo pensamento só pode trazer sofrimento a nossa realidade! Foi aí que eu percebi que nascer cego foi uma benção. Eu que nunca vi diferença social em homens ou mulheres, posso enxergar com clareza o quanto os pensamentos das pessoas são manipulados. Valores que nos assumimos sem nos darmos conta de que é irrac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quele dia eu não disse mais nada com meu pai, esperei minha irmã chegar, para agente conversar direito, e finalmente pedir desculpas a ela pelo meu pai. Imaginei que ela estaria abalada e desconfortável sob aquela situação. Parecia que eu não sabia muito sobre o mundo realm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pois de tudo que ela passou ela apenas me disse qe já esperava isso, e que não sentia remorso de mim, então que eu podia simplesmente assumir a companhia. Todo aquele sentimento de incapacidade misturado com raiva de uma sociedade induzidos a aceitar conceitos errôneos subiu pela minha garganta, como se tivesse ental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mo ja dizia Gilberto Freyre em uma de suas obras: “a mente do oprimido hospeda o opressor”. Enquanto os seres humanos estiverem cegos pela “verdade” imposta a eles, nunca poderemos alcançar a justiça. Mesmo sendo cego, consigo ver coisas que pessoas “perfeitas” não conseguem, algo que elas não alcançam, e isso, eu acredito que seja a verdadeira lu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Times New Roman" w:ascii="Times New Roman" w:hAnsi="Times New Roman"/>
                <w:lang w:val="en"/>
              </w:rPr>
              <w:t xml:space="preserve"> </w:t>
            </w:r>
            <w:r>
              <w:rPr>
                <w:rFonts w:cs="Times New Roman" w:ascii="Times New Roman" w:hAnsi="Times New Roman"/>
                <w:sz w:val="24"/>
                <w:szCs w:val="24"/>
                <w:lang w:val="en"/>
              </w:rPr>
              <w:t>Máscara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7</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rPr>
              <w:t xml:space="preserve"> </w:t>
            </w:r>
            <w:r>
              <w:rPr>
                <w:rFonts w:cs="Times New Roman" w:ascii="Times New Roman" w:hAnsi="Times New Roman"/>
                <w:sz w:val="24"/>
                <w:szCs w:val="24"/>
              </w:rPr>
              <w:t>Cléber de Jesus Marinh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Orientadora-a:</w:t>
            </w:r>
            <w:r>
              <w:rPr>
                <w:rFonts w:cs="Times New Roman" w:ascii="Times New Roman" w:hAnsi="Times New Roman"/>
              </w:rPr>
              <w:t xml:space="preserve"> </w:t>
            </w:r>
            <w:r>
              <w:rPr>
                <w:rFonts w:cs="Times New Roman" w:ascii="Times New Roman" w:hAnsi="Times New Roman"/>
                <w:sz w:val="24"/>
                <w:szCs w:val="24"/>
              </w:rPr>
              <w:t>Alice Pereira Sant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IES:</w:t>
            </w:r>
            <w:r>
              <w:rPr>
                <w:rFonts w:cs="Times New Roman" w:ascii="Times New Roman" w:hAnsi="Times New Roman"/>
              </w:rPr>
              <w:t xml:space="preserve"> Instituto Federal de Educação, Ciência e Tecnologia de São Paul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Times New Roman" w:ascii="Times New Roman" w:hAnsi="Times New Roman"/>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ret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47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r>
              <w:rPr>
                <w:rFonts w:cs="Arial" w:ascii="Arial" w:hAnsi="Arial"/>
                <w:sz w:val="20"/>
                <w:szCs w:val="20"/>
              </w:rPr>
              <w:t>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augustosclaudius@yahoo.com.br</w:t>
            </w:r>
          </w:p>
          <w:p>
            <w:pPr>
              <w:pStyle w:val="Normal"/>
              <w:spacing w:lineRule="auto" w:line="240"/>
              <w:rPr/>
            </w:pPr>
            <w:r>
              <w:rPr>
                <w:rFonts w:cs="Times New Roman" w:ascii="Times New Roman" w:hAnsi="Times New Roman"/>
                <w:sz w:val="24"/>
                <w:szCs w:val="24"/>
              </w:rPr>
              <w:t xml:space="preserve">Endereço: </w:t>
            </w:r>
            <w:r>
              <w:rPr>
                <w:rFonts w:cs="Arial" w:ascii="Arial" w:hAnsi="Arial"/>
                <w:sz w:val="20"/>
                <w:szCs w:val="20"/>
              </w:rPr>
              <w:t>Rua Geraldo de Med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8140635</w:t>
            </w:r>
          </w:p>
          <w:p>
            <w:pPr>
              <w:pStyle w:val="Normal"/>
              <w:autoSpaceDE w:val="false"/>
              <w:spacing w:lineRule="auto" w:line="240"/>
              <w:rPr>
                <w:rFonts w:cs="Calibri"/>
                <w:lang w:val="en"/>
              </w:rPr>
            </w:pPr>
            <w:r>
              <w:rPr>
                <w:rFonts w:cs="Times New Roman" w:ascii="Times New Roman" w:hAnsi="Times New Roman"/>
                <w:sz w:val="24"/>
                <w:szCs w:val="24"/>
              </w:rPr>
              <w:t>Forma de Envio:</w:t>
            </w:r>
            <w:r>
              <w:rPr>
                <w:rFonts w:cs="Arial" w:ascii="Arial" w:hAnsi="Arial"/>
                <w:sz w:val="20"/>
                <w:szCs w:val="20"/>
              </w:rPr>
              <w:t>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É noite. Faz muito frio, as ruas estão quase desertas. Os poucos que passam não andam, correm, correm como o tempo. E eu aqui, sozinha, triste e solitária, sentindo o gélido frio da noite. Há um bom tempo venho reparando que é como se eu fosse invisível, como se eu não existisse, como se meu corpo fosse só mais um corpo em meio ao nada.  Parece tão comum, eu, aqui sem ter onde viver, sem uma casa, que alguns chamam de lar. Eu nunca soube o que era um lar, mas o que me falavam era que lá as pessoas se amavam e não passavam frio, porque lá sempre estavam aquecidos de sentimentos bons. Mas já acostumei não existi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m dia me explicaram o que era ser mulher. Mas precisava ter uma coisa que eu não tinha. Mas eu achei estranho, por que eu não podia ser mulher?  Sempre achei que ser homem ou ser mulher era muito além disso! Meu nome é Wagn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i que pra ser esse negócio de mulher tem que se fantasiar. Isso mesmo! Usar máscaras. Não entendia o porquê dessas máscaras, porque as pessoas usavam? Acho que pra ser mulher não precisa usar máscaras. Eram tantas máscaras que as pessoas obrigavam as mulheres usarem. Tudo era tão sombrio que nem a noite conseguia ver o lua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sava que era fácil fazer escolhas. Nunca gostei de ser educada como menino, não gostava, não me identificava. Por isso, sempre fui muito rejeitada pela minha família, pelos grupos de meninos... Então eu pensei “E se eu me tornar menina, talvez seja isso, a gente então pode escolher o que quer ser! Mas não sei com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lutava comigo mesma. Porque não queria me abrir com as pessoas, se ao menos elas me ouvissem...  Mas eu as observava bem. Elas eram diferentes de mim. Comecei ao me perguntar “O que era ser mulher?”. E tentava achar explicações nas pessoas. E as respostas eram tão incompreensíveis. Tudo se figurava tão diverso do que eu pensava; distante, e muito, do que eu compreendia. Ou será que era eu quem dava respostas erradas? Ou será que fazia perguntas às pessoas errada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nho que cuidar da casa e dos filhos, deixar o jantar pronto antes que ele chegue!”. “Você tem que ficar bonita pra ele!” “Não, não, quem disse que vou poder sair hoje à noite, tenh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que cuidar dos meus filhos, enquanto meu marido vai beber no bar!”. “Quando você sai com um cara, ele que tem que pagar!”. “Domingo eu tenho que esperar meu marido enquanto ele vai jogar e sair com os amig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ssas frases eu sempre ouvia, desde pequena, mas só agora reparei que eram ditas por mulheres. Mulheres que aceitavam essas condições sem questionar, como se cobrissem uma verdade triste, uma verdade velad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sso me decepcionava muito. Numa tarde, quando fui à casa de minha tia - enquanto meu tio estava fora, minha tia preparava o almoço: o telefone tocou. Era uma mulher, com uma voz sensual dizendo que esperava meu tio no lugar de sempre... Nem esperou que eu me identificasse. Almoçamos e o silêncio pairava sobre nós. Não me contive e contei o que aconteceu. Minha tia, para minha surpresa, simplesmente balançou a cabeça e disse que já estava acostumada, pois era bem comum. “Mas eu já me acostumei, a vida é assim mesmo, e eu tenho que simplesmente suportar!” Perguntei se ela não achava ruim, e ela respondeu que era normal, e seu eu fosse mulher entenderia... “Tenho que viver com isso sem reclamar! Se você fosse mulher saberia! Tenho meus filhos pra criar, e uma reputação a zelar!”. “Por que o homem tem que sair com os amigos e a mulher tem que ficar em casa, cuidando dos filhos?”. “Por que elas aceitam?” Lembrei-me de como a menina aprende desde cedo a cuidar da casa, de ser mulher. “Vai brincar de casinha, menina!”. Eu quero ser mulher, mas não assim, aceitando essas máscaras. Não, não. “Você não pode ser mulher, você tem que aceitar sua condição, você nasceu homem, você tem que ser hom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esmo com essas máscaras eu ainda acreditava que ser mulher era ser diferente de tudo isso- e, ao contrário do que bradavam, não existia nenhuma condição pra ser mulher. Por que eu não posso escolher?  Quero ser uma mulher diferente, uma mulher que não usa máscaras. Mas eu não podia, ninguém nunca iria me aceitar, ninguém. “Não posso deixar de ser o que sou!” “Mas você tem que ser o que você nasceu! Você quer ser mulher como elas, usando máscaras, aceitando imposições, interferindo na sua própria liberdade de escolher?”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ntão finalmente escolhi. Mesmo que ninguém aceitasse, nem mesmo minha própria sombra, nem mesmo a lua, o sol, as estrelas, ainda assim tinha certeza que alguém iria sorrir pra mim. Mas, já que iria escolher, escolheria também ser livre, não seria mulher como as outras, condenadas a própria condiçã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cê não pode ser mulher, você tem que aceitar sua condição, você nasceu homem, você tem que ser homem, homem com 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solvi ser mulher sem precisar mudar meu jeito de vestir, sem precisar mudar meu corpo para isso. Porém resolvi também escolher um nome, Marta. Na vida era preciso ter um nome, e porque não um nome que eu mesmo escolha? Depois que meu pai me expulsou de casa fui morar num lugar bem longe, longe de tudo.  Na rua precisava sobreviver, então, pensei em procurar pessoas como eu, que queriam também serem mulheres. “Eu vendo meu corpo em troca de dinheiro, foi o único jeito que achei pra ganhar a vid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Já sem ter o que comer já não sucumbindo minhas forças, um grupo de travestis me acolheu. Colocaram em mim roupas de mulheres, cílios postiços, unhas, etc. tudo para se parecer com uma delas. E me arrumaram um programa. O dinheiro não era muito, mas consegui arrumar uma pensã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sso se repetia todas as noites, com homens diferentes. Eu lutava. “Preciso disso, ou a morte!”. “Como você é ruim, nem devia te pagar!” Sentia meu corpo entregue ao lixo, como se fosse um pedaço de carne. E comecei a lembrar da minha liberdade. “Foi escolha sua!”. “Mas não quero ser mulher dessa maneira, me sentindo escrava do meu próprio corpo!” Quero ser livre. Por que eu tenho que ser mulher e vender meu corpo, a troco de que? A troco de dinheir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ão tinha o que mais fazer. Ou minha liberdade ou nada. Abandonei essa ideia de vender meu corpo. Resolvi ser mais amada por mim mesma. Resolvi ser feliz do jeito que sou, sem condição alguma, mesmo que sofra por isso. Mesmo que minha liberdade seja ser condenada dentro de mi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ixei tudo, comecei uma vida nova, diferente, mesmo vivendo nas sarjetas sujas e maltratadas. Não preciso roubar. Dias que passo fome, que procuro restos de comida como os cachorros, mas nunca roubei nada, não preciso, só preciso ser livre. Mesmo que tentem roubar não vão conseguir roubar o que tenho de mais precioso, a minha liberdade, porque eu tenho certeza de que fiz a escolha certa, ser mulher, uma mulher diferente, uma mulher de verdade, uma mulher sem máscara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Hoje, eu resolvi enamorar a lua - mesmo que ela não saiba. Um dia vamos nos casar. A lua me envolve com seu olhar e nunca mais nos separaremos. Ela me vela com sua luz </w:t>
      </w:r>
    </w:p>
    <w:p>
      <w:pPr>
        <w:pStyle w:val="Normal"/>
        <w:autoSpaceDE w:val="false"/>
        <w:rPr/>
      </w:pPr>
      <w:r>
        <w:rPr>
          <w:rFonts w:cs="Times New Roman" w:ascii="Times New Roman" w:hAnsi="Times New Roman"/>
          <w:sz w:val="24"/>
          <w:szCs w:val="24"/>
        </w:rPr>
        <w:t xml:space="preserve">benevolente, ainda sim e sou invisível para todos menos pra ela... </w:t>
      </w:r>
      <w:r>
        <w:rPr>
          <w:rFonts w:cs="Times New Roman" w:ascii="Times New Roman" w:hAnsi="Times New Roman"/>
          <w:sz w:val="24"/>
          <w:szCs w:val="24"/>
          <w:lang w:val="en"/>
        </w:rPr>
        <w:t>E morri dentro de mim mesma...</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Times New Roman" w:ascii="Times New Roman" w:hAnsi="Times New Roman"/>
              </w:rPr>
              <w:t xml:space="preserve"> </w:t>
            </w:r>
            <w:r>
              <w:rPr>
                <w:rFonts w:cs="Times New Roman" w:ascii="Times New Roman" w:hAnsi="Times New Roman"/>
                <w:sz w:val="24"/>
                <w:szCs w:val="24"/>
              </w:rPr>
              <w:t>Igualdade não é privilégio e sim justiç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8</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Times New Roman" w:ascii="Times New Roman" w:hAnsi="Times New Roman"/>
              </w:rPr>
              <w:t xml:space="preserve"> Crislene Pereira dos Santo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Times New Roman" w:ascii="Times New Roman" w:hAnsi="Times New Roman"/>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Mirandópolis/</w:t>
            </w:r>
            <w:r>
              <w:rPr>
                <w:rFonts w:cs="Times New Roman" w:ascii="Times New Roman" w:hAnsi="Times New Roman"/>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210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cris_lenesanto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Três, nº 225 Bairro: Sonho Me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6800000</w:t>
            </w:r>
          </w:p>
          <w:p>
            <w:pPr>
              <w:pStyle w:val="Normal"/>
              <w:autoSpaceDE w:val="false"/>
              <w:spacing w:lineRule="auto" w:line="240"/>
              <w:rPr>
                <w:rFonts w:cs="Calibri"/>
                <w:lang w:val="en"/>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Em pleno século XXI, em que a população feminina representa mais da metade da população mundial, ainda encontramos situações de discriminação por sexo. Em diversas áreas da vida moderna, as mulheres são obrigadas a enfrentar inúmeras dificuldades, como no mercado de trabalho, na política e na vida familiar.</w:t>
      </w:r>
    </w:p>
    <w:p>
      <w:pPr>
        <w:pStyle w:val="Normal"/>
        <w:autoSpaceDE w:val="false"/>
        <w:rPr>
          <w:rFonts w:ascii="Times New Roman" w:hAnsi="Times New Roman" w:cs="Times New Roman"/>
        </w:rPr>
      </w:pPr>
      <w:r>
        <w:rPr>
          <w:rFonts w:cs="Times New Roman" w:ascii="Times New Roman" w:hAnsi="Times New Roman"/>
        </w:rPr>
        <w:t>Embora o Brasil possua uma mulher como presidenta, a participação feminina na política e principalmente em cargos de grande importância ainda é pequena em comparação aos homens. Essa situação é facilmente percebida ao assistirmos as propagandas políticas, onde mulheres são minoria na disputa e das que participam, poucas são eleitas. A presidenta Dilma é uma exceção e teve muito trabalho, mais que um homem teria tido para alcançar o mesmo posto.</w:t>
      </w:r>
    </w:p>
    <w:p>
      <w:pPr>
        <w:pStyle w:val="Normal"/>
        <w:autoSpaceDE w:val="false"/>
        <w:rPr>
          <w:rFonts w:ascii="Times New Roman" w:hAnsi="Times New Roman" w:cs="Times New Roman"/>
        </w:rPr>
      </w:pPr>
      <w:r>
        <w:rPr>
          <w:rFonts w:cs="Times New Roman" w:ascii="Times New Roman" w:hAnsi="Times New Roman"/>
        </w:rPr>
        <w:t xml:space="preserve">Assim como ela sofreu da desconfiança de sua capacidade para governar, outras mulheres também sofrem quanto à sua capacidade para realizar outros trabalhos e por isso assim como na política, no mercado de trabalho é visível que uma mulher se esforça muito mais que um homem para conseguir o mesmo objetivo. Segundo dados dos quadros de pessoal das empresas, referente a 2005, nesse ano as mulheres representavam 50,5% da população empregada com o ensino secundário e 57,4% dos empregados com ensino superior, sendo minoria apenas com relação aos empregados com escolaridade mais baixa, 42,7% do total e apesar dessa dominância na ocupação do mercado, a valorização do trabalho feminino não é a mesma que a do trabalho de um homem, mas sim inferior. </w:t>
      </w:r>
    </w:p>
    <w:p>
      <w:pPr>
        <w:pStyle w:val="Normal"/>
        <w:autoSpaceDE w:val="false"/>
        <w:rPr>
          <w:rFonts w:ascii="Times New Roman" w:hAnsi="Times New Roman" w:cs="Times New Roman"/>
        </w:rPr>
      </w:pPr>
      <w:r>
        <w:rPr>
          <w:rFonts w:cs="Times New Roman" w:ascii="Times New Roman" w:hAnsi="Times New Roman"/>
        </w:rPr>
        <w:t>Quanto mais elevada é a escolaridade e a qualificação da mulher maior é a discriminação à que continua sujeita no nosso país. Prova disto é que em 2005, ainda segundo dados do quadro de pessoal das empresas, uma mulher licenciada recebia apenas 65,8% do salário de um homem com formação idêntica. Já em empregos com níveis de escolaridade mais baixos a diferença cai, sendo que uma mulher recebe 80,7% do salário de um homem com mesma escolaridade. Essa diminuição de um nível para outro não é um bom sinal, pelo contrário, indica que de nada vale se esforçar pra conseguir uma boa formação se esta não lhe garantirá igual salário que um homem e isso é péssimo, pois desmotiva as mulheres.</w:t>
      </w:r>
    </w:p>
    <w:p>
      <w:pPr>
        <w:pStyle w:val="Normal"/>
        <w:autoSpaceDE w:val="false"/>
        <w:rPr>
          <w:rFonts w:ascii="Times New Roman" w:hAnsi="Times New Roman" w:cs="Times New Roman"/>
        </w:rPr>
      </w:pPr>
      <w:r>
        <w:rPr>
          <w:rFonts w:cs="Times New Roman" w:ascii="Times New Roman" w:hAnsi="Times New Roman"/>
        </w:rPr>
        <w:t>Se não bastasse essa opressão da sociedade, a mulher também tem as obrigações da vida familiar – cuidar da casa, dos filhos, do marido – e muitas vezes não são devidamente valorizadas pelos companheiros, sofrendo com a incompreensão e em casos piores, com a violência doméstica Quando se fala em violência doméstica logo vem a nossa mente o ato de bater, espancar, ferir, violentar, está certo, mas não é só isso, a ofensa verbal e moral, a humilhação e a tortura também são formas de violência e podem deixar marcas tão ou mais fortes que as provocadas pela agressão física, estas formas de agressão matam na mulher a vontade de viver e tiram dela a noção de cidadania, de dignidade. Este pode ser um dos motivos pelos quais diversas mulheres se sujeitam a continuar ao lado de quem as agride, a falta de amor próprio, amor este perdido devido às constantes ofensas e humilhações sofridas.</w:t>
      </w:r>
    </w:p>
    <w:p>
      <w:pPr>
        <w:pStyle w:val="Normal"/>
        <w:autoSpaceDE w:val="false"/>
        <w:rPr>
          <w:rFonts w:ascii="Times New Roman" w:hAnsi="Times New Roman" w:cs="Times New Roman"/>
        </w:rPr>
      </w:pPr>
      <w:r>
        <w:rPr>
          <w:rFonts w:cs="Times New Roman" w:ascii="Times New Roman" w:hAnsi="Times New Roman"/>
        </w:rPr>
        <w:t>Para coibir esse tipo de violência foi criada em 2006 a Lei Maria da Penha, que recebe este nome em homenagem à farmacêutica Maria da Penha Maia Fernandes, que durante anos foi mais uma vítima da violência contra a mulher e ainda assim teve a ousadia de denunciar, esta lei visa garantir proteção à mulher, lhe dar segurança para denunciar e ter a certeza de que não sofrerá retaliações. Outra medida com o intuito de proteção e repressão à violência doméstica foi a criação da Delegacia da Mulher, preparada para atender ás vítimas de qualquer tipo de crime contra a mulher.</w:t>
      </w:r>
    </w:p>
    <w:p>
      <w:pPr>
        <w:pStyle w:val="Normal"/>
        <w:autoSpaceDE w:val="false"/>
        <w:rPr>
          <w:rFonts w:ascii="Times New Roman" w:hAnsi="Times New Roman" w:cs="Times New Roman"/>
        </w:rPr>
      </w:pPr>
      <w:r>
        <w:rPr>
          <w:rFonts w:cs="Times New Roman" w:ascii="Times New Roman" w:hAnsi="Times New Roman"/>
        </w:rPr>
        <w:t>É bem verdade que existem políticas públicas específicas para proteger as mulheres, como a Lei Maria da Penha e as Delegacias da Mulher, porém é necessário fazer mais. Garantir o direito à uma saúde pública de qualidade, com acesso a exames de prevenção e tratamentos quando necessário, além de métodos contraceptivos eficazes para todas e pré-natal que garanta a saúde da mãe e da criança ,é imprescindível, pois por mais frágeis e “incapazes” que alguns as considerem, estes não podem se esquecer que sem as mulheres os homens não existiriam, já que estas são as progenitoras de qualquer homem e também são elas quem cuidam, educam e preparam os filhos, futuros cidadãos, para a vida em sociedade. Cuidar para a valorização e respeito às mulheres é dever da sociedade que deseja ter um país realmente desenvolvido. Criar políticas que favoreçam a igualdade entre homem e mulher, não significa privilegiá-la, isso é apenas corrigir os erros que vem sendo cometidos até agora, igualdade entre homens e mulheres é apenas justiça.</w:t>
      </w:r>
    </w:p>
    <w:p>
      <w:pPr>
        <w:pStyle w:val="Normal"/>
        <w:autoSpaceDE w:val="false"/>
        <w:rPr>
          <w:rFonts w:ascii="Times New Roman" w:hAnsi="Times New Roman" w:cs="Times New Roman"/>
        </w:rPr>
      </w:pPr>
      <w:r>
        <w:rPr>
          <w:rFonts w:cs="Times New Roman" w:ascii="Times New Roman" w:hAnsi="Times New Roman"/>
        </w:rPr>
        <w:t>O Brasil já começou a trilhar no caminho certo para alcançar a igualdade, mas a estrada é longa e ainda há muito que ser feito. O fato de o nosso país possuir uma presidenta mulher, já é um começo e indica que o pensamento com relação à capacidade das mulheres está mudando. Outro indicativo de que a situação da mulher brasileira irá mudar é que com uma mulher no poder, poderão ser realizadas mais ações que favoreçam a vida das mulheres, afinal só uma mulher sabe das reais necessidades e anseios da classe feminina. É inegável que a situação da mulher brasileira já melhorou e muito em comparação às gerações passadas, por exemplo, antes as mulheres eram subordinadas ás vontades masculinas e tinham uma vida restrita a cuidar da casa, dos filhos e do marido, sem perspectiva de independência sendo obrigadas a ficar ao lado deles mesmo sem amor, ou sendo maltratadas. Isso ainda existe nos dias atuais, mas é uma questão cultural, afinal as mulheres são criadas com o pensamento de casar, ter filhos e ficar sempre ao lado do mesmo homem e para muitas, esse ainda é o objetivo mais importante, mas essa situação vem mudando, muitas já trocaram o sonho de casar por antes estudar, conquistar um bom emprego, se estabilizar e só então casar-se tendo a certeza de que se não der certo poderão continuar suas vidas de forma independente.</w:t>
      </w:r>
    </w:p>
    <w:p>
      <w:pPr>
        <w:pStyle w:val="Normal"/>
        <w:autoSpaceDE w:val="false"/>
        <w:rPr>
          <w:rFonts w:ascii="Times New Roman" w:hAnsi="Times New Roman" w:cs="Times New Roman"/>
        </w:rPr>
      </w:pPr>
      <w:r>
        <w:rPr>
          <w:rFonts w:cs="Times New Roman" w:ascii="Times New Roman" w:hAnsi="Times New Roman"/>
        </w:rPr>
        <w:t>O importante é continuarmos trilhando o caminho rumo à igualdade, não só de gêneros, mas a igualdade universal, sem distinção de raça, cor, sexo, religião, opção sexual, religiosidade, enfim, ao respeito à diversidade, pois é a diversidade que faz do nosso país o que ele é: um país rico de belezas e cultura.</w:t>
      </w:r>
    </w:p>
    <w:p>
      <w:pPr>
        <w:pStyle w:val="Normal"/>
        <w:autoSpaceDE w:val="false"/>
        <w:rPr/>
      </w:pPr>
      <w:r>
        <w:rPr/>
        <w:br/>
        <w:br/>
        <w:br/>
        <w:br/>
        <w:br/>
        <w:br/>
        <w:b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Mulheres de Athena e Mulheres de Atena</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69</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Daniel Rodrigo Ximenes Amaral</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Orientadora-a:</w:t>
            </w:r>
            <w:r>
              <w:rPr>
                <w:rFonts w:cs="Calibri"/>
              </w:rPr>
              <w:t xml:space="preserve"> </w:t>
            </w:r>
            <w:r>
              <w:rPr>
                <w:rFonts w:cs="Times New Roman" w:ascii="Times New Roman" w:hAnsi="Times New Roman"/>
                <w:sz w:val="24"/>
                <w:szCs w:val="24"/>
              </w:rPr>
              <w:t>Vivian Souza Gonçalv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Paulo/</w:t>
            </w:r>
            <w:r>
              <w:rPr>
                <w:rFonts w:cs="Calibri"/>
              </w:rPr>
              <w:t xml:space="preserve"> </w:t>
            </w:r>
            <w:r>
              <w:rPr>
                <w:rFonts w:cs="Times New Roman" w:ascii="Times New Roman" w:hAnsi="Times New Roman"/>
                <w:sz w:val="24"/>
                <w:szCs w:val="24"/>
              </w:rPr>
              <w:t>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Forma de Envio:</w:t>
            </w:r>
          </w:p>
          <w:p>
            <w:pPr>
              <w:pStyle w:val="Normal"/>
              <w:autoSpaceDE w:val="false"/>
              <w:spacing w:lineRule="auto" w:line="240"/>
              <w:rPr>
                <w:rFonts w:ascii="Times New Roman" w:hAnsi="Times New Roman" w:cs="Calibri"/>
                <w:sz w:val="24"/>
                <w:szCs w:val="24"/>
                <w:lang w:val="en"/>
              </w:rPr>
            </w:pPr>
            <w:r>
              <w:rPr>
                <w:rFonts w:cs="Calibri" w:ascii="Times New Roman" w:hAnsi="Times New Roman"/>
                <w:sz w:val="24"/>
                <w:szCs w:val="24"/>
                <w:lang w:val="en"/>
              </w:rPr>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pPr>
      <w:r>
        <w:rPr>
          <w:rFonts w:cs="Times New Roman" w:ascii="Times New Roman" w:hAnsi="Times New Roman"/>
        </w:rPr>
        <w:br/>
      </w:r>
      <w:r>
        <w:rPr>
          <w:rFonts w:cs="Times New Roman" w:ascii="Times New Roman" w:hAnsi="Times New Roman"/>
          <w:sz w:val="24"/>
          <w:szCs w:val="24"/>
        </w:rPr>
        <w:t xml:space="preserve">Não são poucos os predicados atribuídos à Athena, uma das principais divindades do panteão grego: deusa da Civilização, da Habilidade, da Estratégia, das Artes, da Sabedoria, da Justiça e da Guerra. Se há séculos antes de Cristo uma figura feminina era uma das referências e fonte de inspiração para o homem, se poderia supor que hoje, temas como “igualdade entre os gêneros” ou “valorização da mulher” fossem assuntos que percorrem desde bancadas de vestibular a mesas de jantar?  Embora a mitologia grega concentre um de seus pilares na figura feminina de Athena, a base da sociedade ocidental edificada pelos gregos era um sistema patriarcal – e alcançou a era contemporânea. Mesmo tendo como protetora uma figura feminina consorte da Sabedoria e da Guerra, a sociedade ateniense não via suas mulheres como o alicerce de seu exército. Já Chico Buarque, séculos mais tarde, articula de maneira ambígua o valor dessas mulheres: mirar para seguir ou mirar para não seguir? Se por um lado não descreve apenas Penélope, da Odisseia, mas todas aquelas mulheres que viveram na história antiga, fazendo parte não só de Atenas, mas de Roma, da Pérsia e de qualquer outra grande e vencedora nação; por outro sugere que a mulher contemporânea tenha uma postura contrária à servidão e passividade, algumas das bases também da sociedade patriarcal. Embora na sociedade brasileira a figura da mulher seja associada de modo recorrente ao símbolo da “batalhadora”, da “guerreira”, esse vocabulário, quase nunca é usado de modo literal. Porém, a participação feminina em conflitos armados, é de extrema importância na sociedade ocidental, apenas não é valorizada e respeitada como deveria. São muitas histórias em meio a conflitos nas quais mulheres, se tornaram desde as mais infelizes vítimas até grandes guerrilheiras e poderosas conquistadoras. Júlio César, general e imperador de Roma, com sangue de homens e mulheres construiu seu império. Em uma de suas mais memoráveis vitórias, o cerco de Alésia, última cidade gaulesa, defendida por um muro circular e com setenta mil homens na defesa, o general com uma legião de cinquenta mil romanos executou um plano brilhante, mas que custou a vida de milhares de mulheres. O século XX foi tempo de mudanças. No Vietnã, por exemplo, as mulheres lutaram, junto a homens e crianças, como guerrilheiras, dos Vietcongs. Passando de infelizes vítimas a deusas da guerra, na Primeira e Segunda Grande Guerra, a mulh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monstrou, não de modo abstrato ou passivo, sua força e coragem, recebendo um monumento em Londres, com estátuas de mulheres, como bombeiras, policias, servidoras públicas, cargos antes ocupados apenas por homens, mas que no momento de necessidade, foram formidavelmente ocupadas por mulheres.  Por outro lado, também nesse período, a mulher sofreu com a ocupação estrangeira, com atos desumanos, bem mais frequentes do que em qualquer outra guerra, a exemplo da ocupação soviética na Alemanha, em que um enfurecido general soviético declara pelo rádio “Quebrem o orgulho racial da mulher alemã”, e assim incentivando o estrupo e a pilhagem. Não há duvida de que, em se tratando de guerra, na maioria das vezes, a mulher continua sendo uma das maiores vítimas. Elas ainda não embarcam, soldadas; elas ainda tecem bordados, vendo seus maridos filhos e parentes indo para a guerra. Sustentando a guerra lutada por homens, quando forças invasoras chegam, elas são as primeiras a sofrer as conseqüências. Philippe Masson, relata em seu livro sobre a Segunda Guerra, que a moral de um exército, depende da moral da população, para desmoralizar tropas inimigas, os exércitos alemão e soviético praticaram atrocidades inimagináveis contra mulheres com essa finalidade. Embora o ranço do modelo da mulheres de Atenas ainda exista, há casos de mulheres que mudaram a história, fizeram um papel primário como líderes de uma nação, a exemplo, a Rainha do Egito, Cleópatra, que seduziu o impiedoso Júlio Cesar para se manter como Rainha do Egito. Nesse caso, escudo e espada dão lugar a outro atributo, herança de Vênus: a beleza e a sedução.  Esse poder feminino é também apontado em Ilíada, de Homero. No poema, Helena, uma mulher totalmente diferente daquela conhecida esposa do mundo antigo e bem diversa das mulheres de Atenas de Chico Buarque, foge para Tróia para viver seu grande amor.  No século XXI a “batalhadora” entra literalmente se prepara para batalha, “a guerreira” se prepara para a guerra. No Brasil, por exemplo, a Tenente Carla Borges, se tornou a primeira mulher a pilotar um caça AMX da Força Aérea Brasileira; a tenente Aviadora Miranda, primeira mulher a pilotar um caça supersônico da Força Aérea do Chile; a tenente Viviana Lillo primeira mulher a pilotar um avião presidencial do Chile.  Hoje as mulheres têm a liberdade para tentar lutar com suas armas, sejam armas de fogo ou sua sensualidade. Elas têm a liberdade de lutar por seus direitos, de não </w:t>
      </w:r>
    </w:p>
    <w:p>
      <w:pPr>
        <w:pStyle w:val="Normal"/>
        <w:autoSpaceDE w:val="false"/>
        <w:rPr/>
      </w:pPr>
      <w:r>
        <w:rPr>
          <w:rFonts w:cs="Times New Roman" w:ascii="Times New Roman" w:hAnsi="Times New Roman"/>
          <w:sz w:val="24"/>
          <w:szCs w:val="24"/>
          <w:lang w:val="en"/>
        </w:rPr>
        <w:t xml:space="preserve">serem apenas vítimas, podem ser como Penélope, Helena, ou Cleópatra. </w:t>
      </w:r>
      <w:r>
        <w:rPr/>
        <w:t xml:space="preserve">Podem batalhar como atenienses e batalhar como espartanas.  </w:t>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Mulher: Inclusão X Exclusão no contexto hostórico</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70</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Diego Silveira Domingu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Maríli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No dia oito de março de 1857, houve um incêndio em uma fábrica têxtil em Nova Iorque, nos Estados Unidos, no qual 146 mulheres morreram queimadas vivas. Cerca de 15.000 mulheres fizeram uma manifestação em Nova Iorque no ano de 1908, para melhores condições de trabalho; redução de jornada, na época a jornada de trabalho era de 16 horas, e um salário digno. A mulher tem uma exclusão histórica da sociedade em que está inserida, entretanto, são elas que passaram por uma maior mudança, que percebemos quando fazemos uma análise histórica da mulher e sua participação na sociedade.</w:t>
      </w:r>
    </w:p>
    <w:p>
      <w:pPr>
        <w:pStyle w:val="Normal"/>
        <w:autoSpaceDE w:val="false"/>
        <w:rPr>
          <w:rFonts w:ascii="Times New Roman" w:hAnsi="Times New Roman" w:cs="Times New Roman"/>
        </w:rPr>
      </w:pPr>
      <w:r>
        <w:rPr>
          <w:rFonts w:cs="Times New Roman" w:ascii="Times New Roman" w:hAnsi="Times New Roman"/>
        </w:rPr>
        <w:t>As mulheres, quando vemos o fator histórico, são dadas como características a submissão em relação aos homens, todavia alguns povos encaravam as mulheres como uma pessoa capaz de realizar prodígios; os vikings, por exemplo, davam até o direito ao divórcio se houvesse razão para tal. A mulher esteve sempre relegada ao ambiente doméstico e subalterna à figura machista e sempre obediente ao pai e ao marido, seu ir e vir era limitado e dificilmente se exporia em público, a imagem da mulher que por séculos é a que fazemos. As mulheres também têm uma educação depravada historicamente no Brasil, educação que praticamente elas não recebiam, restando-as somente cuidar da casa.</w:t>
      </w:r>
    </w:p>
    <w:p>
      <w:pPr>
        <w:pStyle w:val="Normal"/>
        <w:autoSpaceDE w:val="false"/>
        <w:rPr>
          <w:rFonts w:ascii="Times New Roman" w:hAnsi="Times New Roman" w:cs="Times New Roman"/>
        </w:rPr>
      </w:pPr>
      <w:r>
        <w:rPr>
          <w:rFonts w:cs="Times New Roman" w:ascii="Times New Roman" w:hAnsi="Times New Roman"/>
        </w:rPr>
        <w:t>As primeiras ações só aconteceram no século XIX, no governo imperial, o direito de voto foi outra conquista feminina, o voto do cabresto foi um exemplo de quando a mulher não podia votar só homens poderiam fazê-lo, tal direito só foi adquirido no ano de 1932, salvo se a mulher fosse viúva, solteira com renda própria ou casada com autorização do marido, ou seja, grande parte da população feminina brasileira ainda continuava excluída do direito de voto, porém foi um grande avanço nos direitos feministas, o voto obrigatório e livre de restrições só ocorreu em 1946. Atualmente as mulheres representam a maioria do eleitorado brasileiro, com cerca de 65,9 milhões de eleitoras, 51,7% do eleitorado brasileiro.</w:t>
      </w:r>
    </w:p>
    <w:p>
      <w:pPr>
        <w:pStyle w:val="Normal"/>
        <w:autoSpaceDE w:val="false"/>
        <w:rPr>
          <w:rFonts w:ascii="Times New Roman" w:hAnsi="Times New Roman" w:cs="Times New Roman"/>
        </w:rPr>
      </w:pPr>
      <w:r>
        <w:rPr>
          <w:rFonts w:cs="Times New Roman" w:ascii="Times New Roman" w:hAnsi="Times New Roman"/>
        </w:rPr>
        <w:t>Concomitantemente, o movimento feminista foi ganhando cada vez mais espaço no cenário brasileiro, vez ou outra o movimento feminista é interpretado erroneamente, suas bases são justamente a independência da mulher em relação a ações machistas e conservadoras, entretanto abrange claramente propostas mais radicais, como exclusão do homem da vida social da mulher, todavia tais propostas não são aceitas por todas as mulheres integrantes do movimento. Havendo também uma certa subdivisão dentro do próprio movimento.</w:t>
      </w:r>
    </w:p>
    <w:p>
      <w:pPr>
        <w:pStyle w:val="Normal"/>
        <w:autoSpaceDE w:val="false"/>
        <w:rPr>
          <w:rFonts w:ascii="Times New Roman" w:hAnsi="Times New Roman" w:cs="Times New Roman"/>
        </w:rPr>
      </w:pPr>
      <w:r>
        <w:rPr>
          <w:rFonts w:cs="Times New Roman" w:ascii="Times New Roman" w:hAnsi="Times New Roman"/>
        </w:rPr>
        <w:t xml:space="preserve">O movimento teve uma retomada nos anos 60, no auge da ditadura militar, já nos anos 70 houve uma organização maciça das mulheres, formando uma organização contra o regime militar e a partir do ano de 1975 quando a ONU proclamou que seria o “Ano Internacional da Mulher”, as mulheres passaram a ser a tema de discussões, nesse mesmo ano realizaram-se diversas pesquisas apurando a situação da mulher na sociedade brasileira e fatos descobertos nessas pesquisas acabaram por chocar a sociedade, tais fatos estão descritos em uma reportagem de um jornal carioca: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e a mulher recebia no meio rural, apenas um quinto do salário pago ao homem por igual trabalho; que não era cumprida a legislação que obrigava empresas com mais de trinta trabalhadoras a manter berçários; que empresas estatais impediam o acesso à mulher em determinados setores e que tais impedimentos não tinham apoio legal; que mulheres grávidas eram despedidas sumariamente; que agências com verbas vindas do estrangeiro estavam promovendo a esterilização indiscriminada de mulheres”. </w:t>
      </w:r>
    </w:p>
    <w:p>
      <w:pPr>
        <w:pStyle w:val="Normal"/>
        <w:autoSpaceDE w:val="false"/>
        <w:rPr>
          <w:rFonts w:ascii="Times New Roman" w:hAnsi="Times New Roman" w:cs="Times New Roman"/>
        </w:rPr>
      </w:pPr>
      <w:r>
        <w:rPr>
          <w:rFonts w:cs="Times New Roman" w:ascii="Times New Roman" w:hAnsi="Times New Roman"/>
        </w:rPr>
        <w:t xml:space="preserve">Na década de 80, a mulher foi ganhando espaço nos meios de comunicação, com programas televisivos e o cenário musical brasileiro foi tomado por diversas cantoras de grande sucesso que repercutem nos dias atuais, como Rita Lee e Maria Bethânia. Hoje o movimento feminista luta contra a violência doméstica e a discriminação no trabalho e a contribuição da mulher em movimentos históricos e algumas integrantes lutam pela legalização do aborto. </w:t>
      </w:r>
    </w:p>
    <w:p>
      <w:pPr>
        <w:pStyle w:val="Normal"/>
        <w:autoSpaceDE w:val="false"/>
        <w:rPr>
          <w:rFonts w:ascii="Times New Roman" w:hAnsi="Times New Roman" w:cs="Times New Roman"/>
        </w:rPr>
      </w:pPr>
      <w:r>
        <w:rPr>
          <w:rFonts w:cs="Times New Roman" w:ascii="Times New Roman" w:hAnsi="Times New Roman"/>
        </w:rPr>
        <w:t>Preceitos machistas colidem com interesses das mulheres, tanto trabalhistas, como mãe, a mulher no mundo moderno precisa ter a conciliação entre o trabalho e a família, muitas vezes a mulher é rotulada de o “sexo frágil”, por homens com opiniões contrárias aos interesses da mulher e por sua não capacidade de conciliação de emprego e família, fato que é desmentido, pois um exemplo que temos é a presidenta Dilma Rousseff, a primeira mulher eleita presidente do Brasil, ela é a terceira mulher mais poderosa do mundo, segundo a revista americana Forbes, Gisele Bündchen é sexagésima no ranking. Tal fato ilustra que as mulheres têm o poder de conciliação do trabalho com a família, já que ambas possuem filhos e a presidenta neto.</w:t>
      </w:r>
    </w:p>
    <w:p>
      <w:pPr>
        <w:pStyle w:val="Normal"/>
        <w:autoSpaceDE w:val="false"/>
        <w:rPr>
          <w:rFonts w:ascii="Times New Roman" w:hAnsi="Times New Roman" w:cs="Times New Roman"/>
        </w:rPr>
      </w:pPr>
      <w:r>
        <w:rPr>
          <w:rFonts w:cs="Times New Roman" w:ascii="Times New Roman" w:hAnsi="Times New Roman"/>
        </w:rPr>
        <w:t>A mulher vem conquistando cada vez mais espaço no mundo do trabalho, readquirindo direitos que há anos lhe foram negados, conquistando cada vez mais posições hierárquicas importantes, governando países e empresas e um fator cada vez mais importante o espaço da mulher na política brasileira, atualmente são nove ministras, nunca houve um número tão grande de ministras no poder, a presidenta Dilma Rousseff governa o país com olhar atento as necessidades das mulheres, o que torna esses anos às mulheres como um período de grande conquistas em prol de suas vidas social e particular.</w:t>
      </w:r>
    </w:p>
    <w:p>
      <w:pPr>
        <w:pStyle w:val="Normal"/>
        <w:autoSpaceDE w:val="false"/>
        <w:rPr>
          <w:rFonts w:ascii="Times New Roman" w:hAnsi="Times New Roman" w:cs="Times New Roman"/>
        </w:rPr>
      </w:pPr>
      <w:r>
        <w:rPr>
          <w:rFonts w:cs="Times New Roman" w:ascii="Times New Roman" w:hAnsi="Times New Roman"/>
        </w:rPr>
        <w:t>O patrimônio cultural e artístico brasileiro, também possui a marca da mulher brasileira, com grande influência em suas obras e festividades, como pintoras de enorme repercussão como Tarsila do Amaral, com o Abaporu e A Cuca, de Anita Malfatti; cantoras de grande sucesso como Alcione e Fafá de Belém e escritoras desde Clarice Lispector (dupla nacionalidade) escritora de “A Paixão Segundo G.H.”, a Ruth Rocha, escritora de livros infantis. A participação da mulher na cultura brasileira é inegável e indiscutivelmente consistente, de modo que a cultura produzida pelas artistas brasileiras são marcantes e de extremo enriquecimento da cultura brasileira.</w:t>
      </w:r>
    </w:p>
    <w:p>
      <w:pPr>
        <w:pStyle w:val="Normal"/>
        <w:autoSpaceDE w:val="false"/>
        <w:rPr>
          <w:rFonts w:ascii="Times New Roman" w:hAnsi="Times New Roman" w:cs="Times New Roman"/>
        </w:rPr>
      </w:pPr>
      <w:r>
        <w:rPr>
          <w:rFonts w:cs="Times New Roman" w:ascii="Times New Roman" w:hAnsi="Times New Roman"/>
        </w:rPr>
        <w:t xml:space="preserve">A participação da mulher na sociedade brasileira é notório em vários aspectos, desde a política, construindo a cultura brasileira, através de manifestações e buscando seus direitos, a cada dia que passa conquista-se cada vez mais espaço na sociedade brasileira, construindo, através das lutas e conquistas, um caráter social perante a população masculina, posicionando-se para defender seus direitos e não só tê-los, mas também fazer valê-los. O que acaba também como um reconhecimento da própria mulher, em todo o seu processo histórico vivido. </w:t>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Diversidade de gêneros: novas perspectiva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71</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Everton Lucas Neri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Campinas/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
              </w:rPr>
              <w:t>Outras informaçõe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2108/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l.neris94@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Moyses Strachmam, 655 Dic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3054210</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rPr>
        <w:t xml:space="preserve">A discriminação dada pelo gênero, esteja ela presente em qualquer ocasião, está diretamente ligada a algum tipo de exclusão social causada principalmente pela manifestação do patriarcalismo que é um modo de estruturação e organização da vida coletiva baseado no reconhecimento de um conjunto de valores, de crenças e de atitudes onde neste caso um grupo de indivíduos (o homem) se considera superior a outro (mulher) em diferentes aspectos como físicos, étnicos, econômicos e sociais. </w:t>
      </w:r>
    </w:p>
    <w:p>
      <w:pPr>
        <w:pStyle w:val="Normal"/>
        <w:autoSpaceDE w:val="false"/>
        <w:rPr>
          <w:rFonts w:ascii="Times New Roman" w:hAnsi="Times New Roman" w:cs="Times New Roman"/>
        </w:rPr>
      </w:pPr>
      <w:r>
        <w:rPr>
          <w:rFonts w:cs="Times New Roman" w:ascii="Times New Roman" w:hAnsi="Times New Roman"/>
        </w:rPr>
        <w:t>Levando em consideração que o foco é gênero deve-se considerar a definição que se encontra deturpada e que ainda não está clara suficiente por não possuir um conceito totalmente sólido, no qual se foca apenas o que é biológico, porém deve ser levada em consideração a questão cultural e histórica, na qual o homem desde o inicio sempre se definiu como um ser privilegiado e tentando tirar vantagens em tudo. E a tentativa de romper este esquema binário, em que o masculino e o feminino se constroem na oposição um ao outro, tem sido muito desafiante para as estudiosas feministas, principalmente quando se trata de construir um conceito novo desvinculado do sexo e da cadeia de desigualdades socialmente construídas a partir das diferenças que geram toda esta rebelião de discórdias.</w:t>
      </w:r>
    </w:p>
    <w:p>
      <w:pPr>
        <w:pStyle w:val="Normal"/>
        <w:autoSpaceDE w:val="false"/>
        <w:rPr>
          <w:rFonts w:ascii="Times New Roman" w:hAnsi="Times New Roman" w:cs="Times New Roman"/>
        </w:rPr>
      </w:pPr>
      <w:r>
        <w:rPr>
          <w:rFonts w:cs="Times New Roman" w:ascii="Times New Roman" w:hAnsi="Times New Roman"/>
        </w:rPr>
        <w:t>Outro fator muito comentado a respeito da discriminação e do gênero em nosso país é a busca pela igualdade onde já existem algumas leis que estabelecem direitos a favor da mesma, mas que na prática não acontece como deveria, pois está bem claro o modo com que as mulheres sofrem no meio adulto e principalmente em ambientes trabalhistas, pois vemos mulheres com as mesmas funções de um homem que possuem uma remuneração não equivalente a deles pelo contrario bem mais baixa e não apenas neste fator, mas ainda há atividades onde mulheres não são indicadas e nem podem atuar por serem ditas como incapazes de estar presente em tal cargo. E o que explica a questão de estarem sofrendo esta desigualdade de uma forma mais intensa no meio adulto, podemos dizer que é a forma com que se educa já na infância, pois desde pequeno já é criada uma mentalidade de que o homem é quem possui maior poder autoritário e a mulher é quem deve cuidar da casa, dos filhos, de todo o trabalho doméstico e ser submissa e isso pode-se dizer que o temos pela figura dos pais - pois como nos traz a psicologia 50% de nossa personalidade é dada pelos pais - e até mesmo pelos objetos que são utilizados na educação, como no caso das crianças de sexo masculino temos os carrinhos e as armas e no feminino as bonecas e casinhas.</w:t>
      </w:r>
    </w:p>
    <w:p>
      <w:pPr>
        <w:pStyle w:val="Normal"/>
        <w:autoSpaceDE w:val="false"/>
        <w:rPr>
          <w:rFonts w:ascii="Times New Roman" w:hAnsi="Times New Roman" w:cs="Times New Roman"/>
        </w:rPr>
      </w:pPr>
      <w:r>
        <w:rPr>
          <w:rFonts w:cs="Times New Roman" w:ascii="Times New Roman" w:hAnsi="Times New Roman"/>
        </w:rPr>
        <w:t xml:space="preserve">Mas a questão que não quer nos calar é o quanto durará e até onde pode chegar toda esta discriminação e inferiorização da mulher? </w:t>
      </w:r>
    </w:p>
    <w:p>
      <w:pPr>
        <w:pStyle w:val="Normal"/>
        <w:autoSpaceDE w:val="false"/>
        <w:rPr>
          <w:rFonts w:ascii="Times New Roman" w:hAnsi="Times New Roman" w:cs="Times New Roman"/>
        </w:rPr>
      </w:pPr>
      <w:r>
        <w:rPr>
          <w:rFonts w:cs="Times New Roman" w:ascii="Times New Roman" w:hAnsi="Times New Roman"/>
        </w:rPr>
        <w:t>Podemos ver claramente um crescimento e desenvolvimento rápido em nossa sociedade a respeito do assunto, onde hoje mulheres estão conquistando uma posição digna, e temos muitos exemplos, que ainda são citados em diversos lugares e diariamente, como a posse da presidência da republica ser assumida por uma mulher pela primeira vez em nosso país, ou como a importância e o peso que se tem hoje a opinião, o conceito e a voz da mulher em todo o nosso meio e não apenas na área da política, mas a responsabilidade e o reconhecimento de sua importância em todos os aspectos da educação e da construção de uma família bem estruturada. Isto deixa bastante claro todo o desempenho do país nesta luta pela igualdade, mas que ao mesmo tempo não nos traz uma certeza de que realmente está por acabar, afinal já faz um tempo bastante significativo em que foi instituída a chamada lei Maria da Penha e sabemos que ainda há grandes dificuldades para ser colocada em prática, pois é necessário que ao menos ocorra uma denúncia da vítima para que possam ser tomadas as devidas punições, assim também é com a questão da desigualdade de gênero de nada vale criar diversas leis em prol da igualdade se as pessoas não tiverem as orientações necessárias, não é apenas o fato de denunciar, mas a forma que devem reagir mediante as situações cotidianas relacionadas ao assunto.</w:t>
      </w:r>
    </w:p>
    <w:p>
      <w:pPr>
        <w:pStyle w:val="Normal"/>
        <w:autoSpaceDE w:val="false"/>
        <w:rPr>
          <w:rFonts w:ascii="Times New Roman" w:hAnsi="Times New Roman" w:cs="Times New Roman"/>
        </w:rPr>
      </w:pPr>
      <w:r>
        <w:rPr>
          <w:rFonts w:cs="Times New Roman" w:ascii="Times New Roman" w:hAnsi="Times New Roman"/>
        </w:rPr>
        <w:t>Enfim, estamos rodeados de situações cotidianas que nos levam a ter uma mentalidade discriminativa em relação às mulheres, não importa o local nem o ambiente, pode ser nas escolas, trabalhos, em ambientes religiosos ou até mesmo em nossas próprias casas o fato é que tanto os homens como as mulheres são de suma importância para conquistarmos uma sociedade melhor e não é correto nem coerente dizermos que determinada função não é apropriada para mulheres, ou que o homem é superior por ter sido criado primeiro e a mulher uma “simples conseqüência de suas costelas”, e muito menos que, por uma determinada mulher estar fora dos padrões de beleza ditados pela mídia, não conseguirá um bom cargo dentro da sociedade em que vive, pois afinal a mulher é a parte que falta do homem, é aquilo que o homem não possui e não pode ter por ele mesmo, é o que o completa e o faz ser o que realmente é em sua integridade, assim como é também importante para toda a nossa sociedade, pois como sabemos também um dos maiores índices de crianças marginalizadas, abandonadas ou sem orientações, está relacionado a problemas familiares e com isto vemos a grande importância da mulher sendo ela a “dona do lar”.</w:t>
      </w:r>
    </w:p>
    <w:p>
      <w:pPr>
        <w:pStyle w:val="Normal"/>
        <w:autoSpaceDE w:val="false"/>
        <w:rPr>
          <w:rFonts w:ascii="Times New Roman" w:hAnsi="Times New Roman" w:cs="Times New Roman"/>
        </w:rPr>
      </w:pPr>
      <w:r>
        <w:rPr>
          <w:rFonts w:cs="Times New Roman" w:ascii="Times New Roman" w:hAnsi="Times New Roman"/>
        </w:rPr>
        <w:t>Orientações, conscientização e prática são aspectos que realmente faltam para todos nós sobre o assunto. A discriminação por ângulo algum é algo bom e saudável muito pelo contrário possui uma influencia sobre a maioria dos problemas sociais que vemos nos dias de hoje. Tudo começa com uma simples brincadeira e quando menos esperamos se torna uma “bola de neve”, afinal, diferenças fazem par com identidades, assim como desigualdade o faz com igualdade. Concluo dizendo que não se deve fazer para o outro o que não deseja para você, pois tenho certeza que ninguém gosta de ser discriminado ou se sentir com complexos de inferioridade diante dos outros.</w:t>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O Conto das Fada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72</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Flávia Casarini Tomaz</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Piracicab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w:t>
            </w:r>
            <w:r>
              <w:rPr>
                <w:rFonts w:cs="Arial" w:ascii="Arial" w:hAnsi="Arial"/>
                <w:sz w:val="20"/>
                <w:szCs w:val="20"/>
              </w:rPr>
              <w:t>1916/2011</w:t>
            </w:r>
          </w:p>
          <w:p>
            <w:pPr>
              <w:pStyle w:val="Normal"/>
              <w:spacing w:lineRule="auto" w:line="240"/>
              <w:rPr>
                <w:rFonts w:ascii="Arial" w:hAnsi="Arial" w:cs="Arial"/>
                <w:sz w:val="20"/>
                <w:szCs w:val="20"/>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w:t>
            </w:r>
            <w:r>
              <w:rPr>
                <w:rFonts w:cs="Arial" w:ascii="Arial" w:hAnsi="Arial"/>
                <w:sz w:val="20"/>
                <w:szCs w:val="20"/>
              </w:rPr>
              <w:t>flaviactomaz@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Avenida Bairro Verde, 2220, apto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3424378</w:t>
            </w:r>
          </w:p>
          <w:p>
            <w:pPr>
              <w:pStyle w:val="Normal"/>
              <w:autoSpaceDE w:val="false"/>
              <w:spacing w:lineRule="auto" w:line="240"/>
              <w:rPr>
                <w:rFonts w:cs="Calibri"/>
                <w:lang w:val="en"/>
              </w:rPr>
            </w:pPr>
            <w:r>
              <w:rPr>
                <w:rFonts w:cs="Times New Roman" w:ascii="Times New Roman" w:hAnsi="Times New Roman"/>
                <w:sz w:val="24"/>
                <w:szCs w:val="24"/>
              </w:rPr>
              <w:t xml:space="preserve">Forma de Envio: Internet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Era uma vez duas melhores amigas que...</w:t>
      </w:r>
    </w:p>
    <w:p>
      <w:pPr>
        <w:pStyle w:val="Normal"/>
        <w:autoSpaceDE w:val="false"/>
        <w:rPr>
          <w:rFonts w:ascii="Times New Roman" w:hAnsi="Times New Roman" w:cs="Times New Roman"/>
        </w:rPr>
      </w:pPr>
      <w:r>
        <w:rPr>
          <w:rFonts w:cs="Times New Roman" w:ascii="Times New Roman" w:hAnsi="Times New Roman"/>
        </w:rPr>
        <w:t>Ta, essa história de ‘era uma vez’ é a coisa mais clichê do mundo. Acho que todas as pessoas já começaram uma história com o tal do ‘era uma vez’. E isso é tipico de contos de fadas. E contos de fadas sempre acabam em finais felizes. Sempre. E por mais que a vida pareça ser perfeita, ela dá algumas reviravoltas e nem sempre o final é feliz. Mas isso não significa que você não possa viver seu pequeno conto de fadas.</w:t>
      </w:r>
    </w:p>
    <w:p>
      <w:pPr>
        <w:pStyle w:val="Normal"/>
        <w:autoSpaceDE w:val="false"/>
        <w:rPr>
          <w:rFonts w:ascii="Times New Roman" w:hAnsi="Times New Roman" w:cs="Times New Roman"/>
        </w:rPr>
      </w:pPr>
      <w:r>
        <w:rPr>
          <w:rFonts w:cs="Times New Roman" w:ascii="Times New Roman" w:hAnsi="Times New Roman"/>
        </w:rPr>
        <w:t xml:space="preserve">Thalita viveu seu próprio conto de fadas uma vez. Ela tinha 13 anos conheceu aquela que viria a ser sua melhor amiga, Giovanna. </w:t>
      </w:r>
    </w:p>
    <w:p>
      <w:pPr>
        <w:pStyle w:val="Normal"/>
        <w:autoSpaceDE w:val="false"/>
        <w:rPr>
          <w:rFonts w:ascii="Times New Roman" w:hAnsi="Times New Roman" w:cs="Times New Roman"/>
        </w:rPr>
      </w:pPr>
      <w:r>
        <w:rPr>
          <w:rFonts w:cs="Times New Roman" w:ascii="Times New Roman" w:hAnsi="Times New Roman"/>
        </w:rPr>
        <w:t>Thalita, no alto de seus 13 para 14 anos, estava apaixonada, sua primeira paixão, por um menino chamado Matheus. Ele era um tremendo idiota, mas paixão a gente não escolhe, né? Ela vivia sonhando acordada com o tal do garoto e estava amando aquela sensação.</w:t>
      </w:r>
    </w:p>
    <w:p>
      <w:pPr>
        <w:pStyle w:val="Normal"/>
        <w:autoSpaceDE w:val="false"/>
        <w:rPr>
          <w:rFonts w:ascii="Times New Roman" w:hAnsi="Times New Roman" w:cs="Times New Roman"/>
        </w:rPr>
      </w:pPr>
      <w:r>
        <w:rPr>
          <w:rFonts w:cs="Times New Roman" w:ascii="Times New Roman" w:hAnsi="Times New Roman"/>
        </w:rPr>
        <w:t>Giovanna também estava apaixonada. Mas não por um menino, como era de se esperar, mas sim por uma garota. Giovanna era uma garota que gostava de garotas. Ela não contava isso para todo mundo que conhecia, era uma coisa que ela guardava para si e confidenciava para algumas pessoas que confiava muito.</w:t>
      </w:r>
    </w:p>
    <w:p>
      <w:pPr>
        <w:pStyle w:val="Normal"/>
        <w:autoSpaceDE w:val="false"/>
        <w:rPr>
          <w:rFonts w:ascii="Times New Roman" w:hAnsi="Times New Roman" w:cs="Times New Roman"/>
        </w:rPr>
      </w:pPr>
      <w:r>
        <w:rPr>
          <w:rFonts w:cs="Times New Roman" w:ascii="Times New Roman" w:hAnsi="Times New Roman"/>
        </w:rPr>
        <w:t>Thalita não sabia disso. Não que Giovanna não confiasse em Thalita. Muito pelo contrario, o que ela mais queria era contar. O problema era não saber como Thalita reagiria a tal informação.</w:t>
      </w:r>
    </w:p>
    <w:p>
      <w:pPr>
        <w:pStyle w:val="Normal"/>
        <w:autoSpaceDE w:val="false"/>
        <w:rPr>
          <w:rFonts w:ascii="Times New Roman" w:hAnsi="Times New Roman" w:cs="Times New Roman"/>
        </w:rPr>
      </w:pPr>
      <w:r>
        <w:rPr>
          <w:rFonts w:cs="Times New Roman" w:ascii="Times New Roman" w:hAnsi="Times New Roman"/>
        </w:rPr>
        <w:t>Thalita sempre se julgou ser sem preconceitos e nunca teve problemas em aceitar alguém diferente como muitos da sociedade têm. Ela não enxergava as pessoas como diferentes. Ela sabia, sim, que cada pessoa tinha o seu jeito de ver a vida e de pensar, e isso era a coisa mais normal do mundo.</w:t>
      </w:r>
    </w:p>
    <w:p>
      <w:pPr>
        <w:pStyle w:val="Normal"/>
        <w:autoSpaceDE w:val="false"/>
        <w:rPr>
          <w:rFonts w:ascii="Times New Roman" w:hAnsi="Times New Roman" w:cs="Times New Roman"/>
        </w:rPr>
      </w:pPr>
      <w:r>
        <w:rPr>
          <w:rFonts w:cs="Times New Roman" w:ascii="Times New Roman" w:hAnsi="Times New Roman"/>
        </w:rPr>
        <w:t>Por isso, quando Giovanna contou por quem ela estava apaixonada – depois de muita insistência de Thalita, é verdade –, Thalita não achou nada de estranho e continuou conversando com Giovanna como se nada tivesse mudado.</w:t>
      </w:r>
    </w:p>
    <w:p>
      <w:pPr>
        <w:pStyle w:val="Normal"/>
        <w:autoSpaceDE w:val="false"/>
        <w:rPr>
          <w:rFonts w:ascii="Times New Roman" w:hAnsi="Times New Roman" w:cs="Times New Roman"/>
        </w:rPr>
      </w:pPr>
      <w:r>
        <w:rPr>
          <w:rFonts w:cs="Times New Roman" w:ascii="Times New Roman" w:hAnsi="Times New Roman"/>
        </w:rPr>
        <w:t>Mas, sim, algo havia mudado. E foi a amizade das duas. Mas não de um jeito ruim. Muito pelo contrário, as duas ficaram ainda mais próximas, reforçando cada vez mais sua amizade. Uma ajudava a outra no que fosse preciso. Começaram a sair juntas com mais frequência, a se abraçar mais, a andar abraçadas ou de mãos dadas.</w:t>
      </w:r>
    </w:p>
    <w:p>
      <w:pPr>
        <w:pStyle w:val="Normal"/>
        <w:autoSpaceDE w:val="false"/>
        <w:rPr>
          <w:rFonts w:ascii="Times New Roman" w:hAnsi="Times New Roman" w:cs="Times New Roman"/>
        </w:rPr>
      </w:pPr>
      <w:r>
        <w:rPr>
          <w:rFonts w:cs="Times New Roman" w:ascii="Times New Roman" w:hAnsi="Times New Roman"/>
        </w:rPr>
        <w:t>Para elas, tudo isso era extremamente normal. Principalmente os abraços, tão apertados, tão aconchegantes. Mas para algumas pessoas, não. Teve até situações em que foram questionadas sobre a existencia de algo a mais entre elas. As duas riam e encaravam tudo com muita naturalidade.</w:t>
      </w:r>
    </w:p>
    <w:p>
      <w:pPr>
        <w:pStyle w:val="Normal"/>
        <w:autoSpaceDE w:val="false"/>
        <w:rPr>
          <w:rFonts w:ascii="Times New Roman" w:hAnsi="Times New Roman" w:cs="Times New Roman"/>
        </w:rPr>
      </w:pPr>
      <w:r>
        <w:rPr>
          <w:rFonts w:cs="Times New Roman" w:ascii="Times New Roman" w:hAnsi="Times New Roman"/>
        </w:rPr>
        <w:t>Da parte de Thalita, realmente, era só amizade e nada a mais. Afinal, ela tinha certeza de que ela gostava de meninos e somente de meninos.</w:t>
      </w:r>
    </w:p>
    <w:p>
      <w:pPr>
        <w:pStyle w:val="Normal"/>
        <w:autoSpaceDE w:val="false"/>
        <w:rPr>
          <w:rFonts w:ascii="Times New Roman" w:hAnsi="Times New Roman" w:cs="Times New Roman"/>
        </w:rPr>
      </w:pPr>
      <w:r>
        <w:rPr>
          <w:rFonts w:cs="Times New Roman" w:ascii="Times New Roman" w:hAnsi="Times New Roman"/>
        </w:rPr>
        <w:t>Dessa maneira, quase 3 anos se passaram. A amizade das duas estava cada vez melhor. Mesmo com a distancia e falta de tempo, elas davam um jeito de se falarem todos os dias. Começaram, também, a fantasiar que um dia iriam se casar e ter vários filhos.</w:t>
      </w:r>
    </w:p>
    <w:p>
      <w:pPr>
        <w:pStyle w:val="Normal"/>
        <w:autoSpaceDE w:val="false"/>
        <w:rPr>
          <w:rFonts w:ascii="Times New Roman" w:hAnsi="Times New Roman" w:cs="Times New Roman"/>
        </w:rPr>
      </w:pPr>
      <w:r>
        <w:rPr>
          <w:rFonts w:cs="Times New Roman" w:ascii="Times New Roman" w:hAnsi="Times New Roman"/>
        </w:rPr>
        <w:t>Difícil era saber quem começou com essa fantasia. O fato é que as duas estavam envolvidas e felizes com isso. Era consensual. Tinham vários planos, inclusive o de fugirem juntas e viajarem pelo mundo.</w:t>
      </w:r>
    </w:p>
    <w:p>
      <w:pPr>
        <w:pStyle w:val="Normal"/>
        <w:autoSpaceDE w:val="false"/>
        <w:rPr>
          <w:rFonts w:ascii="Times New Roman" w:hAnsi="Times New Roman" w:cs="Times New Roman"/>
        </w:rPr>
      </w:pPr>
      <w:r>
        <w:rPr>
          <w:rFonts w:cs="Times New Roman" w:ascii="Times New Roman" w:hAnsi="Times New Roman"/>
        </w:rPr>
        <w:t>A amizade começou a mudar e deixou de ser tão inocente como era no inicio. Não se sabe se os sentimentos mudaram, o que se sabe é que as conversas mudaram um pouco. O foco não era só a amizade, era além disso. Algumas vezes deixavam isso mais claro, em outras nas entrelinhas.</w:t>
      </w:r>
    </w:p>
    <w:p>
      <w:pPr>
        <w:pStyle w:val="Normal"/>
        <w:autoSpaceDE w:val="false"/>
        <w:rPr>
          <w:rFonts w:ascii="Times New Roman" w:hAnsi="Times New Roman" w:cs="Times New Roman"/>
        </w:rPr>
      </w:pPr>
      <w:r>
        <w:rPr>
          <w:rFonts w:cs="Times New Roman" w:ascii="Times New Roman" w:hAnsi="Times New Roman"/>
        </w:rPr>
        <w:t>Para Thalita isso era mais difícil. Ela não era uma garota com preconceitos, mas isso quando não estava afetando-a. Ela não sabia muito bem o que pensar sobre tudo isso, era muito confuso, muito novo. Ela nunca imaginou sentir isso que ela estava sentindo, essa vontade de ficar com outra garota.</w:t>
      </w:r>
    </w:p>
    <w:p>
      <w:pPr>
        <w:pStyle w:val="Normal"/>
        <w:autoSpaceDE w:val="false"/>
        <w:rPr>
          <w:rFonts w:ascii="Times New Roman" w:hAnsi="Times New Roman" w:cs="Times New Roman"/>
        </w:rPr>
      </w:pPr>
      <w:r>
        <w:rPr>
          <w:rFonts w:cs="Times New Roman" w:ascii="Times New Roman" w:hAnsi="Times New Roman"/>
        </w:rPr>
        <w:t>Mas ela não se reprimiu e tinha certeza de que tinha que ser com Giovanna, sua melhor amiga, a quem ela havia prometido seu primeiro beijo lésbico.</w:t>
      </w:r>
    </w:p>
    <w:p>
      <w:pPr>
        <w:pStyle w:val="Normal"/>
        <w:autoSpaceDE w:val="false"/>
        <w:rPr>
          <w:rFonts w:ascii="Times New Roman" w:hAnsi="Times New Roman" w:cs="Times New Roman"/>
        </w:rPr>
      </w:pPr>
      <w:r>
        <w:rPr>
          <w:rFonts w:cs="Times New Roman" w:ascii="Times New Roman" w:hAnsi="Times New Roman"/>
        </w:rPr>
        <w:t>E foi assim que aconteceu.</w:t>
      </w:r>
    </w:p>
    <w:p>
      <w:pPr>
        <w:pStyle w:val="Normal"/>
        <w:autoSpaceDE w:val="false"/>
        <w:rPr>
          <w:rFonts w:ascii="Times New Roman" w:hAnsi="Times New Roman" w:cs="Times New Roman"/>
        </w:rPr>
      </w:pPr>
      <w:r>
        <w:rPr>
          <w:rFonts w:cs="Times New Roman" w:ascii="Times New Roman" w:hAnsi="Times New Roman"/>
        </w:rPr>
        <w:t>As duas foram em um show com um grupo de amigos, entre eles o irmão de Thalita e a prima e o primo de Giovanna. No lugar onde o show aconteceria, tinha um lugar que parecia um porão meio escuro e as duas desceram e ficaram sentadas conversando no canto delas. As duas queriam a mesma coisa, exatamente a mesma coisa, estavam em perfeita sintonia.</w:t>
      </w:r>
    </w:p>
    <w:p>
      <w:pPr>
        <w:pStyle w:val="Normal"/>
        <w:autoSpaceDE w:val="false"/>
        <w:rPr>
          <w:rFonts w:ascii="Times New Roman" w:hAnsi="Times New Roman" w:cs="Times New Roman"/>
        </w:rPr>
      </w:pPr>
      <w:r>
        <w:rPr>
          <w:rFonts w:cs="Times New Roman" w:ascii="Times New Roman" w:hAnsi="Times New Roman"/>
        </w:rPr>
        <w:t>Por mais que a vontade das duas fosse gigantesca e tudo tivesse a favor delas, existia uma coisa que elas não podiam ignorar. Na verdade, não era uma coisa e sim, uma pessoa. O irmão de Thalita.</w:t>
      </w:r>
    </w:p>
    <w:p>
      <w:pPr>
        <w:pStyle w:val="Normal"/>
        <w:autoSpaceDE w:val="false"/>
        <w:rPr>
          <w:rFonts w:ascii="Times New Roman" w:hAnsi="Times New Roman" w:cs="Times New Roman"/>
        </w:rPr>
      </w:pPr>
      <w:r>
        <w:rPr>
          <w:rFonts w:cs="Times New Roman" w:ascii="Times New Roman" w:hAnsi="Times New Roman"/>
        </w:rPr>
        <w:t>Thalita fingia muito bem, mas ela estava morrendo de medo por dentro. Medo que descobrissem, que contassem a alguém que não deveria saber, do que poderia acontecer depois. Medo de tudo. Giovanna também estava com medo, mas não com medo por ela e sim por Thalita. De como ela reagiria a toda essa novidade, de como ela enfrentaria o preconceito, caso ele acontecesse.</w:t>
      </w:r>
    </w:p>
    <w:p>
      <w:pPr>
        <w:pStyle w:val="Normal"/>
        <w:autoSpaceDE w:val="false"/>
        <w:rPr>
          <w:rFonts w:ascii="Times New Roman" w:hAnsi="Times New Roman" w:cs="Times New Roman"/>
        </w:rPr>
      </w:pPr>
      <w:r>
        <w:rPr>
          <w:rFonts w:cs="Times New Roman" w:ascii="Times New Roman" w:hAnsi="Times New Roman"/>
        </w:rPr>
        <w:t>As duas ficaram sozinhas e todo aquele medo e todas aquelas preocupações pareciam tão pequenas, mas tão pequenas que pareciam nem existir e elas finalmente se entregaram àquele sentimento que não conseguiam mais reprimir ou esconder.</w:t>
      </w:r>
    </w:p>
    <w:p>
      <w:pPr>
        <w:pStyle w:val="Normal"/>
        <w:autoSpaceDE w:val="false"/>
        <w:rPr>
          <w:rFonts w:ascii="Times New Roman" w:hAnsi="Times New Roman" w:cs="Times New Roman"/>
        </w:rPr>
      </w:pPr>
      <w:r>
        <w:rPr>
          <w:rFonts w:cs="Times New Roman" w:ascii="Times New Roman" w:hAnsi="Times New Roman"/>
        </w:rPr>
        <w:t>Elas se beijaram a noite toda, se entregaram a tudo sem se preocupar com o mundo a volta delas. Só existia as duas naquele local. Nem o show elas viram.</w:t>
      </w:r>
    </w:p>
    <w:p>
      <w:pPr>
        <w:pStyle w:val="Normal"/>
        <w:autoSpaceDE w:val="false"/>
        <w:rPr>
          <w:rFonts w:ascii="Times New Roman" w:hAnsi="Times New Roman" w:cs="Times New Roman"/>
        </w:rPr>
      </w:pPr>
      <w:r>
        <w:rPr>
          <w:rFonts w:cs="Times New Roman" w:ascii="Times New Roman" w:hAnsi="Times New Roman"/>
        </w:rPr>
        <w:t>Os dias se passaram e nada havia mudado entre as duas melhores amigas. As duas estavam muito bem e controlando a vontade de ficarem juntas. Até que Giovanna começou a namorar, o que deixou Thalita muito chateada.</w:t>
      </w:r>
    </w:p>
    <w:p>
      <w:pPr>
        <w:pStyle w:val="Normal"/>
        <w:autoSpaceDE w:val="false"/>
        <w:rPr>
          <w:rFonts w:ascii="Times New Roman" w:hAnsi="Times New Roman" w:cs="Times New Roman"/>
        </w:rPr>
      </w:pPr>
      <w:r>
        <w:rPr>
          <w:rFonts w:cs="Times New Roman" w:ascii="Times New Roman" w:hAnsi="Times New Roman"/>
        </w:rPr>
        <w:t>As duas brigavam, se acertavam, brigavam, se acertavam e cerca de dois meses se passaram desse jeito.</w:t>
      </w:r>
    </w:p>
    <w:p>
      <w:pPr>
        <w:pStyle w:val="Normal"/>
        <w:autoSpaceDE w:val="false"/>
        <w:rPr>
          <w:rFonts w:ascii="Times New Roman" w:hAnsi="Times New Roman" w:cs="Times New Roman"/>
        </w:rPr>
      </w:pPr>
      <w:r>
        <w:rPr>
          <w:rFonts w:cs="Times New Roman" w:ascii="Times New Roman" w:hAnsi="Times New Roman"/>
        </w:rPr>
        <w:t>Giovana, após uma longa conversa com Thalita, decidiu que não podia mais namorar e aconteceu das duas ficarem novamente. Dessa vez, foi na casa de Giovanna em um churrasco. E naquela hora nada mais importava para elas, elas só queriam se beijar. Thalita esqueceu que um dia tinha ficado brava com Giovanna pelo namoro dela e Giovanna esqueceu que um dia começara a namorar. Todos que estavam lá perceberam o que estava acontecendo com as duas, mas elas não se importavam com mais nada.</w:t>
      </w:r>
    </w:p>
    <w:p>
      <w:pPr>
        <w:pStyle w:val="Normal"/>
        <w:autoSpaceDE w:val="false"/>
        <w:rPr>
          <w:rFonts w:ascii="Times New Roman" w:hAnsi="Times New Roman" w:cs="Times New Roman"/>
        </w:rPr>
      </w:pPr>
      <w:r>
        <w:rPr>
          <w:rFonts w:cs="Times New Roman" w:ascii="Times New Roman" w:hAnsi="Times New Roman"/>
        </w:rPr>
        <w:t>Novamente, elas estavam muito bem, mas a vida nem sempre é estável e perfeita como todos gostariam que fosse, e mais uma vez elas brigaram. Na verdade, não foi uma briga no sentido literal da palavra, elas simplesmente se distanciaram e ficaram um bom tempo sem se falarem. Sem mágoas ou discussões.</w:t>
      </w:r>
    </w:p>
    <w:p>
      <w:pPr>
        <w:pStyle w:val="Normal"/>
        <w:autoSpaceDE w:val="false"/>
        <w:rPr>
          <w:rFonts w:ascii="Times New Roman" w:hAnsi="Times New Roman" w:cs="Times New Roman"/>
        </w:rPr>
      </w:pPr>
      <w:r>
        <w:rPr>
          <w:rFonts w:cs="Times New Roman" w:ascii="Times New Roman" w:hAnsi="Times New Roman"/>
        </w:rPr>
        <w:t>Mas a saudade bateu e elas não conseguiram ficar sem se falarem. Elas precisavam uma da outra e não podiam mais fingir que não, elas não podiam mais negar. E sendo assim, elas se entregaram novamente ao sentimento que estava guardado. Ao sentimento que não conseguiam mais esconder. Dessa vez foi mais especial, mas intimo, mais Thalita e Giovanna apenas. Era o momento das duas, um momento de cumplicidade completa e mútua, que elas aproveitaram como se fosse a última vez que elas iriam se ver e se beijar, apesar de que a vontade delas era que não fosse. Thalita desejava que aquele momento durasse para sempre, que nunca tivesse um fim.</w:t>
      </w:r>
    </w:p>
    <w:p>
      <w:pPr>
        <w:pStyle w:val="Normal"/>
        <w:autoSpaceDE w:val="false"/>
        <w:rPr>
          <w:rFonts w:ascii="Times New Roman" w:hAnsi="Times New Roman" w:cs="Times New Roman"/>
        </w:rPr>
      </w:pPr>
      <w:r>
        <w:rPr>
          <w:rFonts w:cs="Times New Roman" w:ascii="Times New Roman" w:hAnsi="Times New Roman"/>
        </w:rPr>
        <w:t>Mas infelizmente, teve.</w:t>
      </w:r>
    </w:p>
    <w:p>
      <w:pPr>
        <w:pStyle w:val="Normal"/>
        <w:autoSpaceDE w:val="false"/>
        <w:rPr>
          <w:rFonts w:ascii="Times New Roman" w:hAnsi="Times New Roman" w:cs="Times New Roman"/>
        </w:rPr>
      </w:pPr>
      <w:r>
        <w:rPr>
          <w:rFonts w:cs="Times New Roman" w:ascii="Times New Roman" w:hAnsi="Times New Roman"/>
        </w:rPr>
        <w:t>Até hoje as duas são melhores amigas e se falam todos os dias. Depois de mais algumas discussões, sendo uma mais séria do que todas as outras. Mas é somente a amizade, como era no ínicio.</w:t>
      </w:r>
    </w:p>
    <w:p>
      <w:pPr>
        <w:pStyle w:val="Normal"/>
        <w:autoSpaceDE w:val="false"/>
        <w:rPr>
          <w:rFonts w:ascii="Times New Roman" w:hAnsi="Times New Roman" w:cs="Times New Roman"/>
        </w:rPr>
      </w:pPr>
      <w:r>
        <w:rPr>
          <w:rFonts w:cs="Times New Roman" w:ascii="Times New Roman" w:hAnsi="Times New Roman"/>
        </w:rPr>
        <w:t>Thalita não queria só isso. Ela que tanto relutou ao sentimento, que tanto tentou esconder, que tanto teve medo, que não sabia lidar com tudo o que estava acontecendo, não queria só amizade. Mas ela sabia que era a melhor coisa que elas podiam fazer. Ela sabia que ela e Giovanna não estavam mais na mesma sintonia; ela sabia que as duas iriam continuar brigando dia após dias. E ela não podia perder Giovanna por nada nesse mundo. Então, a amizade era melhor do que nada.</w:t>
      </w:r>
    </w:p>
    <w:p>
      <w:pPr>
        <w:pStyle w:val="Normal"/>
        <w:autoSpaceDE w:val="false"/>
        <w:rPr>
          <w:rFonts w:ascii="Times New Roman" w:hAnsi="Times New Roman" w:cs="Times New Roman"/>
        </w:rPr>
      </w:pPr>
      <w:r>
        <w:rPr>
          <w:rFonts w:cs="Times New Roman" w:ascii="Times New Roman" w:hAnsi="Times New Roman"/>
        </w:rPr>
        <w:t>Mas o conto de fadas dela ficaria eternizado em sua memória, para ela visitá-lo toda vez que tivesse vontade.</w:t>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ítulo: A desmistificação para igualdade dos direito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73</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utora-o: Graciele Cristina Calacen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IES: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idade e estado: Ribeirão Pret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Raça/Etnia: Pard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11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graci_lp27@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José Venâncio Pereira Lei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4071270</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Forma de Envio: Interne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Calibri"/>
                <w:sz w:val="24"/>
                <w:szCs w:val="24"/>
                <w:lang w:val="en"/>
              </w:rPr>
            </w:pPr>
            <w:r>
              <w:rPr>
                <w:rFonts w:cs="Calibri" w:ascii="Times New Roman" w:hAnsi="Times New Roman"/>
                <w:sz w:val="24"/>
                <w:szCs w:val="24"/>
                <w:lang w:val="en"/>
              </w:rPr>
            </w:r>
          </w:p>
        </w:tc>
      </w:tr>
    </w:tbl>
    <w:p>
      <w:pPr>
        <w:pStyle w:val="Normal"/>
        <w:autoSpaceDE w:val="false"/>
        <w:rPr>
          <w:rFonts w:ascii="Times New Roman" w:hAnsi="Times New Roman" w:cs="Times New Roman"/>
        </w:rPr>
      </w:pPr>
      <w:r>
        <w:rPr>
          <w:rFonts w:cs="Times New Roman" w:ascii="Times New Roman" w:hAnsi="Times New Roman"/>
        </w:rPr>
        <w:br/>
        <w:t xml:space="preserve">Fragilidade, submissão e inferioridade. Esta foi a imagem que me foi passada da mulher, desde muito cedo. Nasci em uma família de classe média, morava em um bom lugar, com pessoas de certo status social, e certo conforto e segurança. Meu pai era empresário, bom emprego, boas relações com os colegas de trabalho, excelente marido e um exemplo de pai, e isto, convencia muita gente, até eu por algum tempo. </w:t>
        <w:br/>
        <w:t xml:space="preserve">Minha mãe não trabalhava, largara a escola depois que começou a namorá-lo, apaixonou-se, envolveu-se, e engravidou. Sorte dela, que engravidou de um bom rapaz, que assumiu a responsabilidade e casou-se com ela. Ele era bom rapaz, decente, responsável, ela, mau vista, muito nova, irresponsável. </w:t>
        <w:br/>
        <w:t xml:space="preserve">No começo, tudo foi dando certo, ele continuou os estudos, apesar de uma nova responsabilidade, levava a mesma vida, seu corpo não foi modificado, não sentiu dor, não foi julgado, fora um rapaz descuidado. E ela, como se já não bastasse as mudanças físicas e o amadurecimento pelo qual teve que passar, sentiu a dor e o julgamento sem nenhuma piedade. </w:t>
        <w:br/>
        <w:t xml:space="preserve">O ser humano passa por muitas mudanças ao longo da vida, e entre essas, talvez a de mais importância, seja a passagem de um jovem para um adulto. Importante porque é nessa transição, que metas são traçadas e começam a ser percorridas, que a mente amadurece, deixando para trás aquilo que faz parte de uma juventude insegura e talvez insana. E foi exatamente nessa transição, que meu pai cresceu profissionalmente, já minha mãe, já havia perdido a juventude, já tinha tido seu destino traçado involuntariamente, sem poder correr atrás de uma realização profissional, pois seu cargo era de mãe, esposa e dona do lar. </w:t>
        <w:br/>
        <w:t>Depois de um tempo de namoro, ela percebeu uma certa agressividade, levantamento de voz, mudanças de humor que iam contra tudo aquilo que ele demonstrava ser. Tudo aconteceu muito rápido e depois que ela engravidou, e ele aceitou, e assumiu, ela se tornou otimista em relação a tais comportamentos. Porém, com o tempo, ele foi se mostrando cada vez pior, fazia de estresses bobos, brigas sérias, ofensas, até que um dia, bateu nela. Ela se calou, perdendo a partir disso, seu direito de falar.</w:t>
      </w:r>
    </w:p>
    <w:p>
      <w:pPr>
        <w:pStyle w:val="Normal"/>
        <w:autoSpaceDE w:val="false"/>
        <w:rPr>
          <w:rFonts w:ascii="Times New Roman" w:hAnsi="Times New Roman" w:cs="Times New Roman"/>
        </w:rPr>
      </w:pPr>
      <w:r>
        <w:rPr>
          <w:rFonts w:cs="Times New Roman" w:ascii="Times New Roman" w:hAnsi="Times New Roman"/>
        </w:rPr>
        <w:t>Ele era um homem violento, pois a espancava, e a humilhava. E o pior: usava como argumento para tal ação, sua inutilidade, pois era ele quem a sustentava, tornando-se assim seu dono, podendo fazer o que bem entendesse, pois sem ele, ela não teria ao que recorrer. Por ser verdade, apanhava quieta. Sentia medo por mim, pois ficaríamos desprotegidas, medo de meu avô não a aceitar de volta, pois uma mulher separada e com uma filha para criar não era bem vista. Sentia vergonha, e sentia principalmente medo dele, que precisou avisar uma só vez, que se ela contasse para alguém, nos mataria.</w:t>
      </w:r>
    </w:p>
    <w:p>
      <w:pPr>
        <w:pStyle w:val="Normal"/>
        <w:autoSpaceDE w:val="false"/>
        <w:rPr>
          <w:rFonts w:ascii="Times New Roman" w:hAnsi="Times New Roman" w:cs="Times New Roman"/>
        </w:rPr>
      </w:pPr>
      <w:r>
        <w:rPr>
          <w:rFonts w:cs="Times New Roman" w:ascii="Times New Roman" w:hAnsi="Times New Roman"/>
        </w:rPr>
        <w:t xml:space="preserve">E foi nesse meio onde cresci. Ela sofria, porém nem a infelicidade podia lhe pertencer. Pois quanto mais machucada, melhor ela o tratava, não somente por medo, como também por respeito, e esperança, à procura de qualquer migalha de afeto que ele pudesse lhe dar. Por vezes o via quieto, pensava que talvez estivesse arrependido de tê-la machucado, porém os dias passavam, as feridas começavam a cicatrizar, e então ele fazia tudo de novo. Ele nunca encostava a mão em mim, eu sonharia com o carinho de um pai, se soubesse o que era isso, porém, só conhecia a violência, e agradecia pelo fato desta não ser aplicada também em mim. </w:t>
        <w:br/>
        <w:t xml:space="preserve">Mas eu ouvia, eu ouvia os gritos, as súplicas, os gritos, os choros, o barulho das pancadas, mão, objeto, tudo. E de repente nada. O silêncio. E no silêncio eu sentia, o medo, a obediência, a submissão. E então eu via, os ferimentos, o sofrimento, o sangue, as lágrimas, a incompreensão, a marca. Marca essa, que o tempo não curava, e nunca iria curar, marca essa que simbolizava posse, superioridade e força. Ela era escrava do próprio homem, escrava da própria condição, escrava da sociedade machista, escrava do medo, medo de ser, medo de mudar, medo de falar. </w:t>
        <w:br/>
        <w:t xml:space="preserve">Trancava-me no quarto, para não ouvir, para não ver, para não sentir. Brincava com minhas bonecas, casinhas, carrinhos de bebês, objetos de cozinha, eu era a imagem de minha própria mãe quando criança, aprendendo a ser mulher. Mulher prestativa, mulher prendada, mulher que sabe respeitar e amar seu homem, mulher decente, que se cala, se molda, se adequa às necessidades do seu líder, aquele ser racional, competente e capaz. </w:t>
        <w:br/>
        <w:t xml:space="preserve">Ela não me ensinara a ser diferente, apanhava quieta, mantinha a pose, até o elogiava para as amigas. Quando ainda sem entender ia enxugar suas lágrimas, por vezes chorando junto com ela, ela quem secava as minhas, pois eu não deveria chorar com um pai tão bom e maravilhoso, que me dava tudo que eu queria, e quanto a ela, ele era muito forte, não tivera a intenção de machucá-la, não iria fazer de novo, casais passam por crises, e a função dela era controlar a situação, manter o bom casamento. </w:t>
        <w:br/>
        <w:t xml:space="preserve">Ela morreu quando eu tinha apenas seis anos, não morreu de apanhar, morreu de desgosto, porém esse desgosto podia ser visto perfeitamente, marcas por todo o corpo, que a acompanhou para debaixo da terra. Meus avós pegaram a minha guarda, meu pai se recusou a entregar a principio, creio eu que precisava de um novo pedaço de carne, porém eles já desconfiavam a tempos do que ele fazia, e o ameaçaram. Provando sua covardia, não teve coragem para continuar negando. </w:t>
        <w:br/>
        <w:t xml:space="preserve">Não negou as despesas, sempre recebi seu pagamento, nunca me faltou nada, e eu cresci sem nunca ele me ter relado a mão. Porém, ainda assim existia uma marca em mim, um homem havia matado a minha mãe, e eu precisava entender o porquê ele tivera esse direito, descobrir o que ele possuía de tão bom, que o fez superior a ela. </w:t>
        <w:br/>
        <w:t xml:space="preserve">Eu tinha medo de homens, não só de eles me machucarem, mas sim de me dominarem. </w:t>
        <w:br/>
        <w:t xml:space="preserve">Perto dos quinze assistindo a televisão, ouvi sobre uma nova lei que havia sido criada, Maria da Penha, cuja mulher de mesmo nome era espancada pelo marido ao ponto de perder os movimentos das pernas, era uma lei de proteção às mulheres. Há nove anos era minha mãe quem havia morrido, e por seis anos ela apanhou, e quantas mais apanharam, e por quantos anos, e há quanto tempo atrás. E naquele dia, algo havia mudado, uma nova Era estava nascendo, uma mulher, mostrando sua coragem, sua força, e impondo sua vontade. Vontade de ser livre, de ter seus direitos, direitos esses que não nasceram com uma lei de proteção, nasceu há muitas gerações, nasceu assim como nasce o direito de ser humano, em sua essência, independente de raça ou sexo, direito reprimido desde o começo dos tempos, mas que nunca foi inexistente. </w:t>
      </w:r>
    </w:p>
    <w:p>
      <w:pPr>
        <w:pStyle w:val="Normal"/>
        <w:autoSpaceDE w:val="false"/>
        <w:rPr>
          <w:rFonts w:ascii="Times New Roman" w:hAnsi="Times New Roman" w:cs="Times New Roman"/>
        </w:rPr>
      </w:pPr>
      <w:r>
        <w:rPr>
          <w:rFonts w:cs="Times New Roman" w:ascii="Times New Roman" w:hAnsi="Times New Roman"/>
        </w:rPr>
        <w:t>Fomos criadas em um mundo, onde o sexo masculino sempre obteve poder, destaque, liderança, entretanto eu não via onde estava essa superioridade, que uso benéfico havia sido feito de tamanha racionalidade.</w:t>
      </w:r>
    </w:p>
    <w:p>
      <w:pPr>
        <w:pStyle w:val="Normal"/>
        <w:autoSpaceDE w:val="false"/>
        <w:rPr>
          <w:rFonts w:ascii="Times New Roman" w:hAnsi="Times New Roman" w:cs="Times New Roman"/>
        </w:rPr>
      </w:pPr>
      <w:r>
        <w:rPr>
          <w:rFonts w:cs="Times New Roman" w:ascii="Times New Roman" w:hAnsi="Times New Roman"/>
        </w:rPr>
        <w:t>Cresci com tais dúvidas, em busca de respostas, e as encontrei. Já no começo da história a força física dos homens era vantajosa, sua agilidade na caça, estratégias e percepção, e novas eras foram chegando, novas épocas, mudanças no modo de vida, social, econômico, porém a mentalidade não mudou tanto. A ideia de que os homens são mais racionais e fortes, e por isso superiores, foi preservada. Remetendo assim a ideia de a mulher ser o oposto.</w:t>
      </w:r>
    </w:p>
    <w:p>
      <w:pPr>
        <w:pStyle w:val="Normal"/>
        <w:autoSpaceDE w:val="false"/>
        <w:rPr/>
      </w:pPr>
      <w:r>
        <w:rPr>
          <w:rFonts w:cs="Times New Roman" w:ascii="Times New Roman" w:hAnsi="Times New Roman"/>
          <w:lang w:val="en"/>
        </w:rPr>
        <w:t xml:space="preserve">Dos quinze anos em diante, presenciei mudanças ocorrendo, mulheres sendo mais respeitadas no campo social, com maior liberdade e direitos de escolha, mulheres mais seguras e corajosas, confiantes e competentes, representativas. Formei-me em Direito, em uma turma com predominância de homens, em um ramo com predominância masculina, porém me provei capaz. Muitos amigos da faculdade, já saíram empregados, e a preferência para o cargo sempre era dada a homens, muitas vezes fui dispensada por ser do sexo feminino, sem nem ao menos ser entrevistada. Até que tive certa oportunidade e fui contratada. E mesmo em um mundo de mudanças, adaptações ainda precisavam ser feitas, apesar de ter conquistado um ótimo cargo em uma ótima empresa, meu marido, que conheci em tal empresa ocupando o mesmo cargo que eu, ainda recebia um salário mais alto que o meu. O ideal ainda não havia sido alcançado, mas os passos mais importantes já haviam sido dados, e muitos já haviam se curado de uma mentalidade arcaica. Eu já havia perdido o medo de homens, e a minha marca, impossível de desaparecer por completo, já havia sido cicatrizada, superada por meio de minhas conquistas profissionais e pessoais. </w:t>
        <w:br/>
        <w:t xml:space="preserve">E eles já não me pareciam superiores, já não me assustavam mais, e a força física foi compensada pela minha força moral e meu direito de me fazer ser respeitada, e o racional andava ao lado do emocional, que o complementava e o tornava melhor. E a primeira e única vez que o homem que veio a se tornar meu marido levantou o tom de voz para mim, ele conheceu a tal marca, de ser mulher, de ser livre, e autossuficiente. </w:t>
      </w:r>
      <w:r>
        <w:rPr/>
        <w:t xml:space="preserve">Ele me reconheceu, aceitou e me respeitou como igual. </w:t>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A era da evolução</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74</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Iêrranatiely Lopes dos Rei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ão José do Rio Preto/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484/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yerra_rp@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Matheus José Guerra, 41 - Residencial Gar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5051553</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O preconceito racial e social tem impactado a população mundial, pois desencadeia fatores discriminatórios, como as críticas e os repúdios que muitos seres humanos têm por seus semelhantes, pelo simples fato de serem diferentes. </w:t>
      </w:r>
    </w:p>
    <w:p>
      <w:pPr>
        <w:pStyle w:val="Normal"/>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Mas o alvo discutido hoje é tão importante quanto qualquer outra discriminação existente: a discriminação de gênero.</w:t>
      </w:r>
    </w:p>
    <w:p>
      <w:pPr>
        <w:pStyle w:val="Normal"/>
        <w:autoSpaceDE w:val="false"/>
        <w:rPr>
          <w:rFonts w:ascii="Times New Roman" w:hAnsi="Times New Roman" w:cs="Times New Roman"/>
        </w:rPr>
      </w:pPr>
      <w:r>
        <w:rPr>
          <w:rFonts w:cs="Times New Roman" w:ascii="Times New Roman" w:hAnsi="Times New Roman"/>
        </w:rPr>
        <w:t>A população feminina tem crescido a cada dia, e alcançou números que, há décadas, jamais poderiam ser citados, ou ao menos, imaginados pelas mulheres. </w:t>
      </w:r>
    </w:p>
    <w:p>
      <w:pPr>
        <w:pStyle w:val="Normal"/>
        <w:autoSpaceDE w:val="false"/>
        <w:rPr>
          <w:rFonts w:ascii="Times New Roman" w:hAnsi="Times New Roman" w:cs="Times New Roman"/>
        </w:rPr>
      </w:pPr>
      <w:r>
        <w:rPr>
          <w:rFonts w:cs="Times New Roman" w:ascii="Times New Roman" w:hAnsi="Times New Roman"/>
        </w:rPr>
        <w:t>Ao longo de sua trajetória, foram alcançando seus objetivos e ocupando seu espaço merecido na sociedade. Entretanto, nem todas as pessoas têm o mesmo pensamento "igualitário" para com elas, e há, ainda, as que nem acreditam em si mesmas.</w:t>
      </w:r>
    </w:p>
    <w:p>
      <w:pPr>
        <w:pStyle w:val="Normal"/>
        <w:autoSpaceDE w:val="false"/>
        <w:rPr>
          <w:rFonts w:ascii="Times New Roman" w:hAnsi="Times New Roman" w:cs="Times New Roman"/>
        </w:rPr>
      </w:pPr>
      <w:r>
        <w:rPr>
          <w:rFonts w:cs="Times New Roman" w:ascii="Times New Roman" w:hAnsi="Times New Roman"/>
        </w:rPr>
        <w:t>Embora as mulheres se sintam independentes do sexo oposto, muitas delas têm medo de tomar uma posição.  Podemos, com certeza, fazer uma comparação com os dias de hoje e os de antigamente. As mulheres brasileiras eram inteiramente dependentes de seus parceiros, tendo, assim, suas vidas voltadas aos serviços de casa. Já nos dias de hoje, a escada do sucesso para elas é tão alta que os seus degraus se sobem escalando, e é com muita garra que conseguem permanecer no topo.</w:t>
      </w:r>
    </w:p>
    <w:p>
      <w:pPr>
        <w:pStyle w:val="Normal"/>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Existem mulheres que integram cargos que, aos olhos da sociedade, deveriam ser ocupados pelos homens.   O nosso país teve o prazer de presenciar a posse da primeira presidente do sexo feminino do Brasil, a qual foi recebida com aplausos por todo o mundo. Dilma Rouseff é o orgulho da nação feminina, é  mais uma prova viva de que as mulheres podem ocupar um espaço dentro da sociedade e podem trabalhar tão bem quanto os homens.</w:t>
      </w:r>
    </w:p>
    <w:p>
      <w:pPr>
        <w:pStyle w:val="Normal"/>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mulheres são bem mais que donas de casa, bem mais que esposas e mães. Se algumas pessoas soubessem de cada talento, por menor que seja, não as diminuiriam tanto ao ponto de oprimir suas conquistas.</w:t>
      </w:r>
    </w:p>
    <w:p>
      <w:pPr>
        <w:pStyle w:val="Normal"/>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m ótimo exemplo a ser citado é a conhecida história de Ester (Bíblia, livro de Ester). Uma mulher judia que conquistou seu espaço, lutou por seus ideais e governou seu povo com a determinação de uma guerreira.</w:t>
      </w:r>
    </w:p>
    <w:p>
      <w:pPr>
        <w:pStyle w:val="Normal"/>
        <w:autoSpaceDE w:val="false"/>
        <w:rPr>
          <w:rFonts w:ascii="Times New Roman" w:hAnsi="Times New Roman" w:cs="Times New Roman"/>
        </w:rPr>
      </w:pPr>
      <w:r>
        <w:rPr>
          <w:rFonts w:cs="Times New Roman" w:ascii="Times New Roman" w:hAnsi="Times New Roman"/>
        </w:rPr>
        <w:t xml:space="preserve">E hoje não é diferente. Elas têm evoluído admiravelmente.  São mulheres que vieram de uma escala crescente na qual as mulheres estão cada vez mais tomando o que lhes é seu por direito, e esse impulso trouxe à sociedade uma mudança bem significativa. Atualmente, por exemplo, há muitas mulheres disputando vagas em concursos, vagas empresariais entre outras, aumentando, assim, a competitividade no ramo trabalhístico.  Mais do que isso, em determinados cargos, antes ocupados apenas por homens, hoje há uma grande preferência por elas em várias empresas e até mesmo existem muitos cargos governamentais exercidos por mulheres, e com bastante competência. </w:t>
      </w:r>
    </w:p>
    <w:p>
      <w:pPr>
        <w:pStyle w:val="Normal"/>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a verdade, essa habitual mudança nos dias de hoje decorre, principalmente, daquele terrível acontecimento, em Nova Iorque, onde morreram em uma fábrica de roupas muitas mulheres e várias ficaram feridas, iniciando, assim, uma verdadeira guerra contra o machismo em diferentes partes do mundo. </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Em determinados lugares do planeta, existe tamanha desigualdade que há mulheres que até mesmo se escondem por serem discriminadas. Mulheres que nem mesmo sabem que têm direito à vida e à liberdade e que, provavelmente, nunca saberão.</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Também são vários os exemplos de mulheres que compõem o nosso país, e é com esses exemplos que a fragilidade que existe em cada mulher pode se transformar em força e alcançar alvos que jamais conseguiriam imaginar. É por isso e muito mais que temos de ser gratos por nossas mulheres, que, ao longo de sua dura caminhada, travaram batalhas e conseguiram vencer.  Olhando à nossa volta, enxergamos claramente o progresso de cada uma delas, desde a mais simples até a mais evoluída.</w:t>
      </w:r>
    </w:p>
    <w:p>
      <w:pPr>
        <w:pStyle w:val="Normal"/>
        <w:autoSpaceDE w:val="false"/>
        <w:rPr>
          <w:rFonts w:ascii="Times New Roman" w:hAnsi="Times New Roman" w:cs="Times New Roman"/>
        </w:rPr>
      </w:pPr>
      <w:r>
        <w:rPr>
          <w:rFonts w:cs="Times New Roman" w:ascii="Times New Roman" w:hAnsi="Times New Roman"/>
        </w:rPr>
        <w:t>Ampliou-se, também, a visão de sucesso e hoje, depois de tantas lutas e conquistas, conseguiram receber o devido valor que outrora não tiveram para com o seu trabalho e para com a guerreira que existe dentro de cada uma delas.</w:t>
      </w:r>
    </w:p>
    <w:p>
      <w:pPr>
        <w:pStyle w:val="Normal"/>
        <w:autoSpaceDE w:val="false"/>
        <w:rPr>
          <w:rFonts w:ascii="Times New Roman" w:hAnsi="Times New Roman" w:cs="Times New Roman"/>
        </w:rPr>
      </w:pPr>
      <w:r>
        <w:rPr>
          <w:rFonts w:cs="Times New Roman" w:ascii="Times New Roman" w:hAnsi="Times New Roman"/>
        </w:rPr>
        <w:t>O poder de raciocínio feminino é de ampla construção e inventividade. As mulheres poderiam continuar sendo submissas ou simplesmente símbolo sexual, mas com a inteligência que lhes é pertencente seria injusto com o mundo, com a sociedade em geral se cada ser feminino fosse ocultado e se elas não pudessem ter suas próprias opiniões e sugestões.</w:t>
      </w:r>
    </w:p>
    <w:p>
      <w:pPr>
        <w:pStyle w:val="Normal"/>
        <w:autoSpaceDE w:val="false"/>
        <w:rPr>
          <w:rFonts w:ascii="Times New Roman" w:hAnsi="Times New Roman" w:cs="Times New Roman"/>
        </w:rPr>
      </w:pPr>
      <w:r>
        <w:rPr>
          <w:rFonts w:cs="Times New Roman" w:ascii="Times New Roman" w:hAnsi="Times New Roman"/>
        </w:rPr>
        <w:t xml:space="preserve">Mas, fazendo um giro pela história, nos perguntamos: por que o mundo insistiu em repudiar tanto as mulheres se é totalmente dependente delas?   Às vezes  não sabemos por que existe tanto preconceito com quem nos amamentou, nos deu carinho, conselhos, nos ensinou a ler, a escrever, a ser quem somos. Preconceito é um conceito sem conhecimento. Mas por que conceito sem conhecimento se as conhecemos tão bem, apesar de seus mistérios? Mulher, mãe, professora, juíza, administradora, faxineira, motorista, dona de casa, esposa, presidente, companheira, enfim, competência com nome e sobrenome. </w:t>
      </w:r>
    </w:p>
    <w:p>
      <w:pPr>
        <w:pStyle w:val="Normal"/>
        <w:autoSpaceDE w:val="false"/>
        <w:rPr>
          <w:rFonts w:ascii="Times New Roman" w:hAnsi="Times New Roman" w:cs="Times New Roman"/>
        </w:rPr>
      </w:pPr>
      <w:r>
        <w:rPr>
          <w:rFonts w:cs="Times New Roman" w:ascii="Times New Roman" w:hAnsi="Times New Roman"/>
        </w:rPr>
        <w:t>O ser humano tem a tendência de usar a exclusão para tentar melhorar a situação do seu ambiente ou a sua própria vida. Com isso, tende a separar o que ele acha que o atinge. De certa forma, as mulheres são um alvo antes fácil, mas agora de distância e percepção difíceis. O sexo masculino deveria aceitar a mulher como uma ajuda, um complemento, pois os dois, com eficiência, fariam um trabalho perfeito. Somente com a atual Constituição da República (l988), a mulher e o marido ficaram absolutamente equiparados na função de chefe de família.</w:t>
      </w:r>
    </w:p>
    <w:p>
      <w:pPr>
        <w:pStyle w:val="Normal"/>
        <w:autoSpaceDE w:val="false"/>
        <w:rPr>
          <w:rFonts w:ascii="Times New Roman" w:hAnsi="Times New Roman" w:cs="Times New Roman"/>
        </w:rPr>
      </w:pPr>
      <w:r>
        <w:rPr>
          <w:rFonts w:cs="Times New Roman" w:ascii="Times New Roman" w:hAnsi="Times New Roman"/>
        </w:rPr>
        <w:t xml:space="preserve">Mesmo com garantias por meio de leis, as mulheres ainda sofrem, infelizmente, discriminações e maus tratos. O índice de violência contra elas ainda é alto. Nos últimos anos tem crescido o número de denúncias nas Delegacias da Mulher, principalmente relativas à violência doméstica. Diante disso, a sociedade tem de criar meios para que haja igualdade de gêneros, pois não basta a luta das mulheres, mas, sobretudo, a aceitação de todos. </w:t>
      </w:r>
    </w:p>
    <w:p>
      <w:pPr>
        <w:pStyle w:val="Normal"/>
        <w:autoSpaceDE w:val="false"/>
        <w:rPr>
          <w:rFonts w:ascii="Times New Roman" w:hAnsi="Times New Roman" w:cs="Times New Roman"/>
        </w:rPr>
      </w:pPr>
      <w:r>
        <w:rPr>
          <w:rFonts w:cs="Times New Roman" w:ascii="Times New Roman" w:hAnsi="Times New Roman"/>
        </w:rPr>
        <w:t xml:space="preserve">O merecido valor que as mulheres vêm conquistando é fruto de um progresso que tem como principal objetivo o respeito. Como estudante e mulher, espero que a comunidade onde vivo e as demais que existem sejam justas e igualitárias. Desejo que as pessoas, como verdadeiras cidadãs, saibam quais são seus direitos (e lutem por eles avidamente), mas não se esqueçam dos deveres, também importantes para uma sociedade que progride em diversos sentido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Título:</w:t>
            </w:r>
            <w:r>
              <w:rPr>
                <w:rFonts w:cs="Calibri"/>
                <w:lang w:val="en"/>
              </w:rPr>
              <w:t xml:space="preserve"> </w:t>
            </w:r>
            <w:r>
              <w:rPr>
                <w:rFonts w:cs="Times New Roman" w:ascii="Times New Roman" w:hAnsi="Times New Roman"/>
                <w:sz w:val="24"/>
                <w:szCs w:val="24"/>
                <w:lang w:val="en"/>
              </w:rPr>
              <w:t>Nutriz</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75</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rPr>
              <w:t>Autora-o:</w:t>
            </w:r>
            <w:r>
              <w:rPr>
                <w:rFonts w:cs="Calibri"/>
              </w:rPr>
              <w:t xml:space="preserve"> Isabele Carvallo Nery de Souz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Garça/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333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isabelenery@itelefonica.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Alberto Alves, 1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p: </w:t>
            </w:r>
            <w:r>
              <w:rPr>
                <w:rFonts w:cs="Arial" w:ascii="Arial" w:hAnsi="Arial"/>
                <w:sz w:val="20"/>
                <w:szCs w:val="20"/>
              </w:rPr>
              <w:t>17400000</w:t>
            </w:r>
          </w:p>
          <w:p>
            <w:pPr>
              <w:pStyle w:val="Normal"/>
              <w:autoSpaceDE w:val="false"/>
              <w:spacing w:lineRule="auto" w:line="240"/>
              <w:rPr>
                <w:rFonts w:cs="Calibri"/>
                <w:lang w:val="en"/>
              </w:rPr>
            </w:pPr>
            <w:r>
              <w:rPr>
                <w:rFonts w:cs="Times New Roman" w:ascii="Times New Roman" w:hAnsi="Times New Roman"/>
                <w:sz w:val="24"/>
                <w:szCs w:val="24"/>
              </w:rPr>
              <w:t>Forma de Envi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A sala está quieta. Pode-se ouvir apenas alguns ruídos, que por serem mais estridentes ou menos ordinários, ecoam quase que isoladamente para o âmbito da casa. Esses destoantes sons parecem ser acompanhados pelos ávidos olhos da senhora. Esta permanece sentada no sofá localizado no canto oeste do cômodo. O frio seguido dos raros raios de luz, encobertos em suas tentativas de transposição da grossa vidraça da janela, parcialmente resguardada por longa e rendada cortina, fazem-lhe companhia assim como o rosto de seu companheiro mais antigo.</w:t>
      </w:r>
    </w:p>
    <w:p>
      <w:pPr>
        <w:pStyle w:val="Normal"/>
        <w:autoSpaceDE w:val="false"/>
        <w:rPr>
          <w:rFonts w:ascii="Times New Roman" w:hAnsi="Times New Roman" w:cs="Times New Roman"/>
        </w:rPr>
      </w:pPr>
      <w:r>
        <w:rPr>
          <w:rFonts w:cs="Times New Roman" w:ascii="Times New Roman" w:hAnsi="Times New Roman"/>
        </w:rPr>
        <w:t>Em poucos instantes, o silêncio que compreende a sala é quebrado por rumores que a invadem gradualmente. O olhar da senhora torna-se tão radiante quanto o dos recém-chegados, que logo pronunciam em uníssono- “Vamos ter um filho!”.- A senhora parabeniza o filho e a nora, e exclama- “Tomara que seja um menino. Mulher sofre muito.”</w:t>
      </w:r>
    </w:p>
    <w:p>
      <w:pPr>
        <w:pStyle w:val="Normal"/>
        <w:autoSpaceDE w:val="false"/>
        <w:rPr>
          <w:rFonts w:ascii="Times New Roman" w:hAnsi="Times New Roman" w:cs="Times New Roman"/>
        </w:rPr>
      </w:pPr>
      <w:r>
        <w:rPr>
          <w:rFonts w:cs="Times New Roman" w:ascii="Times New Roman" w:hAnsi="Times New Roman"/>
        </w:rPr>
        <w:t>Ao ouvir esta breve narrativa, podemos nos indagar: como a mulher pode contrair “sofrimentos” apenas pelo fato de ser mulher? Talvez a sua reação se some a espanto quando lhe contar que esta tão desnexa afirmação não foi criada e, sim, feita por uma mulher que nasceu em meados de 1920. Não me proponho a descrever sua rotina porque fora extraordinária, apesar de pessoalmente assim entendê-la, mas justamente por ser essa rotina tão trivial para inúmeras mulheres.</w:t>
      </w:r>
    </w:p>
    <w:p>
      <w:pPr>
        <w:pStyle w:val="Normal"/>
        <w:autoSpaceDE w:val="false"/>
        <w:rPr>
          <w:rFonts w:ascii="Times New Roman" w:hAnsi="Times New Roman" w:cs="Times New Roman"/>
        </w:rPr>
      </w:pPr>
      <w:r>
        <w:rPr>
          <w:rFonts w:cs="Times New Roman" w:ascii="Times New Roman" w:hAnsi="Times New Roman"/>
        </w:rPr>
        <w:t>Seu dia começava mais cedo do que o dos irmãos, pois tinha de acender o fogão à lenha, preparar a refeição e aprontar-se para ir trabalhar com a família nas roças de café. A sua jornada de trabalho era a mesma deles, igualmente exaustiva, findando-a, entretanto, pouco antes para poder cumprir suas demais obrigações: a de cozinhar, a de lavar, de passar e de limpar. O seu dia terminava quando nada mais lhe era exigido. O dinheiro, resultante de tanto trabalho, não era seu para usufruir dele, era da família e ficava sob o poder dos irmãos. Uma vez ao ano, na época de festas, para fazer o próprio vestido tinha de pedir aos irmãos alguns tostões para obter o tecido.</w:t>
      </w:r>
    </w:p>
    <w:p>
      <w:pPr>
        <w:pStyle w:val="Normal"/>
        <w:autoSpaceDE w:val="false"/>
        <w:rPr>
          <w:rFonts w:ascii="Times New Roman" w:hAnsi="Times New Roman" w:cs="Times New Roman"/>
        </w:rPr>
      </w:pPr>
      <w:r>
        <w:rPr>
          <w:rFonts w:cs="Times New Roman" w:ascii="Times New Roman" w:hAnsi="Times New Roman"/>
        </w:rPr>
        <w:t>Podemos pensar numa mulher com tantas incumbências, sem direitos, amparo ou respeito? Talvez o mundo tenha promovido tal distinção. Talvez a mulher tenha realmente experimentado os “sofrimentos” a que minha avó se referia.</w:t>
      </w:r>
    </w:p>
    <w:p>
      <w:pPr>
        <w:pStyle w:val="Normal"/>
        <w:autoSpaceDE w:val="false"/>
        <w:rPr>
          <w:rFonts w:ascii="Times New Roman" w:hAnsi="Times New Roman" w:cs="Times New Roman"/>
        </w:rPr>
      </w:pPr>
      <w:r>
        <w:rPr>
          <w:rFonts w:cs="Times New Roman" w:ascii="Times New Roman" w:hAnsi="Times New Roman"/>
        </w:rPr>
        <w:t>Diante de tal realidade e daquela muito mais penosa, de abusos e violência, enfrentada por grande parcela das mulheres, podemos tolerar declarações como: “a fêmea é fêmea por carência de qualidades”</w:t>
      </w:r>
      <w:r>
        <w:rPr>
          <w:rFonts w:cs="Times New Roman" w:ascii="Times New Roman" w:hAnsi="Times New Roman"/>
          <w:color w:val="0000FF"/>
          <w:u w:val="single"/>
          <w:vertAlign w:val="superscript"/>
        </w:rPr>
        <w:t>1</w:t>
      </w:r>
      <w:r>
        <w:rPr>
          <w:rFonts w:cs="Times New Roman" w:ascii="Times New Roman" w:hAnsi="Times New Roman"/>
        </w:rPr>
        <w:t>, “a mulher é um ser incompleto, um ser ‘ocasional’”</w:t>
      </w:r>
      <w:r>
        <w:rPr>
          <w:rFonts w:cs="Times New Roman" w:ascii="Times New Roman" w:hAnsi="Times New Roman"/>
          <w:color w:val="0000FF"/>
          <w:u w:val="single"/>
          <w:vertAlign w:val="superscript"/>
        </w:rPr>
        <w:t>2</w:t>
      </w:r>
      <w:r>
        <w:rPr>
          <w:rFonts w:cs="Times New Roman" w:ascii="Times New Roman" w:hAnsi="Times New Roman"/>
        </w:rPr>
        <w:t xml:space="preserve"> ou ainda mesmo “mulher é para viver muito quietinha perto do tear, tratar dos filhos e criá-los no temor de Deus”?</w:t>
      </w:r>
      <w:r>
        <w:rPr>
          <w:rFonts w:cs="Times New Roman" w:ascii="Times New Roman" w:hAnsi="Times New Roman"/>
          <w:color w:val="0000FF"/>
          <w:u w:val="single"/>
          <w:vertAlign w:val="superscript"/>
        </w:rPr>
        <w:t>3</w:t>
      </w:r>
    </w:p>
    <w:p>
      <w:pPr>
        <w:pStyle w:val="Normal"/>
        <w:autoSpaceDE w:val="false"/>
        <w:rPr>
          <w:rFonts w:ascii="Times New Roman" w:hAnsi="Times New Roman" w:cs="Times New Roman"/>
        </w:rPr>
      </w:pPr>
      <w:r>
        <w:rPr>
          <w:rFonts w:cs="Times New Roman" w:ascii="Times New Roman" w:hAnsi="Times New Roman"/>
        </w:rPr>
        <w:t>É sabido que a mulher, durante a história, sofreu marginalização e desamparo por parte da sociedade patriarcal, que procurando desqualificar o gênero oprimido perante seu semelhante, embasava-se em ideologias convencionalistas.</w:t>
      </w:r>
    </w:p>
    <w:p>
      <w:pPr>
        <w:pStyle w:val="Normal"/>
        <w:autoSpaceDE w:val="false"/>
        <w:rPr>
          <w:rFonts w:ascii="Times New Roman" w:hAnsi="Times New Roman" w:cs="Times New Roman"/>
        </w:rPr>
      </w:pPr>
      <w:r>
        <w:rPr>
          <w:rFonts w:cs="Times New Roman" w:ascii="Times New Roman" w:hAnsi="Times New Roman"/>
        </w:rPr>
        <w:t xml:space="preserve">No mundo, as reações a todos os tipos de preconceitos e teorias pseudocientíficas por parte dessas fortes mulheres implicaram a constante aquisição de seus direitos: o voto, o trabalho, a liberdade - a procura pela equivalência. </w:t>
      </w:r>
    </w:p>
    <w:p>
      <w:pPr>
        <w:pStyle w:val="Normal"/>
        <w:autoSpaceDE w:val="false"/>
        <w:rPr>
          <w:rFonts w:ascii="Times New Roman" w:hAnsi="Times New Roman" w:cs="Times New Roman"/>
        </w:rPr>
      </w:pPr>
      <w:r>
        <w:rPr>
          <w:rFonts w:cs="Times New Roman" w:ascii="Times New Roman" w:hAnsi="Times New Roman"/>
        </w:rPr>
        <w:t>Ao viver atualmente sob leis que nos protegem chegamos até a banalizar, ignorar ou simplesmente relegar a uma data as vidas que as tornaram possíveis. Como é o caso das tecelãs de Nova York, que em 8 de março de 1857 morreram carbonizadas após fazerem greve reivindicando nada mais que respeito como seres humanos.</w:t>
      </w:r>
    </w:p>
    <w:p>
      <w:pPr>
        <w:pStyle w:val="Normal"/>
        <w:autoSpaceDE w:val="false"/>
        <w:rPr>
          <w:rFonts w:ascii="Times New Roman" w:hAnsi="Times New Roman" w:cs="Times New Roman"/>
        </w:rPr>
      </w:pPr>
      <w:r>
        <w:rPr>
          <w:rFonts w:cs="Times New Roman" w:ascii="Times New Roman" w:hAnsi="Times New Roman"/>
        </w:rPr>
        <w:t>No Brasil, as mulheres conseguem o direito de instrução em 1879, prática proibida pelo governo até então, que as admitia apenas em escolas elementares. Mesmo assim, além de possuírem o direito, as mulheres ainda tinham de lutar contra as barreiras impostas pelo preconceito, responsável este pela dificuldade que as profissionais se deparavam ao tentarem o ingresso no mercado de trabalho.</w:t>
      </w:r>
    </w:p>
    <w:p>
      <w:pPr>
        <w:pStyle w:val="Normal"/>
        <w:autoSpaceDE w:val="false"/>
        <w:rPr>
          <w:rFonts w:ascii="Times New Roman" w:hAnsi="Times New Roman" w:cs="Times New Roman"/>
        </w:rPr>
      </w:pPr>
      <w:r>
        <w:rPr>
          <w:rFonts w:cs="Times New Roman" w:ascii="Times New Roman" w:hAnsi="Times New Roman"/>
        </w:rPr>
        <w:t xml:space="preserve">Em 1932, outro importante direito para as mulheres - o voto - é conquistado. Getúlio Vargas decreta em 24 de fevereiro que mulheres podem votar e ser eleitas. Momento em que o então Presidente sequer cogitava que anos mais tarde uma mulher exerceria a presidência do país. </w:t>
      </w:r>
    </w:p>
    <w:p>
      <w:pPr>
        <w:pStyle w:val="Normal"/>
        <w:autoSpaceDE w:val="false"/>
        <w:rPr>
          <w:rFonts w:ascii="Times New Roman" w:hAnsi="Times New Roman" w:cs="Times New Roman"/>
        </w:rPr>
      </w:pPr>
      <w:r>
        <w:rPr>
          <w:rFonts w:cs="Times New Roman" w:ascii="Times New Roman" w:hAnsi="Times New Roman"/>
        </w:rPr>
        <w:t>Com o passar do tempo, novos direitos foram alcançados: a elevação do nível de escolaridade, acesso aos postos de trabalho antes privativos aos homens, licença maternidade, e a proteção contra a violência representada marcantemente pela criação das Delegacias de Atendimento Especializado à Mulher e pela edição da Lei Maria da Penha.</w:t>
      </w:r>
    </w:p>
    <w:p>
      <w:pPr>
        <w:pStyle w:val="Normal"/>
        <w:autoSpaceDE w:val="false"/>
        <w:rPr>
          <w:rFonts w:ascii="Times New Roman" w:hAnsi="Times New Roman" w:cs="Times New Roman"/>
        </w:rPr>
      </w:pPr>
      <w:r>
        <w:rPr>
          <w:rFonts w:cs="Times New Roman" w:ascii="Times New Roman" w:hAnsi="Times New Roman"/>
        </w:rPr>
        <w:t>Conquanto sejam muitos os avanços, ainda são enfrentados certos preconceitos que somente podem ser derrubados pela educação. Apenas a instrução pode modificar certas ideologias opressoras que permanecem em nossa sociedade como traços culturais. Além disso, o conhecimento fornece todos os mecanismos para que as mulheres sejam capazes de fazer escolhas, consolidar seus direitos até aqui conquistados e enfrentar eventuais situações que revelem algum tipo de subvalorização. A propósito, não podemos ignorar que a mulher ainda tem dupla jornada de trabalho, é vítima de exploração e de violência de gênero.</w:t>
      </w:r>
    </w:p>
    <w:p>
      <w:pPr>
        <w:pStyle w:val="Normal"/>
        <w:autoSpaceDE w:val="false"/>
        <w:rPr>
          <w:rFonts w:ascii="Times New Roman" w:hAnsi="Times New Roman" w:cs="Times New Roman"/>
        </w:rPr>
      </w:pPr>
      <w:r>
        <w:rPr>
          <w:rFonts w:cs="Times New Roman" w:ascii="Times New Roman" w:hAnsi="Times New Roman"/>
        </w:rPr>
        <w:t>Enraizada em nossa sociedade, a cultura machista ainda vitima as mulheres. Ao tentar galgar na sociedade, a mulher é objeto de discriminação e abusos, tendo de se mostrar mais competente do que os homens para equiparar-se em cargos ou salário.</w:t>
      </w:r>
    </w:p>
    <w:p>
      <w:pPr>
        <w:pStyle w:val="Normal"/>
        <w:autoSpaceDE w:val="false"/>
        <w:rPr>
          <w:rFonts w:ascii="Times New Roman" w:hAnsi="Times New Roman" w:cs="Times New Roman"/>
        </w:rPr>
      </w:pPr>
      <w:r>
        <w:rPr>
          <w:rFonts w:cs="Times New Roman" w:ascii="Times New Roman" w:hAnsi="Times New Roman"/>
        </w:rPr>
        <w:t>Afora isso, o gênero é explorado sexualmente seja na infância, na adolescência ou na fase adulta; seja no ambiente de trabalho, dentro de casa; seja violentada ou prostituída.</w:t>
      </w:r>
    </w:p>
    <w:p>
      <w:pPr>
        <w:pStyle w:val="Normal"/>
        <w:autoSpaceDE w:val="false"/>
        <w:rPr/>
      </w:pPr>
      <w:r>
        <w:rPr>
          <w:rFonts w:cs="Times New Roman" w:ascii="Times New Roman" w:hAnsi="Times New Roman"/>
        </w:rPr>
        <w:t xml:space="preserve">A violência de gênero também é algo amplamente conhecido em nossa sociedade, que faz uma vítima a cada quinze segundos, de acordo com o </w:t>
      </w:r>
      <w:r>
        <w:rPr>
          <w:rFonts w:cs="Times New Roman" w:ascii="Times New Roman" w:hAnsi="Times New Roman"/>
          <w:i/>
          <w:iCs/>
        </w:rPr>
        <w:t>site</w:t>
      </w:r>
      <w:r>
        <w:rPr>
          <w:rFonts w:cs="Times New Roman" w:ascii="Times New Roman" w:hAnsi="Times New Roman"/>
        </w:rPr>
        <w:t xml:space="preserve"> rede saúde.</w:t>
      </w:r>
    </w:p>
    <w:p>
      <w:pPr>
        <w:pStyle w:val="Normal"/>
        <w:autoSpaceDE w:val="false"/>
        <w:rPr>
          <w:rFonts w:ascii="Times New Roman" w:hAnsi="Times New Roman" w:cs="Times New Roman"/>
        </w:rPr>
      </w:pPr>
      <w:r>
        <w:rPr>
          <w:rFonts w:cs="Times New Roman" w:ascii="Times New Roman" w:hAnsi="Times New Roman"/>
        </w:rPr>
        <w:t>O mais aterrador é o fato de ser uma parcela considerável de mulheres responsável pela perpetuação dessa cultura opressora, já que por meio da formação dos filhos não há a refutação desses valores e sim o reforço da desigualdade entre os dois gêneros que recebem obrigações e padrões comportamentais diferenciados em detrimento da mulher.</w:t>
      </w:r>
    </w:p>
    <w:p>
      <w:pPr>
        <w:pStyle w:val="Normal"/>
        <w:autoSpaceDE w:val="false"/>
        <w:rPr/>
      </w:pPr>
      <w:r>
        <w:rPr>
          <w:rFonts w:cs="Times New Roman" w:ascii="Times New Roman" w:hAnsi="Times New Roman"/>
        </w:rPr>
        <w:t>Parafraseando Simone de Beauvoir</w:t>
      </w:r>
      <w:r>
        <w:rPr>
          <w:rFonts w:cs="Times New Roman" w:ascii="Times New Roman" w:hAnsi="Times New Roman"/>
          <w:color w:val="0000FF"/>
          <w:u w:val="single"/>
          <w:vertAlign w:val="superscript"/>
        </w:rPr>
        <w:t>4</w:t>
      </w:r>
      <w:r>
        <w:rPr>
          <w:rFonts w:cs="Times New Roman" w:ascii="Times New Roman" w:hAnsi="Times New Roman"/>
        </w:rPr>
        <w:t>, se em algum momento da história as possibilidades da mulher foram sufocadas e perdidas para a humanidade, já é tempo, em seu interesse e no de todos, de deixá-la tentar a sorte. Enfim, assumir o espaço pelo qual tantas lutaram.</w:t>
      </w:r>
    </w:p>
    <w:p>
      <w:pPr>
        <w:pStyle w:val="Normal"/>
        <w:autoSpaceDE w:val="false"/>
        <w:rPr>
          <w:rFonts w:ascii="Times New Roman" w:hAnsi="Times New Roman" w:cs="Times New Roman"/>
        </w:rPr>
      </w:pPr>
      <w:r>
        <w:rPr>
          <w:rFonts w:cs="Times New Roman" w:ascii="Times New Roman" w:hAnsi="Times New Roman"/>
        </w:rPr>
        <w:t>Afinal, dos seios da mulher pode verter o leite que alimenta um novo ser, mas a mulher em sua completude pode nutrir a sociedade, que ambiciona a modernização e a recriação de valores, com sua força para lutar por causas, sua inteligência emocional, sensibilidade, coragem e competência.</w:t>
      </w:r>
    </w:p>
    <w:p>
      <w:pPr>
        <w:pStyle w:val="Normal"/>
        <w:autoSpaceDE w:val="false"/>
        <w:rPr/>
      </w:pPr>
      <w:r>
        <w:rPr/>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A luta feminina pela igualdade entre sexo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76</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Izabela Malzone Ros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w:ascii="Times New Roman" w:hAnsi="Times New Roman"/>
                <w:sz w:val="24"/>
                <w:szCs w:val="24"/>
                <w:lang w:val="en"/>
              </w:rPr>
              <w:t>IES:</w:t>
            </w:r>
            <w:r>
              <w:rPr>
                <w:rFonts w:cs="Calibri"/>
                <w:lang w:val="en"/>
              </w:rPr>
              <w:t xml:space="preserve"> </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ARUJÁ/SP</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Email </w:t>
            </w:r>
            <w:r>
              <w:rPr>
                <w:rFonts w:cs="Arial" w:ascii="Arial" w:hAnsi="Arial"/>
                <w:sz w:val="20"/>
                <w:szCs w:val="20"/>
              </w:rPr>
              <w:t>iza_rosas@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380/2011</w:t>
            </w:r>
          </w:p>
          <w:p>
            <w:pPr>
              <w:pStyle w:val="Normal"/>
              <w:spacing w:lineRule="auto" w:line="240"/>
              <w:rPr/>
            </w:pPr>
            <w:r>
              <w:rPr>
                <w:rFonts w:cs="Times New Roman" w:ascii="Times New Roman" w:hAnsi="Times New Roman"/>
                <w:sz w:val="24"/>
                <w:szCs w:val="24"/>
              </w:rPr>
              <w:t xml:space="preserve">Sexo: </w:t>
            </w:r>
            <w:r>
              <w:rPr>
                <w:rFonts w:cs="Arial" w:ascii="Arial" w:hAnsi="Arial"/>
                <w:sz w:val="20"/>
                <w:szCs w:val="20"/>
              </w:rPr>
              <w:t>Feminino</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 xml:space="preserve">AVENIDA CIZALPINA, 17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7400000</w:t>
            </w:r>
          </w:p>
          <w:p>
            <w:pPr>
              <w:pStyle w:val="Normal"/>
              <w:autoSpaceDE w:val="false"/>
              <w:spacing w:lineRule="auto" w:line="240"/>
              <w:rPr>
                <w:rFonts w:cs="Calibri"/>
                <w:lang w:val="en"/>
              </w:rPr>
            </w:pPr>
            <w:r>
              <w:rPr>
                <w:rFonts w:cs="Times New Roman" w:ascii="Times New Roman" w:hAnsi="Times New Roman"/>
                <w:sz w:val="24"/>
                <w:szCs w:val="24"/>
              </w:rPr>
              <w:t xml:space="preserve">Forma de Envio: Internet  </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Mesmo hoje em dia, com toda a evolução cultural do ser humano, continuamos a vivenciar diversas formas de preconceito, desde o racial até a homofobia. Todavia, uma forma de discriminação que tem causado muita polêmica em nossa sociedade é a desigualdade entre gêneros, ou seja, entre homens e mulheres. Esse tipo de discriminação reflete uma sociedade ainda patriarcal, caracterizada pelo poder do homem sobre as mulheres, e tem feito com que o sexo feminino enfrente diversos problemas.</w:t>
      </w:r>
    </w:p>
    <w:p>
      <w:pPr>
        <w:pStyle w:val="Normal"/>
        <w:autoSpaceDE w:val="false"/>
        <w:rPr>
          <w:rFonts w:ascii="Times New Roman" w:hAnsi="Times New Roman" w:cs="Times New Roman"/>
        </w:rPr>
      </w:pPr>
      <w:r>
        <w:rPr>
          <w:rFonts w:cs="Times New Roman" w:ascii="Times New Roman" w:hAnsi="Times New Roman"/>
        </w:rPr>
        <w:t>A nossa sociedade ainda bastante machista, estabelece diferenças sócio-culturais acentuadas. Em quase todo mundo ocidental, o salário pago às mulheres é inferior ao dos homens. No mundo árabe essa diferença é ainda mais evidente, devido a questões culturais. Em alguns desses países, as mulheres não possuem sequer o direito de se manifestar.</w:t>
      </w:r>
    </w:p>
    <w:p>
      <w:pPr>
        <w:pStyle w:val="Normal"/>
        <w:autoSpaceDE w:val="false"/>
        <w:rPr>
          <w:rFonts w:ascii="Times New Roman" w:hAnsi="Times New Roman" w:cs="Times New Roman"/>
        </w:rPr>
      </w:pPr>
      <w:r>
        <w:rPr>
          <w:rFonts w:cs="Times New Roman" w:ascii="Times New Roman" w:hAnsi="Times New Roman"/>
        </w:rPr>
        <w:t>Os primeiros movimentos feministas ocorreram entre o século XIX e XX no Reino Unido, na Irlanda e nos Estados Unidos da América e desafiaram a ordem conservadora da época, que excluía a mulher de participações políticas. Estas exigiram a promoção da igualdade nos direitos contratuais entre ambos os sexos e buscavam, principalmente, a conquista do direito político.</w:t>
      </w:r>
    </w:p>
    <w:p>
      <w:pPr>
        <w:pStyle w:val="Normal"/>
        <w:autoSpaceDE w:val="false"/>
        <w:rPr>
          <w:rFonts w:ascii="Times New Roman" w:hAnsi="Times New Roman" w:cs="Times New Roman"/>
        </w:rPr>
      </w:pPr>
      <w:r>
        <w:rPr>
          <w:rFonts w:cs="Times New Roman" w:ascii="Times New Roman" w:hAnsi="Times New Roman"/>
        </w:rPr>
        <w:t xml:space="preserve">No Brasil, as manifestações feministas começaram na década de 60 e 70, época do regime militar. As mulheres brasileiras lutaram durante anos e só obtiveram conquistas a partir da década de 80. Nessa época criou-se então a Tevê Mulher na rede Globo, onde se discutia assuntos femininos como decoração e cozinha e também se tiravam dúvidas sobre sexualidade. Estas aos poucos, quebraram diversos tabus existentes na sociedade, e passaram a frequentar lugares públicos, antes restritos apenas aos homens e a experimentar lados da vida jamais vistos antes, como vícios, divórcios e também a participação política. As questões feministas se tornaram objetos de estudos em diversas universidades e, aos poucos, a mulher foi se tornando cada vez mais autônoma e capaz de reivindicar seus direitos em diversos âmbitos da sociedade. </w:t>
      </w:r>
    </w:p>
    <w:p>
      <w:pPr>
        <w:pStyle w:val="Normal"/>
        <w:autoSpaceDE w:val="false"/>
        <w:rPr>
          <w:rFonts w:ascii="Times New Roman" w:hAnsi="Times New Roman" w:cs="Times New Roman"/>
        </w:rPr>
      </w:pPr>
      <w:r>
        <w:rPr>
          <w:rFonts w:cs="Times New Roman" w:ascii="Times New Roman" w:hAnsi="Times New Roman"/>
        </w:rPr>
        <w:t>Atualmente, estudos mostram que as mulheres integram 40% da PEA, população economicamente ativa, e assumem cada vez mais papéis antes restritos apenas aos homens. Além disso, desde a década de 90 no Brasil, cresceu para 30 % o número de mulheres que sustentam suas famílias. Entretanto, mesmo durante décadas batalhando para conseguir os seus direitos, as mulheres sofrem com o preconceito de machistas e com as desigualdades entre os sexos. Dados estatísticos existentes na apostila CPV, apontam que apenas 10% das mulheres participam de cargos de chefia e gerência, além de trabalharem duas vezes, uma no serviço e outra em casa com afazeres domésticos e maternais, sendo assim duplamente exploradas. Ao mesmo tempo, em alguns casos, recebem um salário inferior ao dos homens. Muitas empresas dão preferências a funcionárias devido ao pagamento de salários mais baixos.</w:t>
      </w:r>
    </w:p>
    <w:p>
      <w:pPr>
        <w:pStyle w:val="Normal"/>
        <w:autoSpaceDE w:val="false"/>
        <w:rPr>
          <w:rFonts w:ascii="Times New Roman" w:hAnsi="Times New Roman" w:cs="Times New Roman"/>
        </w:rPr>
      </w:pPr>
      <w:r>
        <w:rPr>
          <w:rFonts w:cs="Times New Roman" w:ascii="Times New Roman" w:hAnsi="Times New Roman"/>
        </w:rPr>
        <w:t>Todavia, além de sofrerem com as desigualdades profissionais, as mulheres enfrentam problemas mais sérios como violências físicas, estupros e assassinatos, muitas vezes cometidos pelos próprios maridos. Muitas aceitam as agressões caladas, pois estas geralmente são vistas como algo pertencente à vida privada e familiar. Devido a isso, muitas deixam de relatar os abusos sofridos, o que faz com que o problema se estenda por um longo tempo. Também se deparam com um acompanhamento de gestação, medicina preventiva e planejamento familiar precário oferecido pelo poder político, o que resulta em um alto índice de mortalidade materna e indução à esterilização. Na política, é pequeno o número de mulheres em cargos públicos importantes, diferente da situação masculina, que ocupa a maioria desses cargos. Essa diferença está muito longe de ser equilibrada, embora a participação feminina aos poucos esteja aumentando e o cargo político de presidente, um dos mais altos, seja ocupado no momento por uma mulher.</w:t>
      </w:r>
    </w:p>
    <w:p>
      <w:pPr>
        <w:pStyle w:val="Normal"/>
        <w:autoSpaceDE w:val="false"/>
        <w:rPr>
          <w:rFonts w:ascii="Times New Roman" w:hAnsi="Times New Roman" w:cs="Times New Roman"/>
        </w:rPr>
      </w:pPr>
      <w:r>
        <w:rPr>
          <w:rFonts w:cs="Times New Roman" w:ascii="Times New Roman" w:hAnsi="Times New Roman"/>
        </w:rPr>
        <w:t xml:space="preserve">A desigualdade entre homens e mulheres é algo inaceitável para a época em que estamos. Vivemos em uma sociedade avançada em diversos recursos, sejam tecnológicos ou científicos, e as relações de poder onde a mulher é tratada como subalterna manifesta um pensamento atrasado e machista. Entre os sexos, pode existir diferenças na capacidade física, podendo o homem suportar com mais facilidade atividades braçais devido as suas condições corporais. Porém, ambos os sexos possuem as mesmas capacidades intelectuais e em relação a isso podem exercer as mesmas funções trabalhistas na socied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pós anos de desiguais práticas entre os gêneros, pode-se dizer que as formas de proteção aos direitos das mulheres têm muitos desafios pela frente. Mesmo que existam sinais de que a mudança social esteja de fato acontecendo, é necessário que o governo invista na proteção desses direitos começando pelas melhorias nos programas de saúde da mulher para que estas possuam conforto, segurança e principalmente saúde, durante e depois do período de gestação, diminuindo assim o índice de mortalidade materna e possíveis casos de esterilizações. Porém, o problema mais agravante e que possui urgência em ser resolvido é a violência contra a mulher. Este se constitui em uma violação dos direitos humanos e limita à mulher o uso desses direitos e liberdades, além de refletir as relações antigas de poder entre gêneros. A mulher obteve avanços muito importantes em relação a essa questão, como o surgimento da delegacia da mulher e principalmente a Lei Maria da Penha. Porém, somente a lei não acaba com a violência; é necessário que se realize trabalhos de conscientização com os homens para que estes de uma vez por todas, entendam que não se pode agredir uma mulher. É de extrema importância que o governo crie formas de prevenir, punir e acabar com a violência contra a mulher. Não se pode combater este male sem dar fim à impunidade. É necessário que a lei seja aplicada e a pena seja cumprida por aquele que desobedecê-la. Também é fundamental a discussão sobre a igualdade de gênero e o combate às discriminações, principalmente no setor educacional, para que a próxima geração cresça sem ideais preconceituosos. </w:t>
      </w:r>
    </w:p>
    <w:p>
      <w:pPr>
        <w:pStyle w:val="Normal"/>
        <w:autoSpaceDE w:val="false"/>
        <w:rPr/>
      </w:pPr>
      <w:r>
        <w:rPr/>
        <w:t>Talvez um dia em nossa sociedade se consiga atingir a igualdade entre homens e mulheres, mesmo que na atualidade a diferença entre estes seja grande e a mudança faça parte de um processo lento e gradual. Por mais que haja desigualdades entre gêneros e formas, homens e mulheres são iguais no que se refere a seus direitos.</w:t>
        <w:br/>
      </w:r>
    </w:p>
    <w:tbl>
      <w:tblPr>
        <w:tblW w:w="8820" w:type="dxa"/>
        <w:jc w:val="left"/>
        <w:tblInd w:w="105" w:type="dxa"/>
        <w:tblLayout w:type="fixed"/>
        <w:tblCellMar>
          <w:top w:w="0" w:type="dxa"/>
          <w:left w:w="108" w:type="dxa"/>
          <w:bottom w:w="0" w:type="dxa"/>
          <w:right w:w="108" w:type="dxa"/>
        </w:tblCellMar>
      </w:tblPr>
      <w:tblGrid>
        <w:gridCol w:w="7797"/>
        <w:gridCol w:w="1023"/>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Título:</w:t>
            </w:r>
            <w:r>
              <w:rPr>
                <w:rFonts w:cs="Calibri"/>
              </w:rPr>
              <w:t xml:space="preserve"> </w:t>
            </w:r>
            <w:r>
              <w:rPr>
                <w:rFonts w:cs="Times New Roman" w:ascii="Times New Roman" w:hAnsi="Times New Roman"/>
                <w:sz w:val="24"/>
                <w:szCs w:val="24"/>
              </w:rPr>
              <w:t>De mim para nós mesmas</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cs="Calibri"/>
                <w:lang w:val="en"/>
              </w:rPr>
            </w:pPr>
            <w:r>
              <w:rPr>
                <w:rFonts w:cs="Times New Roman" w:ascii="Times New Roman" w:hAnsi="Times New Roman"/>
                <w:b/>
                <w:bCs/>
                <w:sz w:val="36"/>
                <w:szCs w:val="36"/>
                <w:lang w:val="en"/>
              </w:rPr>
              <w:t>R 177</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Autora-o:</w:t>
            </w:r>
            <w:r>
              <w:rPr>
                <w:rFonts w:cs="Calibri"/>
              </w:rPr>
              <w:t xml:space="preserve"> </w:t>
            </w:r>
            <w:r>
              <w:rPr>
                <w:rFonts w:cs="Times New Roman" w:ascii="Times New Roman" w:hAnsi="Times New Roman"/>
                <w:sz w:val="24"/>
                <w:szCs w:val="24"/>
              </w:rPr>
              <w:t>Jaine Ferreira Lopes</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Orientadora-a:</w:t>
            </w:r>
            <w:r>
              <w:rPr>
                <w:rFonts w:cs="Calibri"/>
                <w:lang w:val="en"/>
              </w:rPr>
              <w:t xml:space="preserve"> </w:t>
            </w:r>
            <w:r>
              <w:rPr>
                <w:rFonts w:cs="Times New Roman" w:ascii="Times New Roman" w:hAnsi="Times New Roman"/>
                <w:sz w:val="24"/>
                <w:szCs w:val="24"/>
                <w:lang w:val="en"/>
              </w:rPr>
              <w:t>Marcia Castilho</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IES:</w:t>
            </w:r>
            <w:r>
              <w:rPr>
                <w:rFonts w:cs="Calibri"/>
                <w:lang w:val="en"/>
              </w:rPr>
              <w:t xml:space="preserve"> </w:t>
            </w:r>
            <w:r>
              <w:rPr>
                <w:rFonts w:cs="Times New Roman" w:ascii="Times New Roman" w:hAnsi="Times New Roman"/>
                <w:lang w:val="en"/>
              </w:rPr>
              <w:t>Centro Educacional SESI</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rPr>
            </w:pPr>
            <w:r>
              <w:rPr>
                <w:rFonts w:cs="Times New Roman" w:ascii="Times New Roman" w:hAnsi="Times New Roman"/>
                <w:sz w:val="24"/>
                <w:szCs w:val="24"/>
              </w:rPr>
              <w:t>Cidade e estado: Santo André</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cs="Calibri"/>
                <w:lang w:val="en"/>
              </w:rPr>
            </w:pPr>
            <w:r>
              <w:rPr>
                <w:rFonts w:cs="Times New Roman" w:ascii="Times New Roman" w:hAnsi="Times New Roman"/>
                <w:sz w:val="24"/>
                <w:szCs w:val="24"/>
                <w:lang w:val="en"/>
              </w:rPr>
              <w:t>Raça/Etnia: Branca</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r>
        <w:trPr>
          <w:trHeight w:val="29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73/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jaine_0199@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madagascar n°5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9260090</w:t>
            </w:r>
          </w:p>
          <w:p>
            <w:pPr>
              <w:pStyle w:val="Normal"/>
              <w:autoSpaceDE w:val="false"/>
              <w:spacing w:lineRule="auto" w:line="240"/>
              <w:rPr>
                <w:rFonts w:cs="Calibri"/>
                <w:lang w:val="en"/>
              </w:rPr>
            </w:pPr>
            <w:r>
              <w:rPr>
                <w:rFonts w:cs="Times New Roman" w:ascii="Times New Roman" w:hAnsi="Times New Roman"/>
                <w:sz w:val="24"/>
                <w:szCs w:val="24"/>
              </w:rPr>
              <w:t>Forma de Envio: Internet</w:t>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
              </w:rPr>
            </w:pPr>
            <w:r>
              <w:rPr>
                <w:rFonts w:cs="Calibri"/>
                <w:lang w:val="en"/>
              </w:rPr>
            </w:r>
          </w:p>
        </w:tc>
      </w:tr>
    </w:tbl>
    <w:p>
      <w:pPr>
        <w:pStyle w:val="Normal"/>
        <w:autoSpaceDE w:val="false"/>
        <w:rPr>
          <w:rFonts w:ascii="Times New Roman" w:hAnsi="Times New Roman" w:cs="Times New Roman"/>
        </w:rPr>
      </w:pPr>
      <w:r>
        <w:rPr>
          <w:rFonts w:cs="Times New Roman" w:ascii="Times New Roman" w:hAnsi="Times New Roman"/>
        </w:rPr>
        <w:br/>
        <w:t>Chamo Maria das Dores, moro aqui na cidade grande há algum tempo. Residia anteriormente com meus pais, numa simples casinha de campo, juntamente com meu irmão mais velho Arthur.</w:t>
      </w:r>
    </w:p>
    <w:p>
      <w:pPr>
        <w:pStyle w:val="Normal"/>
        <w:autoSpaceDE w:val="false"/>
        <w:rPr>
          <w:rFonts w:ascii="Times New Roman" w:hAnsi="Times New Roman" w:cs="Times New Roman"/>
        </w:rPr>
      </w:pPr>
      <w:r>
        <w:rPr>
          <w:rFonts w:cs="Times New Roman" w:ascii="Times New Roman" w:hAnsi="Times New Roman"/>
        </w:rPr>
        <w:t>O lugar era lindo, alguns pomares rodeavam nossa casa, criávamos animais como galinhas, um cachorro e um coelho, estes viviam livremente, com exceção dos porcos e dos bois que viviam encercados. Mais ao longe desaguava uma pequena e cristalina cachoeira com a qual a natureza havia sido muito generosa. Diversas espécies de flores brotavam do chão arado e estas coloriam a mata nativa. Poderia este ser simplesmente o melhor cenário para se narrar uma linda história de vida.</w:t>
      </w:r>
    </w:p>
    <w:p>
      <w:pPr>
        <w:pStyle w:val="Normal"/>
        <w:autoSpaceDE w:val="false"/>
        <w:rPr>
          <w:rFonts w:ascii="Times New Roman" w:hAnsi="Times New Roman" w:cs="Times New Roman"/>
        </w:rPr>
      </w:pPr>
      <w:r>
        <w:rPr>
          <w:rFonts w:cs="Times New Roman" w:ascii="Times New Roman" w:hAnsi="Times New Roman"/>
        </w:rPr>
        <w:t>Me perdoe os ingênuos , mas pra mim , apenas em contos de fadas que todos os finais são felizes , quando se trata de vida real , as regras são outras.</w:t>
      </w:r>
    </w:p>
    <w:p>
      <w:pPr>
        <w:pStyle w:val="Normal"/>
        <w:autoSpaceDE w:val="false"/>
        <w:rPr>
          <w:rFonts w:ascii="Times New Roman" w:hAnsi="Times New Roman" w:cs="Times New Roman"/>
        </w:rPr>
      </w:pPr>
      <w:r>
        <w:rPr>
          <w:rFonts w:cs="Times New Roman" w:ascii="Times New Roman" w:hAnsi="Times New Roman"/>
        </w:rPr>
        <w:t>Falando nas regras, todos sabem que para construir uma família na sociedade independente da época que estamos esta deve ser iniciada com a junção de um homem e uma mulher que se amem e que queiram viver um com o outro eternamente certo?... Nem sempre. Quando meus pais se conheceram há algumas décadas atrás onde o autoritarismo e o machismo eram tradicionais nas famílias, independente de classe, cor, religião e etc. duas coisas eram preservadas para manter a honra dos pais e evitar que estes fossem difamados, estas eram o namoro assistido e conseqüentemente o casamento de sua intocada filha com um rapaz trabalhador e de boa família, este que dando sua palavra tomaria conta da moça após o casamento, já que o seu pai não estaria mais por perto, e só havia uma regra a seguir... Que ele fosse o homem da casa.</w:t>
      </w:r>
    </w:p>
    <w:p>
      <w:pPr>
        <w:pStyle w:val="Normal"/>
        <w:autoSpaceDE w:val="false"/>
        <w:rPr>
          <w:rFonts w:ascii="Times New Roman" w:hAnsi="Times New Roman" w:cs="Times New Roman"/>
        </w:rPr>
      </w:pPr>
      <w:r>
        <w:rPr>
          <w:rFonts w:cs="Times New Roman" w:ascii="Times New Roman" w:hAnsi="Times New Roman"/>
        </w:rPr>
        <w:t>Minha mãe quando moça, ingenuamente apaixonou-se por meu pai, na época um rapaz de família extremamente tradicional. Como meros jovens, se conheceram e começaram a namorar. Com o tempo, ele ganha a tão valiosa confiança de meu avô, e o puro e mais sincero amor de minha mãe. Meu pai para colocar este último á prova acaba usando todo seu poder de persuasão, fazendo assim com que minha mãe se entregasse á ele.</w:t>
      </w:r>
    </w:p>
    <w:p>
      <w:pPr>
        <w:pStyle w:val="Normal"/>
        <w:autoSpaceDE w:val="false"/>
        <w:rPr>
          <w:rFonts w:ascii="Times New Roman" w:hAnsi="Times New Roman" w:cs="Times New Roman"/>
        </w:rPr>
      </w:pPr>
      <w:r>
        <w:rPr>
          <w:rFonts w:cs="Times New Roman" w:ascii="Times New Roman" w:hAnsi="Times New Roman"/>
        </w:rPr>
        <w:t>Quebrando os paradigmas da época, por falta de conhecimento e informação, ela engravida. No início tentava omitir a situação, enquanto meu pai vangloriava-se com seus amigos por ter se tornado homem. Devido ao ocorrido, ela se torna a vergonha da família, tendo seus sentimentos apedrejados pelas frias e calculistas palavras de descaso e ódio de meu avô, que a obriga esconder a gravidez e ir morar em qualquer outro lugar distante com meu pai, este que agora se arrependera do que fizera, mas não por pena dela e sim pelo desgosto que teria de viver forçadamente ao lado de uma mulher.</w:t>
      </w:r>
    </w:p>
    <w:p>
      <w:pPr>
        <w:pStyle w:val="Normal"/>
        <w:autoSpaceDE w:val="false"/>
        <w:rPr>
          <w:rFonts w:ascii="Times New Roman" w:hAnsi="Times New Roman" w:cs="Times New Roman"/>
        </w:rPr>
      </w:pPr>
      <w:r>
        <w:rPr>
          <w:rFonts w:cs="Times New Roman" w:ascii="Times New Roman" w:hAnsi="Times New Roman"/>
        </w:rPr>
        <w:t>Todo o tão idealizado casamento de uma mulher havia se transformado no maior pesadelo já vivido por minha mãe, devido as pancadas de solidão, facadas de ignorância e todas as injúrias que meu pai a fizera sofrer até o nascimento de seu filho, a este sim ele queria bem, pois seria o ´´herdeiro`` da família . Seria ele o futuro homem que assumiria a casa quando ele faltasse e ainda exigia que ele recebesse o nome de Arthur para que fizesse jus ao nome do medieval rei que salvara sua terra.</w:t>
      </w:r>
    </w:p>
    <w:p>
      <w:pPr>
        <w:pStyle w:val="Normal"/>
        <w:autoSpaceDE w:val="false"/>
        <w:rPr>
          <w:rFonts w:ascii="Times New Roman" w:hAnsi="Times New Roman" w:cs="Times New Roman"/>
        </w:rPr>
      </w:pPr>
      <w:r>
        <w:rPr>
          <w:rFonts w:cs="Times New Roman" w:ascii="Times New Roman" w:hAnsi="Times New Roman"/>
        </w:rPr>
        <w:t>A desejada criança nasce e a partir daí apenas mais sofrimento aparece, trazendo discórdias, traições, agressões físicas e psicológicas da parte de meu pai que apenas reconhecia o papel de mulher da minha mãe , quando esta , involuntariamente o satisfazia.</w:t>
      </w:r>
    </w:p>
    <w:p>
      <w:pPr>
        <w:pStyle w:val="Normal"/>
        <w:autoSpaceDE w:val="false"/>
        <w:rPr>
          <w:rFonts w:ascii="Times New Roman" w:hAnsi="Times New Roman" w:cs="Times New Roman"/>
        </w:rPr>
      </w:pPr>
      <w:r>
        <w:rPr>
          <w:rFonts w:cs="Times New Roman" w:ascii="Times New Roman" w:hAnsi="Times New Roman"/>
        </w:rPr>
        <w:t>Anos após, minha mãe engravida novamente, mas dessa vez é uma menina para pleno desgosto de meu pai, que escolhera então meu nome. Enquanto isso, Arthur ia aprendendo e seguindo os caminhos de meu pai e com o tempo havia dois homens em casa nos maltratando.</w:t>
      </w:r>
    </w:p>
    <w:p>
      <w:pPr>
        <w:pStyle w:val="Normal"/>
        <w:autoSpaceDE w:val="false"/>
        <w:rPr/>
      </w:pPr>
      <w:r>
        <w:rPr>
          <w:rFonts w:cs="Times New Roman" w:ascii="Times New Roman" w:hAnsi="Times New Roman"/>
        </w:rPr>
        <w:t>O pior de tudo foi ter de presenciar várias vezes cenas de extremamente violentas, aonde meu pai após um longo dia de serviço chegava em casa bêbado e agredia minha indefesa mãe, enquanto meu irmão apenas assistia á tudo sem a menos consideração e ainda me ameaçava caso contasse algo á alguém. Quando ele acabava o serviço lá ia eu consolá-la e enxugar as lágrimas e o sangue que ele fazia correr. Fui crescendo cada vez com mais ódio e raiva de meu pai. Um dia ao chegar a casa encontro ele com uma faca nas mãos ensangüentadas, ao abaixar os olhos, encontro o frágil e destruído corpo de minha mãe .Ao me ver , ele quis fazer o mesmo , mas corri , corri tanto que até hoje nunca mais o vi , nem ele , nem o seu sucessor Arthur.</w:t>
      </w:r>
    </w:p>
    <w:p>
      <w:pPr>
        <w:pStyle w:val="Normal"/>
        <w:autoSpaceDE w:val="false"/>
        <w:rPr>
          <w:rFonts w:ascii="Times New Roman" w:hAnsi="Times New Roman" w:cs="Times New Roman"/>
        </w:rPr>
      </w:pPr>
      <w:r>
        <w:rPr>
          <w:rFonts w:cs="Times New Roman" w:ascii="Times New Roman" w:hAnsi="Times New Roman"/>
        </w:rPr>
        <w:t>Com muito trabalho e dedicação, cresci longe de um lar, sobrevivi e tornei-me independente, mas mesmo assim não deixei de ser mais uma, mais uma Maria que vive á mercê dessas tão falada sociedade, esta que por gerações feriu mulheres, não apenas fisicamente, mas com a mais profunda arma, a arma da desigualdade, da submissão, do autoritarismo, as quais a polícia não apreende, nem a lei as acatam, nem nada... O por quê ? Por que estas ficam gravadas na mente e no coração das que já foram humilhadas ou pelo seu companheiro ou pelo sistema que nos controla.</w:t>
      </w:r>
    </w:p>
    <w:p>
      <w:pPr>
        <w:pStyle w:val="Normal"/>
        <w:autoSpaceDE w:val="false"/>
        <w:rPr>
          <w:rFonts w:ascii="Times New Roman" w:hAnsi="Times New Roman" w:cs="Times New Roman"/>
        </w:rPr>
      </w:pPr>
      <w:r>
        <w:rPr>
          <w:rFonts w:cs="Times New Roman" w:ascii="Times New Roman" w:hAnsi="Times New Roman"/>
        </w:rPr>
        <w:t xml:space="preserve">De que adianta as operárias da fábrica de tecidos em Nova Iorque (08/03/1857) terem morrido carbonizadas por reivindicarem seus direitos, ou melhor, nossos direitos, se hoje em dia, na maioria dos casos nós mesmas nos oprimimos? Não deixamos extravasar esse sentimento de revolução que há dentro de nossos corações flagelados por toda essa diferença? </w:t>
      </w:r>
    </w:p>
    <w:p>
      <w:pPr>
        <w:pStyle w:val="Normal"/>
        <w:autoSpaceDE w:val="false"/>
        <w:rPr>
          <w:rFonts w:ascii="Times New Roman" w:hAnsi="Times New Roman" w:cs="Times New Roman"/>
        </w:rPr>
      </w:pPr>
      <w:r>
        <w:rPr>
          <w:rFonts w:cs="Times New Roman" w:ascii="Times New Roman" w:hAnsi="Times New Roman"/>
        </w:rPr>
        <w:t>Apesar da mulher hoje já possuir algum espaço na sociedade e no mercado de trabalho, não devemos nos acomodar, pois há muitas outras que vivem sob regime de militância dentro de suas próprias casas.</w:t>
      </w:r>
    </w:p>
    <w:p>
      <w:pPr>
        <w:pStyle w:val="Normal"/>
        <w:autoSpaceDE w:val="false"/>
        <w:rPr>
          <w:rFonts w:ascii="Times New Roman" w:hAnsi="Times New Roman" w:cs="Times New Roman"/>
        </w:rPr>
      </w:pPr>
      <w:r>
        <w:rPr>
          <w:rFonts w:cs="Times New Roman" w:ascii="Times New Roman" w:hAnsi="Times New Roman"/>
        </w:rPr>
        <w:t>Devemos transformar toda essa angústia e desamor próprio em força para que façamos realmente valer o esforço dessas 130 tecelãs, de Rosa Luxemburgo que lutou arduamente pela independência da Polônia reivindicando os interesses dos operários que eram explorados pela burguesia polonesa, de Anita Garibaldi que morreu pela união da Itália, de Maria da Penha que ao levar um tiro de seu ex-companheiro nos mostrou a importância de proteger mulheres onde menos se espera em seus próprios lares.</w:t>
      </w:r>
    </w:p>
    <w:p>
      <w:pPr>
        <w:pStyle w:val="Normal"/>
        <w:autoSpaceDE w:val="false"/>
        <w:rPr>
          <w:rFonts w:ascii="Times New Roman" w:hAnsi="Times New Roman" w:cs="Times New Roman"/>
        </w:rPr>
      </w:pPr>
      <w:r>
        <w:rPr>
          <w:rFonts w:cs="Times New Roman" w:ascii="Times New Roman" w:hAnsi="Times New Roman"/>
        </w:rPr>
        <w:t>Mulher acorde e entenda que só você sabe o que passa e sente, não participe diretamente dessa violência que ataca ninguém menos que você . Grite. Lute. Você pode. Você consegue. Não espera que aumente o número de mulheres que morreram lutando por nós, pois histórias como esta não deve se repetir. Deixe de ser você também mais uma Maria das Dores.</w:t>
      </w:r>
    </w:p>
    <w:p>
      <w:pPr>
        <w:pStyle w:val="Normal"/>
        <w:autoSpaceDE w:val="false"/>
        <w:rPr>
          <w:rFonts w:ascii="Times New Roman" w:hAnsi="Times New Roman" w:cs="Times New Roman"/>
        </w:rPr>
      </w:pPr>
      <w:r>
        <w:rPr>
          <w:rFonts w:cs="Times New Roman" w:ascii="Times New Roman" w:hAnsi="Times New Roman"/>
        </w:rPr>
        <w:t>O silêncio nem sempre é a melhor atitude.</w:t>
      </w:r>
    </w:p>
    <w:p>
      <w:pPr>
        <w:pStyle w:val="Normal"/>
        <w:autoSpaceDE w:val="false"/>
        <w:rPr>
          <w:rFonts w:ascii="Times New Roman" w:hAnsi="Times New Roman" w:cs="Times New Roman"/>
          <w:lang w:val="en"/>
        </w:rPr>
      </w:pPr>
      <w:r>
        <w:rPr>
          <w:rFonts w:cs="Times New Roman" w:ascii="Times New Roman" w:hAnsi="Times New Roman"/>
          <w:lang w:val="en"/>
        </w:rPr>
        <w:t>Mexa-se.</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vida de muitas Mari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 178</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Isabella Theodoro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Jaboticabal-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488/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bellika.aha@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setsuo Murakami, 251, Colina Ver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488737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A Superação de Preconceit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179</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Raquel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SANTANA-A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622/2011</w:t>
            </w:r>
          </w:p>
          <w:p>
            <w:pPr>
              <w:pStyle w:val="Normal"/>
              <w:spacing w:lineRule="auto" w:line="240"/>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pPr>
            <w:r>
              <w:rPr>
                <w:rFonts w:cs="Times New Roman" w:ascii="Times New Roman" w:hAnsi="Times New Roman"/>
                <w:sz w:val="24"/>
                <w:szCs w:val="24"/>
              </w:rPr>
              <w:t xml:space="preserve">Email: </w:t>
            </w:r>
            <w:r>
              <w:rPr>
                <w:rFonts w:cs="Arial" w:ascii="Arial" w:hAnsi="Arial"/>
                <w:sz w:val="20"/>
                <w:szCs w:val="20"/>
              </w:rPr>
              <w:t>VERADECO@YAHOO.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AV. PALMEIRA MIRANDA DE ANDRADE Nº 21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6892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A desigualdade de gênero está presente tanto no mercado de trabalho, quanto nos setores domésticos e escolares, pois se olharmos ao nosso redor perceberemos que a maioria das vagas ocupadas nesses contextos são de homens, isso porque segundo teorias marxistas e até mesmo por parte de algumas mulheres é o lógico, o correto, e se depender destes continuará assim nos próximos anos. A nossa sorte é que já foram criadas várias leis para combater esse tipo de visão antiquada que só traz malefícios para o progresso da mulher no meio social.</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Com a ajuda das leis contra discriminação e preconceitos as mulheres estão a cada dia ocupando seu espaço no mercado de trabalho, sendo que um dos fatores que vem motivando essas mulheres a transporem barreiras e a grande vontade que muitas tem de terem autonomia, ou seja, de se tornarem independentes. Isso se dar pelo fato de essas mulheres quererem acabar com a teoria de que “o homem é o líder ou cabeça da família” e, assim provar para a sociedade que a mulher também é capaz e tem muita determinação para liderar tanto em casa, quanto no trabalho, com ou sem a ajuda do homem.</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A mulher normalmente é conhecida por ser comportada e muita das vezes se submeter às vontades do homem, sendo que quando isso não ocorre ela costuma ser drasticamente criticada e até mesmo colocada a margem da sociedade como um ser vulgar e sem capacidades. O pior é que ainda nos dias atuais existem mulheres que acham isso normal e, acabam não fazendo nada para mudar essa realidade, ao contrário elas ficam caladas e não se dão conta de que fazendo isso estão contribuindo ainda mais para o aumento do preconceito sobre elas.</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Diante desse quadro precisa-se urgentemente do apoio das autoridades competentes, para acabar com esse tipo de desigualdade que já deveria está superado dentro da nossa sociedade, pois enquanto existirem homens que acreditam serem superiores as mulheres, as mesmas continuarão sendo sempre relegadas a um segundo plano. Mas temos que ter esperança e força de vontade para lutarmos para mudar essa triste realidade e, somente assim iremos aos poucos conquistando os espaços tão merecidos às mulheres dentro da sociedade.</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Tendo um exemplo positivo de superação podemos citar a eleição da nossa primeira mulher presidente do Brasil, a qual conseguiu transpor as barreiras do preconceito e se elegeu com o apoio do povo brasileiro. No entanto ainda percebemos pessoas a criticando só por ser mulher e, com isso acabam colocando em questão suas capacidades, mas isso faz parte de pensamentos de pessoas mesquinhas que não tem uma visão de mundo ampliada para as mudanças, pois acreditam que para comanda o país precisa-se de uma pessoas com gravata e paletó e que fale grosso para ser respeitado.</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Existem muitos fatores que ainda relegam a mulher a um segundo plano dentro da sociedade, sendo que o mais grave é a falta de escolaridade, que repercutem de maneira negativa ao seu ingresso no mercado de trabalho. Para tanto precisa-se investir mais na educação profissional da mulher, pois muitas tem vontade de ampliar seus estudos, mas lhe falta a oportunidade e o incentivo para que as mesmas prossigam seus estudos e, não se limitem apenas a concluir o ensino médio. Isso quando concluem, visto que muitas na adolescência, acabam tendo que abandonar seus estudos para cuidar de filhos, resultado de gravidez precoce.</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Nas escolas a promoção da igualdade de gênero ainda está longe de acontecer, pois o que se observa é que não há um debate amplo a cerca do assunto e muito menos uma política de valorização para superação de preconceitos, já que no momento estão mais preocupados em mostrar resultados favoráveis no ENEM e em outras provas que medem a evolução do ensino no país, do que propriamente de resgatar valores essenciais que acabem com os preconceitos não só na escola como na sociedade de um modo geral.</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As instituições de ensino do país precisam focar mais um pouco na questão da mulher dentro da sociedade, buscando com isso possíveis soluções para a superação de preconceitos que acabam inferiorizando a mulher e mostrando que a mesma não é e, nunca será capaz de se tratada de maneira igual aos homens, já que suas capacidades  não condizem  com sua força de vontade. Ao contrário, a mulher é capaz sim de exercer qualquer tipo de cargo dentro do mercado de trabalho, desde que para isso receba o devido investimento na sua educação para que com isso possa desenvolver suas habilidades e mostrar para o mundo, que merece e tem que ser respeitada e valorizada, recebendo um salário compatível ao dos homens, sem no entanto ser discriminada no seu espaço de trabalho.</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Sendo assim, as mulheres tem que a cada momento se organizar e se unir para lutar pelos seus direitos, pois vivemos em uma sociedade  democrática, onde as oportunidades tem que ser iguais para todos, não importando o sexo, a cor ou a idade, o que importa são as capacidades que cada ser tem dentro desse contexto e, que determina o espaço que irá ocupar, pois o Brasil só ira crescer moralmente se todos tivermos consciência que o preconceito é algo retrógado e ultrapassado. Logo a igualdade de Gênero só se concretizará a partir dessa conscientização geral da sociedade. Para tanto a organização e a luta são essenciais, não deve-se desistir, pois os obstáculos são muitos, mas a força de vontade tem que ser maior ainda, pois só assim construiremos um país melhor para todos.</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Portanto, fazer com que essas metas se concretizem não é tarefa fácil, uma vez que requer a perseverança de todos os membros da sociedade brasileira, os quais aguerridos lutarão para acabar com o preconceito e, finalmente poderá se afirmar que o Brasil é um novo país, onde a igualdade de gênero foi alcançada e todos têm as mesmas oportunidades, desde que se aperfeiçoem nos estudos e possam de igual para igual competir com os homens no mercado de trabalho, pois as mulheres precisam ter em mente que são capazes, só precisam ser valorizadas e respeitada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Igualdade entre Mulheres e Homens na sociedade brasilei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180</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Cristiane dos Santos Roc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Barra do Choça-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23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cristiane.kikita@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Florisval Amorim 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4512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xml:space="preserve">Ser mulher não é simplesmente uma questão de gênero, também não é apenas uma diferença biológica. O ser mulher é uma construção sociocultural. Antes mesmo de nascerem, já determinam a cor da roupa que vão usar, rosa, porque representa doçura e feminilidade. Crescemos ouvindo: “Comporte-se como uma moça!”, “Sente-se direito!”, “Não brinque com isso, é brincadeira de menino.”. E depois elas tinham que aprender a cozinhar, lavar e passar para serem boas esposas e mães zelosas. Enquanto os homens de nada disso precisavam porque sempre tiveram mais liberdade. Mas muita coisa mudou e vem mudando na sociedade brasileira, há algumas décadas atrás as mulheres lutaram e morreram pelo feminismo e pela igualdade entre homens e mulheres e aos poucos conquistaram direitos que até então apenas os homens tinham. O século XX foi marcado por avanços que mudaram a vida da mulher brasileira. É quando a mulher aparece em cena, no trabalho da fábrica, da loja, do escritório e a urbanização rompe o pensamento da família tradicional, alterando de maneira decisiva o status da mulher e trazendo-a cada vez mais para perto dos homens. Apesar dos avanços femininos a desigualdade e o machismo ainda persistem em alguns meios, ainda existem mulheres submissas aos homens. Atualmente o sexo feminino é sinônimo de força, elas são donas do seu próprio nariz, fazem o que querem, vão para onde tem vontade e trabalham, mas antes de toda essa liberdade elas lutaram pela conquista do seu espaço. O feminismo teve grande repercussão em 1968, mas antes foi no duro trabalho nas fábricas que a emancipação da mulher teve seu principal impulso, ocupavam o lugar na linha de produção das fábricas, foi assim que começaram a ganhar espaço e a voz que nunca haviam tido na sociedade. No final dos anos 60, movimentos feministas começaram a surgir, primeiros nos Estados Unidos e logo depois no Brasil, diferente das norte-americanas as brasileiras demoraram a enxergar que havia na sociedade um lugar que poderia ser ocupado também por elas e não só pelos homens e depois que perceberam partiram para a luta pela igualdade e não pararam mais. Nos grandes centros a imagem da “mulher objeto” foi se desconstruindo e dando lugar a “mulher sujeito”, protagonista da sua própria vida. </w:t>
      </w:r>
    </w:p>
    <w:p>
      <w:pPr>
        <w:pStyle w:val="Normal"/>
        <w:autoSpaceDE w:val="false"/>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Normal"/>
        <w:autoSpaceDE w:val="false"/>
        <w:rPr>
          <w:rFonts w:ascii="Times New Roman" w:hAnsi="Times New Roman" w:cs="Times New Roman"/>
          <w:lang w:val="en"/>
        </w:rPr>
      </w:pPr>
      <w:r>
        <w:rPr>
          <w:rFonts w:cs="Times New Roman" w:ascii="Times New Roman" w:hAnsi="Times New Roman"/>
          <w:lang w:val="en"/>
        </w:rPr>
        <w:t xml:space="preserve">No Brasil e no Mundo a mulher conquistou e vem conquistando seu espaço, a construção de um ser frágil, emocional e pouco inteligente vem se dissipando ao longo da história. Conseguiram direitos políticos, votam e podem ser votadas, hoje uma mulher governa este país. Mas ainda são tratadas como minoria, conseguiram direitos trabalhistas, mas ainda ganham menos que os homens e via de regra ocupam cargos subalternos, entretanto a cada dia que passa é uma mulher a mais no poder. Se tornaram independentes sexualmente com a criação dos métodos contraceptivos, saíram de casa e foram trabalhar, se tornaram financeiramente independentes. São mães, esposas, donas de casa e ainda são competentes, femininas e feministas. Liberdade! Tudo tem um preço e pagam com prazer. E eles aprenderam a respeitá-las, porém alguns abusam do poder de “macho”, violentam, batem e matam, mas elas ainda estão na luta, para isso existem leis específicas, mesmo que pouco eficientes por serem empregadas de má vontade ou com atraso pelos representantes de tais leis. Muitas vezes quando é posto em prática a mulher já foi assassinada pelo companheiro, é o que acontece em muitos casos de mulheres que convivem com homens machistas, e são esses atos que faz com que elas tenham mais forças para buscas mais direitos e leis. Portanto com tanta mudança evoluíram os vizinhos e também as mulheres. Hoje elas são responsáveis por 45% do trabalho no Brasil e o aumento da participação feminina no mercado trouxe pelo menos duas mudanças: O homem perdeu o posto de único líder e a mulher a resignação. Com a elaboração da constituição vária direita foram definidos, por exemplo, foi fixada 44 horas a semana de trabalho; criação da proteção do mercado de trabalho da mulher, licença maternidade e a introdução da licença paternidade; direitos de chefe de família para elas; instituiu-se a reciprocidade  no casamento e a igualdade entre homens e mulheres. Algumas questões precisam ser melhoradas, a segregação ocupacional por preconceito racial, as disparadas salariais e a menor participação feminina nas associações de categorias profissionais, as mulheres vem obtendo uma igualdade de reconhecimento. “Eis que de repente ela resolve então mudar, vira a mesa, assume o jogo, faz questão de se cuidar. Nem serva, nem objeto, já não quer ser o outro. Hoje ela é um também.”, diz a cantora baiana Pitty na canção “Desconstruindo Amélia”. E </w:t>
      </w:r>
    </w:p>
    <w:p>
      <w:pPr>
        <w:pStyle w:val="Normal"/>
        <w:autoSpaceDE w:val="false"/>
        <w:rPr>
          <w:rFonts w:ascii="Times New Roman" w:hAnsi="Times New Roman" w:cs="Times New Roman"/>
          <w:lang w:val="en"/>
        </w:rPr>
      </w:pPr>
      <w:r>
        <w:rPr>
          <w:rFonts w:cs="Times New Roman" w:ascii="Times New Roman" w:hAnsi="Times New Roman"/>
          <w:lang w:val="en"/>
        </w:rPr>
        <w:t>graças as Amélias, Marias, Bertas, Dilmas, Anas, Marinas e tantas outras que hoje as mulheres são independentes, livres e tem voz.</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Que é isso, companheira? - Em prol da igualdade entr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181</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Fernando Álisson Santos Sampa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r>
              <w:rPr/>
              <w:t>Helena Vieira Pabs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r>
              <w:rPr/>
              <w:t>Colégio Salesiano Dom Bosco Paral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tbl>
            <w:tblPr>
              <w:tblW w:w="4274" w:type="dxa"/>
              <w:jc w:val="left"/>
              <w:tblInd w:w="0" w:type="dxa"/>
              <w:tblLayout w:type="fixed"/>
              <w:tblCellMar>
                <w:top w:w="0" w:type="dxa"/>
                <w:left w:w="70" w:type="dxa"/>
                <w:bottom w:w="0" w:type="dxa"/>
                <w:right w:w="70" w:type="dxa"/>
              </w:tblCellMar>
            </w:tblPr>
            <w:tblGrid>
              <w:gridCol w:w="3800"/>
              <w:gridCol w:w="474"/>
            </w:tblGrid>
            <w:tr>
              <w:trPr>
                <w:trHeight w:val="255" w:hRule="atLeast"/>
              </w:trPr>
              <w:tc>
                <w:tcPr>
                  <w:tcW w:w="3800" w:type="dxa"/>
                  <w:tcBorders/>
                  <w:vAlign w:val="bottom"/>
                </w:tcPr>
                <w:p>
                  <w:pPr>
                    <w:pStyle w:val="Normal"/>
                    <w:spacing w:lineRule="auto" w:line="240"/>
                    <w:jc w:val="left"/>
                    <w:rPr/>
                  </w:pPr>
                  <w:r>
                    <w:rPr>
                      <w:rFonts w:cs="Times New Roman" w:ascii="Times New Roman" w:hAnsi="Times New Roman"/>
                      <w:sz w:val="24"/>
                      <w:szCs w:val="24"/>
                    </w:rPr>
                    <w:t xml:space="preserve">Cidade e estado: </w:t>
                  </w:r>
                  <w:r>
                    <w:rPr>
                      <w:rFonts w:eastAsia="Times New Roman" w:cs="Times New Roman" w:ascii="Times New Roman" w:hAnsi="Times New Roman"/>
                      <w:sz w:val="24"/>
                      <w:szCs w:val="24"/>
                      <w:lang w:eastAsia="pt-BR"/>
                    </w:rPr>
                    <w:t>Lauro de Freitas</w:t>
                  </w:r>
                </w:p>
              </w:tc>
              <w:tc>
                <w:tcPr>
                  <w:tcW w:w="474" w:type="dxa"/>
                  <w:tcBorders/>
                  <w:vAlign w:val="bottom"/>
                </w:tcPr>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448/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fernando.ssampaio@yahoo.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Av. Jaime Vieira Lima, 748, Cond. Cittá Lavoro, Edf. Milano, ap. 607, Bairro Ca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427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sz w:val="24"/>
          <w:szCs w:val="24"/>
        </w:rPr>
        <w:t>gêneros. É visível o acúmulo de funções exercidas pela mulher atual. Além de serem arrimos de família, elas estão alcançando proporções antes inatingíveis, como a de ocupar o cargo de Presidente da República, por exemplo. Entretanto, ainda há muito que se fazer em prol dessa igualdade: é sabido que os interesses das mulheres atuais diferem muitos das mulheres da sociedade antiga; hoje, a cada dia que passa, elas lutam para conseguirem o seu lugar na sociedade, apesar das inúmeras barreiras impostas pela própria sociedad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ciedade vigente ainda considera as mulheres como sendo parte das minorias. Mas não por estarem em menor número, mas por terem seus direitos e garantias reduzidas. No mercado de trabalho, por exemplo, elas já são em maior número, exercendo cargos diversos; todavia acabam ganhando salários inferiores ao dos homens, mesmo que o trabalho exija a mesma competência e com quantidade da carga horária semelhante, ainda que sejam encarregadas do sustento familiar em muitos lares brasileiros. Segundo a série PNAD 2007(Pesquisa Nacional Por Amostra de Domicílios), os resultados apontam que as mulheres estão tendo jornadas de trabalho cada vez mais exaustivas. E de acordo com o instituto de pesquisa econômica aplicada (IPEA), a proporção de famílias, na qual as mulheres são responsáveis pelo sustento familiar, passou de 24,9%, em 1997, para 33%, em 2007, o que já representa um total de 19,5 milhões de famílias brasileiras que indicam a mulher como a responsável da casa. O IPEA também alerta que, embora esses dados indiquem uma maximização da autonomia e da emancipação feminina, as estatísticas devem ser vistas com “outros olhares”, já que o aumento pode estar relacionado também ao aumento da precariedade da vida quanto ao trabalho dessas mulheres. Ou seja, além de serem responsáveis pelo sustento da casa trabalham em lugares com péssimas condições e recebendo baixa remuneração. A pesquisa também indica que as mulheres dedicam mais tempo aos afazeres domésticos que os homens, independentemente da sua classe econômica, nível de escolaridade ou da sua ocupação. O IBGE (Instituto Brasileiro De Geografia e Estatística) mostra que a porcentagem de homens que se ocupam com os afazeres domésticos é de 50,5%, contra 89,6% das mulher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ulheres estão passando a ocuparem cargos cada vez mais significativos no âmbito nacional. Na política, o ponto mais alto da chegada foi o da presidência da República –  ocupado atualmente por Dilma Rousseff. Ao assumir a presidência no dia 1° de janeiro de 2011, o Brasil mostrou-se adepto ao novo, dando a oportunidade de uma mulher comandar um país. Foi dada a oportunidade a uma mineira que, filiada ao partido dos trabalhadores, já se integrara em organizações que defendiam a luta armada contra o regime militar. Além de Dilma Rousseff, outras mulheres também ocupam cargos de extrema importância no cenário nacional, como é o caso de Eloisa de Sousa Arruda (Secretária da Justiça e da Defesa da Cidadania). A procuradora de justiça Eloisa Arruda tomou posse do cargo no dia 1° de janeiro de 2011. Foi a primeira e única promotora brasileira a atuar no tribunal penal instituído durante a administração transitória da ONU no Timor Les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bora os modelos de superação feminina sejam visíveis, a violência e a discriminação de gênero ainda são consideradas dilemas de suma importância na conquista pela igualdade entre os gêneros, até porque essa é uma questão que já perdura há séculos. Entre os mais diversos tipos de violência – que não são poucos –, o mais comum é a violência doméstica, muitas vezes estimulada pelo alcoolismo. Pesquisas indicam que a cada 15 segundos, uma brasileira é espancada por um homem. E que um terço das mulheres (33%) já sofreu algum tipo de violência na vida, 13% já sofreram de estupro conjugal e 24% relatam ter sofrido ameaças com armas. E, entre as sequelas físicas, podem-se destacar: hematomas, as doenças sexualmente transmissíveis, o abortamento espontâneo, a gravidez indesejada etc. Já como consequências psicológicas podem-se apontar depressão, desordem alimentar, ansiedade e estresse pós-traumático. Essas consequências também são frequentes no tráfico de pessoas – mais especificamente no tráfico de mulheres. O tráfico de mulheres é responsável pela movimentação de mais de 32 bilhões de dólares anuais. As garotas são obrigadas a terem ralações sexuais com outros homens em condições degradantes e com pagamentos baixíssimos, correndo o risco de contraírem uma doença sexualmente transmissível. Sabe-se que essas meninas podem gerar lucros líquidos de mais de 13 mil dólares para os seus exploradores. Em resposta contra todas essas violências citadas anteriormente, surge a Lei Maria da Penha, a qual possibilitou que os agressores fossem presos em flagrante ou que tivessem a sua prisão preventiva, em uma tentativa de coibir tais prátic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e-se que as mulheres já conseguiram chegar a um patamar nunca antes atingido, diferentemente das mulheres da Idade Média: as mulheres contemporâneas possuem o direito de votar e já se tornaram independentes. São chefes de família, sustentam e cuidam de todos com a delicadeza feminina que lhe é peculiar. E mesmo ganhando menores salários, as mulheres já dominam alguns cursos/áreas inusitados, cursos que em sua maioria só era composto por homens, a exemplo do curso de direito. Assim, quebrando o tabu que dizia que as mulheres só cursavam pedagogia ou enfermagem. Essas mulheres que lutam por essa igualdade de gênero têm jornadas exaustivas (trabalho, filhos, marido e o cuidado da casa), mas, mesmo assim, não desistem do seu objetivo de dar conta de todas essas tarefas com perfeição. Entretanto, não foram só a autoestima, a vaidade e a liberdade que serviram como propulsores para a mudança na construção da personalidade feminina, mas, sim, a vontade de ver uma sociedade igualitária. Todavia, infelizmente as taxas de crimes contra a mulher aumentaram consideravelmente com o passar dos anos: milhares de mulheres são violentadas e ameaçadas todos os anos pelos seus parceiros. São esses os crimes a cada dia que passa mais presentes na sociedade vigente. É necessária a implantação de um dispositivo legal que sane essa problemática. Por isso, faz-se necessária uma reflexão acerca da condição feminina, não só sobre a sua remuneração salarial e sua dupla jornada, mas também pela importância do seu papel na sociedade vigente. Desse modo, será possível ratificar a cultura da igualdade entre homens e mulheres e derrubar o conceito deturpado de que as mulheres são o “sexo frágil”. Como se declara na letra da música escrita pela cantora Beyoncé: ”Who run the world? Girls, ou melhor, Quem é que manda no mundo? As mulhere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A situação das mulheres no nosso Paí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182</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Ingrid Baldolino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São Paul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50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ingrid-baldolin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Joara Ferrari de Oliveira, 11</w:t>
            </w:r>
          </w:p>
          <w:p>
            <w:pPr>
              <w:pStyle w:val="Normal"/>
              <w:tabs>
                <w:tab w:val="clear" w:pos="708"/>
                <w:tab w:val="left" w:pos="2091" w:leader="none"/>
              </w:tabs>
              <w:spacing w:lineRule="auto" w:line="240"/>
              <w:rPr>
                <w:rFonts w:ascii="Times New Roman" w:hAnsi="Times New Roman" w:cs="Times New Roman"/>
                <w:sz w:val="24"/>
                <w:szCs w:val="24"/>
              </w:rPr>
            </w:pPr>
            <w:r>
              <w:rPr>
                <w:rFonts w:cs="Times New Roman" w:ascii="Times New Roman" w:hAnsi="Times New Roman"/>
                <w:sz w:val="24"/>
                <w:szCs w:val="24"/>
              </w:rPr>
              <w:t>Cep:3810060</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Pelas diferenças que unem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183</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Evelini Ferraz Rodr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Orientadora-a: Izabel Castanha Gi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IES: ETEC Profº Eudécio Luiz Vicente – Rua Líbero Badaró 600 – Vila Jamil de Lima - Adamantina- SP , CEP: 17.800-00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r>
              <w:rPr>
                <w:rFonts w:cs="Arial" w:ascii="Arial" w:hAnsi="Arial"/>
                <w:sz w:val="20"/>
                <w:szCs w:val="20"/>
              </w:rPr>
              <w:t>Lucéli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r>
              <w:rPr>
                <w:rFonts w:cs="Arial" w:ascii="Arial" w:hAnsi="Arial"/>
                <w:sz w:val="20"/>
                <w:szCs w:val="20"/>
              </w:rPr>
              <w:t>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r>
              <w:rPr>
                <w:rFonts w:cs="Arial" w:ascii="Arial" w:hAnsi="Arial"/>
                <w:sz w:val="20"/>
                <w:szCs w:val="20"/>
              </w:rPr>
              <w:t>195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evelini_ferraz@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José Shissei Tioma, 2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778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xml:space="preserve">O art. 5º da Constituição Federal de 1988 diz que todos são iguais perante a lei, sem distinção de qualquer natureza. Isto significa que homens e mulheres têm os mesmos direitos e obrigações, numa relação de equidade. Apesar de este princípio estar garantido constitucionalmente, ainda há muito por se fazer, não só no Brasil, como em muitos outros lugares do mundo. São imensas as desigualdades entre homens e mulheres, principalmente entre as mais pobres e de baixa escolaridade. De acordo com a Conferência Sindical Nacional de 2009, “o Brasil é o país que apresenta maior desigualdade entre homens e mulheres, pois aqui, as mulheres ganham 34% menos que os homens, enquanto em outros países apresentam uma média de 22%.” (MONTERISI, 2009)   </w:t>
      </w:r>
    </w:p>
    <w:p>
      <w:pPr>
        <w:pStyle w:val="Normal"/>
        <w:autoSpaceDE w:val="false"/>
        <w:rPr>
          <w:rFonts w:ascii="Times New Roman" w:hAnsi="Times New Roman" w:cs="Times New Roman"/>
          <w:lang w:val="en"/>
        </w:rPr>
      </w:pPr>
      <w:r>
        <w:rPr>
          <w:rFonts w:cs="Times New Roman" w:ascii="Times New Roman" w:hAnsi="Times New Roman"/>
          <w:lang w:val="en"/>
        </w:rPr>
        <w:t xml:space="preserve">Especialistas em recursos humanos afirmam que tal diferença não está relacionada com o preconceito, mais sim com as diferenças de papeis.  O poder ainda é branco, macho e rico. Houve grande avanço em relação à ocupação de cargos e esse fato caminha a passos largos, porém as estatísticas ainda mostram dados desfavoráveis às mulheres. Mesmo desempenhando as mesmas funções, as médias salariais femininas são menores que as masculinas. A situação é mais desfavorável ainda entre aquelas que são pobres, tornando-se crítica, em grande número de casos, para as negras. Além da jornada formal elas acumulam a chamada segunda jornada. Depois das oito horas diárias, comumente esticada por mais algumas, sem ganho de hora extra, elas têm os seus afazeres em casa. A cooperação do marido ou companheiro ainda é uma conquista um tanto distante. Na cultura latina, principalmente, lavar, passar, cozinhar, limpar a casa, cuidar dos filhos, acompanhar suas tarefas e seu desempenho escolar ainda compõem os deveres da mulher.  Aquelas melhor posicionadas podem pagar outras mulheres para realizar as tarefas domésticas no seu lugar. A essas mulheres de classe média as conquistas são mais concretas e já se pode falar avanços significativos na condição de gênero. Isso, no entanto, não acontece com as mulheres que ficam em suas casas realizando as tarefas que, outrora, eram da dona da casa. As contradições continuam mais próximas do que se pode imaginar.  Embora com nuances aparentemente modernas, o pensamento machista ainda impera. É mais cômodo abrir a gaveta e pegar a roupa limpa do que desperdiçar o precioso tempo livre com água, sabão e ferro elétrico. Há, ainda, uma certa insegurança de muitos maridos e companheiros quando suas mulheres começam a destacar-se profissionalmente. As mulheres, por sua vez, também têm a sua parcela de culpa. Aceitam situações de submissão ou boicotam o próprio crescimento para acomodar situações conjugais.   As conquistas que desfrutamos hoje são fruto de lutas, muitas delas cruéis, travadas historicamente por tantas mulheres ao redor do mundo. Sua determinação deve continuar em </w:t>
      </w:r>
    </w:p>
    <w:p>
      <w:pPr>
        <w:pStyle w:val="Normal"/>
        <w:autoSpaceDE w:val="false"/>
        <w:rPr>
          <w:rFonts w:ascii="Times New Roman" w:hAnsi="Times New Roman" w:cs="Times New Roman"/>
          <w:lang w:val="en"/>
        </w:rPr>
      </w:pPr>
      <w:r>
        <w:rPr>
          <w:rFonts w:cs="Times New Roman" w:ascii="Times New Roman" w:hAnsi="Times New Roman"/>
          <w:lang w:val="en"/>
        </w:rPr>
        <w:t>cada uma de nós, pois como diz o dito popular, uma andorinha só nunca fez verão. A luta vai da mais simples das atitudes do cotidiano até as temáticas nacionais e internacionais envolvendo direitos e responsabilidades. Quando um pai ajuda sua esposa a secar a louça e traz seu filho para ajudá-lo, está formando nele valores de cooperação e respeito. Quando a mãe atribui aos filhos e às filhas responsabilidades iguais no cuidado com seus pertences, ou em algumas tarefas individuais, como fazer a cama antes de ir para a escola, está plantando a sementinha da equidade. Crianças que crescem em um ambiente onde pai e mãe dividem o trabalho doméstico têm mais chances de se formarem adultos comprometidos com o respeito aos direitos iguais para ambos os sexos.  Ainda predomina entre os meninos o modelo de comportamento do homem que não assume responsabilidades domésticas. Não adianta nada o pai mandar seu filho lavar uma louça se ele continua sentado na frente da televisão enquanto a mãe faz todo o serviço de casa. O pai é uma grande referência e modelo para seu filho.  As crianças observam e refletem sobre os comportamentos que acontecem no dia a dia, e tomam como referência para seguir ou não.  Crianças são marcadas por coisas simples, pequenos detalhes, que acontecem ao seu redor e não por discursos e brigas. Segundo Lino de Macedo (2011), professor de psicologia do desenvolvimento do Instituto de Psicologia da Universidade de São Paulo (USP), os meninos não devem crescer achando que arrumar a casa e fazer comida é coisa de mulher, de mãe ou de empregada. “O que ajuda no sentido educacional é a questão do cotidiano. As responsabilidades domésticas devem ser de ricos e pobres, de meninos e de meninas. Comer é uma necessidade de homens e de mulheres”.  Do ambiente doméstico para a empresa ou a instituição pública é uma questão de escala. O comportamento está incrustado em nossos valores culturais. Como quebrar essa corrente? Segundo o psicólogo Florival Sheroki (2011) os comportamentos herdados e aprendidos são modulados socialmente e podem mudar de acordo com as novas necessidades da sociedade. Informação e atitude são os elementos chave para a mudança. Se é possível viver em uma sociedade mais justa, por que não nos transformarmos em agentes dessas mudanças? Os homens podem colaborar, as mulheres devem tornar-se ativas na construção e na conquista dos seus direitos. Razão e sensibilidade, na medida certa, constituem a virtude capaz de construir um mundo melhor. Do ambiente doméstico à diretoria da empresa, dos bancos escolares às políticas públicas, num esforço contínuo para que as diferenças entre homens e mulheres sejam apenas biológicas. Que essas diferenças sejam o motivo do encontro entre ambos e não de distanciamento. E se, historicamente, essas diferenças exerceram atração entre sexos opostos, que sejam elas motivo de felicidade, aquela que todos almejamos e para a qual fomos criados.</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tulo: </w:t>
            </w:r>
            <w:r>
              <w:rPr>
                <w:rFonts w:cs="Arial" w:ascii="Arial" w:hAnsi="Arial"/>
                <w:sz w:val="20"/>
                <w:szCs w:val="20"/>
              </w:rPr>
              <w:t>Longo percursos à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184</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r>
              <w:rPr>
                <w:rFonts w:cs="Arial" w:ascii="Arial" w:hAnsi="Arial"/>
                <w:sz w:val="20"/>
                <w:szCs w:val="20"/>
              </w:rPr>
              <w:t>carolina cabral Alves de reze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pPr>
            <w:r>
              <w:rPr>
                <w:rFonts w:cs="Times New Roman" w:ascii="Times New Roman" w:hAnsi="Times New Roman"/>
                <w:sz w:val="24"/>
                <w:szCs w:val="24"/>
              </w:rPr>
              <w:t xml:space="preserve">Inscrição: </w:t>
            </w:r>
            <w:r>
              <w:rPr>
                <w:rFonts w:cs="Arial" w:ascii="Arial" w:hAnsi="Arial"/>
                <w:sz w:val="20"/>
                <w:szCs w:val="20"/>
              </w:rPr>
              <w:t>359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xo: </w:t>
            </w:r>
            <w:r>
              <w:rPr>
                <w:rFonts w:cs="Arial" w:ascii="Arial" w:hAnsi="Arial"/>
                <w:sz w:val="20"/>
                <w:szCs w:val="20"/>
              </w:rPr>
              <w:t>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r>
              <w:rPr>
                <w:rFonts w:cs="Arial" w:ascii="Arial" w:hAnsi="Arial"/>
                <w:sz w:val="20"/>
                <w:szCs w:val="20"/>
              </w:rPr>
              <w:t>carol_rz6@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r>
              <w:rPr>
                <w:rFonts w:cs="Arial" w:ascii="Arial" w:hAnsi="Arial"/>
                <w:sz w:val="20"/>
                <w:szCs w:val="20"/>
              </w:rPr>
              <w:t>Rua Vicente de Carvalho, 1156, jd sumar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w:t>
            </w:r>
            <w:r>
              <w:rPr>
                <w:rFonts w:cs="Arial" w:ascii="Arial" w:hAnsi="Arial"/>
                <w:sz w:val="20"/>
                <w:szCs w:val="20"/>
              </w:rPr>
              <w:t>140200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ítulo: O Poder do Cromossomo X</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185</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Bruna Emy Camar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Vargem Grande Paulist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455/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brunaemy@globo.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Petúnias, 4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673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Mulher e Homem. Segundo o Aurélio, “Ser humano do sexo feminino; esposa” e “Qualquer indivíduo de uma espécie animal de mamíferos bípedes, semiiformes, mas com grande desenvolvimento cerebral, capacidade de fala e raciocínio; ser humano do sexo masculino”. Ao que parece, a discriminação começa a partir da simples definição dos conceitos, a qual designa o homem uma espécie inteligente e a mulher uma subordinada.</w:t>
      </w:r>
    </w:p>
    <w:p>
      <w:pPr>
        <w:pStyle w:val="Normal"/>
        <w:autoSpaceDE w:val="false"/>
        <w:rPr>
          <w:rFonts w:ascii="Times New Roman" w:hAnsi="Times New Roman" w:cs="Times New Roman"/>
          <w:lang w:val="en"/>
        </w:rPr>
      </w:pPr>
      <w:r>
        <w:rPr>
          <w:rFonts w:cs="Times New Roman" w:ascii="Times New Roman" w:hAnsi="Times New Roman"/>
          <w:lang w:val="en"/>
        </w:rPr>
        <w:t>Afinal, no século XXI, o que representa a igualdade de gênero?</w:t>
      </w:r>
    </w:p>
    <w:p>
      <w:pPr>
        <w:pStyle w:val="Normal"/>
        <w:autoSpaceDE w:val="false"/>
        <w:rPr>
          <w:rFonts w:ascii="Times New Roman" w:hAnsi="Times New Roman" w:cs="Times New Roman"/>
          <w:lang w:val="en"/>
        </w:rPr>
      </w:pPr>
      <w:r>
        <w:rPr>
          <w:rFonts w:cs="Times New Roman" w:ascii="Times New Roman" w:hAnsi="Times New Roman"/>
          <w:lang w:val="en"/>
        </w:rPr>
        <w:t>A escola é um bom lugar para iniciar questões de preconceito, pois a identidade de gênero só se completa ao fim da adolescência. Crianças aprendem que o mundo é marcado pela diferença e para confirmar, basta olhar em volta. O problema é que a maioria não aprende a lidar com ela. O diferente é ruim por não estarmos acostumados, ou bom por ser novidade? Ao contrário dos animais, quando o ser humano nasce, ele precisa aprender a viver, e nem sempre há uma orientação correta. O preconceito a algo ou alguém fica remanescente por gerações. Surge então a discriminação, que é o preconceito em ação.</w:t>
      </w:r>
    </w:p>
    <w:p>
      <w:pPr>
        <w:pStyle w:val="Normal"/>
        <w:autoSpaceDE w:val="false"/>
        <w:rPr>
          <w:rFonts w:ascii="Times New Roman" w:hAnsi="Times New Roman" w:cs="Times New Roman"/>
          <w:lang w:val="en"/>
        </w:rPr>
      </w:pPr>
      <w:r>
        <w:rPr>
          <w:rFonts w:cs="Times New Roman" w:ascii="Times New Roman" w:hAnsi="Times New Roman"/>
          <w:lang w:val="en"/>
        </w:rPr>
        <w:t>Muitas vezes, o ser humano fala sobre História e Biologia para justificar suas ações. Não é segredo que há uma supremacia masculina há milênios. Mulheres do século passado não podiam ter estudo, tinham casamentos forçados, deviam ser submissas e não havia direito a exercer uma profissão. Presume-se que no início da vida, o homem tenha dominado a mulher pela força física, desde então são privilegiados. Exemplo disso é a sociedade que aceita o adultério do marido e suas justificativas, mas não da mulher.</w:t>
      </w:r>
    </w:p>
    <w:p>
      <w:pPr>
        <w:pStyle w:val="Normal"/>
        <w:autoSpaceDE w:val="false"/>
        <w:rPr>
          <w:rFonts w:ascii="Times New Roman" w:hAnsi="Times New Roman" w:cs="Times New Roman"/>
          <w:lang w:val="en"/>
        </w:rPr>
      </w:pPr>
      <w:r>
        <w:rPr>
          <w:rFonts w:cs="Times New Roman" w:ascii="Times New Roman" w:hAnsi="Times New Roman"/>
          <w:lang w:val="en"/>
        </w:rPr>
        <w:t>Mesmo pelos conceitos machistas, a História explica melhor os problemas do que a Biologia. Do ponto de vista de alguns, a diferença entre homem e mulher está na identidade genital, com a diferença em seus órgãos reprodutores, cromossomos e registro no cartório. São todos iguais intelectualmente, mas não fisicamente. E mesmo assim, o corpo das mulheres era visto como sinal de fraqueza física e incompetência mental. Porém, cientistas afirmam que o organismo feminino é mais resistente e as faz viver mais. Há uma ausência de fundamentação nas ideologias machistas.</w:t>
      </w:r>
    </w:p>
    <w:p>
      <w:pPr>
        <w:pStyle w:val="Normal"/>
        <w:autoSpaceDE w:val="false"/>
        <w:rPr>
          <w:rFonts w:ascii="Times New Roman" w:hAnsi="Times New Roman" w:cs="Times New Roman"/>
          <w:lang w:val="en"/>
        </w:rPr>
      </w:pPr>
      <w:r>
        <w:rPr>
          <w:rFonts w:cs="Times New Roman" w:ascii="Times New Roman" w:hAnsi="Times New Roman"/>
          <w:lang w:val="en"/>
        </w:rPr>
        <w:t>Em meio a tantas discussões, pessoas tentam descobrir a origem de tantas más atitudes por parte dos homens. E alguns pesquisadores afirmam veementemente que o homem inveja da mulher a maternidade, o dom de gerar um ser dentro de si, e por isso tentam assumir o poder em todo o resto.</w:t>
      </w:r>
    </w:p>
    <w:p>
      <w:pPr>
        <w:pStyle w:val="Normal"/>
        <w:autoSpaceDE w:val="false"/>
        <w:rPr>
          <w:rFonts w:ascii="Times New Roman" w:hAnsi="Times New Roman" w:cs="Times New Roman"/>
          <w:lang w:val="en"/>
        </w:rPr>
      </w:pPr>
      <w:r>
        <w:rPr>
          <w:rFonts w:cs="Times New Roman" w:ascii="Times New Roman" w:hAnsi="Times New Roman"/>
          <w:lang w:val="en"/>
        </w:rPr>
        <w:t xml:space="preserve">Antigamente, dizia-se que o brasileiro é cordial por natureza e que éramos “uma ilha de tolerância num mundo intolerante”. Isso era e é uma mentira. Até 1934, no Brasil, as mulheres não podiam votar ou candidatarem-se, e foi apenas em 1988 que a Constituição selou os direitos entre homens e mulheres, apesar de que foi em 24 de fevereiro de 1891, com a Primeira Constituição Republicana, o governo decretou a igualdade das pessoas, ao menos na política, com “Todos são iguais perante a lei” (§2º do artigo 72). Como exemplo do preconceito no Brasil, há as campanhas eleitorais de 1988 e 1996 de Luiza Erundina, que mesmo durante sua gestão na prefeitura de São Paulo, recebeu cartas de ameaça e panfletos apócrifos, atacando-a por ser mulher e nordestina, condições que afetariam sua capacidade de dirigir a </w:t>
      </w:r>
    </w:p>
    <w:p>
      <w:pPr>
        <w:pStyle w:val="Normal"/>
        <w:autoSpaceDE w:val="false"/>
        <w:rPr>
          <w:rFonts w:ascii="Times New Roman" w:hAnsi="Times New Roman" w:cs="Times New Roman"/>
          <w:lang w:val="en"/>
        </w:rPr>
      </w:pPr>
      <w:r>
        <w:rPr>
          <w:rFonts w:cs="Times New Roman" w:ascii="Times New Roman" w:hAnsi="Times New Roman"/>
          <w:lang w:val="en"/>
        </w:rPr>
        <w:t>maior metrópole da América do Sul. Mas como já disse Eleanor Roosevelt, “Ninguém pode fazer você se sentir inferior sem o seu consentimento”.</w:t>
      </w:r>
    </w:p>
    <w:p>
      <w:pPr>
        <w:pStyle w:val="Normal"/>
        <w:autoSpaceDE w:val="false"/>
        <w:rPr>
          <w:rFonts w:ascii="Times New Roman" w:hAnsi="Times New Roman" w:cs="Times New Roman"/>
          <w:lang w:val="en"/>
        </w:rPr>
      </w:pPr>
      <w:r>
        <w:rPr>
          <w:rFonts w:cs="Times New Roman" w:ascii="Times New Roman" w:hAnsi="Times New Roman"/>
          <w:lang w:val="en"/>
        </w:rPr>
        <w:t>Um grande problema da permanência da desigualdade de gênero é que as próprias mulheres praticam a discriminação, mas as mudanças dependem de que elas não aceitem mais isso. Simples comandos de uma mãe como falar pra o filho “homem não chora” ou para a filha “comporte-se como uma mocinha” já mostram o machismo. Nada muda espontaneamente, é preciso luta, e quem não luta perde seus direitos, junto ao respeito e à dignidade. O preconceito passa pelas gerações pois todos simplesmente aceitam as idéias de intolerância sem refletir sobre as consequências para a sociedade. A tolerância não deve ser o conformismo, e sim a aceitação da diferença.</w:t>
      </w:r>
    </w:p>
    <w:p>
      <w:pPr>
        <w:pStyle w:val="Normal"/>
        <w:autoSpaceDE w:val="false"/>
        <w:rPr>
          <w:rFonts w:ascii="Times New Roman" w:hAnsi="Times New Roman" w:cs="Times New Roman"/>
          <w:lang w:val="en"/>
        </w:rPr>
      </w:pPr>
      <w:r>
        <w:rPr>
          <w:rFonts w:cs="Times New Roman" w:ascii="Times New Roman" w:hAnsi="Times New Roman"/>
          <w:lang w:val="en"/>
        </w:rPr>
        <w:t>Mulheres são treinadas para o “masoquismo”, assumindo o papel de vítima. Preocupamse com a moral burguesa e conformam-se em cuidar da casa e dos filhos. Porém, na questão familiar, um homem pai pode se omitir e resguardar a sua autoridade. Na ideologia machista, um pai que trabalha muito é visto com endeusamento, pois tem a força de sustentar a casa; já se é a mãe quem trabalha muito, é vista como ausente.</w:t>
      </w:r>
    </w:p>
    <w:p>
      <w:pPr>
        <w:pStyle w:val="Normal"/>
        <w:autoSpaceDE w:val="false"/>
        <w:rPr>
          <w:rFonts w:ascii="Times New Roman" w:hAnsi="Times New Roman" w:cs="Times New Roman"/>
          <w:lang w:val="en"/>
        </w:rPr>
      </w:pPr>
      <w:r>
        <w:rPr>
          <w:rFonts w:cs="Times New Roman" w:ascii="Times New Roman" w:hAnsi="Times New Roman"/>
          <w:lang w:val="en"/>
        </w:rPr>
        <w:t>Há pessoas que esperam que leis e política resolvam as questões discriminais, porém a democracia é apenas uma ilusão para os ingênuos. Um exemplo são as Delegacias de Polícia de Defesa da Mulher, que teoricamente deveriam ser uma conquista, mas acabam apenas mostrando que há pessoas consideradas desiguais pela sociedade e não devem ser tratadas pelas mesmas leis. As leis protecionistas são, simultaneamente, leis discriminatórias. “É difícil estabelecer leis protetoras de minorias, porque é difícil estabelecer o grau adequado de protecionismo.”, escreveu Heleith I. B. Saffioti, no livro O Poder do Macho. Mas o conceito de minoria é ideológico, socialmente elaborado e não aritmeticamente construído.</w:t>
      </w:r>
    </w:p>
    <w:p>
      <w:pPr>
        <w:pStyle w:val="Normal"/>
        <w:autoSpaceDE w:val="false"/>
        <w:rPr>
          <w:rFonts w:ascii="Times New Roman" w:hAnsi="Times New Roman" w:cs="Times New Roman"/>
          <w:lang w:val="en"/>
        </w:rPr>
      </w:pPr>
      <w:r>
        <w:rPr>
          <w:rFonts w:cs="Times New Roman" w:ascii="Times New Roman" w:hAnsi="Times New Roman"/>
          <w:lang w:val="en"/>
        </w:rPr>
        <w:t>Em nenhuma cultura os homens abrem mão de seus direitos. Mas, a ideologia machista tem suas consequências. A primeira, mais biológica, vem de pesquisas francesas, que dizem que em alguns homens, as glândulas lacrimais chegam à atrofia, pela falta de uso, isso tudo porque chorar talvez os mostre como fracos. E então surge a necessidade que homens têm em mostrar êxito em tudo. Devem ter a razão, coragem, força, poder e capacidade de inibir sentimentos. E homens só se interessam pela temática feminina quando isso os ameaça, o que quase nunca ocorre. Mulheres da Clark University, nos Estados Unidos, prestavam serviços sexuais aos seus chefes para manter o emprego, e apenas quando uma professora denunciou o abuso, as outras se manifestaram. Isso mostra que os homens sentem-se no direito de usar uma mulher como um objeto. A violência masculina contra a mulher é apenas uma estimativa, pois como são atos escondidos, fica difícil quantificá-los precisamente, o que serve para reforçar o estereótipo de mulher submissa e homem macho.</w:t>
      </w:r>
    </w:p>
    <w:p>
      <w:pPr>
        <w:pStyle w:val="Normal"/>
        <w:autoSpaceDE w:val="false"/>
        <w:rPr>
          <w:rFonts w:ascii="Times New Roman" w:hAnsi="Times New Roman" w:cs="Times New Roman"/>
          <w:lang w:val="en"/>
        </w:rPr>
      </w:pPr>
      <w:r>
        <w:rPr>
          <w:rFonts w:cs="Times New Roman" w:ascii="Times New Roman" w:hAnsi="Times New Roman"/>
          <w:lang w:val="en"/>
        </w:rPr>
        <w:t xml:space="preserve">Estudos sobre a desigualdade de gênero e movimentos feministas surgiram em grande quantidade após o Ano Internacional da Mulher, em 1975. As mulheres da ilha de Lesbos, a partir da poetisa Safo, foram as primeiras feministas. Desde então surgiram vários tipos, mas a maioria quer apenas a democracia real, e não uma guerra contra os homens. A palavra “feminismo” é vista com conotação negativa e pejorativa, mas a ação é presente e digna. Em guerrilhas da Nicarágua em 1979, as mulheres ocuparam altos cargos do exército; e na Argentina, mulheres, principalmente idosas, foram às ruas reivindicar que houvesse uma </w:t>
      </w:r>
    </w:p>
    <w:p>
      <w:pPr>
        <w:pStyle w:val="Normal"/>
        <w:autoSpaceDE w:val="false"/>
        <w:rPr>
          <w:rFonts w:ascii="Times New Roman" w:hAnsi="Times New Roman" w:cs="Times New Roman"/>
          <w:lang w:val="en"/>
        </w:rPr>
      </w:pPr>
      <w:r>
        <w:rPr>
          <w:rFonts w:cs="Times New Roman" w:ascii="Times New Roman" w:hAnsi="Times New Roman"/>
          <w:lang w:val="en"/>
        </w:rPr>
        <w:t>história real sobre certos conflitos do país, e não somente a história oficial do governo. Outro exemplo é que há alguns anos atrás, o governo brasileiro implantou cotas na política para “recuperar o atraso e reinstalar a igualdade”, e as feministas não aceitaram alegando ser um insulto a inteligência e capacidade das mulheres.</w:t>
      </w:r>
    </w:p>
    <w:p>
      <w:pPr>
        <w:pStyle w:val="Normal"/>
        <w:autoSpaceDE w:val="false"/>
        <w:rPr>
          <w:rFonts w:ascii="Times New Roman" w:hAnsi="Times New Roman" w:cs="Times New Roman"/>
          <w:lang w:val="en"/>
        </w:rPr>
      </w:pPr>
      <w:r>
        <w:rPr>
          <w:rFonts w:cs="Times New Roman" w:ascii="Times New Roman" w:hAnsi="Times New Roman"/>
          <w:lang w:val="en"/>
        </w:rPr>
        <w:t>O respeito mútuo é a chave da vida em uma sociedade. O preconceito tem raiz emocional, e na realidade, apenas os sonhos vêm de graça. Para acabar com a discriminação, não devemos nos preocupar em mudar as idéias do mundo. Comecemos por nós e isso inspirará os outros a mudarem também. É uma luta difícil de ser vencida, e muito longa. Aristóteles dizia que “A mulher é por natureza inferior ao homem; deve, pois obedecer... O escravo não tem vontade; a criança tem, mas incompleta; a mulher tem, mas impotente.”. Como mudar os conceitos de um mundo todo?</w:t>
      </w:r>
    </w:p>
    <w:p>
      <w:pPr>
        <w:pStyle w:val="Normal"/>
        <w:autoSpaceDE w:val="false"/>
        <w:rPr>
          <w:rFonts w:ascii="Times New Roman" w:hAnsi="Times New Roman" w:cs="Times New Roman"/>
          <w:lang w:val="en"/>
        </w:rPr>
      </w:pPr>
      <w:r>
        <w:rPr>
          <w:rFonts w:cs="Times New Roman" w:ascii="Times New Roman" w:hAnsi="Times New Roman"/>
          <w:lang w:val="en"/>
        </w:rPr>
        <w:t>Acabar com ideias preconcebidas e falsas, investir em uma educação tolerante, concentrar-se no que se pode fazer, e não no que não se pode, e saber pensar como no livro de Jaime Pinsky, 12 Faces do Preconceito: “É como no esporte. Para ganhar é preciso estar em boas condições físicas e psicológicas.”</w:t>
      </w:r>
    </w:p>
    <w:p>
      <w:pPr>
        <w:pStyle w:val="Normal"/>
        <w:autoSpaceDE w:val="false"/>
        <w:rPr>
          <w:rFonts w:ascii="Times New Roman" w:hAnsi="Times New Roman" w:cs="Times New Roman"/>
          <w:lang w:val="en"/>
        </w:rPr>
      </w:pPr>
      <w:r>
        <w:rPr>
          <w:rFonts w:cs="Times New Roman" w:ascii="Times New Roman" w:hAnsi="Times New Roman"/>
          <w:lang w:val="en"/>
        </w:rPr>
        <w:t>Pense bem: Um único cromossomo faz toda a diferença?</w:t>
      </w:r>
    </w:p>
    <w:p>
      <w:pPr>
        <w:pStyle w:val="Normal"/>
        <w:autoSpaceDE w:val="false"/>
        <w:rPr>
          <w:rFonts w:ascii="Times New Roman" w:hAnsi="Times New Roman" w:cs="Times New Roman"/>
          <w:lang w:val="en"/>
        </w:rPr>
      </w:pPr>
      <w:r>
        <w:rPr>
          <w:rFonts w:cs="Times New Roman" w:ascii="Times New Roman" w:hAnsi="Times New Roman"/>
          <w:lang w:val="en"/>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ítulo: Coisa de Mulherzinha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R186</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utora-o: Bruna Camargo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pt-BR"/>
              </w:rPr>
            </w:pPr>
            <w:r>
              <w:rPr>
                <w:lang w:val="pt-B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IES: Escola Estadual Dom Pedro I</w:t>
            </w:r>
          </w:p>
          <w:p>
            <w:pPr>
              <w:pStyle w:val="Normal"/>
              <w:spacing w:lineRule="auto" w:line="276"/>
              <w:rPr/>
            </w:pPr>
            <w:r>
              <w:rPr>
                <w:rStyle w:val="Applestylespan"/>
                <w:rFonts w:cs="Times New Roman" w:ascii="Times New Roman" w:hAnsi="Times New Roman"/>
                <w:color w:val="000000"/>
                <w:sz w:val="24"/>
                <w:szCs w:val="24"/>
              </w:rPr>
              <w:t>Rua Américo Gomes da Costa, 59 - VL Americana</w:t>
            </w:r>
            <w:r>
              <w:rPr>
                <w:rFonts w:cs="Times New Roman" w:ascii="Times New Roman" w:hAnsi="Times New Roman"/>
                <w:color w:val="000000"/>
                <w:sz w:val="24"/>
                <w:szCs w:val="24"/>
              </w:rPr>
              <w:t xml:space="preserve"> </w:t>
            </w:r>
          </w:p>
          <w:p>
            <w:pPr>
              <w:pStyle w:val="Default"/>
              <w:spacing w:lineRule="auto" w:line="276"/>
              <w:rPr>
                <w:lang w:val="pt-BR"/>
              </w:rPr>
            </w:pPr>
            <w:r>
              <w:rPr>
                <w:rStyle w:val="Applestylespan"/>
              </w:rPr>
              <w:t>São Paulo, 08010-12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idade e estado: São Paul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scrição: 2169/201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xo: Femini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mail: brunacamargo_nininha@hotmail.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Rua São Gonçalo do Rio das Pedr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ep:8081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Fonts w:cs="Times New Roman" w:ascii="Times New Roman" w:hAnsi="Times New Roman"/>
          <w:lang w:val="en"/>
        </w:rPr>
        <w:br/>
      </w:r>
      <w:r>
        <w:rPr>
          <w:rFonts w:cs="Times New Roman" w:ascii="Times New Roman" w:hAnsi="Times New Roman"/>
          <w:sz w:val="24"/>
          <w:szCs w:val="24"/>
        </w:rPr>
        <w:t>Em uma de suas longas reflexões sobre a vida, Júlia percebeu o quanto era privilegiada em viver em uma época onde sua condição de mulher não a limitava. Sabia que antigamente, em épocas não muito longínquas, a mulher estava apenas ligava aos serviços domésticos sem ter o direito de participar de outras atividades na sociedade em que vivia. Cuidava da casa, dos filhos e do equilíbrio do lar, e não podia opinar abertamente se o assunto não tivesse relacionado a economia doméstica ou a educação das crianças. Trabalhar era coisa de homem, e caso contrário a mulher apenas exercia funções consideradas femininas como limpar, cozinhar e ensinar. Houve épocas em que até mesmo o direito ao casamento com amor lhe era negado, e a mulher era escolhida para o casamento como em um negócio. A mulher se submetida a humilhações e violências dentro do próprio lar apenas devendo se calar. Votar era um direito civil masculino. Calça e sapato só existiam no guarda dos homens. Mulher era o sexo frágil. Mas tudo isso mudou. Aos poucos as próprias mulheres foram conquistando seu espaço na sociedade e agora ser mulher é motivo de orgulho, e não de fraqueza. Agora a mulher é a chefe do lar. Agora a mulher não apenas vota, mas governa o país. Júlia se orgulhava diss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os 17 anos de idade e no último ano do ensino médio, Júlia se preparava para o vestibular para entrar em uma faculdade de engenharia civil, profissão que já foi exclusivamente masculina. Alias Júlia sempre gostou de atividades masculinas como o futebol. Jogava futebol desde pequena com alguns amigos, que a respeitavam e não a tratavam diferente por ser uma garota. Alguns diziam que ela jogava melhor que muitos garotos. Odiava serviços domésticos e lavar louça era motivo de discussão entre ela e sua mãe. A mãe era uma dona de casa “das antigas” e acreditava que a filha, como toda mulher, deveria assumir atividades domésticas e “não ficar correndo atrás de uma bola feito um garoto” como costumava dizer. Dizia também que Júlia nunca casaria se não aprendesse a desempenhar essas funções, pois marido nenhum gostaria de ter uma mulher inapta aos serviços do lar. Júlia odiava que tais atividades fossem impostas a ela apenas por ser uma mulher. Dizia que era “coisa de mulherzinha” e que seu marido dividiria as tarefas domésticas com ela. Gostava mesmo era de passar as tardes e noites assistindo ao canal esportivo, acompanhando os jogos do seu time, junto ao pai. Era feminista e não suportava a idéia de ter que fazer algo apenas por ser mulher. Também defendia a idéia de que as mulheres deveriam ser independentes, principalmente dos homens. Fazia tudo isso sem medo de que sua feminilidade fosse colocada em dúvida, pois acreditava viver em uma época livre de restrições para ambos os sexos. Júlia podia gostar de futebol da mesma maneira que um homem poderia freqüentar um salão de beleza e fazer as unhas. Inclusive levava esta liberdade entre os sexos para os relacionamentos afetivos ficando sem compromisso com todos os garotos que quisesse sem medo de ser julgada por isso. Direitos iguais! Mesmo com todas as características que um dia foram exclusivamente masculinas, ainda assim não abria mão de seus longos cabelos e de seus decotados vestidos femininos.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o meio do último ano de colégio apaixonou-se por Nicolas. Um garoto bonito e inteligente, que atraia a atenção de todas as garotas do colégio onde ambos estudavam. Júlia acreditava que a iniciativa também poderia partir do lado feminino e não hesitou em dar o primeiro passo em busca da sua paixão. Em pouco tempo a paixão de Júlia tornou – se recíproca. Depois de alguns meses começaram a namorar, fato que surpreendeu a todos que conheciam Júlia. O casal tornou-se admirado por todas as demonstrações de afeto, carinho e amor. Eram bonitos, jovens e apaixonados um pelo outro, fazendo com que todos os considerassem como um casal perfeito. Pensavam em se casar após terminarem o ensino médi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Mas a “magia” durou pouco. Depois de algum tempo Nicolas mudou seu comportamento tornando-se ciumento, frio e demonstrando ser violento. Júlia que estava cada vez mais apaixonada tornou-se submissa e obcecada ao namorado. Por causa do ciúmes dele Júlia afastou-se dos amigos e passava seu tempo livre apenas com o namorado. Nicolas a convenceu a desistir de jogar futebol. A dependência que Júlia tanto rejeitava aconteceu. Apaixonada, Júlia passou até mesmo a se dedicar aos serviços domésticos pensando na possibilidade de casar-se com Nicolas. Isso agradou a mãe que ficou feliz com o repentino interesse da filha nas atividades do lar. Mas ao contrário da mãe, o pai estranhava o novo comportamento da filha, pressentia que algo estava errado e sentia falta da sua companhia nas partidas de futebol pela televisão, que pareciam não ter mais a mesma emoção sem sua presença. Todas as tentativas do pai em convencer a filha de que ela deveria continuar saindo com os amigos, gostando de futebol e realizando outras atividades foram inúteis, pois a filha apenas pensava em agradar o namorado. O que ninguém sabia é que intensas brigas motivadas por ciúmes, da parte do garoto, aconteciam entre o casal. Nicolas era demasiadamente ciumento algo que sufocava e limitava Júlia. A garota foi se tornando triste, solitária e completamente submissa as vontades do namorado. As discussões aos poucos se tornaram agressões físicas. Júlia constantemente apanhava do namorado, mas por amor suportava calada.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Um dia todos descobririam a verdade sobre o “casal perfeito”, mas tarde demais para que pudessem intervir. A última briga do casal aconteceu após uma festa na casa de Nicolas. Sozinhos e alterados por causa do álcool tiveram uma longa discussão motivada por Júlia ter passado um longo tempo durante a festa conversando com um amigo. Nicolas enfurecido e sem controle agrediu a namorada, dando socos por todo seu corpo. A tamanha violência fez com Júlia desmaiasse. Então Nicolas, cego pelo ciúme foi até a cozinha, pegou uma faca e covardemente matou a namorada a facadas. Quando percebeu o que havia feito tentou fugir, mas os gritos de Júlia chamaram a atenção dos vizinhos, fazendo com que a policia chegasse antes que o garoto pudesse fugir. Na delegacia quando questionado por um repórter sobre a motivação do crime, o garoto declarou que “quando uma mulher trai deve ser punida”, deixando claro que o machismo foi a sua verdadeira motivaçã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O pai de Júlia não conseguia entender como aquilo poderia ter acontecido com ela. Não conseguia aceitar que a sua filha, sempre tão consciente da sua posição de mulher, defensora da igualdade entre homens e mulheres e contra qualquer tipo de violação dos direitos femininos pudesse ter se submetido a tamanha violência. Como poderia ter deixado que um homem a violasse desta maneira? A resposta talvez estivesse na submissão. Quando uma mulher abri mão dos seus valores e deixa de lutar pelo seu direito ao respeito e igualdade tornando-se submissa a algum tipo de abuso as conseqüências são graves. Se Júlia tivesse dito não a primeira agressão talvez estivesse viva e seu pai teria com quem assistir ao futebol na televisão. </w:t>
      </w:r>
    </w:p>
    <w:p>
      <w:pPr>
        <w:pStyle w:val="Normal"/>
        <w:autoSpaceDE w:val="false"/>
        <w:rPr>
          <w:rFonts w:cs="Calibri"/>
        </w:rPr>
      </w:pPr>
      <w:r>
        <w:rPr>
          <w:rFonts w:cs="Calibri"/>
        </w:rPr>
        <w:t xml:space="preserve">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Determinação: razão da luta pela igualdade entre os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8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Bianca Pâmela So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Rosileide Pedro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E.E.Prof. Wilson Prestes Miramo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Votorantim-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66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bianca_soares94@yahoo.com.br</w:t>
            </w:r>
          </w:p>
          <w:p>
            <w:pPr>
              <w:pStyle w:val="Normal"/>
              <w:spacing w:lineRule="auto" w:line="240"/>
              <w:rPr/>
            </w:pPr>
            <w:r>
              <w:rPr>
                <w:rFonts w:cs="Times New Roman" w:ascii="Times New Roman" w:hAnsi="Times New Roman"/>
                <w:sz w:val="24"/>
                <w:szCs w:val="24"/>
              </w:rPr>
              <w:t xml:space="preserve">Endereço: Carlos Roberto Machado, 169, Parque São Jo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P181157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a de Envio: Internet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Não somente no Brasil, a desigualdade entre os gêneros tornou-se uma preocupação. Um dos objetivos da união européia na matéria de igualdade entre as mulheres e os homens consiste em assegurar a elas o direito de oportunidades e tratamento igual entre os dois sexos. Em todas as cidades brasileiras, “politicamente democráticas”, se reconhece que a promoção da igualdade na sociedade é necessária, porém não está sendo cumprida. A desigualdade entre homens e mulheres é apercebida principalmente no meio trabalhista; geralmente a média de rendimentos das mulheres é inferior a dos homens. Segundo o Ministério do Trabalho e Emprego – TEM, no estado de São Paulo, o salário médio recebido pelas mulheres formalmente empregadas, em 2002, era de R$ 1.033, enquanto o dos homens, na mesma condição, era de R$ 1.294. Então, porque a desigualdade salarial é tão grande, sem apresentar justificativa? As mulheres são tão qualificadas quanto os homens, e são capazes de exercer a mesma função na maioria das profissões, entretanto a exclusão feminina do mercado de trabalho não foi erradicada.  A Revolução Francesa, em 1789 é considerada um marco para a ascensão feminista numa sociedade manipulada e preconceituosa, porém foi a partir do século XIX que campanhas e protestos ganharam força e as mulheres obtiveram acesso à educação e o direito ao voto, e também derrubaram o preconceito que sofriam por exercer determinadas profissões proibidas a mulheres. Porém, é uma longa caminhada à luta por um ideal, e este ideal de erradicar o preconceito entre os sexos, e também racial, ainda não foi alcançado.  A identidade da mulher ampliou-se para além da maternidade e trabalhos domésticos, ela começou a exercer todos os tipos de serviços que lhes era oferecido, porém não recebeu o reconhecimento merecido, e </w:t>
      </w:r>
    </w:p>
    <w:p>
      <w:pPr>
        <w:pStyle w:val="Normal"/>
        <w:rPr>
          <w:rFonts w:ascii="Times New Roman" w:hAnsi="Times New Roman" w:cs="Times New Roman"/>
          <w:sz w:val="24"/>
          <w:szCs w:val="24"/>
        </w:rPr>
      </w:pPr>
      <w:r>
        <w:rPr>
          <w:rFonts w:cs="Times New Roman" w:ascii="Times New Roman" w:hAnsi="Times New Roman"/>
          <w:sz w:val="24"/>
          <w:szCs w:val="24"/>
        </w:rPr>
        <w:t xml:space="preserve">atualmente a realidade não é diferente. Sendo que em 1999 foi incluído na lei nº 9.799, (Art. 373-A. Ressalvadas as disposições legais destinadas a corrigir as distorções que afetam o acesso da mulher ao mercado de trabalho e certas especificidades estabelecidas nos acordos trabalhistas) é vedado que; considerar o sexo, a idade, a cor ou situação familiar como variável determinante para fins de remuneração, formação profissional e oportunidades de ascensão profissional, e não é esse mercado de trabalho que as brasileiras encontram. Na verdade não lhe são oferecidas oportunidades adequadas no mercado de trabalho. O Brasil, sendo um país com crescente economia de base industrial, expõe um vergonhoso arsenal sobre estereótipo feminino, segundo uma pesquisa feita pela Associação Brasileira de Comunicação Empresarial (Aberje) 70% das mulheres entrevistadas concordam que as empresas preferem homens para cargos de diretoria, mesmo elas sendo tão capazes de coordenar uma equipe. Todavia há um estereótipo de que os homens são mais aptos a se imporem numa situação; mas não é o que encontramos, são gêneros diferentes, mas que possuem a mesma capacidade intelectual e emocional.   Ao ser exposta a desigualdade entre mulheres e homens no Brasil, obtém-se uma explicação para isso, quando se observa a disciplina da sociedade, o homem num convívio social é encarregado com mais responsabilidade que as mulheres fazendo que ele seja mais requisitado para determinadas profissões. No entanto, outro problema social surge entre as mulheres: a desigualdade racial. O IBGE (Fundação Instituto Brasileiro de Geografia e Estatística) expõe dados de um estudo feito com mulheres brancas, pardas e negras; é necessário apontar as diferentes posições sociais que essas mulheres de raças distintas possuem na sociedade. Foram estudadas 2.779 mulheres, sendo destas 2.350 (84,6%) brancas, 215 (7,7%) “pardas” e 214 (7,7%) negras. Enquanto a renda familiar em salários mínimos de mulheres brancas que participaram da pesquisa corresponde a 10,4%, as pardas 6,7%, e as mulheres negras apenas 4,1% possuem renda familiar. Portanto, evidenciou-se mais essa desigualdade da sociedade brasileira: as mulheres brancas apresentam renda familiar cerca de 1,5 maior do que as pardas e 2,5 maior do que as negras. </w:t>
      </w:r>
    </w:p>
    <w:p>
      <w:pPr>
        <w:pStyle w:val="Normal"/>
        <w:rPr>
          <w:rFonts w:ascii="Times New Roman" w:hAnsi="Times New Roman" w:cs="Times New Roman"/>
          <w:sz w:val="24"/>
          <w:szCs w:val="24"/>
        </w:rPr>
      </w:pPr>
      <w:r>
        <w:rPr>
          <w:rFonts w:cs="Times New Roman" w:ascii="Times New Roman" w:hAnsi="Times New Roman"/>
          <w:sz w:val="24"/>
          <w:szCs w:val="24"/>
        </w:rPr>
        <w:t xml:space="preserve">Esses dados expõem uma realidade que não é posta em discussões para que haja alguma melhora; a sociedade adere um comodismo e não opina sobre situações como esta que desfavorecem um grupo social por preconceito racial. A política “democrática racial” do Brasil deve ser revisada, no entanto ela não alcançará nenhuma melhora se as mulheres e também os homens se contentarem com os que lhes é oferecido. A igualdade entre os gêneros não deve ser apenas defendida pelas mulheres que são afetadas com os preconceitos que o senso comum da sociedade e dos políticos lhes impõe, todas as pessoas que têm consciência deste problema social que afeta grande parte das comunidades, e infelizmente as mais miseráveis e em desenvolvimento como a brasileira, são as atingidas de forma mais brusca. Em suma, radicalizar o pensamento que se vive no Brasil é complexo, porém ao imaginar que milhares de mulheres concluindo o ensino médio ou outros cursos terão que enfrentar um mercado de trabalho que não avalia sua capacidade intelectual ou emocional, mas se baseia em estereótipos que define uma pessoa melhor e adequada para cada vaga de uma profissão, é desanimador encará-lo.  Não só porque poderão se frustrar, mas porque não conseguirão alcançar o sucesso vivendo numa sociedade como a descrita no texto. O que deve ser mudado nesta sociedade é a maneira que as pessoas se comportam, esperando pelo que pode ser lhes dado e não procurando aquilo que elas querem. A igualdade entre os gêneros pode ser imposta pelas próprias mulheres, elas podem fazer acontecer, determinação não só foi necessário há dois séculos quando as primeiras feministas defenderam seu legado, essa determinação vai ser necessária, quando todas forem encarar o preconceito de parte da sociedade que não as aceita; mas que já começou a visualizar o novo arsenal da participação das mulheres em sociedade, com a entrada da presidenta Dilma Roussef a primeira mulher a governar o Brasil, e com esta nova conquista a desigualdade entre os gêneros se distancia mais do senso comum.       </w:t>
      </w:r>
    </w:p>
    <w:p>
      <w:pPr>
        <w:pStyle w:val="Normal"/>
        <w:rPr>
          <w:rFonts w:ascii="Times New Roman" w:hAnsi="Times New Roman" w:cs="Times New Roman"/>
          <w:sz w:val="24"/>
          <w:szCs w:val="24"/>
        </w:rPr>
      </w:pPr>
      <w:r>
        <w:rPr>
          <w:rFonts w:cs="Times New Roman" w:ascii="Times New Roman" w:hAnsi="Times New Roman"/>
          <w:sz w:val="24"/>
          <w:szCs w:val="24"/>
        </w:rPr>
        <w:t xml:space="preserve">Bibliografia:  </w:t>
      </w:r>
    </w:p>
    <w:p>
      <w:pPr>
        <w:pStyle w:val="Normal"/>
        <w:rPr>
          <w:rFonts w:ascii="Times New Roman" w:hAnsi="Times New Roman" w:cs="Times New Roman"/>
          <w:sz w:val="24"/>
          <w:szCs w:val="24"/>
        </w:rPr>
      </w:pPr>
      <w:r>
        <w:rPr>
          <w:rFonts w:cs="Times New Roman" w:ascii="Times New Roman" w:hAnsi="Times New Roman"/>
          <w:sz w:val="24"/>
          <w:szCs w:val="24"/>
        </w:rPr>
        <w:t>Instituto ABERJE. Comunicação Corporativa. Disponível em: &lt;http://www.aberje.com.br/pesquisa/pesquisa_aberje_mulher.pdf&gt; Acesso em 13 de Setembro de 2011. Inserção Feminina no Mercado de Trabalho. Disponível em: &lt; http://www.seade.gov.br/produtos/mulher/index.php?bole=13&amp;tip=03&gt; Acesso em: 13 de Setembro de 2011. Da duração, condições do trabalho e da discriminação contra a mulher. Disponível em: &lt;http://www.soleis.com.br/ebooks/TRABALHISTA-76.htm&gt; Acesso em: 13 de Setembro de 201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Título:I</w:t>
            </w:r>
            <w:r>
              <w:rPr/>
              <w:t>gualdade de gêneros utopia ou re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8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Bianca Oliveira Mont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Guarulh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3687/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bipardo@hotmail.com</w:t>
            </w:r>
          </w:p>
          <w:p>
            <w:pPr>
              <w:pStyle w:val="Normal"/>
              <w:spacing w:lineRule="auto" w:line="240"/>
              <w:rPr/>
            </w:pPr>
            <w:r>
              <w:rPr>
                <w:rFonts w:cs="Times New Roman" w:ascii="Times New Roman" w:hAnsi="Times New Roman"/>
                <w:sz w:val="24"/>
                <w:szCs w:val="24"/>
              </w:rPr>
              <w:t>Endereço: rua joão panochia filho n62-vila Rosália.cep 70730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Corr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A que viem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8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Beatriz Octaviano Inhauser Rótol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ientadora-a: Saray Azenh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ES: Escola Técnica Estadual Conselheiro Antonio Prado Endereço da escola: Av. Cônego Antonio Roccato, s/nº - Jd. Santa Mônica, Campina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ampina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2702/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bee.ro@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RUA BARBOSA DE ANDRADE, 55. Cep 130732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Só mais um minuto! Acordar, se arrumar, acordar as crianças, fazer o café da manhã- o Juca vai enrolar de novo- a hora já está em cima, estou com pressa, a louça ainda está por lavar. Ah! Esquece... Deixa eu acordar, vai!   </w:t>
      </w:r>
    </w:p>
    <w:p>
      <w:pPr>
        <w:pStyle w:val="Normal"/>
        <w:rPr>
          <w:rFonts w:ascii="Times New Roman" w:hAnsi="Times New Roman" w:cs="Times New Roman"/>
          <w:sz w:val="24"/>
          <w:szCs w:val="24"/>
        </w:rPr>
      </w:pPr>
      <w:r>
        <w:rPr>
          <w:rFonts w:cs="Times New Roman" w:ascii="Times New Roman" w:hAnsi="Times New Roman"/>
          <w:sz w:val="24"/>
          <w:szCs w:val="24"/>
        </w:rPr>
        <w:t xml:space="preserve">Mulheres são piedosas, são mães, são sacrificadoras e sofredoras, as mulheres são isso e aquilo... mas quem, afinal, são elas? Uma pergunta muito ampla que ainda não tem uma resposta definitiva, os homens com frequência teimam em projetar nas mulheres todas as fêmeas ao mesmo tempo, embutindo no significado “mulher” um punhado de ideologias. Desde sempre se conhece a mulher como um ser subordinado ao homem. Seja pela estrutura física frágil que possuímos, pelo desânimo gerado ao longo da vida daquelas que não possuem perspectiva, ou das regras impostas desde antes de nascermos. O fato é que a mulher não tem existência para si, vive para o homem, ou para funções dentro do mundo masculino. Com tantas insatisfações por vivermos em um mundo que não parece ser nosso, nos deparamos com o pensamento sobre a dúvida “A que viemos?”, que acaba entrando em conflito com a afirmação “A que viemos”, uma contradição involuntária que habita dentro de nós apresentando, uma hora ou outra, adágios como esse. A figura da mulher que parece de um passado tão distante predomina sobre a da mulher atual e moderna. A sociedade não avançou o tanto que diz ter avançado, ainda pensa do modo antigo, as mulheres ainda necessitam de um homem e ainda são rotuladas quando não o possuem. Apesar de a nova década ter trazido novas discussões e preocupações, veio recheada de escolhas e dilemas, fazendo com que hoje fique difícil se descrever quem é a mulher - não que um dia tenha sido fácil fazê-lo, mas o bombardeio atual da mídia e da própria cultura se alastrou tão rápido nos últimos tempos de globalização, que não houve nem espaço nem tempo para que as mulheres digerissem a informação e estabelecessem, enfim, quem são.  A idealização do perfeito não vem de hoje, é algo que já está embutido no modo que o mundo funciona, cada século com sua determinada característica, ditando como as coisas devem ser. As mulheres não se livram dessas imposições. Quase tudo gira em torno de características que </w:t>
      </w:r>
    </w:p>
    <w:p>
      <w:pPr>
        <w:pStyle w:val="Normal"/>
        <w:rPr>
          <w:rFonts w:ascii="Times New Roman" w:hAnsi="Times New Roman" w:cs="Times New Roman"/>
          <w:sz w:val="24"/>
          <w:szCs w:val="24"/>
        </w:rPr>
      </w:pPr>
      <w:r>
        <w:rPr>
          <w:rFonts w:cs="Times New Roman" w:ascii="Times New Roman" w:hAnsi="Times New Roman"/>
          <w:sz w:val="24"/>
          <w:szCs w:val="24"/>
        </w:rPr>
        <w:t xml:space="preserve">juntas são impossíveis de pertencer a humanos, mas que ao mesmo tempo são cobiçadas como se pudessem se tornar realizáveis. É tão impiedoso esse sistema que ninguém se safa. A mulher é vitima, e o homem também. O homem tem seu papel traçado e designado da mesma maneira como acontece com a mulher, cada um já tem uma regra, um caminho “correto”, e também possui imposições que a mulher, por sua vez, não sofre, como, por exemplo, não poder se expressar emocionalmente, pelo fato de que só mulheres fazem isso, só elas são sensíveis. Esta situação de falta de entendimento do próprio ser acarreta futuros problemas, pois muitas vezes não saberão lidar com si próprios e acabarão expondo as mulheres a mais coisas desnecessárias. A globalização, em especial, cobra exageradamente o papel da mulher, conseguindo ultrapassar o absurdo das imposições feitas há tempos atrás. Nos dias de hoje a mulher deve se encaixar em três aspectos, em geral. A beleza, a dona de casa, o trabalho externo. Como se não bastasse sermos escravas de um marido, agora temos de ser escravas da beleza e do capitalismo. As exigências não são poucas. A beleza acaba tendo várias adeptas por questões de valorização da própria mulher, reconhecimento que não se consegue com o trabalho doméstico. O corpo deve estar em forma e magro. Os cabelos, ora naturais, ora falsos. O trabalho doméstico, mantido. Atenção para o marido, atenção para os filhos, casa limpa e em perfeita harmonia. Ainda há o adicional do trabalho externo, várias horas semanais que entram em conflito com outra imposição: ser mãe. Ser mãe é quase, se não completamente, uma obrigação para toda mulher. Somos escravas até do nosso útero. O famoso instinto materno é considerado parte do pacote “mulher”, quando na verdade pode ser inexistente. Simplesmente há mulheres que não o possuem, mas ai vem novamente a sociedade machista impondo que mulheres foram feitas para procriar. A questão de ser mãe é pessoal, e se uma mulher não tem esse desejo devemos respeitá-la, pelo simples fato de que, se prezamos o amor, ela poderá não amar seu filho, ocasionando posteriormente diversos problemas. Uma questão interessante é que a mulher é sempre definida em relação ao homem, e as evidências não são tão distantes. No Brasil, em meio a várias conquistas do mundo feminino, o de maior destaque atual foi Dilma Rousseff sendo eleita como a nova presidente para governar o país. Porém, com tanta coisa para se discutir sobre o assunto, comenta-se como ela rege o nosso país como um homem. Se ela é uma mulher e foi eleita para tomar atitudes que condizem com o seu cargo, então chegamos a conclusão que Simone de Beauvoir já havia constatado há algum tempo: “O homem é definido como ser humano e a mulher como fêmea; todas as vezes que se conduz como ser humano, afirma-se que ela imita o macho”. Não são só </w:t>
      </w:r>
    </w:p>
    <w:p>
      <w:pPr>
        <w:pStyle w:val="Normal"/>
        <w:rPr>
          <w:rFonts w:ascii="Times New Roman" w:hAnsi="Times New Roman" w:cs="Times New Roman"/>
          <w:sz w:val="24"/>
          <w:szCs w:val="24"/>
        </w:rPr>
      </w:pPr>
      <w:r>
        <w:rPr>
          <w:rFonts w:cs="Times New Roman" w:ascii="Times New Roman" w:hAnsi="Times New Roman"/>
          <w:sz w:val="24"/>
          <w:szCs w:val="24"/>
        </w:rPr>
        <w:t>os homens que possuem este pensamento, as próprias mulheres entre si se menosprezam, há falta de conexão de umas com as outras - nada impróprio se pensarmos que o fogo da alma feminina já vem apagado há algum tempo. Para todas aquelas que foram massacradas por seus parceiros e foram acostumadas ao desprezo, humilhação e sofrimento, entendendo esses fatos como algo merecedor das mulheres, pelo simples fato de assim o serem, há uma outra conquista de grande relevância: a Lei Maria da Penha, que garante direitos para as que sofrem com o abuso de poder de seus parceiros. Por todas aquelas que trazem dentro de sua alma um chamado para a liberdade, a nova lei chegou para mostrar um novo caminho, o começo de um novo tratamento para com a mulher, ela como pessoa, como ser indispensável, com importância primordial na própria vida. A felicidade, sempre relativa, deve ser alcançada no interior, não na parte externa. As mulheres que iniciam seu descobrimento interno acabam por se deparar com um espelho. A mulher é a sua própria felicidade, seu próprio templo. E é aí que vem a resposta para a pergunta sobre quem são as mulheres. São elas mesmas, mas somente as próprias podem compreender isso. Quando a alforria da mulher for realmente conquistada, e ela começar a viver por e para ela mesma, o homem não será excluído nem diminuído, mas começarão a conseguir viver em harmonia, e o homem conseguirá seu espaço para se conhecer e conhecer a mulher. Ambos os sexos deixarão de ser vítimas um do outro e de si próprios. Enquanto as mudanças não ocorrerem, estamos perdendo o melhor da vida: a liberdade. Como não podemos mudar o passado do qual viemos, devemos mudar o futuro, pois como a própria Simone de Beauvoir afirmou, “O certo é que até aqui as possibilidades da mulher foram sufocadas e perdidas para a humanidade; já é tempo, em seu interesse e no de todos, de deixá-la enfim correr todos os riscos, tentar a sort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A FORÇA DAS FRÁGE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Carla Dal Pon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riciúma-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Femin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carlinhapont@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dereço: Maria Biléssimo Meller, 152, Santa Augusta. Cep 888052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Frequentar escolas elementares, instituições de nível superior, votar, ter uma remuneração igualitária e igualdade de direitos, parecem pontos comuns e normais para ambos os sexos no mundo de hoje. Para os homens sim, mas para as mulheres terem os mesmos direitos precisou-se de muitos anos e muito sofrimento. Desde a antiguidade a mulher é vista como um objeto que é frágil e só serve para cuidar da casa e dos filhos, enquanto o homem cuida da proteção e do sustento da família. Essa divisão do trabalho que tem como base os sexos ocorreu no período Mesolítico, uma das fases da Pré-história.  Na Roma Antiga, as famílias eram administradas por um pater, que era o pai. Este por sua vez, estava encarregado de decidir totalmente a vida dos seus filhos, inclusive com quem eles iriam casar-se. A filha mulher ao casar-se passava a depender da família do seu marido, sendo submetida a uma forma de vida parecida com a que tinha antes do casamento. Mas, com o crescimento da cidade, a mulher passou a ter certa autonomia e com o passar dos séculos adquiriu sua “liberdade”. O sexo feminino está, a cada dia, provando o quanto pode ser independente e o quão importante é para a sociedade. Antes da década de 1970, as mulheres eram vistas como coadjuvantes da história, inferiores à figura masculina, dependentes e não tinham coragem de se expressar. Mas, com o tempo essa imagem foi sendo destruída e hoje elas são vistas sob um olhar de admiração e superação. A mídia foi uma das principais responsáveis por essa mudança. Há pouco tempo, pode-se ver na televisão uma propaganda, a qual ilustrava a “troca” de papéis. Nesta, a mulher era uma executiva que chegava em casa ao final de mais um dia de trabalho, e encontrava o marido na cozinha preparando o jantar e cuidando das filhas. Com esta propaganda percebeu-se claramente como a mulher se transformou, deixando de ser dependente do marido, ou até mesmo do pai, para ser autossuficiente e conseguir sustentar uma família. Essa autossuficiência deu-se após a inserção da mulher no mercado de trabalho. Muitas das vagas de emprego que antes eram ditas como masculinas estão sendo tomadas pelo sexo feminino. Este fato teve início com o surgimento das cidades industriais, onde as mães de família passaram a trabalhar como operárias, </w:t>
      </w:r>
    </w:p>
    <w:p>
      <w:pPr>
        <w:pStyle w:val="Normal"/>
        <w:rPr>
          <w:rFonts w:ascii="Times New Roman" w:hAnsi="Times New Roman" w:cs="Times New Roman"/>
          <w:sz w:val="24"/>
          <w:szCs w:val="24"/>
        </w:rPr>
      </w:pPr>
      <w:r>
        <w:rPr>
          <w:rFonts w:cs="Times New Roman" w:ascii="Times New Roman" w:hAnsi="Times New Roman"/>
          <w:sz w:val="24"/>
          <w:szCs w:val="24"/>
        </w:rPr>
        <w:t xml:space="preserve">deixando os seus serviços domésticos de lado para frequentarem um ambiente onde eram exploradas, já que sua carga horária passava das dezesseis horas por dia. Tudo o que diz respeito ao direito da mulher é algo recente na história. O voto feminino no Brasil, por exemplo, só foi permitido no ano de 1932, mais de quarenta anos após a Proclamação da República. Mas hoje elas estão dominando diferentes ramos. Podem-se encontrar mulheres no mundo dos negócios, da literatura, dos esportes e até mesmo da política. Um forte exemplo de superação do sexo feminino é Dilma Rousseff, a primeira mulher a ser eleita presidente do Brasil. O fato mostrou o avanço do país no quesito preconceito em relação à figura feminina. Mesmo sabendo que no Brasil há mais mulheres do que homens - elas os superam em 3,9 milhões (Fonte: IBGE) – a eleição não deixa de ser uma surpresa, já que muitas vezes as próprias mulheres agem de forma preconceituosa quando se trata de pessoas do mesmo sexo que elas. Sem dúvida nenhuma Dilma Rousseff ficará marcada na história, apesar de que ela não foi a primeira mulher a exercer um cargo de importância no poder executivo. A primeira a abrir espaço para a ala feminina foi Alzira Soriano. Ela foi eleita prefeita de uma cidade no Rio Grande do Norte em 1928, sendo que nesta época as mulheres ainda não tinham o direito ao voto. Mesmo ocupando o cargo por apenas um ano, ela deixou sua marca no país abrindo as portas da política para outras mulheres que, assim como ela, lutavam pela igualdade entre os gêneros. Mesmo depois de tantas conquistas, o pensamento machista ainda existe. Mas, o que os homens e as mulheres que defendem essa forma de pensar ainda não entenderam, é que cada vez mais aquelas que eram citadas como frágeis e sem utilidade no mercado de trabalho, estão tornando-se mais fortes, mais inteligentes e mais independentes. Isso se dá devido ao fato de que, com o desenvolvimento tecnológico, o trabalho braçal está ficando menos requisitado dando espaço para o intelectual. Dessa forma, iniciam-se condições mais favoráveis ao trabalho da mulher. Como elas estão estudando cada vez mais, os homens estão ficando para trás. Como consequência dessa busca desenfreada por conhecimento e trabalho, o sonho de constituir uma família, que era prioridade nos séculos anteriores, acaba ficando em segundo plano. A disputa por altos cargos em empresas e a necessidade de provar que podem ter a mesma desenvoltura de um homem, são os sonhos desta nova geração de mulheres. </w:t>
      </w:r>
    </w:p>
    <w:p>
      <w:pPr>
        <w:pStyle w:val="Normal"/>
        <w:rPr>
          <w:rFonts w:ascii="Times New Roman" w:hAnsi="Times New Roman" w:cs="Times New Roman"/>
          <w:sz w:val="24"/>
          <w:szCs w:val="24"/>
        </w:rPr>
      </w:pPr>
      <w:r>
        <w:rPr>
          <w:rFonts w:cs="Times New Roman" w:ascii="Times New Roman" w:hAnsi="Times New Roman"/>
          <w:sz w:val="24"/>
          <w:szCs w:val="24"/>
        </w:rPr>
        <w:t>Mesmo tornando-se fortes, elas ainda sofrem com as desigualdades de salário, mesmo desempenhando as mesmas funções; com o acúmulo de trabalho, já que elas precisam trabalhar fora e ainda cuidar da casa e da família; e também, algumas sofrem com a violência provocada pelo marido. Cerca de 300 milhões de mulheres são agredidas por ano no país (Fonte: OMS). Foi a partir de dados como esse que a Lei Maria da Penha foi criada. A introdução da lei diz: “Cria mecanismos para coibir a violência doméstica e familiar contra a mulher, nos termos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Lei nº 11.340) (Fonte: planalto.gov.br) Com a lei, os casos diminuíram, mas não foram totalmente exterminados. Apesar disso, pode-se vê-la como um avanço e como mais uma conquista para as integrantes da ala feminina, que durante tanto tempo sofreram caladas por medo e por não terem o que fazer. “Contudo, avanços à parte, é preciso que se diga que as questões de gênero no Brasil e no mundo devem sempre estar na pauta das discussões da sociedade civil e do Estado, dada a importância da defesa dos direitos e da igualdade entre os indivíduos na construção de um mundo mais justo.” (Paulo Silvino Ribeiro) A mulher sempre foi vista como um ser um puro, humilde e simples pelos olhos da arte. Pelos olhos da religião, na Antiguidade, a mulher era diferenciada do homem, tinha muitas proibições e era condenada a cada erro que cometia. Ao longo da história, muitas foram mortas cruelmente e injustamente. Após um episódio ocorrido em uma fábrica na Rússia em 8 de março de 1857, onde mais de 130 mulheres morreram de maneira injusta ao lutarem por um tratamento digno no local onde trabalhavam, criou-se o Dia Internacional da Mulher. Este dia ainda é comemorado, para que, pelo menos uma vez por ano, as pessoas lembrem-se de tentar diminuir o preconceito e as desigualdades cometidas com as mulheres. Mesmo que a igualdade entre os sexos demore a concretizar-se, os anos que irão passar servirão para mostrar aos homens preconceituosos o quão fortes, lutadoras, inteligentes e nada frágeis são as mulheres, porque para quem aguentou milhares de anos sendo desprezada e humilhada, esperar mais alguns não é 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r>
              <w:rPr/>
              <w:t>Igualdade entr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a-o: Francisco Lessa de Castro Júni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dade e estado: Correntina-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crição: 1946/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Mascu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junior_lcastro@hotmail.com</w:t>
            </w:r>
          </w:p>
          <w:p>
            <w:pPr>
              <w:pStyle w:val="Normal"/>
              <w:spacing w:lineRule="auto" w:line="240"/>
              <w:rPr/>
            </w:pPr>
            <w:r>
              <w:rPr>
                <w:rFonts w:cs="Times New Roman" w:ascii="Times New Roman" w:hAnsi="Times New Roman"/>
                <w:sz w:val="24"/>
                <w:szCs w:val="24"/>
              </w:rPr>
              <w:t>Endereço: Rua da Olaria, s/n Bairro do Ouro . cep 4765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 Igualdade de homens e mulheres objetiva haver um intenso respeito e participação destes nas discussões do Estado, e um equilíbrio de gênero em todos os espaços sociais. Afinal propor valores e regras em uma sociedade machista implica na ética e cidadania de cada ser humano. </w:t>
      </w:r>
    </w:p>
    <w:p>
      <w:pPr>
        <w:pStyle w:val="Normal"/>
        <w:rPr>
          <w:rFonts w:ascii="Times New Roman" w:hAnsi="Times New Roman" w:cs="Times New Roman"/>
          <w:sz w:val="24"/>
          <w:szCs w:val="24"/>
        </w:rPr>
      </w:pPr>
      <w:r>
        <w:rPr>
          <w:rFonts w:cs="Times New Roman" w:ascii="Times New Roman" w:hAnsi="Times New Roman"/>
          <w:sz w:val="24"/>
          <w:szCs w:val="24"/>
        </w:rPr>
        <w:tab/>
        <w:t>Costumes machistas dos séculos passados viam a mulher como frágil, sensível, símbolo do prazer masculino, da reprodução, criação dos filhos e do lar, restrita a uma sociedade que seus direitos eram negados, pois muitas viviam submissas aos maridos “carrancudos” que não reconheciam seus sentimentos e prazeres por estarem mergulhados em crenças e ideologias sem base teórica; que mulher era para cuidar dos filhos do lar e satisfazer o marido, e este é pára trabalhar e sustentar a família.</w:t>
      </w:r>
    </w:p>
    <w:p>
      <w:pPr>
        <w:pStyle w:val="Normal"/>
        <w:rPr>
          <w:rFonts w:ascii="Times New Roman" w:hAnsi="Times New Roman" w:cs="Times New Roman"/>
          <w:sz w:val="24"/>
          <w:szCs w:val="24"/>
        </w:rPr>
      </w:pPr>
      <w:r>
        <w:rPr>
          <w:rFonts w:cs="Times New Roman" w:ascii="Times New Roman" w:hAnsi="Times New Roman"/>
          <w:sz w:val="24"/>
          <w:szCs w:val="24"/>
        </w:rPr>
        <w:tab/>
        <w:t>A ignorância humana via a restrição social e o autoritarismo familiar patriarcal, como costumes e normas pré-estabelecidos, onde a convivência feminina social era reprimida e condenada a um lugar de inferioridade. Esse cultismo de diferenças sociais entre homens e mulheres foi e ainda é intenso no Brasil e no mundo; vejamos ás décadas passadas onde a liberdade feminina social e política não existiam, pois eram ironicamente designadas de “sexo frágil”.</w:t>
      </w:r>
    </w:p>
    <w:p>
      <w:pPr>
        <w:pStyle w:val="Normal"/>
        <w:rPr>
          <w:rFonts w:ascii="Times New Roman" w:hAnsi="Times New Roman" w:cs="Times New Roman"/>
          <w:sz w:val="24"/>
          <w:szCs w:val="24"/>
        </w:rPr>
      </w:pPr>
      <w:r>
        <w:rPr>
          <w:rFonts w:cs="Times New Roman" w:ascii="Times New Roman" w:hAnsi="Times New Roman"/>
          <w:sz w:val="24"/>
          <w:szCs w:val="24"/>
        </w:rPr>
        <w:tab/>
        <w:t>Ao termino do século passado foram grandes as transformações que o mundo passou; como os movimentos históricos revolucionários pós I Guerra e mais precisamente no pós II Guerra, na Europa, e chegando ao Brasil nos meados dos anos 20; os grandes eventos sociais marcantes da história brasileira, como a criação do Partido Comunista Brasileiro (1922) a Semana de Arte Moderna (1922), que vieram polemizar a sociedade da época; a partir desse momento era visível a participação da mulher ainda que não fossem suficientes para adquirir seus direitos civis como seres humanos racionais, mas foram definitivos para começar a escrever uma nova história. Nesse período foram intensas as organizações de caráter feminino em busca de direitos iguais, afinal estavam cansadas de viver subjugadas tratadas como inferiores e de ter limitações no espaço público. Assim a sociedade brasileira começava a assimilar que diferenças biológicas não interferem no seu grau de conhecimentos e habilidades, a ocupar um posto alto e merecido no mercado de trabalho e às diversas áreas do conhecimento.</w:t>
      </w:r>
    </w:p>
    <w:p>
      <w:pPr>
        <w:pStyle w:val="Normal"/>
        <w:rPr>
          <w:rFonts w:ascii="Times New Roman" w:hAnsi="Times New Roman" w:cs="Times New Roman"/>
          <w:sz w:val="24"/>
          <w:szCs w:val="24"/>
        </w:rPr>
      </w:pPr>
      <w:r>
        <w:rPr>
          <w:rFonts w:cs="Times New Roman" w:ascii="Times New Roman" w:hAnsi="Times New Roman"/>
          <w:sz w:val="24"/>
          <w:szCs w:val="24"/>
        </w:rPr>
        <w:tab/>
        <w:t>Em 1932 quando a mulher consegue o direito ao voto, ainda com grades limitações, pois estas só poderiam votar se fossem casadas e com autorização de seus maridos. Era certo que a luta, a resistência e as grandes organizações feministas foram e são as responsáveis em delinear uma nova sociedade onde as tarefas não podem ser divididas hierarquicamente de acordo com a cor de pele e sexo, mas estas lutas de reconstrução social da dignidade da mulher continuam profundas no abismo da ignorância de muitas mentes atrasadas que ainda existem nos diversos recantos do país e no mundo.</w:t>
      </w:r>
    </w:p>
    <w:p>
      <w:pPr>
        <w:pStyle w:val="Normal"/>
        <w:rPr>
          <w:rFonts w:ascii="Times New Roman" w:hAnsi="Times New Roman" w:cs="Times New Roman"/>
          <w:sz w:val="24"/>
          <w:szCs w:val="24"/>
        </w:rPr>
      </w:pPr>
      <w:r>
        <w:rPr>
          <w:rFonts w:cs="Times New Roman" w:ascii="Times New Roman" w:hAnsi="Times New Roman"/>
          <w:sz w:val="24"/>
          <w:szCs w:val="24"/>
        </w:rPr>
        <w:tab/>
        <w:t xml:space="preserve">É notável tamanha desigualdade de gênero no mundo atual; pois ainda existem países que possuem crenças e culturas milenares onde as religiões inferem e ditam regras como as mulheres deve se vestir e comportar em sociedade. Parece surreal, mas é o que acontece diariamente em vários países do Oriente Médio. Onde seus direitos humanos são negados. Com suas leis das mais banais onde nesse território chegam a proibir a mulher de exercer cargos públicos e até dirigir veículos automotores. Além de práticas absurdas e intoleráveis que inibem não apenas sua liberdade, mas sua existência. Com punições severas a mulheres autoras de adultério; são apedrejadas por homens que diz estar praticando a justiça. Mas que justiça é essa que pressupõem a dignidade humana hierarquizando homens e mulheres... Estes homens cruéis além de torturarem as carnes e o espírito destas mulheres indefessas não os vêem como seres- humanos sentimentais como eles, se é que são.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Felizmente o mundo estar atento o que acontece nesses países e no Brasil. E sabem que as violências inibem a ética e a cidadania, que são dois pilares fundamentais para uma estruturação de uma sociedade; suas faltas ocasionam uma autodestruição, desordem social, pois o país que não promove a igualdade de gênero fere gravemente a Declaração Universal dos Direitos Humano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s países que negam os direitos fundamentais das mulheres, impondo normas e ideologias que contraria a dignidade humana, buscam por meio da violência como método eficaz punindo as simplesmente por ser mulher. E por acharem sua superioridade patriarcal como única, faz uso de argumentos religiosos e pressões familiares, sociais e culturais para sustentar a desigualdade entre gêneros. É intolerável qualquer tipo de hierarquia que subjugam e desqualifique o ser humano no mundo atual, onde a violência entre gênero é uma questão secular que ainda não se resolveu. </w:t>
        <w:tab/>
        <w:t>Entretanto, no Brasil e no mundo são notáveis os preconceitos, em vários ambientes sociais e familiares que desqualifica a mulher com costumes bárbaros, onde dede sua infância são educadas para ter boas maneiras, controlar suas vontades sexuais, manter a virgindade nupcial se baseando em preceitos antigos da Igreja, que penhora, até os dias atuais, reforçando cada vez mais o machismo. A libertação das mulheres esta diretamente ligada a manutenção do sistema econômico e, sobretudo a implantação de programas governamentais que integre igualmente ao convívio social. Com a negação destes direitos básicos reforçam cada vez mais a prostituição infantil, o trafico internacional de mulheres que a cada dia enganam jovens, ceifando de sua menor idade e necessidades básicas, levam a acreditar que irá ganhar muito dinheiro fora do seu país de origem.</w:t>
        <w:tab/>
      </w:r>
    </w:p>
    <w:p>
      <w:pPr>
        <w:pStyle w:val="Normal"/>
        <w:rPr/>
      </w:pPr>
      <w:r>
        <w:rPr>
          <w:rFonts w:cs="Times New Roman" w:ascii="Times New Roman" w:hAnsi="Times New Roman"/>
          <w:sz w:val="24"/>
          <w:szCs w:val="24"/>
        </w:rPr>
        <w:tab/>
        <w:t xml:space="preserve">Parece estranho, mas o nosso país não da tamanha importância na difusão e estudo da contribuição expressiva delas na restauração da democracia. Aos tempos da ditadura brasileira elas não ficaram caladas contribuindo com o autoritarismo militar na negação de seus direitos e a favor de torturas cruelíssimas e sub-humanas; ao contrario foram lutar contra o regime autoritário para restaurar seus valores éticos. Muitas desapareceram e morreram, mas tinha a certeza que a paz viria, e mostrando mais uma vez a sociedade que nenhum tipo de julgamentos e repressão os faria calar. </w:t>
        <w:tab/>
        <w:t>Houve grandes avanços na distribuição e qualificação da mulher no mundo globalizado, conseguindo espaços de fundamentais importâncias na política brasileira como a atual Presidenta Dilma Rousseff e varias outras espalhadas pelo globo, ajudando a construir uma sociedade contemporânea com menos descriminação. Outra grande vitoria que as mulheres conquistaram foi à possibilidade de escolher seu marido, afinal a não muito tempo atrás; elas casavam e formava família, muitas das vezes por impulso da sociedade da época, e se estruturar economicamente, pois sua vida era restrita a vida doméstica. Hoje sabemos que à família é essencial, mas não significa que ela transmite a moralidade e a ordem social</w:t>
      </w:r>
      <w:r>
        <w:rPr>
          <w:rFonts w:cs="Times New Roman" w:ascii="Times New Roman" w:hAnsi="Times New Roman"/>
          <w:b/>
          <w:sz w:val="24"/>
          <w:szCs w:val="24"/>
        </w:rPr>
        <w:t>.</w:t>
      </w:r>
      <w:r>
        <w:rPr>
          <w:rFonts w:cs="Times New Roman" w:ascii="Times New Roman" w:hAnsi="Times New Roman"/>
          <w:sz w:val="24"/>
          <w:szCs w:val="24"/>
        </w:rPr>
        <w:t xml:space="preserve"> Depende da educação e ética de homens e mulheres para construir uma sociedade igualitária e não padronizada em costumes machistas. Mas vale ressaltar que essas novas integrações sociais provem de um lento processo de conquistas importantes no que diz respeito à educação e de políticas públicas que á cada dia integra a mulher ao espaço público e privado não importado o gênero nas relações de poder.</w:t>
      </w:r>
    </w:p>
    <w:p>
      <w:pPr>
        <w:pStyle w:val="Normal"/>
        <w:rPr>
          <w:rFonts w:ascii="Times New Roman" w:hAnsi="Times New Roman" w:cs="Times New Roman"/>
          <w:sz w:val="24"/>
          <w:szCs w:val="24"/>
        </w:rPr>
      </w:pPr>
      <w:r>
        <w:rPr>
          <w:rFonts w:cs="Times New Roman" w:ascii="Times New Roman" w:hAnsi="Times New Roman"/>
          <w:sz w:val="24"/>
          <w:szCs w:val="24"/>
        </w:rPr>
        <w:tab/>
        <w:t>Desde já é necessário o abandono de costumes machistas como as velhas frases “mulher que usa decote – não presta”, esquecer as falsas aparências e viver para si, e não para os outros é o ideal para alcançarmos à igualdade, justiça e paz mundial. Pois é com essas frases mesquinhas e dentre outras que determina a educação e criação de crianças. Onde famílias desestruturadas culturalmente criam seus filhos naquela velha história que homens não choram, - por conseqüência geram filhos preconceituosos que não sabem conviver com as diferenças; pois a ma educação que recebeu estará dando continuidade a discriminação e desvalorização da mulher, além de serem autores de vários atos cruelíssimos que prejudica a sociedade. Mostrando mais uma vez que esses países não sabem valorizar as diferenças.</w:t>
      </w:r>
    </w:p>
    <w:p>
      <w:pPr>
        <w:pStyle w:val="Normal"/>
        <w:rPr>
          <w:rFonts w:ascii="Times New Roman" w:hAnsi="Times New Roman" w:cs="Times New Roman"/>
          <w:sz w:val="24"/>
          <w:szCs w:val="24"/>
        </w:rPr>
      </w:pPr>
      <w:r>
        <w:rPr>
          <w:rFonts w:cs="Times New Roman" w:ascii="Times New Roman" w:hAnsi="Times New Roman"/>
          <w:sz w:val="24"/>
          <w:szCs w:val="24"/>
        </w:rPr>
        <w:tab/>
        <w:t>O Brasil é um país privilegiado por ter uma cultura de cores, crenças religiosas onde convivem em paz comparadas às demais religiões espalhadas pelo mundo, sendo inadmissíveis os preconceitos de todo o tipo que inibem a convivência pacifica e participação de todos em sociedade. Mas não podemos nos esquecer da participação de cada cidadão na construção de uma sociedade igualitária, denunciando todos os tipos de violência inclusive a domestica que assola todas as camadas sociais, onde a mais afetada são as de baixa renda, que por não terem conhecimentos de seus direitos não procuram o estado para gozar deles. Onde as políticas públicas têm o dever de assegura a convivência pacífica.</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mídia teve e tem grande importância na divulgação de valores familiares que seguem fiel à ética nos conteúdos divulgados diariamente, afinal ela é um dos maiores meios de comunicação formadora de opinião em massa, sendo necessária responsabilidade nos conteúdos divulgados que não denigre a personalidade e visão feminina, pelo contrario que valorizeis as, para dar continuidade à meta de obter um mundo de paz onde todos não sejam hierarquizados por cor de pele e nem o sexo. Pois praticar a injustiça é indelével no mundo globalizado onde o sistema econômico capitalista incita a opressão do companheiro sobre a companheira. </w:t>
      </w:r>
    </w:p>
    <w:p>
      <w:pPr>
        <w:pStyle w:val="Normal"/>
        <w:rPr>
          <w:rFonts w:ascii="Times New Roman" w:hAnsi="Times New Roman" w:cs="Times New Roman"/>
          <w:sz w:val="24"/>
          <w:szCs w:val="24"/>
        </w:rPr>
      </w:pPr>
      <w:r>
        <w:rPr>
          <w:rFonts w:cs="Times New Roman" w:ascii="Times New Roman" w:hAnsi="Times New Roman"/>
          <w:sz w:val="24"/>
          <w:szCs w:val="24"/>
        </w:rPr>
        <w:tab/>
        <w:t>Foram grandes as conquistas de cunho revolucionário que as organizações feministas obtiveram no século passado, atualmente não é necessária desde já uma revolução violenta para conseguir seus direitos, pois estamos assegurados que as leis dos Direitos Humanos reconhecem a participação delas no mundo global. Atualmente elas estão em toda parte na economia, política, construção civil, entre outras funções que requer muitas das vezes um estresse físico, mas nunca moral, pois elas têm a mesma capacidade de acumular funções assim como os homens, e que sua força e persistência conseguiram ser vistas como verdadeiras mulheres.</w:t>
      </w:r>
    </w:p>
    <w:p>
      <w:pPr>
        <w:pStyle w:val="Normal"/>
        <w:tabs>
          <w:tab w:val="left" w:pos="708" w:leader="none"/>
          <w:tab w:val="left" w:pos="5322" w:leader="none"/>
        </w:tabs>
        <w:rPr/>
      </w:pPr>
      <w:r>
        <w:rPr>
          <w:rFonts w:cs="Times New Roman" w:ascii="Times New Roman" w:hAnsi="Times New Roman"/>
          <w:sz w:val="24"/>
          <w:szCs w:val="24"/>
        </w:rPr>
        <w:tab/>
        <w:t>Nesse novo século buscaremos intensificar por meio do diálogo, da educação do respeito, que diferenças biológicas nada implica no grau de conhecimento e habilidade, pois propor a igualdade faz uma sociedade cada vez mais homogênea que sabe conviver com as diferenças, sendo essenciais e necessárias para à cultura do seu povo. E quem sabe assim acreditar na utopia de um mundo melh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3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4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6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7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8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199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20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20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Default"/>
              <w:rPr>
                <w:lang w:val="pt-BR"/>
              </w:rPr>
            </w:pPr>
            <w:r>
              <w:rPr>
                <w:lang w:val="pt-B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36"/>
                <w:szCs w:val="36"/>
              </w:rPr>
              <w:t xml:space="preserve">R 202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dade e est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as inform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cri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a de Env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50"/>
      <w:footerReference w:type="default" r:id="rId5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UNIVERSIDADE FEDERAL DE SANTA CATARINA</w:t>
          </w:r>
        </w:p>
        <w:p>
          <w:pPr>
            <w:pStyle w:val="Header"/>
            <w:jc w:val="center"/>
            <w:rPr>
              <w:rFonts w:ascii="Times New Roman" w:hAnsi="Times New Roman" w:cs="Times New Roman"/>
              <w:sz w:val="24"/>
              <w:szCs w:val="24"/>
            </w:rPr>
          </w:pPr>
          <w:r>
            <w:rPr>
              <w:rFonts w:cs="Times New Roman" w:ascii="Times New Roman" w:hAnsi="Times New Roman"/>
              <w:sz w:val="24"/>
              <w:szCs w:val="24"/>
            </w:rPr>
            <w:t>Centro de Filosofia e Ciências Humanas</w:t>
          </w:r>
        </w:p>
        <w:p>
          <w:pPr>
            <w:pStyle w:val="Header"/>
            <w:jc w:val="center"/>
            <w:rPr>
              <w:rFonts w:ascii="Times New Roman" w:hAnsi="Times New Roman" w:cs="Times New Roman"/>
              <w:sz w:val="24"/>
              <w:szCs w:val="24"/>
            </w:rPr>
          </w:pPr>
          <w:r>
            <w:rPr>
              <w:rFonts w:cs="Times New Roman" w:ascii="Times New Roman" w:hAnsi="Times New Roman"/>
              <w:sz w:val="24"/>
              <w:szCs w:val="24"/>
            </w:rPr>
            <w:t>Programa de Pós-Graduação em Antropologia Social</w:t>
          </w:r>
        </w:p>
        <w:p>
          <w:pPr>
            <w:pStyle w:val="Header"/>
            <w:jc w:val="center"/>
            <w:rPr>
              <w:rFonts w:ascii="Times New Roman" w:hAnsi="Times New Roman" w:cs="Times New Roman"/>
              <w:sz w:val="24"/>
              <w:szCs w:val="24"/>
            </w:rPr>
          </w:pPr>
          <w:r>
            <w:rPr>
              <w:rFonts w:cs="Times New Roman" w:ascii="Times New Roman" w:hAnsi="Times New Roman"/>
              <w:sz w:val="24"/>
              <w:szCs w:val="24"/>
            </w:rPr>
            <w:t>Núcleo de Identidade de Gênero e Subjetividades</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876">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jc w:val="right"/>
            <w:rPr>
              <w:lang w:val="en-US" w:eastAsia="en-US"/>
            </w:rPr>
          </w:pPr>
          <w:r>
            <w:rPr>
              <w:lang w:val="en-US" w:eastAsia="en-US"/>
            </w:rPr>
            <w:drawing>
              <wp:inline distT="0" distB="0" distL="0" distR="0">
                <wp:extent cx="2212975" cy="4476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lang w:val="pt-BR"/>
    </w:rPr>
  </w:style>
  <w:style w:type="character" w:styleId="InternetLink">
    <w:name w:val="Hyperlink"/>
    <w:rPr>
      <w:color w:val="0000FF"/>
      <w:u w:val="single"/>
    </w:rPr>
  </w:style>
  <w:style w:type="character" w:styleId="StrongEmphasis">
    <w:name w:val="Strong"/>
    <w:qFormat/>
    <w:rPr>
      <w:b/>
      <w:bCs/>
    </w:rPr>
  </w:style>
  <w:style w:type="character" w:styleId="Googqstidbit1">
    <w:name w:val="goog_qs-tidbit1"/>
    <w:qFormat/>
    <w:rPr>
      <w:vanish w:val="false"/>
    </w:rPr>
  </w:style>
  <w:style w:type="character" w:styleId="Highlightedsearchterm">
    <w:name w:val="highlightedsearchterm"/>
    <w:basedOn w:val="Fontepargpadro"/>
    <w:qFormat/>
    <w:rPr/>
  </w:style>
  <w:style w:type="character" w:styleId="Applestylespan">
    <w:name w:val="apple-style-span"/>
    <w:basedOn w:val="Fontepargpadro"/>
    <w:qFormat/>
    <w:rPr/>
  </w:style>
  <w:style w:type="character" w:styleId="St1">
    <w:name w:val="st1"/>
    <w:basedOn w:val="Fontepargpadro"/>
    <w:qFormat/>
    <w:rPr/>
  </w:style>
  <w:style w:type="character" w:styleId="Appleconvertedspace">
    <w:name w:val="apple-converted-space"/>
    <w:basedOn w:val="Fontepargpadro"/>
    <w:qFormat/>
    <w:rPr/>
  </w:style>
  <w:style w:type="character" w:styleId="SaudaoChar">
    <w:name w:val="Saudação Char"/>
    <w:qFormat/>
    <w:rPr>
      <w:sz w:val="22"/>
      <w:szCs w:val="22"/>
    </w:rPr>
  </w:style>
  <w:style w:type="character" w:styleId="CorpodetextoChar">
    <w:name w:val="Corpo de texto Char"/>
    <w:qFormat/>
    <w:rPr>
      <w:sz w:val="22"/>
      <w:szCs w:val="22"/>
    </w:rPr>
  </w:style>
  <w:style w:type="character" w:styleId="Ft">
    <w:name w:val="ft"/>
    <w:qFormat/>
    <w:rPr/>
  </w:style>
  <w:style w:type="character" w:styleId="Texto">
    <w:name w:val="texto"/>
    <w:qFormat/>
    <w:rPr/>
  </w:style>
  <w:style w:type="character" w:styleId="SubtleEmphasis">
    <w:name w:val="Subtle Emphasis"/>
    <w:qFormat/>
    <w:rPr>
      <w:rFonts w:cs="Times New Roman"/>
      <w:i/>
      <w:iCs/>
      <w:color w:val="808080"/>
    </w:rPr>
  </w:style>
  <w:style w:type="character" w:styleId="Emphasis">
    <w:name w:val="Emphasis"/>
    <w:qFormat/>
    <w:rPr>
      <w:i/>
      <w:i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audao">
    <w:name w:val="Saudação"/>
    <w:basedOn w:val="Normal"/>
    <w:next w:val="Normal"/>
    <w:qFormat/>
    <w:pPr>
      <w:spacing w:lineRule="auto" w:line="276" w:before="0" w:after="200"/>
      <w:jc w:val="left"/>
    </w:pPr>
    <w:rPr>
      <w:lang w:val="en-US"/>
    </w:rPr>
  </w:style>
  <w:style w:type="paragraph" w:styleId="Western">
    <w:name w:val="western"/>
    <w:basedOn w:val="Normal"/>
    <w:qFormat/>
    <w:pPr>
      <w:suppressAutoHyphens w:val="true"/>
      <w:spacing w:lineRule="auto" w:line="240" w:before="280" w:after="119"/>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oticias.terra.com.br/" TargetMode="External"/><Relationship Id="rId4" Type="http://schemas.openxmlformats.org/officeDocument/2006/relationships/hyperlink" Target="http://pt.wikipedia.org/wiki/Lei" TargetMode="External"/><Relationship Id="rId5" Type="http://schemas.openxmlformats.org/officeDocument/2006/relationships/hyperlink" Target="http://pt.wikipedia.org/wiki/Congresso_Nacional_do_Brasil" TargetMode="External"/><Relationship Id="rId6" Type="http://schemas.openxmlformats.org/officeDocument/2006/relationships/hyperlink" Target="http://pt.wikipedia.org/wiki/Brasil" TargetMode="External"/><Relationship Id="rId7" Type="http://schemas.openxmlformats.org/officeDocument/2006/relationships/hyperlink" Target="http://pt.wikipedia.org/wiki/Luiz_In&#225;cio_Lula_da_Silva" TargetMode="External"/><Relationship Id="rId8" Type="http://schemas.openxmlformats.org/officeDocument/2006/relationships/hyperlink" Target="http://ultimosegundo.ig.com.br/noticias/lei maria da penha/p1237569153288.html?palavrachave=lei+maria+da+penha" TargetMode="External"/><Relationship Id="rId9" Type="http://schemas.openxmlformats.org/officeDocument/2006/relationships/hyperlink" Target="http://pt.wikipedia.org/wiki/Entrada_em_vigor" TargetMode="External"/><Relationship Id="rId10" Type="http://schemas.openxmlformats.org/officeDocument/2006/relationships/hyperlink" Target="http://pt.wikipedia.org/wiki/22_de_setembro" TargetMode="External"/><Relationship Id="rId11" Type="http://schemas.openxmlformats.org/officeDocument/2006/relationships/hyperlink" Target="http://pt.wikipedia.org/wiki/2006" TargetMode="External"/><Relationship Id="rId12" Type="http://schemas.openxmlformats.org/officeDocument/2006/relationships/hyperlink" Target="http://pt.wikipedia.org/wiki/Rio_de_Janeiro" TargetMode="External"/><Relationship Id="rId13" Type="http://schemas.openxmlformats.org/officeDocument/2006/relationships/hyperlink" Target="mailto:avfp@live.com" TargetMode="External"/><Relationship Id="rId14" Type="http://schemas.openxmlformats.org/officeDocument/2006/relationships/hyperlink" Target="http://pt.wikipedia.org/wiki/Pris&#227;o" TargetMode="External"/><Relationship Id="rId15" Type="http://schemas.openxmlformats.org/officeDocument/2006/relationships/hyperlink" Target="http://pt.wikipedia.org/w/index.php?title=Pena_alternativa&amp;action=edit&amp;redlink=1" TargetMode="External"/><Relationship Id="rId16" Type="http://schemas.openxmlformats.org/officeDocument/2006/relationships/hyperlink" Target="http://pt.wikipedia.org/wiki/Goi&#225;s" TargetMode="External"/><Relationship Id="rId17" Type="http://schemas.openxmlformats.org/officeDocument/2006/relationships/hyperlink" Target="http://pt.wikipedia.org/wiki/Espanha" TargetMode="External"/><Relationship Id="rId18" Type="http://schemas.openxmlformats.org/officeDocument/2006/relationships/hyperlink" Target="http://pt.wikipedia.org/wiki/It&#225;lia" TargetMode="External"/><Relationship Id="rId19" Type="http://schemas.openxmlformats.org/officeDocument/2006/relationships/hyperlink" Target="http://pt.wikipedia.org/wiki/Reino_Unido" TargetMode="External"/><Relationship Id="rId20" Type="http://schemas.openxmlformats.org/officeDocument/2006/relationships/hyperlink" Target="http://pt.wikipedia.org/wiki/Portugal" TargetMode="External"/><Relationship Id="rId21" Type="http://schemas.openxmlformats.org/officeDocument/2006/relationships/hyperlink" Target="http://pt.wikipedia.org/wiki/Su&#237;&#231;a" TargetMode="External"/><Relationship Id="rId22" Type="http://schemas.openxmlformats.org/officeDocument/2006/relationships/hyperlink" Target="http://pt.wikipedia.org/wiki/Fran&#231;a" TargetMode="External"/><Relationship Id="rId23" Type="http://schemas.openxmlformats.org/officeDocument/2006/relationships/hyperlink" Target="http://pt.wikipedia.org/wiki/Estados_Unidos" TargetMode="External"/><Relationship Id="rId24" Type="http://schemas.openxmlformats.org/officeDocument/2006/relationships/hyperlink" Target="http://pt.wikipedia.org/wiki/Jap&#227;o" TargetMode="External"/><Relationship Id="rId25" Type="http://schemas.openxmlformats.org/officeDocument/2006/relationships/hyperlink" Target="http://www.google.com.br/search?hl=pt-BR&amp;pwst=1&amp;biw=1217&amp;bih=893&amp;sa=X&amp;ei=BWdyTvG7DIfrgQeWrbmNBQ&amp;sqi=2&amp;ved=0CCwQvgUoAA&amp;q=Dilma+Ruuceff&amp;nfpr=1" TargetMode="External"/><Relationship Id="rId26" Type="http://schemas.openxmlformats.org/officeDocument/2006/relationships/hyperlink" Target="mailto:arthur.campanha11@hotmail.com" TargetMode="External"/><Relationship Id="rId27" Type="http://schemas.openxmlformats.org/officeDocument/2006/relationships/hyperlink" Target="http://pt.wikipedia.org/wiki/Fran&#231;a" TargetMode="External"/><Relationship Id="rId28" Type="http://schemas.openxmlformats.org/officeDocument/2006/relationships/hyperlink" Target="http://pt.wikipedia.org/wiki/Imp&#233;rio_Austr&#237;aco" TargetMode="External"/><Relationship Id="rId29" Type="http://schemas.openxmlformats.org/officeDocument/2006/relationships/hyperlink" Target="http://pt.wikipedia.org/wiki/Roma" TargetMode="External"/><Relationship Id="rId30" Type="http://schemas.openxmlformats.org/officeDocument/2006/relationships/hyperlink" Target="mailto:vadioneves@hotmail.com" TargetMode="External"/><Relationship Id="rId31" Type="http://schemas.openxmlformats.org/officeDocument/2006/relationships/hyperlink" Target="mailto:rafaeladods@hotmail.com" TargetMode="External"/><Relationship Id="rId32" Type="http://schemas.openxmlformats.org/officeDocument/2006/relationships/hyperlink" Target="http://pt.wikipedia.org/wiki/Bah&#225;&apos;u&apos;ll&#225;h" TargetMode="External"/><Relationship Id="rId33" Type="http://schemas.openxmlformats.org/officeDocument/2006/relationships/hyperlink" Target="http://www.uj.com.br/publicacoes/doutrinas/6575/Os_Homossexuais_e_o_Preconceito_no_Mercado_de_Trabalho_Frente_aos_Principios_Constitucionais" TargetMode="External"/><Relationship Id="rId34" Type="http://schemas.openxmlformats.org/officeDocument/2006/relationships/hyperlink" Target="http://super.abril.com.br/blogs/como-pessoas-funcionam/maes-tem-influencia-no-comportamento-machista-dos-filhos/" TargetMode="External"/><Relationship Id="rId35" Type="http://schemas.openxmlformats.org/officeDocument/2006/relationships/hyperlink" Target="http://racismoepreconceito.wordpress.com/category/homossexualismo/" TargetMode="External"/><Relationship Id="rId36" Type="http://schemas.openxmlformats.org/officeDocument/2006/relationships/hyperlink" Target="http://pt.wikipedia.org/wiki/Homofobia" TargetMode="External"/><Relationship Id="rId37" Type="http://schemas.openxmlformats.org/officeDocument/2006/relationships/hyperlink" Target="http://pt.wikipedia.org/wiki/Preconceito" TargetMode="External"/><Relationship Id="rId38" Type="http://schemas.openxmlformats.org/officeDocument/2006/relationships/hyperlink" Target="http://colunas.epoca.globo.com/sexpedia/2011/10/03/revista-academica-da-ufrn-publica-estudos-gays/" TargetMode="External"/><Relationship Id="rId39" Type="http://schemas.openxmlformats.org/officeDocument/2006/relationships/hyperlink" Target="http://noticias.r7.com/internacional/noticias/parada-gay-comecou-nos-eua-ha-mais-de-40-anos-20100606.html" TargetMode="External"/><Relationship Id="rId40" Type="http://schemas.openxmlformats.org/officeDocument/2006/relationships/hyperlink" Target="http://www.aceprensa.pt/articulos/2011/jul/13/um-homocptico-sai-do-armrio/" TargetMode="External"/><Relationship Id="rId41" Type="http://schemas.openxmlformats.org/officeDocument/2006/relationships/hyperlink" Target="http://g1.globo.com/jornal-hoje/noticia/2011/03/projeto-no-senado-preve-que-homofobia-seja-punida-com-prisao.html" TargetMode="External"/><Relationship Id="rId42" Type="http://schemas.openxmlformats.org/officeDocument/2006/relationships/hyperlink" Target="http://www.ambito-juridico.com.br/site/index.php?n_link=revista_artigos_leitura&amp;artigo_id=6731" TargetMode="External"/><Relationship Id="rId43" Type="http://schemas.openxmlformats.org/officeDocument/2006/relationships/hyperlink" Target="http://noticias.terra.com.br/ciencia/interna/0,,OI211817-EI298,00.html" TargetMode="External"/><Relationship Id="rId44" Type="http://schemas.openxmlformats.org/officeDocument/2006/relationships/hyperlink" Target="http://www.portaldascuriosidades.com/forum/index.php?topic=27229.0" TargetMode="External"/><Relationship Id="rId45" Type="http://schemas.openxmlformats.org/officeDocument/2006/relationships/hyperlink" Target="http://www.direitos.org.br/index.php?option=com_content&amp;task=view&amp;id=1513&amp;Itemid=2" TargetMode="External"/><Relationship Id="rId46" Type="http://schemas.openxmlformats.org/officeDocument/2006/relationships/hyperlink" Target="http://g1.globo.com/sao-paulo/noticia/2011/10/manifestantes-fazem-ato-contra-agressao-de-gays-em-sp.html" TargetMode="External"/><Relationship Id="rId47" Type="http://schemas.openxmlformats.org/officeDocument/2006/relationships/hyperlink" Target="http://oglobo.globo.com/cidades/mat/2011/10/04/politicos-tem-responsabilidade-pelas-agressoes-diz-militante-gay-925502165.asp" TargetMode="External"/><Relationship Id="rId48" Type="http://schemas.openxmlformats.org/officeDocument/2006/relationships/hyperlink" Target="http://www.mgm.org.br/portal/modules.php?name=News&amp;file=article&amp;sid=146" TargetMode="External"/><Relationship Id="rId49" Type="http://schemas.openxmlformats.org/officeDocument/2006/relationships/hyperlink" Target="http://buscador.terra.com.br/default.aspx?source=Search"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4:00Z</dcterms:created>
  <dc:creator>Tania</dc:creator>
  <dc:description/>
  <dc:language>en-US</dc:language>
  <cp:lastModifiedBy>Tania Welter</cp:lastModifiedBy>
  <dcterms:modified xsi:type="dcterms:W3CDTF">2015-06-23T02:14:00Z</dcterms:modified>
  <cp:revision>2</cp:revision>
  <dc:subject/>
  <dc:title/>
</cp:coreProperties>
</file>