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i/>
        </w:rPr>
        <w:t>PRÊMIO 2012: Redações pré-selecionadas do Ensino Médio</w:t>
      </w:r>
    </w:p>
    <w:p>
      <w:pPr>
        <w:pStyle w:val="Normal"/>
        <w:rPr>
          <w:b/>
          <w:b/>
          <w:i/>
          <w:i/>
        </w:rPr>
      </w:pPr>
      <w:r>
        <w:rPr>
          <w:b/>
          <w:i/>
        </w:rPr>
      </w:r>
    </w:p>
    <w:tbl>
      <w:tblPr>
        <w:tblW w:w="8363" w:type="dxa"/>
        <w:jc w:val="left"/>
        <w:tblInd w:w="-142" w:type="dxa"/>
        <w:tblLayout w:type="fixed"/>
        <w:tblCellMar>
          <w:top w:w="0" w:type="dxa"/>
          <w:left w:w="108" w:type="dxa"/>
          <w:bottom w:w="0" w:type="dxa"/>
          <w:right w:w="108" w:type="dxa"/>
        </w:tblCellMar>
      </w:tblPr>
      <w:tblGrid>
        <w:gridCol w:w="737"/>
        <w:gridCol w:w="284"/>
        <w:gridCol w:w="5528"/>
        <w:gridCol w:w="1814"/>
      </w:tblGrid>
      <w:tr>
        <w:trPr/>
        <w:tc>
          <w:tcPr>
            <w:tcW w:w="737" w:type="dxa"/>
            <w:tcBorders/>
          </w:tcPr>
          <w:p>
            <w:pPr>
              <w:pStyle w:val="Normal"/>
              <w:snapToGrid w:val="false"/>
              <w:rPr/>
            </w:pPr>
            <w:r>
              <w:rPr/>
            </w:r>
          </w:p>
        </w:tc>
        <w:tc>
          <w:tcPr>
            <w:tcW w:w="284" w:type="dxa"/>
            <w:tcBorders/>
          </w:tcPr>
          <w:p>
            <w:pPr>
              <w:pStyle w:val="Normal"/>
              <w:snapToGrid w:val="false"/>
              <w:ind w:left="-250" w:firstLine="142"/>
              <w:rPr/>
            </w:pPr>
            <w:r>
              <w:rPr/>
            </w:r>
          </w:p>
        </w:tc>
        <w:tc>
          <w:tcPr>
            <w:tcW w:w="5528" w:type="dxa"/>
            <w:tcBorders/>
          </w:tcPr>
          <w:p>
            <w:pPr>
              <w:pStyle w:val="Normal"/>
              <w:ind w:left="-250" w:firstLine="142"/>
              <w:rPr>
                <w:iCs/>
                <w:lang w:eastAsia="pt-BR"/>
              </w:rPr>
            </w:pPr>
            <w:r>
              <w:rPr>
                <w:b/>
              </w:rPr>
              <w:t>Vencedores Nacional</w:t>
            </w:r>
          </w:p>
        </w:tc>
        <w:tc>
          <w:tcPr>
            <w:tcW w:w="1814" w:type="dxa"/>
            <w:tcBorders/>
          </w:tcPr>
          <w:p>
            <w:pPr>
              <w:pStyle w:val="Normal"/>
              <w:snapToGrid w:val="false"/>
              <w:jc w:val="right"/>
              <w:rPr>
                <w:iCs/>
                <w:lang w:eastAsia="pt-BR"/>
              </w:rPr>
            </w:pPr>
            <w:r>
              <w:rPr>
                <w:iCs/>
                <w:lang w:eastAsia="pt-BR"/>
              </w:rPr>
            </w:r>
          </w:p>
        </w:tc>
      </w:tr>
      <w:tr>
        <w:trPr/>
        <w:tc>
          <w:tcPr>
            <w:tcW w:w="737" w:type="dxa"/>
            <w:tcBorders/>
          </w:tcPr>
          <w:p>
            <w:pPr>
              <w:pStyle w:val="Normal"/>
              <w:rPr/>
            </w:pPr>
            <w:r>
              <w:rPr/>
              <w:t>R01</w:t>
            </w:r>
          </w:p>
        </w:tc>
        <w:tc>
          <w:tcPr>
            <w:tcW w:w="284" w:type="dxa"/>
            <w:tcBorders/>
          </w:tcPr>
          <w:p>
            <w:pPr>
              <w:pStyle w:val="Normal"/>
              <w:snapToGrid w:val="false"/>
              <w:ind w:left="-250" w:firstLine="142"/>
              <w:rPr/>
            </w:pPr>
            <w:r>
              <w:rPr/>
            </w:r>
          </w:p>
        </w:tc>
        <w:tc>
          <w:tcPr>
            <w:tcW w:w="5528" w:type="dxa"/>
            <w:tcBorders/>
          </w:tcPr>
          <w:p>
            <w:pPr>
              <w:pStyle w:val="Normal"/>
              <w:ind w:left="-250" w:firstLine="142"/>
              <w:rPr>
                <w:iCs/>
                <w:lang w:eastAsia="pt-BR"/>
              </w:rPr>
            </w:pPr>
            <w:r>
              <w:rPr>
                <w:iCs/>
                <w:lang w:eastAsia="pt-BR"/>
              </w:rPr>
              <w:t>Karine Rafaela Sampaio da Silva</w:t>
            </w:r>
          </w:p>
        </w:tc>
        <w:tc>
          <w:tcPr>
            <w:tcW w:w="1814" w:type="dxa"/>
            <w:tcBorders/>
          </w:tcPr>
          <w:p>
            <w:pPr>
              <w:pStyle w:val="Normal"/>
              <w:jc w:val="right"/>
              <w:rPr/>
            </w:pPr>
            <w:r>
              <w:rPr/>
              <w:t>p.04</w:t>
            </w:r>
          </w:p>
        </w:tc>
      </w:tr>
      <w:tr>
        <w:trPr/>
        <w:tc>
          <w:tcPr>
            <w:tcW w:w="737" w:type="dxa"/>
            <w:tcBorders/>
          </w:tcPr>
          <w:p>
            <w:pPr>
              <w:pStyle w:val="Normal"/>
              <w:rPr>
                <w:rFonts w:eastAsia="Times New Roman"/>
                <w:lang w:eastAsia="pt-BR"/>
              </w:rPr>
            </w:pPr>
            <w:r>
              <w:rPr>
                <w:rFonts w:eastAsia="Times New Roman"/>
                <w:lang w:eastAsia="pt-BR"/>
              </w:rPr>
              <w:t>R02</w:t>
            </w:r>
          </w:p>
        </w:tc>
        <w:tc>
          <w:tcPr>
            <w:tcW w:w="284" w:type="dxa"/>
            <w:tcBorders/>
          </w:tcPr>
          <w:p>
            <w:pPr>
              <w:pStyle w:val="Normal"/>
              <w:snapToGrid w:val="false"/>
              <w:ind w:left="-250" w:firstLine="142"/>
              <w:rPr/>
            </w:pPr>
            <w:r>
              <w:rPr/>
            </w:r>
          </w:p>
        </w:tc>
        <w:tc>
          <w:tcPr>
            <w:tcW w:w="5528" w:type="dxa"/>
            <w:tcBorders/>
          </w:tcPr>
          <w:p>
            <w:pPr>
              <w:pStyle w:val="Normal"/>
              <w:ind w:left="-250" w:firstLine="142"/>
              <w:rPr>
                <w:iCs/>
                <w:lang w:eastAsia="pt-BR"/>
              </w:rPr>
            </w:pPr>
            <w:r>
              <w:rPr>
                <w:iCs/>
                <w:lang w:eastAsia="pt-BR"/>
              </w:rPr>
              <w:t>Tairine Aparecida Tiburcio de Oliveira</w:t>
            </w:r>
          </w:p>
        </w:tc>
        <w:tc>
          <w:tcPr>
            <w:tcW w:w="1814" w:type="dxa"/>
            <w:tcBorders/>
          </w:tcPr>
          <w:p>
            <w:pPr>
              <w:pStyle w:val="Normal"/>
              <w:jc w:val="right"/>
              <w:rPr/>
            </w:pPr>
            <w:r>
              <w:rPr/>
              <w:t>p.08</w:t>
            </w:r>
          </w:p>
        </w:tc>
      </w:tr>
      <w:tr>
        <w:trPr/>
        <w:tc>
          <w:tcPr>
            <w:tcW w:w="737" w:type="dxa"/>
            <w:tcBorders/>
          </w:tcPr>
          <w:p>
            <w:pPr>
              <w:pStyle w:val="Normal"/>
              <w:rPr>
                <w:rFonts w:eastAsia="Times New Roman"/>
                <w:lang w:eastAsia="pt-BR"/>
              </w:rPr>
            </w:pPr>
            <w:r>
              <w:rPr>
                <w:rFonts w:eastAsia="Times New Roman"/>
                <w:lang w:eastAsia="pt-BR"/>
              </w:rPr>
              <w:t>R03</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Leandro Ferreira Pires</w:t>
            </w:r>
          </w:p>
        </w:tc>
        <w:tc>
          <w:tcPr>
            <w:tcW w:w="1814" w:type="dxa"/>
            <w:tcBorders/>
          </w:tcPr>
          <w:p>
            <w:pPr>
              <w:pStyle w:val="Normal"/>
              <w:jc w:val="right"/>
              <w:rPr/>
            </w:pPr>
            <w:r>
              <w:rPr/>
              <w:t>p.12</w:t>
            </w:r>
          </w:p>
        </w:tc>
      </w:tr>
      <w:tr>
        <w:trPr/>
        <w:tc>
          <w:tcPr>
            <w:tcW w:w="737" w:type="dxa"/>
            <w:tcBorders/>
          </w:tcPr>
          <w:p>
            <w:pPr>
              <w:pStyle w:val="Normal"/>
              <w:snapToGrid w:val="false"/>
              <w:rPr>
                <w:rFonts w:eastAsia="Times New Roman"/>
                <w:lang w:eastAsia="pt-BR"/>
              </w:rPr>
            </w:pPr>
            <w:r>
              <w:rPr>
                <w:rFonts w:eastAsia="Times New Roman"/>
                <w:lang w:eastAsia="pt-BR"/>
              </w:rPr>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snapToGrid w:val="false"/>
              <w:ind w:left="-250" w:firstLine="142"/>
              <w:rPr>
                <w:rFonts w:eastAsia="Times New Roman"/>
                <w:lang w:eastAsia="pt-BR"/>
              </w:rPr>
            </w:pPr>
            <w:r>
              <w:rPr>
                <w:rFonts w:eastAsia="Times New Roman"/>
                <w:lang w:eastAsia="pt-BR"/>
              </w:rPr>
            </w:r>
          </w:p>
        </w:tc>
        <w:tc>
          <w:tcPr>
            <w:tcW w:w="1814" w:type="dxa"/>
            <w:tcBorders/>
          </w:tcPr>
          <w:p>
            <w:pPr>
              <w:pStyle w:val="Normal"/>
              <w:snapToGrid w:val="false"/>
              <w:jc w:val="right"/>
              <w:rPr>
                <w:rFonts w:eastAsia="Times New Roman"/>
                <w:lang w:eastAsia="pt-BR"/>
              </w:rPr>
            </w:pPr>
            <w:r>
              <w:rPr>
                <w:rFonts w:eastAsia="Times New Roman"/>
                <w:lang w:eastAsia="pt-BR"/>
              </w:rPr>
            </w:r>
          </w:p>
        </w:tc>
      </w:tr>
      <w:tr>
        <w:trPr/>
        <w:tc>
          <w:tcPr>
            <w:tcW w:w="737" w:type="dxa"/>
            <w:tcBorders/>
          </w:tcPr>
          <w:p>
            <w:pPr>
              <w:pStyle w:val="Normal"/>
              <w:snapToGrid w:val="false"/>
              <w:rPr>
                <w:rFonts w:eastAsia="Times New Roman"/>
                <w:lang w:eastAsia="pt-BR"/>
              </w:rPr>
            </w:pPr>
            <w:r>
              <w:rPr>
                <w:rFonts w:eastAsia="Times New Roman"/>
                <w:lang w:eastAsia="pt-BR"/>
              </w:rPr>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b/>
                <w:b/>
                <w:lang w:eastAsia="pt-BR"/>
              </w:rPr>
            </w:pPr>
            <w:r>
              <w:rPr>
                <w:rFonts w:eastAsia="Times New Roman"/>
                <w:b/>
                <w:lang w:eastAsia="pt-BR"/>
              </w:rPr>
              <w:t>Unidade da Federação:</w:t>
            </w:r>
          </w:p>
        </w:tc>
        <w:tc>
          <w:tcPr>
            <w:tcW w:w="1814" w:type="dxa"/>
            <w:tcBorders/>
          </w:tcPr>
          <w:p>
            <w:pPr>
              <w:pStyle w:val="Normal"/>
              <w:snapToGrid w:val="false"/>
              <w:jc w:val="right"/>
              <w:rPr>
                <w:rFonts w:eastAsia="Times New Roman"/>
                <w:b/>
                <w:b/>
                <w:lang w:eastAsia="pt-BR"/>
              </w:rPr>
            </w:pPr>
            <w:r>
              <w:rPr>
                <w:rFonts w:eastAsia="Times New Roman"/>
                <w:b/>
                <w:lang w:eastAsia="pt-BR"/>
              </w:rPr>
            </w:r>
          </w:p>
        </w:tc>
      </w:tr>
      <w:tr>
        <w:trPr/>
        <w:tc>
          <w:tcPr>
            <w:tcW w:w="737" w:type="dxa"/>
            <w:tcBorders/>
          </w:tcPr>
          <w:p>
            <w:pPr>
              <w:pStyle w:val="Normal"/>
              <w:rPr>
                <w:rFonts w:eastAsia="Times New Roman"/>
                <w:lang w:eastAsia="pt-BR"/>
              </w:rPr>
            </w:pPr>
            <w:r>
              <w:rPr>
                <w:rFonts w:eastAsia="Times New Roman"/>
                <w:lang w:eastAsia="pt-BR"/>
              </w:rPr>
              <w:t>R04</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Danielle Stéphanny Pereira de Alcântara</w:t>
            </w:r>
          </w:p>
        </w:tc>
        <w:tc>
          <w:tcPr>
            <w:tcW w:w="1814" w:type="dxa"/>
            <w:tcBorders/>
          </w:tcPr>
          <w:p>
            <w:pPr>
              <w:pStyle w:val="Normal"/>
              <w:jc w:val="right"/>
              <w:rPr/>
            </w:pPr>
            <w:r>
              <w:rPr/>
              <w:t>p.15</w:t>
            </w:r>
          </w:p>
        </w:tc>
      </w:tr>
      <w:tr>
        <w:trPr/>
        <w:tc>
          <w:tcPr>
            <w:tcW w:w="737" w:type="dxa"/>
            <w:tcBorders/>
          </w:tcPr>
          <w:p>
            <w:pPr>
              <w:pStyle w:val="Normal"/>
              <w:rPr>
                <w:rFonts w:eastAsia="Times New Roman"/>
                <w:lang w:eastAsia="pt-BR"/>
              </w:rPr>
            </w:pPr>
            <w:r>
              <w:rPr>
                <w:rFonts w:eastAsia="Times New Roman"/>
                <w:lang w:eastAsia="pt-BR"/>
              </w:rPr>
              <w:t>R05</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Bruna Lais dos Santos</w:t>
            </w:r>
          </w:p>
        </w:tc>
        <w:tc>
          <w:tcPr>
            <w:tcW w:w="1814" w:type="dxa"/>
            <w:tcBorders/>
          </w:tcPr>
          <w:p>
            <w:pPr>
              <w:pStyle w:val="Normal"/>
              <w:jc w:val="right"/>
              <w:rPr/>
            </w:pPr>
            <w:r>
              <w:rPr/>
              <w:t>p.17</w:t>
            </w:r>
          </w:p>
        </w:tc>
      </w:tr>
      <w:tr>
        <w:trPr/>
        <w:tc>
          <w:tcPr>
            <w:tcW w:w="737" w:type="dxa"/>
            <w:tcBorders/>
          </w:tcPr>
          <w:p>
            <w:pPr>
              <w:pStyle w:val="Normal"/>
              <w:rPr>
                <w:rFonts w:eastAsia="Times New Roman"/>
                <w:lang w:eastAsia="pt-BR"/>
              </w:rPr>
            </w:pPr>
            <w:r>
              <w:rPr>
                <w:rFonts w:eastAsia="Times New Roman"/>
                <w:lang w:eastAsia="pt-BR"/>
              </w:rPr>
              <w:t>R06</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Camila Crivilin de Almeida</w:t>
            </w:r>
          </w:p>
        </w:tc>
        <w:tc>
          <w:tcPr>
            <w:tcW w:w="1814" w:type="dxa"/>
            <w:tcBorders/>
          </w:tcPr>
          <w:p>
            <w:pPr>
              <w:pStyle w:val="Normal"/>
              <w:jc w:val="right"/>
              <w:rPr/>
            </w:pPr>
            <w:r>
              <w:rPr/>
              <w:t>p.20</w:t>
            </w:r>
          </w:p>
        </w:tc>
      </w:tr>
      <w:tr>
        <w:trPr/>
        <w:tc>
          <w:tcPr>
            <w:tcW w:w="737" w:type="dxa"/>
            <w:tcBorders/>
          </w:tcPr>
          <w:p>
            <w:pPr>
              <w:pStyle w:val="Normal"/>
              <w:rPr>
                <w:rFonts w:eastAsia="Times New Roman"/>
                <w:lang w:eastAsia="pt-BR"/>
              </w:rPr>
            </w:pPr>
            <w:r>
              <w:rPr>
                <w:rFonts w:eastAsia="Times New Roman"/>
                <w:lang w:eastAsia="pt-BR"/>
              </w:rPr>
              <w:t>R07</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Mardiani da Silva de Alencar</w:t>
            </w:r>
          </w:p>
        </w:tc>
        <w:tc>
          <w:tcPr>
            <w:tcW w:w="1814" w:type="dxa"/>
            <w:tcBorders/>
          </w:tcPr>
          <w:p>
            <w:pPr>
              <w:pStyle w:val="Normal"/>
              <w:jc w:val="right"/>
              <w:rPr/>
            </w:pPr>
            <w:r>
              <w:rPr/>
              <w:t>p.22</w:t>
            </w:r>
          </w:p>
        </w:tc>
      </w:tr>
      <w:tr>
        <w:trPr/>
        <w:tc>
          <w:tcPr>
            <w:tcW w:w="737" w:type="dxa"/>
            <w:tcBorders/>
          </w:tcPr>
          <w:p>
            <w:pPr>
              <w:pStyle w:val="Normal"/>
              <w:rPr>
                <w:rFonts w:eastAsia="Times New Roman"/>
                <w:lang w:eastAsia="pt-BR"/>
              </w:rPr>
            </w:pPr>
            <w:r>
              <w:rPr>
                <w:rFonts w:eastAsia="Times New Roman"/>
                <w:lang w:eastAsia="pt-BR"/>
              </w:rPr>
              <w:t>R08</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Igor Costa</w:t>
            </w:r>
          </w:p>
        </w:tc>
        <w:tc>
          <w:tcPr>
            <w:tcW w:w="1814" w:type="dxa"/>
            <w:tcBorders/>
          </w:tcPr>
          <w:p>
            <w:pPr>
              <w:pStyle w:val="Normal"/>
              <w:jc w:val="right"/>
              <w:rPr/>
            </w:pPr>
            <w:r>
              <w:rPr/>
              <w:t>p.08</w:t>
            </w:r>
          </w:p>
        </w:tc>
      </w:tr>
      <w:tr>
        <w:trPr/>
        <w:tc>
          <w:tcPr>
            <w:tcW w:w="737" w:type="dxa"/>
            <w:tcBorders/>
          </w:tcPr>
          <w:p>
            <w:pPr>
              <w:pStyle w:val="Normal"/>
              <w:rPr>
                <w:rFonts w:eastAsia="Times New Roman"/>
                <w:lang w:eastAsia="pt-BR"/>
              </w:rPr>
            </w:pPr>
            <w:r>
              <w:rPr>
                <w:rFonts w:eastAsia="Times New Roman"/>
                <w:lang w:eastAsia="pt-BR"/>
              </w:rPr>
              <w:t>R09</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Natália Freitas Araújo</w:t>
            </w:r>
          </w:p>
        </w:tc>
        <w:tc>
          <w:tcPr>
            <w:tcW w:w="1814" w:type="dxa"/>
            <w:tcBorders/>
          </w:tcPr>
          <w:p>
            <w:pPr>
              <w:pStyle w:val="Normal"/>
              <w:jc w:val="right"/>
              <w:rPr/>
            </w:pPr>
            <w:r>
              <w:rPr/>
              <w:t>p.27</w:t>
            </w:r>
          </w:p>
        </w:tc>
      </w:tr>
      <w:tr>
        <w:trPr/>
        <w:tc>
          <w:tcPr>
            <w:tcW w:w="737" w:type="dxa"/>
            <w:tcBorders/>
          </w:tcPr>
          <w:p>
            <w:pPr>
              <w:pStyle w:val="Normal"/>
              <w:rPr>
                <w:rFonts w:eastAsia="Times New Roman"/>
                <w:lang w:eastAsia="pt-BR"/>
              </w:rPr>
            </w:pPr>
            <w:r>
              <w:rPr>
                <w:rFonts w:eastAsia="Times New Roman"/>
                <w:lang w:eastAsia="pt-BR"/>
              </w:rPr>
              <w:t>R10</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Daniele Bruna Belarmino Ferreira</w:t>
            </w:r>
          </w:p>
        </w:tc>
        <w:tc>
          <w:tcPr>
            <w:tcW w:w="1814" w:type="dxa"/>
            <w:tcBorders/>
          </w:tcPr>
          <w:p>
            <w:pPr>
              <w:pStyle w:val="Normal"/>
              <w:jc w:val="right"/>
              <w:rPr/>
            </w:pPr>
            <w:r>
              <w:rPr/>
              <w:t>p.30</w:t>
            </w:r>
          </w:p>
        </w:tc>
      </w:tr>
      <w:tr>
        <w:trPr/>
        <w:tc>
          <w:tcPr>
            <w:tcW w:w="737" w:type="dxa"/>
            <w:tcBorders/>
          </w:tcPr>
          <w:p>
            <w:pPr>
              <w:pStyle w:val="Normal"/>
              <w:rPr>
                <w:rFonts w:eastAsia="Times New Roman"/>
                <w:lang w:eastAsia="pt-BR"/>
              </w:rPr>
            </w:pPr>
            <w:r>
              <w:rPr>
                <w:rFonts w:eastAsia="Times New Roman"/>
                <w:lang w:eastAsia="pt-BR"/>
              </w:rPr>
              <w:t>R11</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Renato Souza Vieira</w:t>
            </w:r>
          </w:p>
        </w:tc>
        <w:tc>
          <w:tcPr>
            <w:tcW w:w="1814" w:type="dxa"/>
            <w:tcBorders/>
          </w:tcPr>
          <w:p>
            <w:pPr>
              <w:pStyle w:val="Normal"/>
              <w:jc w:val="right"/>
              <w:rPr/>
            </w:pPr>
            <w:r>
              <w:rPr/>
              <w:t>p.34</w:t>
            </w:r>
          </w:p>
        </w:tc>
      </w:tr>
      <w:tr>
        <w:trPr/>
        <w:tc>
          <w:tcPr>
            <w:tcW w:w="737" w:type="dxa"/>
            <w:tcBorders/>
          </w:tcPr>
          <w:p>
            <w:pPr>
              <w:pStyle w:val="Normal"/>
              <w:rPr>
                <w:rFonts w:eastAsia="Times New Roman"/>
                <w:lang w:eastAsia="pt-BR"/>
              </w:rPr>
            </w:pPr>
            <w:r>
              <w:rPr>
                <w:rFonts w:eastAsia="Times New Roman"/>
                <w:lang w:eastAsia="pt-BR"/>
              </w:rPr>
              <w:t>R12</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Henrique Gabriel Barroso</w:t>
            </w:r>
          </w:p>
        </w:tc>
        <w:tc>
          <w:tcPr>
            <w:tcW w:w="1814" w:type="dxa"/>
            <w:tcBorders/>
          </w:tcPr>
          <w:p>
            <w:pPr>
              <w:pStyle w:val="Normal"/>
              <w:jc w:val="right"/>
              <w:rPr/>
            </w:pPr>
            <w:r>
              <w:rPr/>
              <w:t>P.38</w:t>
            </w:r>
          </w:p>
        </w:tc>
      </w:tr>
      <w:tr>
        <w:trPr/>
        <w:tc>
          <w:tcPr>
            <w:tcW w:w="737" w:type="dxa"/>
            <w:tcBorders/>
          </w:tcPr>
          <w:p>
            <w:pPr>
              <w:pStyle w:val="Normal"/>
              <w:rPr>
                <w:rFonts w:eastAsia="Times New Roman"/>
                <w:lang w:eastAsia="pt-BR"/>
              </w:rPr>
            </w:pPr>
            <w:r>
              <w:rPr>
                <w:rFonts w:eastAsia="Times New Roman"/>
                <w:lang w:eastAsia="pt-BR"/>
              </w:rPr>
              <w:t>R13</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b/>
                <w:b/>
                <w:lang w:eastAsia="pt-BR"/>
              </w:rPr>
            </w:pPr>
            <w:r>
              <w:rPr>
                <w:iCs/>
                <w:lang w:eastAsia="pt-BR"/>
              </w:rPr>
              <w:t>Ana Carolina Corrêa Pereira Haber</w:t>
            </w:r>
          </w:p>
        </w:tc>
        <w:tc>
          <w:tcPr>
            <w:tcW w:w="1814" w:type="dxa"/>
            <w:tcBorders/>
          </w:tcPr>
          <w:p>
            <w:pPr>
              <w:pStyle w:val="Normal"/>
              <w:jc w:val="right"/>
              <w:rPr/>
            </w:pPr>
            <w:r>
              <w:rPr/>
              <w:t>p.42</w:t>
            </w:r>
          </w:p>
        </w:tc>
      </w:tr>
      <w:tr>
        <w:trPr/>
        <w:tc>
          <w:tcPr>
            <w:tcW w:w="737" w:type="dxa"/>
            <w:tcBorders/>
          </w:tcPr>
          <w:p>
            <w:pPr>
              <w:pStyle w:val="Normal"/>
              <w:rPr>
                <w:rFonts w:eastAsia="Times New Roman"/>
                <w:lang w:eastAsia="pt-BR"/>
              </w:rPr>
            </w:pPr>
            <w:r>
              <w:rPr>
                <w:rFonts w:eastAsia="Times New Roman"/>
                <w:lang w:eastAsia="pt-BR"/>
              </w:rPr>
              <w:t>R14</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Ana Karolina Vieira Holanda</w:t>
            </w:r>
          </w:p>
        </w:tc>
        <w:tc>
          <w:tcPr>
            <w:tcW w:w="1814" w:type="dxa"/>
            <w:tcBorders/>
          </w:tcPr>
          <w:p>
            <w:pPr>
              <w:pStyle w:val="Normal"/>
              <w:jc w:val="right"/>
              <w:rPr/>
            </w:pPr>
            <w:r>
              <w:rPr/>
              <w:t>p.46</w:t>
            </w:r>
          </w:p>
        </w:tc>
      </w:tr>
      <w:tr>
        <w:trPr/>
        <w:tc>
          <w:tcPr>
            <w:tcW w:w="737" w:type="dxa"/>
            <w:tcBorders/>
          </w:tcPr>
          <w:p>
            <w:pPr>
              <w:pStyle w:val="Normal"/>
              <w:rPr>
                <w:rFonts w:eastAsia="Times New Roman"/>
                <w:lang w:eastAsia="pt-BR"/>
              </w:rPr>
            </w:pPr>
            <w:r>
              <w:rPr>
                <w:rFonts w:eastAsia="Times New Roman"/>
                <w:lang w:eastAsia="pt-BR"/>
              </w:rPr>
              <w:t>R15</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val="it-IT" w:eastAsia="pt-BR"/>
              </w:rPr>
              <w:t>Larissa D’Avila Bianchi</w:t>
            </w:r>
          </w:p>
        </w:tc>
        <w:tc>
          <w:tcPr>
            <w:tcW w:w="1814" w:type="dxa"/>
            <w:tcBorders/>
          </w:tcPr>
          <w:p>
            <w:pPr>
              <w:pStyle w:val="Normal"/>
              <w:jc w:val="right"/>
              <w:rPr/>
            </w:pPr>
            <w:r>
              <w:rPr/>
              <w:t>p.50</w:t>
            </w:r>
          </w:p>
        </w:tc>
      </w:tr>
      <w:tr>
        <w:trPr/>
        <w:tc>
          <w:tcPr>
            <w:tcW w:w="737" w:type="dxa"/>
            <w:tcBorders/>
          </w:tcPr>
          <w:p>
            <w:pPr>
              <w:pStyle w:val="Normal"/>
              <w:rPr>
                <w:rFonts w:eastAsia="Times New Roman"/>
                <w:lang w:eastAsia="pt-BR"/>
              </w:rPr>
            </w:pPr>
            <w:r>
              <w:rPr>
                <w:rFonts w:eastAsia="Times New Roman"/>
                <w:lang w:eastAsia="pt-BR"/>
              </w:rPr>
              <w:t>R16</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lang w:eastAsia="pt-BR"/>
              </w:rPr>
            </w:pPr>
            <w:r>
              <w:rPr>
                <w:iCs/>
                <w:lang w:eastAsia="pt-BR"/>
              </w:rPr>
              <w:t>Gabriela Dialencar Reitz</w:t>
            </w:r>
          </w:p>
        </w:tc>
        <w:tc>
          <w:tcPr>
            <w:tcW w:w="1814" w:type="dxa"/>
            <w:tcBorders/>
          </w:tcPr>
          <w:p>
            <w:pPr>
              <w:pStyle w:val="Normal"/>
              <w:jc w:val="right"/>
              <w:rPr/>
            </w:pPr>
            <w:r>
              <w:rPr/>
              <w:t>p.53</w:t>
            </w:r>
          </w:p>
        </w:tc>
      </w:tr>
      <w:tr>
        <w:trPr/>
        <w:tc>
          <w:tcPr>
            <w:tcW w:w="737" w:type="dxa"/>
            <w:tcBorders/>
          </w:tcPr>
          <w:p>
            <w:pPr>
              <w:pStyle w:val="Normal"/>
              <w:rPr>
                <w:rFonts w:eastAsia="Times New Roman"/>
                <w:lang w:eastAsia="pt-BR"/>
              </w:rPr>
            </w:pPr>
            <w:r>
              <w:rPr>
                <w:rFonts w:eastAsia="Times New Roman"/>
                <w:lang w:eastAsia="pt-BR"/>
              </w:rPr>
              <w:t>R17</w:t>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ind w:left="-250" w:firstLine="142"/>
              <w:rPr>
                <w:rFonts w:eastAsia="Times New Roman"/>
                <w:b/>
                <w:b/>
                <w:lang w:eastAsia="pt-BR"/>
              </w:rPr>
            </w:pPr>
            <w:r>
              <w:rPr>
                <w:iCs/>
                <w:lang w:eastAsia="pt-BR"/>
              </w:rPr>
              <w:t>José Victo Pinto Dias</w:t>
            </w:r>
          </w:p>
        </w:tc>
        <w:tc>
          <w:tcPr>
            <w:tcW w:w="1814" w:type="dxa"/>
            <w:tcBorders/>
          </w:tcPr>
          <w:p>
            <w:pPr>
              <w:pStyle w:val="Normal"/>
              <w:jc w:val="right"/>
              <w:rPr/>
            </w:pPr>
            <w:r>
              <w:rPr/>
              <w:t>p.56</w:t>
            </w:r>
          </w:p>
        </w:tc>
      </w:tr>
      <w:tr>
        <w:trPr/>
        <w:tc>
          <w:tcPr>
            <w:tcW w:w="737" w:type="dxa"/>
            <w:tcBorders/>
          </w:tcPr>
          <w:p>
            <w:pPr>
              <w:pStyle w:val="Normal"/>
              <w:snapToGrid w:val="false"/>
              <w:rPr>
                <w:rFonts w:eastAsia="Times New Roman"/>
                <w:lang w:eastAsia="pt-BR"/>
              </w:rPr>
            </w:pPr>
            <w:r>
              <w:rPr>
                <w:rFonts w:eastAsia="Times New Roman"/>
                <w:lang w:eastAsia="pt-BR"/>
              </w:rPr>
            </w:r>
          </w:p>
        </w:tc>
        <w:tc>
          <w:tcPr>
            <w:tcW w:w="284" w:type="dxa"/>
            <w:tcBorders/>
          </w:tcPr>
          <w:p>
            <w:pPr>
              <w:pStyle w:val="Normal"/>
              <w:snapToGrid w:val="false"/>
              <w:ind w:left="-250" w:firstLine="142"/>
              <w:rPr>
                <w:rFonts w:eastAsia="Times New Roman"/>
                <w:lang w:eastAsia="pt-BR"/>
              </w:rPr>
            </w:pPr>
            <w:r>
              <w:rPr>
                <w:rFonts w:eastAsia="Times New Roman"/>
                <w:lang w:eastAsia="pt-BR"/>
              </w:rPr>
            </w:r>
          </w:p>
        </w:tc>
        <w:tc>
          <w:tcPr>
            <w:tcW w:w="5528" w:type="dxa"/>
            <w:tcBorders/>
          </w:tcPr>
          <w:p>
            <w:pPr>
              <w:pStyle w:val="Normal"/>
              <w:snapToGrid w:val="false"/>
              <w:ind w:left="-250" w:firstLine="142"/>
              <w:rPr>
                <w:rFonts w:eastAsia="Times New Roman"/>
                <w:b/>
                <w:b/>
                <w:lang w:eastAsia="pt-BR"/>
              </w:rPr>
            </w:pPr>
            <w:r>
              <w:rPr>
                <w:rFonts w:eastAsia="Times New Roman"/>
                <w:b/>
                <w:lang w:eastAsia="pt-BR"/>
              </w:rPr>
            </w:r>
          </w:p>
        </w:tc>
        <w:tc>
          <w:tcPr>
            <w:tcW w:w="1814" w:type="dxa"/>
            <w:tcBorders/>
          </w:tcPr>
          <w:p>
            <w:pPr>
              <w:pStyle w:val="Normal"/>
              <w:snapToGrid w:val="false"/>
              <w:jc w:val="right"/>
              <w:rPr>
                <w:rFonts w:eastAsia="Times New Roman"/>
                <w:b/>
                <w:b/>
                <w:lang w:eastAsia="pt-BR"/>
              </w:rPr>
            </w:pPr>
            <w:r>
              <w:rPr>
                <w:rFonts w:eastAsia="Times New Roman"/>
                <w:b/>
                <w:lang w:eastAsia="pt-BR"/>
              </w:rPr>
            </w:r>
          </w:p>
        </w:tc>
      </w:tr>
    </w:tbl>
    <w:p>
      <w:pPr>
        <w:pStyle w:val="Normal"/>
        <w:rPr>
          <w:b/>
          <w:b/>
        </w:rPr>
      </w:pPr>
      <w:r>
        <w:rPr>
          <w:b/>
        </w:rPr>
      </w:r>
      <w:r>
        <w:br w:type="page"/>
      </w:r>
    </w:p>
    <w:p>
      <w:pPr>
        <w:pStyle w:val="Normal"/>
        <w:rPr>
          <w:b/>
          <w:b/>
        </w:rPr>
      </w:pPr>
      <w:r>
        <w:rPr>
          <w:b/>
        </w:rPr>
        <w:t xml:space="preserve">VENCEDORA NACIONAL: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Mulher de todos os tempo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Karine Rafaela Sampaio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Escola Estadual Professor Vicente Ferreira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aras - S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8"/>
        <w:rPr>
          <w:color w:val="000000"/>
          <w:lang w:eastAsia="pt-BR"/>
        </w:rPr>
      </w:pPr>
      <w:r>
        <w:rPr>
          <w:color w:val="000000"/>
          <w:lang w:eastAsia="pt-BR"/>
        </w:rPr>
      </w:r>
    </w:p>
    <w:p>
      <w:pPr>
        <w:pStyle w:val="Normal"/>
        <w:autoSpaceDE w:val="false"/>
        <w:ind w:firstLine="708"/>
        <w:rPr/>
      </w:pPr>
      <w:r>
        <w:rPr>
          <w:color w:val="000000"/>
          <w:lang w:eastAsia="pt-BR"/>
        </w:rPr>
        <w:t>Quer você saiba quer não, existe um lugar paralelo, algo como uma estação entre esse mundo e o “para onde vamos”, onde o tempo não é medido e os dias não são cronometrados. Por lá passam aqueles que aqui jazem e, ainda que seja considerado um local provisório, os que lá passam, de certa forma sempre permanecem. Lugar que também é morada de todos os personagens criados, aqueles que são frutos da imaginação. Bem-vindo, estamos falando de Masla, província das terras de Thur, local de nosso evento, onde hoje o dia está levemente ensolarado com previsão de pancadas de chuva à tarde, então, ao sair de casa não se esqueça do guarda-chuva. Para você que imaginou um local completamente diferente do que vemos no dia a dia temo decepciona-la. É claro, você não vê Aslam passeando, tomando sorvete todo dia por ai... mas fora isso, Masla é um tanto quanto comum, com direito a engarrafamento e condução lotada.</w:t>
      </w:r>
    </w:p>
    <w:p>
      <w:pPr>
        <w:pStyle w:val="Normal"/>
        <w:autoSpaceDE w:val="false"/>
        <w:ind w:firstLine="708"/>
        <w:rPr/>
      </w:pPr>
      <w:r>
        <w:rPr>
          <w:color w:val="000000"/>
          <w:lang w:eastAsia="pt-BR"/>
        </w:rPr>
        <w:t>Estamos agora no centro de Masla, em frente à praça da fonte, e é aqui, no anfiteatro Cair Paravel que ocorrerá a votação para a mulher de todos os tempos, uma mulher capaz de representar todas as mulheres. Com direito a tapete vermelho e paralelo de seguranças femininas, as personalidades que por ele passam não deixam a desejar, e por falar nisso, para você, que sempre quis um autografo da Marlyn Monroe, agora é a oportunidade. Ao redor, a multidão é diversificada, desde donas de casa, faxineiras, empresárias, pedreiras até quengas e prostitutas (por que não?). São diversas mulheres com cartões de apoio, faixas, caras pintadas, sutiãs queimados, e tudo o mais a que se tem direito.</w:t>
      </w:r>
    </w:p>
    <w:p>
      <w:pPr>
        <w:pStyle w:val="Normal"/>
        <w:autoSpaceDE w:val="false"/>
        <w:ind w:firstLine="708"/>
        <w:rPr/>
      </w:pPr>
      <w:r>
        <w:rPr>
          <w:color w:val="000000"/>
          <w:lang w:eastAsia="pt-BR"/>
        </w:rPr>
        <w:t>Ao entrar no evento o cenário muda, a decoração é de uma qualidade e bom gosto inquestionável, tudo impecável, e ainda que seja muita gente há certa organização característica. Ao parar no salão principal o que chama mais atenção são as enormes janelas presentes de cada lado, com cortinas imensas de um lindo tom verde claro e detalhes dourados que dão certo requinte ao local. No centro, a atenção é voltada a uma mesa redonda de madeira cheia de detalhes e com um perfeito acabamento, o centro do nosso debate, logo mais à frente se encontra um púlpito reservados a “elas”. O local está cheio e iluminado, não digo apenas pelos enormes e artísticos lustres que ornamentam, mas a presença feminina traz essa luz e essa beleza ao recinto, afinal não há como negar que não há nada mais belo do que a diversidade feminina. O contraste está presente em cada personalidade que ocupa o local. Todas unidas por um mesmo motivo.</w:t>
      </w:r>
    </w:p>
    <w:p>
      <w:pPr>
        <w:pStyle w:val="Normal"/>
        <w:autoSpaceDE w:val="false"/>
        <w:ind w:firstLine="708"/>
        <w:rPr/>
      </w:pPr>
      <w:r>
        <w:rPr>
          <w:color w:val="000000"/>
          <w:lang w:eastAsia="pt-BR"/>
        </w:rPr>
        <w:t>O evento segue da seguinte forma: é feita uma votação entre todas as nossas estrelas, sendo que não vale votar em si mesma. As mais votadas são divulgadas e então devem levantar-se e anunciar seus feitos, de certa forma tentando persuadir as outras, explicando o porquê poderiam ser consideradas um exemplo ao gênero feminino, por que pode ser considerada a mulher de todos os tempos.</w:t>
      </w:r>
    </w:p>
    <w:p>
      <w:pPr>
        <w:pStyle w:val="Normal"/>
        <w:autoSpaceDE w:val="false"/>
        <w:ind w:firstLine="708"/>
        <w:rPr/>
      </w:pPr>
      <w:r>
        <w:rPr>
          <w:color w:val="000000"/>
          <w:lang w:eastAsia="pt-BR"/>
        </w:rPr>
        <w:t>Como preletora da ocasião, está Margareth Durand, feminista de renome internacional, formadora da primeira biblioteca de documetação feminista, mulher culta e escolhida a dedo para a ocasião. A primeira etapa estava concluída e Margareth expunha uma lista, anunciando quais as mulheres que disputavam a próxima etapa. A figura que se vê em pé com a palavra traja uma roupa típica dos anos 60 com um gracioso avental e cabelos perfeitamente alinhados; trata-se de Amélia, a “mulher perfeit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 xml:space="preserve">Não entendo essas feministas, ora, onde já se viu?! Contrariar o marido, largar os filhos para trabalhar, existe algo mais prazeroso do que arrumar a casa, preparar biscoitos, guloseimas e ajeitar tudo para o momento em que a família estiver reunida? Devo ser escolhida como representante de nós mulheres, pois como já dizia Roberto Carlos, </w:t>
      </w:r>
      <w:r>
        <w:rPr>
          <w:i/>
          <w:iCs/>
          <w:color w:val="000000"/>
          <w:lang w:eastAsia="pt-BR"/>
        </w:rPr>
        <w:t>eu que sou mulher de verdade</w:t>
      </w:r>
      <w:r>
        <w:rPr>
          <w:color w:val="000000"/>
          <w:lang w:eastAsia="pt-BR"/>
        </w:rPr>
        <w:t>.</w:t>
      </w:r>
    </w:p>
    <w:p>
      <w:pPr>
        <w:pStyle w:val="Normal"/>
        <w:autoSpaceDE w:val="false"/>
        <w:ind w:firstLine="708"/>
        <w:rPr/>
      </w:pPr>
      <w:r>
        <w:rPr>
          <w:color w:val="000000"/>
          <w:lang w:eastAsia="pt-BR"/>
        </w:rPr>
        <w:t xml:space="preserve">O comentário gerou certas caretas de discordância entre algumas, como Betty Friedan. Não sei se você é uma mulher, caso não seja se convive com muitas, mas não é necessário um vasto conhecimento do universo feminino para saber o estado em que fica a mais doce das mulheres quando contrariada... </w:t>
      </w:r>
    </w:p>
    <w:p>
      <w:pPr>
        <w:pStyle w:val="Normal"/>
        <w:autoSpaceDE w:val="false"/>
        <w:ind w:firstLine="708"/>
        <w:rPr>
          <w:color w:val="000000"/>
          <w:lang w:eastAsia="pt-BR"/>
        </w:rPr>
      </w:pPr>
      <w:r>
        <w:rPr>
          <w:color w:val="000000"/>
          <w:lang w:eastAsia="pt-BR"/>
        </w:rPr>
        <w:t>A próxima da lista era Patrícia Galvão, a primeira mulher presa no Brasil por motivações políticas, que aproveitou dessa oportunidade para contestar a senhorita “mulher de verdade”</w:t>
      </w:r>
      <w:r>
        <w:rPr>
          <w:i/>
          <w:iCs/>
          <w:color w:val="000000"/>
          <w:lang w:eastAsia="pt-BR"/>
        </w:rPr>
        <w:t xml:space="preserve">. </w:t>
      </w:r>
      <w:r>
        <w:rPr>
          <w:color w:val="000000"/>
          <w:lang w:eastAsia="pt-BR"/>
        </w:rPr>
        <w:t>A cena presente era uma militante comunista, de cigarro na mão, cabelos desgrenhados, batom vermelho e blusa transparente, que em discurso avançado para sua época e repleto de palavrões, Pagu (como era conhecida) discordava daquela submissão imposta ao sexo feminin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Façam-me o favor, é isso que vocês querem passar de exemplo para as garotas de hoje? Um bando de dondoquinhas sem sal nem açúcar, dependentes de um príncipe frouxo e ridículo montado em um cavalo que acho que é o único descente nessa merda toda (desde que não seja branco).</w:t>
      </w:r>
    </w:p>
    <w:p>
      <w:pPr>
        <w:pStyle w:val="Normal"/>
        <w:autoSpaceDE w:val="false"/>
        <w:ind w:firstLine="708"/>
        <w:rPr/>
      </w:pPr>
      <w:r>
        <w:rPr>
          <w:color w:val="000000"/>
          <w:lang w:eastAsia="pt-BR"/>
        </w:rPr>
        <w:t>O comentário, seguido de um olhar de desdém de Pagu gerou exclamação de surpresa e injuria das inseparáveis amigas Cinderela, Rapunzel e Bela Adormecida, que estavam na plateia mas não podiam dar seu parecer, afinal, prometeram aos maridos que iriam se comportar. Ao Pagu terminar, foi a vez de uma princesa um tanto quanto diferente das convencionais ter a palavra. Por falar nela... cadê? Só estou ouvindo a voz...</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Ei, eu aqui! Um pouco mais pra direita, não, essa é Dorathy, estou entre a Joana d’Arc e a Kanno Suga – o foco foi dado a uma mãozinha erguida e um rostinho angelical escondido entre rebeldes e armados cachos ruivos; tratava-se de Merida, uma princesa valente. Que tomou seu lugar rente ao púlpito e começou:</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Ow, Zazá também não se pode generalizar, sou princesa, mais ainda assim, sei me impor, sei me defender, e o melhor de tudo, não preciso de nenhum príncipe pateta na minha história para ter um final feliz. Posso não ser o padrão estético considerado necessário para uma princesa, mais sou uma guerreira, a ponto de ser muito bem capaz de representar o gênero feminino. Mulan, que estava entre as eleitoras, concordou, afinal, assim como Merida, era uma princesa guerreira, e ainda fora capaz de se travestir de homem para derrotar o exército de Unos. Ela até tinha sim um príncipe, deveras bonito, diga-se de passagem, mas é ele quem se encarrega de lavar a louça limpar a casa e pegar as crianças na escola enquanto Mulan participa de algumas batalhas.</w:t>
      </w:r>
    </w:p>
    <w:p>
      <w:pPr>
        <w:pStyle w:val="Normal"/>
        <w:autoSpaceDE w:val="false"/>
        <w:ind w:firstLine="708"/>
        <w:rPr/>
      </w:pPr>
      <w:r>
        <w:rPr>
          <w:color w:val="000000"/>
          <w:lang w:eastAsia="pt-BR"/>
        </w:rPr>
        <w:t>Houve um pequeno intervalo na eleição. Agora é o momento onde diferentes mulheres expõem suas teorias, e a dona da voz é Danièle Kergoat, que explica como os papéis sociais de homens e mulheres não são produto de um destino biológico, mas são, antes de tudo, construções sociais que têm uma base material. Ângela Carter pediu a voz para completar Kergoat:</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 xml:space="preserve">Foi a essas concepções que desejei dar fim ao escrever releituras dos contos de fadas em </w:t>
      </w:r>
      <w:r>
        <w:rPr>
          <w:i/>
          <w:iCs/>
          <w:color w:val="000000"/>
          <w:lang w:eastAsia="pt-BR"/>
        </w:rPr>
        <w:t xml:space="preserve">The bloody chamber </w:t>
      </w:r>
      <w:r>
        <w:rPr>
          <w:color w:val="000000"/>
          <w:lang w:eastAsia="pt-BR"/>
        </w:rPr>
        <w:t xml:space="preserve">... </w:t>
      </w:r>
      <w:r>
        <w:rPr>
          <w:i/>
          <w:iCs/>
          <w:color w:val="000000"/>
          <w:lang w:eastAsia="pt-BR"/>
        </w:rPr>
        <w:t xml:space="preserve">– </w:t>
      </w:r>
      <w:r>
        <w:rPr>
          <w:color w:val="000000"/>
          <w:lang w:eastAsia="pt-BR"/>
        </w:rPr>
        <w:t>não foi possível o término das palavras antes que se levantasse uma linda moça de lindos olhos e cabelos castanhos claros, tratava-se de Bel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Então é você a Ângela Carter? – Seus olhos transbordavam fúria, o rosto tão angelical adquiriu em segundos uma expressão firme, e de punhos cerrados prosseguiu – foi você quem criou uma história onde me usou como pagamento de uma dívida de jogo e ainda me obrigou a ficar desnuda para a Fera como parte do pagamento, sabia que eu tinha uma reputação?! Sabia que os vizinhos falam? Para Reino Pequeno, onde lugar de mulher é na cozinha, isso é um baque e tanto. – Ângela estava sem palavras, quem falou por ela foi outra pesso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h, minha filha, fique contente, você poderia estar em situação pior! Como eu, que tenho um príncipe e que deveria estar vivendo meu felizes para sempre, mas não consigo, pois amo os sete anões, e sinto saudades deles, mesmo que não tenha como voltar... O que seria de mim, da minha reputação, do meu casamento, como você mesma disse, o reino é pequeno, o povo comenta... – o desabafo foi concluído com o início de um choro, um choro contido, delicado, comovente.</w:t>
      </w:r>
    </w:p>
    <w:p>
      <w:pPr>
        <w:pStyle w:val="Normal"/>
        <w:autoSpaceDE w:val="false"/>
        <w:ind w:firstLine="708"/>
        <w:rPr/>
      </w:pPr>
      <w:r>
        <w:rPr>
          <w:color w:val="000000"/>
          <w:lang w:eastAsia="pt-BR"/>
        </w:rPr>
        <w:t>Os ânimos de todas já haviam se alterado, hora de continuar com a eleição em si. Logo então foi a vez de Dandara, mulher de Zumbi dos Palmares, uma guerreira do quilombo, ainda que por muitos esquecida, de incontestável importância, afinal, era ela quem orientava os guerreiros e seus planos de guerra no Quilombo de Palmares. Infelizmente, por muitas décadas o racismo ocultou e transformou a história de Zumbi dos Palmares em uma lenda, retirando dele o caráter de herói para transforma-lo em uma figura mítica, fruto da imaginação dos escravos brasileiros e seus descendentes. Assim como hoje, é possível afirmar que paulatinamente o machismo acabou contribuindo para ocultar figuras tão importantes como Dandara, Acotirene e outras mais que perderam suas vidas heroicamente na luta contra a barbárie da escravidã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Não fique assim, Branca, não se limite pelo que dizem os outros, guerreie pela sua felicidade, pelos seus ideais. Muitos dizem que enquanto o machismo prega o direito ao homem de usar quantas mulheres quiser, o feminismo prega o direito à mulher de ser usada por quantos homens ela quiser. Apesar de não ser, pode ser, afinal, o feminismo luta por direitos iguais. Não coloca a mulher como alguém melhor que o homem, mas como alguém  igual, com salários iguais e justos!</w:t>
      </w:r>
    </w:p>
    <w:p>
      <w:pPr>
        <w:pStyle w:val="Normal"/>
        <w:autoSpaceDE w:val="false"/>
        <w:rPr/>
      </w:pPr>
      <w:r>
        <w:rPr>
          <w:rFonts w:eastAsia="Times New Roman"/>
          <w:color w:val="000000"/>
          <w:lang w:eastAsia="pt-BR"/>
        </w:rPr>
        <w:t xml:space="preserve"> </w:t>
      </w:r>
      <w:r>
        <w:rPr>
          <w:color w:val="000000"/>
          <w:lang w:eastAsia="pt-BR"/>
        </w:rPr>
        <w:tab/>
        <w:t xml:space="preserve">– Assim prosseguiu o evento, mulher por mulher, das mais épicas, clássicas, excêntricas, contemporâneas e diversas, subindo e expondo ideais. </w:t>
      </w:r>
    </w:p>
    <w:p>
      <w:pPr>
        <w:pStyle w:val="Normal"/>
        <w:autoSpaceDE w:val="false"/>
        <w:rPr>
          <w:color w:val="000000"/>
          <w:lang w:eastAsia="pt-BR"/>
        </w:rPr>
      </w:pPr>
      <w:r>
        <w:rPr>
          <w:color w:val="000000"/>
          <w:lang w:eastAsia="pt-BR"/>
        </w:rPr>
        <w:t>Encerrada essa etapa, era momento da votação, que seria feita de modo</w:t>
      </w:r>
    </w:p>
    <w:p>
      <w:pPr>
        <w:pStyle w:val="Normal"/>
        <w:autoSpaceDE w:val="false"/>
        <w:rPr>
          <w:color w:val="000000"/>
          <w:lang w:eastAsia="pt-BR"/>
        </w:rPr>
      </w:pPr>
      <w:r>
        <w:rPr>
          <w:color w:val="000000"/>
          <w:lang w:eastAsia="pt-BR"/>
        </w:rPr>
        <w:t>secreto. Todas estavam ansiosas pelo resultado, que foi de certa forma surpreendente.</w:t>
      </w:r>
    </w:p>
    <w:p>
      <w:pPr>
        <w:pStyle w:val="Normal"/>
        <w:autoSpaceDE w:val="false"/>
        <w:rPr>
          <w:color w:val="000000"/>
          <w:lang w:eastAsia="pt-BR"/>
        </w:rPr>
      </w:pPr>
      <w:r>
        <w:rPr>
          <w:color w:val="000000"/>
          <w:lang w:eastAsia="pt-BR"/>
        </w:rPr>
        <w:t>A vencedora não precisou de um discurso comovente, nem usar de grandes artifícios de persuasão, pois ao longo dos séculos acompanhou mulher por mulher, ideal por ideal, desejo por desejo. A vencedora foi a Luta, aquela capaz de guerrear pelo respeito dos patrões, pelo direito de ter filhos, com ou sem maridos, pelo direito de trabalhar fora, mas também pelo direito de ser dona de casa, e capaz de buscar dia e noite pelo direito de ser o que quisesse, da forma que quisesse, sem ter de dar satisfação. Foi ela quem esteve junto das 130 operárias da fábrica de tecidos norte-americana que morreram carbonizadas durante repressão à manifestação por melhores condições de trabalho. Ela quem seguia com as irmãs Mirabel, e acompanhava Las Mariposas. Luta se revoltou, queimou sutiãs, fez greves, e não desistiu daquilo que acreditava. E é ela quem acorda todos os dias com as milhares de mulheres que mantêm relações obrigadas, que apanham caladas, que sofrem estupros, são mortas, apedrejadas e queimadas ao longo dos anos, pois sabe que tudo isso um dia terá fim, e seu esforço será recompensado. Aprovei a escolha, sabe, afinal, quem  melhor que Luta para demonstrar o que é ser mulher?</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Mulheres Itacira rasgando desigualdad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Tairine Aparecida Tiburcio de Oliv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Escola Estadual Vespasiano Martin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ampo Grande - M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Meu nome é Itacira, que em Tupi quer dizer “Pedra afiada”. Recebi esse nome, com esse significado, porque minha mãe desejava que eu fosse forte e soubesse encarar a vida com destemor e determinação. Ela dizia que mulheres como nós deviam ter bravura para viver no mundo dos brancos ou então os mesmos iriam nos massacrar como haviam feito com as mulheres de sua geração. Não tive oportunidade de crescer na aldeia à qual minha progenitora pertencia, mas fico com as lindas histórias que conta e os nossos costumes, os quais ela faz questão de ensinar para que eu não perca minha</w:t>
      </w:r>
    </w:p>
    <w:p>
      <w:pPr>
        <w:pStyle w:val="Normal"/>
        <w:autoSpaceDE w:val="false"/>
        <w:rPr>
          <w:color w:val="000000"/>
          <w:lang w:eastAsia="pt-BR"/>
        </w:rPr>
      </w:pPr>
      <w:r>
        <w:rPr>
          <w:color w:val="000000"/>
          <w:lang w:eastAsia="pt-BR"/>
        </w:rPr>
        <w:t>origem.</w:t>
      </w:r>
    </w:p>
    <w:p>
      <w:pPr>
        <w:pStyle w:val="Normal"/>
        <w:autoSpaceDE w:val="false"/>
        <w:ind w:firstLine="708"/>
        <w:rPr/>
      </w:pPr>
      <w:r>
        <w:rPr>
          <w:color w:val="000000"/>
          <w:lang w:eastAsia="pt-BR"/>
        </w:rPr>
        <w:t>O governo substituiu a tribo onde minha mãe vivia por civilização. Sua tribo era uma das últimas que havia conseguido se manter em um mundo globalizado e prioritariamente urbano, mas logo teve que se adaptar ao modo de vida de acordo com o sistema capitalista. A região foi tomada pela urbanização, era inconcebível deixar os índios viverem pelos entornos da sociedade. Minha gente aprendeu a se vestir, a comer comida industrializada e a receber água em casa através de canos. Foram alfabetizados, mas seu conhecimento não se adequava às exigências do mercado de trabalho. Sofreram</w:t>
      </w:r>
    </w:p>
    <w:p>
      <w:pPr>
        <w:pStyle w:val="Normal"/>
        <w:autoSpaceDE w:val="false"/>
        <w:rPr/>
      </w:pPr>
      <w:r>
        <w:rPr>
          <w:color w:val="000000"/>
          <w:lang w:eastAsia="pt-BR"/>
        </w:rPr>
        <w:t>muito até acostumarem-se à nova vida de pobre-urbano. Se antes era necessário ter força para caçar, agora era necessário ter dinheiro para comprar.</w:t>
      </w:r>
    </w:p>
    <w:p>
      <w:pPr>
        <w:pStyle w:val="Normal"/>
        <w:autoSpaceDE w:val="false"/>
        <w:ind w:firstLine="708"/>
        <w:rPr>
          <w:color w:val="000000"/>
          <w:lang w:eastAsia="pt-BR"/>
        </w:rPr>
      </w:pPr>
      <w:r>
        <w:rPr>
          <w:color w:val="000000"/>
          <w:lang w:eastAsia="pt-BR"/>
        </w:rPr>
        <w:t>Uma indústria instalou-se na cidade e os índios foram empregados</w:t>
      </w:r>
    </w:p>
    <w:p>
      <w:pPr>
        <w:pStyle w:val="Normal"/>
        <w:autoSpaceDE w:val="false"/>
        <w:rPr>
          <w:color w:val="000000"/>
          <w:lang w:eastAsia="pt-BR"/>
        </w:rPr>
      </w:pPr>
      <w:r>
        <w:rPr>
          <w:color w:val="000000"/>
          <w:lang w:eastAsia="pt-BR"/>
        </w:rPr>
        <w:t>por um salário miserável. Com uma remuneração deplorável, não puderam</w:t>
      </w:r>
    </w:p>
    <w:p>
      <w:pPr>
        <w:pStyle w:val="Normal"/>
        <w:autoSpaceDE w:val="false"/>
        <w:rPr>
          <w:color w:val="000000"/>
          <w:lang w:eastAsia="pt-BR"/>
        </w:rPr>
      </w:pPr>
      <w:r>
        <w:rPr>
          <w:color w:val="000000"/>
          <w:lang w:eastAsia="pt-BR"/>
        </w:rPr>
        <w:t>sanar todas as dívidas, o que fez com que muitos perdessem suas casas supostamente</w:t>
      </w:r>
    </w:p>
    <w:p>
      <w:pPr>
        <w:pStyle w:val="Normal"/>
        <w:autoSpaceDE w:val="false"/>
        <w:rPr>
          <w:color w:val="000000"/>
          <w:lang w:eastAsia="pt-BR"/>
        </w:rPr>
      </w:pPr>
      <w:r>
        <w:rPr>
          <w:color w:val="000000"/>
          <w:lang w:eastAsia="pt-BR"/>
        </w:rPr>
        <w:t>dadas pelo governo e virassem andarilhos de rua. Não tendo</w:t>
      </w:r>
    </w:p>
    <w:p>
      <w:pPr>
        <w:pStyle w:val="Normal"/>
        <w:autoSpaceDE w:val="false"/>
        <w:rPr/>
      </w:pPr>
      <w:r>
        <w:rPr>
          <w:color w:val="000000"/>
          <w:lang w:eastAsia="pt-BR"/>
        </w:rPr>
        <w:t xml:space="preserve">rumo certo, mamãe viajou para a capital por ouvir boatos de que a vida seria melhor. Sem nenhuma bagagem aproveitou carona e foi para a temida cidade grande sem muito pensar. Passou dias a fio com fome e sede. Nada do que disseram era verdade, principalmente para uma mulher, pois a realidade era bem diferente. Os perigos e o medo de ser estuprada a perturbavam. Sofreu dia após dia, até achar um homem “compadecido” de sua situação que ofereceu moradia em troca de serviços em sua padaria. Linda índia, de corpo belo possuía, uma ingenuidade natural e trazia a beleza da natureza no olhar. </w:t>
      </w:r>
    </w:p>
    <w:p>
      <w:pPr>
        <w:pStyle w:val="Normal"/>
        <w:autoSpaceDE w:val="false"/>
        <w:ind w:firstLine="708"/>
        <w:rPr/>
      </w:pPr>
      <w:r>
        <w:rPr>
          <w:color w:val="000000"/>
          <w:lang w:eastAsia="pt-BR"/>
        </w:rPr>
        <w:t>O comerciante ficou embevecido ao vê-la, e esta foi forçada a dormir com o mesmo, mas ela encarou essa situação de um jeito diferente, ele por tê-la tirado da rua, a fez sentir-se na obrigação de retribuir o favor da maneira que ele o quisesse, então no ato, engravidou de mim.</w:t>
      </w:r>
    </w:p>
    <w:p>
      <w:pPr>
        <w:pStyle w:val="Normal"/>
        <w:autoSpaceDE w:val="false"/>
        <w:ind w:firstLine="708"/>
        <w:rPr/>
      </w:pPr>
      <w:r>
        <w:rPr>
          <w:color w:val="000000"/>
          <w:lang w:eastAsia="pt-BR"/>
        </w:rPr>
        <w:t xml:space="preserve">Moça bonita consegue o que quer, mas também está sujeita a carregar a maldição da beleza. Fascinava-me ao ouvir as lendas da tribo. Uma delas dizia que a mais bela moça da aldeia havia seduzido, não intencionalmente, um homem branco que não se conteve em somente olhar e quis ir além, quis mais, como sempre. Fez da moça sua peteca, e após os rebates da diversão a largou na beira do rio. Tomada pelo sentimento de raiva e nojo, a índia, temendo que algum dia novamente fosse violentada, traçou vários cortes pelo corpo e rosto, feriu-se propositalmente, para que toda a sua beleza permanecesse oculta em meio às cicatrizes que agora carregavam sua história. Sempre que dava luz a uma menina, a criança ao atingir certa idade, recebia cortes pelo corpo como forma de proteção. Penso que mulher sofre todo tipo de abuso; entre tantos, Anauá, a moça da lenda, sofreu o pior deles. </w:t>
      </w:r>
    </w:p>
    <w:p>
      <w:pPr>
        <w:pStyle w:val="Normal"/>
        <w:autoSpaceDE w:val="false"/>
        <w:ind w:firstLine="708"/>
        <w:rPr/>
      </w:pPr>
      <w:r>
        <w:rPr>
          <w:color w:val="000000"/>
          <w:lang w:eastAsia="pt-BR"/>
        </w:rPr>
        <w:t xml:space="preserve">Quando completei seis anos fui matriculada na escola. Minha vida escolar resume-se a exclusão e </w:t>
      </w:r>
      <w:r>
        <w:rPr>
          <w:i/>
          <w:iCs/>
          <w:color w:val="000000"/>
          <w:lang w:eastAsia="pt-BR"/>
        </w:rPr>
        <w:t>bullying</w:t>
      </w:r>
      <w:r>
        <w:rPr>
          <w:color w:val="000000"/>
          <w:lang w:eastAsia="pt-BR"/>
        </w:rPr>
        <w:t>. Sou índia, mas não sou bela como minha mãe. Termos pejorativos como “bugrinha” ou insultos como “índia mais feia que o cão” marcaram minha existência e reproduziam-se constantemente na minha memória toda vez que resolvia me martirizar por ser um trapo social de raça Indígena. A biologia diz que é errôneo utilizar o termo “raça” como classificação e divisão do ser humano.</w:t>
      </w:r>
    </w:p>
    <w:p>
      <w:pPr>
        <w:pStyle w:val="Normal"/>
        <w:autoSpaceDE w:val="false"/>
        <w:ind w:firstLine="708"/>
        <w:rPr/>
      </w:pPr>
      <w:r>
        <w:rPr>
          <w:color w:val="000000"/>
          <w:lang w:eastAsia="pt-BR"/>
        </w:rPr>
        <w:t>Graciosa Iracema, como mamãe era chamada pelo piá da vizinha, cuidava da limpeza da padaria, da casa, de mim, e do seu casamento. Enquanto meu pai cuidava da parte administrativa do pequeno comércio. “Limpeza é serviço de mulher, cuidar da casa também, ai de mulher minha que pense em trabalhar fora”, dizia ele aos amigos quando os mesmos contavam que suas mulheres os largaram após começarem a trabalhar. Independência: quando se prova dela não encontra motivos para manter-se dependente de alguém, entretanto, pobre da mamãe, jamais pensou em trabalhar fora, sua realidade era aquela de viver ao lado de seu marido e servi-lo.</w:t>
      </w:r>
    </w:p>
    <w:p>
      <w:pPr>
        <w:pStyle w:val="Normal"/>
        <w:autoSpaceDE w:val="false"/>
        <w:ind w:firstLine="708"/>
        <w:rPr>
          <w:color w:val="6E6F71"/>
          <w:lang w:eastAsia="pt-BR"/>
        </w:rPr>
      </w:pPr>
      <w:r>
        <w:rPr>
          <w:color w:val="000000"/>
          <w:lang w:eastAsia="pt-BR"/>
        </w:rPr>
        <w:t xml:space="preserve">Sou sim uma contestadora e questionava toda vez que via minha mãe servir comida para o meu pai e levar até o sofá onde o mesmo estava sentado. A maioria das mulheres administra melhor suas famílias que os homens, era assim em minha casa, portanto não fazia sentido ele ser o chefe do lar. O comportamento submisso materno por dependência financeira me incomodava, queria que ela tivesse teimado com ele, arrumado um emprego para depender do seu próprio dinheiro e assim tornar-se um pouco mais emancipada. Mas é claro que mulher encontra grandes desafios no mercado de trabalho. </w:t>
      </w:r>
    </w:p>
    <w:p>
      <w:pPr>
        <w:pStyle w:val="Normal"/>
        <w:autoSpaceDE w:val="false"/>
        <w:ind w:firstLine="708"/>
        <w:rPr/>
      </w:pPr>
      <w:r>
        <w:rPr>
          <w:color w:val="000000"/>
          <w:lang w:eastAsia="pt-BR"/>
        </w:rPr>
        <w:t>São grandes as injustiças, mulher ganha menos, necessita discernimento para trabalhar bem e ainda driblar o patrão que se atreve a desrespeitá-la e acredita ter a liberdade de poder passar a mão ou dar aquela intimada para um momento de prazer. Tarefa difícil mulher impor respeito, mesmo sendo o item fundamental para um bom convívio em sociedade.</w:t>
      </w:r>
    </w:p>
    <w:p>
      <w:pPr>
        <w:pStyle w:val="Normal"/>
        <w:autoSpaceDE w:val="false"/>
        <w:ind w:firstLine="708"/>
        <w:rPr/>
      </w:pPr>
      <w:r>
        <w:rPr>
          <w:color w:val="000000"/>
          <w:lang w:eastAsia="pt-BR"/>
        </w:rPr>
        <w:t>Não gosto da forma agressiva como meu pai nos trata e o jeito como lembra mamãe de que foi ele quem deu-lhe uma “vida digna”, como costuma dizer. Eu não podia ousar me envolver nos assuntos dos meus pais, então me retraía toda vez que o ouvia agredi-la. Tenho medo de ser como ela, uma pessoa subserviente.</w:t>
      </w:r>
    </w:p>
    <w:p>
      <w:pPr>
        <w:pStyle w:val="Normal"/>
        <w:autoSpaceDE w:val="false"/>
        <w:ind w:firstLine="708"/>
        <w:rPr/>
      </w:pPr>
      <w:r>
        <w:rPr>
          <w:color w:val="000000"/>
          <w:lang w:eastAsia="pt-BR"/>
        </w:rPr>
        <w:t>Todo dia graciosa Iracema levanta cedo, pois meu pai não sai de casa sem antes tomar um bom café. Pedrão, como é chamado pelos amigos, realiza em casa os eventos de domingo. Muita cerveja e comida, mas quem faz o almoço é minha mãe e ainda recebe bronca se não faz direito como o chefe gosta. O que eu percebo na maioria das mulheres de história semelhante é uma espécie de gratidão aos seus maridos. Em uma sociedade onde as mulheres são diminuídas, as esposas agradecem pela vida que têm aos seus maridos e por as fazerem se sentir útil. Útil na cozinha, útil nos afazeres domésticos, útil na cama. Como se eles, quando as escolhem como cônjuges,</w:t>
      </w:r>
    </w:p>
    <w:p>
      <w:pPr>
        <w:pStyle w:val="Normal"/>
        <w:autoSpaceDE w:val="false"/>
        <w:rPr>
          <w:color w:val="000000"/>
          <w:lang w:eastAsia="pt-BR"/>
        </w:rPr>
      </w:pPr>
      <w:r>
        <w:rPr>
          <w:color w:val="000000"/>
          <w:lang w:eastAsia="pt-BR"/>
        </w:rPr>
        <w:t>atribuíssem alguma utilidade a suas existências.</w:t>
      </w:r>
    </w:p>
    <w:p>
      <w:pPr>
        <w:pStyle w:val="Normal"/>
        <w:autoSpaceDE w:val="false"/>
        <w:ind w:firstLine="708"/>
        <w:rPr/>
      </w:pPr>
      <w:r>
        <w:rPr>
          <w:color w:val="000000"/>
          <w:lang w:eastAsia="pt-BR"/>
        </w:rPr>
        <w:t>Anos mais tarde minha mãe engravidou novamente, logo meu irmão nasceu. Exatamente, um menino. Sua chegada foi a maior felicidade para meu pai e até para mamãe que agora estava feliz por vê-lo empolgado pela primeira vez, era filhão pra cá, filhão pra lá e várias fotos com o “Garotão do Papai”, senti como se eu nunca tivesse existido. Além de ter nascido em tempos de turbulência, não fui tão bem recebida por ser menina e às vezes sinto que sou somente amada por mamãe. Meu pai diz que filha mulher só traz problemas e dor de cabeça, mas filho homem é inteligente e sábio como</w:t>
      </w:r>
    </w:p>
    <w:p>
      <w:pPr>
        <w:pStyle w:val="Normal"/>
        <w:autoSpaceDE w:val="false"/>
        <w:rPr/>
      </w:pPr>
      <w:r>
        <w:rPr>
          <w:color w:val="000000"/>
          <w:lang w:eastAsia="pt-BR"/>
        </w:rPr>
        <w:t>o pai. Pedrão contribuiu de maneira direta na construção de um ser humano machista. Meu irmão tem valores deturpados e uma visão de que mulher só serve para a satisfação masculina. Ele não respeita minha mãe e não respeita a mim. Nunca pude falar palavrão em casa, enquanto meu irmão era livre para dizer o que quisesse, desde xingar Dona Iracema, pois não a chamava de mãe, até chamar de gostosa uma atriz de novela. Eu, ao elogiar um menino, mesmo que fosse de maneira educada e discreta, era classificada por meu pai como assanhada, ele usava expressões degradantes como “apaga esse fogo</w:t>
      </w:r>
    </w:p>
    <w:p>
      <w:pPr>
        <w:pStyle w:val="Normal"/>
        <w:autoSpaceDE w:val="false"/>
        <w:rPr>
          <w:color w:val="000000"/>
          <w:lang w:eastAsia="pt-BR"/>
        </w:rPr>
      </w:pPr>
      <w:r>
        <w:rPr>
          <w:color w:val="000000"/>
          <w:lang w:eastAsia="pt-BR"/>
        </w:rPr>
        <w:t>antes que eu o faça”, sentia-me uma depravada por ouvir isso.</w:t>
      </w:r>
    </w:p>
    <w:p>
      <w:pPr>
        <w:pStyle w:val="Normal"/>
        <w:autoSpaceDE w:val="false"/>
        <w:ind w:firstLine="708"/>
        <w:rPr/>
      </w:pPr>
      <w:r>
        <w:rPr>
          <w:color w:val="000000"/>
          <w:lang w:eastAsia="pt-BR"/>
        </w:rPr>
        <w:t xml:space="preserve">Sou fisicamente semelhante a minha mãe, traços, cor, olhos. Só de olhar é perceptível que sou índia. Mas meu irmão não, Pedro Mastrittu Filho como é chamado, nasceu evidentemente branco. Se há alguma característica de minha mãe? Diria os dedos dos pés talvez. Mesmo sendo mais novo, as imposições e restrições ao Pedro Filho eram mínimas comparadas às minhas. Eu não podia nem pensar em respirar o ar das 18h na casa de uma amiga. </w:t>
      </w:r>
    </w:p>
    <w:p>
      <w:pPr>
        <w:pStyle w:val="Normal"/>
        <w:autoSpaceDE w:val="false"/>
        <w:ind w:firstLine="708"/>
        <w:rPr/>
      </w:pPr>
      <w:r>
        <w:rPr>
          <w:color w:val="000000"/>
          <w:lang w:eastAsia="pt-BR"/>
        </w:rPr>
        <w:t>Queria que minha mãe tivesse sobrenome bonito, chamar-se-ia Iracema Alcântara e assim seria eu, Iracema Alcântara Filha, mas menina não recebe esse tipo de nomeação. Mulher não tem legado. É como li nos livros e como percebo no cotidiano, mulher não tem voz. Percebi que o gênero impõe seu valor na sociedade e o seu grau de influência, você tem valor de acordo com o que biologicamente possui como órgão</w:t>
      </w:r>
    </w:p>
    <w:p>
      <w:pPr>
        <w:pStyle w:val="Normal"/>
        <w:autoSpaceDE w:val="false"/>
        <w:rPr/>
      </w:pPr>
      <w:r>
        <w:rPr>
          <w:color w:val="000000"/>
          <w:lang w:eastAsia="pt-BR"/>
        </w:rPr>
        <w:t>genital. Existem ainda os estereótipos preconceituosos e machistas que corrompem a imagem feminina. A nossa sociedade é falocêntrica, o homem detém o poder desde os princípios e isso masculinizou a visão moral das pessoas.</w:t>
      </w:r>
    </w:p>
    <w:p>
      <w:pPr>
        <w:pStyle w:val="Normal"/>
        <w:autoSpaceDE w:val="false"/>
        <w:ind w:firstLine="708"/>
        <w:rPr/>
      </w:pPr>
      <w:r>
        <w:rPr>
          <w:color w:val="000000"/>
          <w:lang w:eastAsia="pt-BR"/>
        </w:rPr>
        <w:t>O senso comum perverte a existência feminina como se mulher fosse instrumento que leva ao pecado. A satisfação que meu pai sentia por ter um filho me fez invejar milhares de vezes meu irmão, sentia a angústia e a dor massacrante de ser menina todos os dias. Desejava ter nascido menino, senão menino ao menos branca</w:t>
      </w:r>
    </w:p>
    <w:p>
      <w:pPr>
        <w:pStyle w:val="Normal"/>
        <w:autoSpaceDE w:val="false"/>
        <w:rPr>
          <w:color w:val="000000"/>
          <w:lang w:eastAsia="pt-BR"/>
        </w:rPr>
      </w:pPr>
      <w:r>
        <w:rPr>
          <w:color w:val="000000"/>
          <w:lang w:eastAsia="pt-BR"/>
        </w:rPr>
        <w:t>dos olhos azuis e cabelos loiros. Queria mudar e ser diferente, ter beleza exuberante,</w:t>
      </w:r>
    </w:p>
    <w:p>
      <w:pPr>
        <w:pStyle w:val="Normal"/>
        <w:autoSpaceDE w:val="false"/>
        <w:rPr/>
      </w:pPr>
      <w:r>
        <w:rPr>
          <w:color w:val="000000"/>
          <w:lang w:eastAsia="pt-BR"/>
        </w:rPr>
        <w:t>queria encaixar-me socialmente. Mas essa ideia não durou muito, pois logo percebi algo que abriu meu olhar para novas expectativas, que iam além do que pensava sobre mim. Não sou eu o problema, portanto, não sou eu quem deve mudar e adequar-se ao mundo, o mundo deve mudar seus valores e desprender-se das ignorâncias preconceituosas. Imaginei que poderia fazer a diferença, provar todo o valor que carrego e que ultrapassa a genética dos olhos puxados e cabelo escorrido, mas não é chinês; da pele morena,</w:t>
      </w:r>
    </w:p>
    <w:p>
      <w:pPr>
        <w:pStyle w:val="Normal"/>
        <w:autoSpaceDE w:val="false"/>
        <w:rPr/>
      </w:pPr>
      <w:r>
        <w:rPr>
          <w:color w:val="000000"/>
          <w:lang w:eastAsia="pt-BR"/>
        </w:rPr>
        <w:t>mas não é negro. Sou índia e carrego a história da nação, seja qual for minha trajetória; tenho sangue branco e portanto carrego dois povos, duas culturas distintas em um só ser; que possui verdades e desejos, sonhos e esperanças.</w:t>
      </w:r>
    </w:p>
    <w:p>
      <w:pPr>
        <w:pStyle w:val="Normal"/>
        <w:autoSpaceDE w:val="false"/>
        <w:ind w:firstLine="708"/>
        <w:rPr>
          <w:color w:val="000000"/>
          <w:lang w:eastAsia="pt-BR"/>
        </w:rPr>
      </w:pPr>
      <w:r>
        <w:rPr>
          <w:color w:val="000000"/>
          <w:lang w:eastAsia="pt-BR"/>
        </w:rPr>
        <w:t>Sou mulher capaz e sábia, sou a pedra afiada que irá rasgar as diferenças entre</w:t>
      </w:r>
    </w:p>
    <w:p>
      <w:pPr>
        <w:pStyle w:val="Normal"/>
        <w:autoSpaceDE w:val="false"/>
        <w:rPr>
          <w:color w:val="000000"/>
          <w:lang w:eastAsia="pt-BR"/>
        </w:rPr>
      </w:pPr>
      <w:r>
        <w:rPr>
          <w:color w:val="000000"/>
          <w:lang w:eastAsia="pt-BR"/>
        </w:rPr>
        <w:t>homens e mulheres com meus feitos. Devemos adotar de maneira intrínseca a frase, em princípio tão brasileira, mas que é usada tão levianamente, sem a devida compreensão, que acaba perdendo sua força, a qual é bem simples e diz:</w:t>
      </w:r>
    </w:p>
    <w:p>
      <w:pPr>
        <w:pStyle w:val="Normal"/>
        <w:autoSpaceDE w:val="false"/>
        <w:rPr>
          <w:color w:val="000000"/>
          <w:lang w:eastAsia="pt-BR"/>
        </w:rPr>
      </w:pPr>
      <w:r>
        <w:rPr>
          <w:rFonts w:eastAsia="Times New Roman"/>
          <w:color w:val="000000"/>
          <w:lang w:eastAsia="pt-BR"/>
        </w:rPr>
        <w:t xml:space="preserve"> </w:t>
      </w:r>
      <w:r>
        <w:rPr>
          <w:color w:val="000000"/>
          <w:lang w:eastAsia="pt-BR"/>
        </w:rPr>
        <w:t>SOMOS TODOS IGUAIS!</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 homem que dança: vivenciando no corpo, o acordo e o desacord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Leandro Ferreira Pir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Adriano Gonçalves da Silv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entro Federal de Educação Tecnológica de Minas Gerais – Campus Curvel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Curvelo - M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 xml:space="preserve">Dançando e dançando eu estava com os olhos fechados imaginando um mundo diferente. Quando abro meus olhos, me deparo com os olhares das pessoas, cheios de estranhezas em minha direção. A dança para mim é um refúgio, uma libertação. Na verdade, uma investigação em que eu tenho que descobrir os limites e possibilidades do meu corpo. Um trabalho de sincronia entre corpo e mente, uma confiança no que eu vou ouvir, produzir e reproduzir. </w:t>
      </w:r>
    </w:p>
    <w:p>
      <w:pPr>
        <w:pStyle w:val="Normal"/>
        <w:autoSpaceDE w:val="false"/>
        <w:ind w:firstLine="708"/>
        <w:rPr/>
      </w:pPr>
      <w:r>
        <w:rPr>
          <w:color w:val="000000"/>
          <w:lang w:eastAsia="pt-BR"/>
        </w:rPr>
        <w:t>Sendo um homem que dança me sinto, às vezes, constrangido pelos olhares e comentários preconceituosos que algumas pessoas fazem. Contudo, é maravilhoso realizar algo que me faz sentir tão bem, escutar um simples elogio ou poder ver um espetáculo pronto depois de exaustivas tentativas.</w:t>
      </w:r>
    </w:p>
    <w:p>
      <w:pPr>
        <w:pStyle w:val="Normal"/>
        <w:autoSpaceDE w:val="false"/>
        <w:ind w:firstLine="708"/>
        <w:rPr/>
      </w:pPr>
      <w:r>
        <w:rPr>
          <w:color w:val="000000"/>
          <w:lang w:eastAsia="pt-BR"/>
        </w:rPr>
        <w:t>Quando eu era mais novo, sempre tinha medo e vergonha de liberar os movimentos com meu corpo. Preocupava-me principalmente com o que as pessoas diriam, tendo por base o senso comum. Hoje sinto que quando estou dançando é que mostro quem sou eu, minha dança interior, minha verdadeira identidade. Danço como se estivesse em outro mundo, um mundo surreal. Libero os movimentos simbolizando a minha liberdade. A dança é a linguagem que expressa meus sentimentos através de movimentos.</w:t>
      </w:r>
    </w:p>
    <w:p>
      <w:pPr>
        <w:pStyle w:val="Normal"/>
        <w:autoSpaceDE w:val="false"/>
        <w:ind w:firstLine="708"/>
        <w:rPr>
          <w:color w:val="000000"/>
          <w:lang w:eastAsia="pt-BR"/>
        </w:rPr>
      </w:pPr>
      <w:r>
        <w:rPr>
          <w:color w:val="000000"/>
          <w:lang w:eastAsia="pt-BR"/>
        </w:rPr>
        <w:t>Antes mesmo de a humanidade usar a linguagem oral, os indivíduos dançavam,</w:t>
      </w:r>
    </w:p>
    <w:p>
      <w:pPr>
        <w:pStyle w:val="Normal"/>
        <w:autoSpaceDE w:val="false"/>
        <w:rPr/>
      </w:pPr>
      <w:r>
        <w:rPr>
          <w:color w:val="000000"/>
          <w:lang w:eastAsia="pt-BR"/>
        </w:rPr>
        <w:t>usando a linguagem gestual e expressões faciais. Dançava-se para exprimir emoções, em rituais para deuses ou para distrair. Entretanto, com o tempo as coisas foram mudando, a linguagem gestual veio se restringindo e instituiu-se a diferença entre o que era dança e linguagem gestual. Assim, foram criados ritmos e esses ritmos foram sendo rotulados. Como linguagem, a dança veio reproduzindo o papel do homem e da mulher na sociedade em diferentes tempos e culturas.</w:t>
      </w:r>
    </w:p>
    <w:p>
      <w:pPr>
        <w:pStyle w:val="Normal"/>
        <w:autoSpaceDE w:val="false"/>
        <w:ind w:firstLine="708"/>
        <w:rPr>
          <w:color w:val="000000"/>
          <w:lang w:eastAsia="pt-BR"/>
        </w:rPr>
      </w:pPr>
      <w:r>
        <w:rPr>
          <w:color w:val="000000"/>
          <w:lang w:eastAsia="pt-BR"/>
        </w:rPr>
        <w:t>A dança enquanto arte é vista aos olhos do senso comum como algo sensível,</w:t>
      </w:r>
    </w:p>
    <w:p>
      <w:pPr>
        <w:pStyle w:val="Normal"/>
        <w:autoSpaceDE w:val="false"/>
        <w:rPr>
          <w:color w:val="000000"/>
          <w:lang w:eastAsia="pt-BR"/>
        </w:rPr>
      </w:pPr>
      <w:r>
        <w:rPr>
          <w:color w:val="000000"/>
          <w:lang w:eastAsia="pt-BR"/>
        </w:rPr>
        <w:t>leve e suave, enquanto que a visão sobre o masculino está relacionada à atitude, força e brutalidade, criando-se assim um desacordo entre o masculino e a dança. Porém, para dançar é preciso equilíbrio entre leveza e força, liberdade e limitação. Para dançar, a mente precisa estar em equilíbrio com o corpo, para que possa absorver o áudio e transformá-lo em movimentos. É como pensar: escutar a música, criar na mente e produzir movimentos com o corpo. Pensar e dançar deixa o sujeito cara a cara com o risco, sempre em constantes mudanças, fluxos inventivos e instabilidade. As crianças dançam desenfreadas, sem se importar com ritmo ou rótulos, o que importa é que estão dançando, pensando e exercitando. E assim elas absorvem a música e liberam os movimentos.</w:t>
      </w:r>
    </w:p>
    <w:p>
      <w:pPr>
        <w:pStyle w:val="Normal"/>
        <w:autoSpaceDE w:val="false"/>
        <w:ind w:firstLine="708"/>
        <w:rPr/>
      </w:pPr>
      <w:r>
        <w:rPr>
          <w:color w:val="000000"/>
          <w:lang w:eastAsia="pt-BR"/>
        </w:rPr>
        <w:t>Nas cortes da Itália e da França surgiu o balé que, ao longo dos anos  foi dando origem a outros estilos, sempre deixando bem clara a presença forte, galante e elegante do homem, que ainda sustentava a mulher, para que ela pudesse mostrar toda sua leveza e graciosidade</w:t>
      </w:r>
      <w:r>
        <w:rPr>
          <w:color w:val="FF0000"/>
          <w:lang w:eastAsia="pt-BR"/>
        </w:rPr>
        <w:t xml:space="preserve">. </w:t>
      </w:r>
      <w:r>
        <w:rPr>
          <w:color w:val="000000"/>
          <w:lang w:eastAsia="pt-BR"/>
        </w:rPr>
        <w:t>Quando um espectador homem estava assistindo uma coreografia ou peça de teatro e procurava um dançarino ou ator que admirasse, ou mesmo em que pudesse se espelhar, comumente quando procurava se identificar com a imagem do dançarino, era provocado por um incômodo, pois o homem dançarino, por mais que realizasse passos de dança diferentes da mulher, apresentava alguma suavidade. Dessa forma, houve um desacordo entre o homem espectador e o homem dançarino. Surge, então, um choque de identidades que leva à discriminação do homem dançarino.</w:t>
      </w:r>
    </w:p>
    <w:p>
      <w:pPr>
        <w:pStyle w:val="Normal"/>
        <w:autoSpaceDE w:val="false"/>
        <w:ind w:firstLine="708"/>
        <w:rPr/>
      </w:pPr>
      <w:r>
        <w:rPr>
          <w:color w:val="000000"/>
          <w:lang w:eastAsia="pt-BR"/>
        </w:rPr>
        <w:t xml:space="preserve">Temos uma identidade que está em criação, com dúvidas e uma série de negações. Antes de nascermos, nossos pais e a sociedade vão produzindo uma identidade para cada um de nós. Entretanto, com o tempo, em diálogo ou desacordo com essas construções sociais, o sujeito vai moldando sua própria identidade. E é construindo as identidades como algo “natural” que a sociedade define os papéis de gênero e espera que os sujeitos se adequem a eles. Assim, a sociedade, organizada a partir dessa dicotomia masculino-feminino, define as funções, atuações e possibilidades corporais. Crianças aprendem na escola as coisas que são de meninas e aquelas que são de meninos. Por exemplo, rosa é cor de meninas e azul é cor de meninos. Esse é apenas um dos rótulos impostos pela sociedade. E como nas cores temos os rótulos, na dança não é diferente. </w:t>
      </w:r>
    </w:p>
    <w:p>
      <w:pPr>
        <w:pStyle w:val="Normal"/>
        <w:autoSpaceDE w:val="false"/>
        <w:ind w:firstLine="708"/>
        <w:rPr>
          <w:color w:val="000000"/>
          <w:lang w:eastAsia="pt-BR"/>
        </w:rPr>
      </w:pPr>
      <w:r>
        <w:rPr>
          <w:color w:val="000000"/>
          <w:lang w:eastAsia="pt-BR"/>
        </w:rPr>
        <w:t>Se um homem vestir rosa ou dançar balé, ou uma mulher jogar futebol, os</w:t>
      </w:r>
    </w:p>
    <w:p>
      <w:pPr>
        <w:pStyle w:val="Normal"/>
        <w:autoSpaceDE w:val="false"/>
        <w:rPr>
          <w:color w:val="000000"/>
          <w:lang w:eastAsia="pt-BR"/>
        </w:rPr>
      </w:pPr>
      <w:r>
        <w:rPr>
          <w:color w:val="000000"/>
          <w:lang w:eastAsia="pt-BR"/>
        </w:rPr>
        <w:t xml:space="preserve">olhares de estranheza, com certeza, não deixarão de fitá-los.  O homem que dança, muitas vezes, esconde talentos, prende movimentos por medo e vergonha do que a sociedade pode dizer. E daí? </w:t>
      </w:r>
    </w:p>
    <w:p>
      <w:pPr>
        <w:pStyle w:val="Normal"/>
        <w:autoSpaceDE w:val="false"/>
        <w:ind w:firstLine="708"/>
        <w:rPr/>
      </w:pPr>
      <w:r>
        <w:rPr>
          <w:color w:val="000000"/>
          <w:lang w:eastAsia="pt-BR"/>
        </w:rPr>
        <w:t>Tem alguns homens que tem uma melhor desenvoltura para dançar do que algumas mulheres. E algumas mulheres uma melhor desenvoltura para futebol do que alguns homens. Mas o preconceito é tão grande que afasta os homens da dança. Procurei informações na minha escola e entre os 319 alunos, onde a maioria é de homens, temos um grupo de dança que desenvolve vários estilos, com dez estudantes. Destes estudantes, nove são mulheres e um único homem. E até mesmo em outras escolas ou academias de dança, o número de mulheres sempre é maior do que o número de homens.</w:t>
      </w:r>
    </w:p>
    <w:p>
      <w:pPr>
        <w:pStyle w:val="Normal"/>
        <w:autoSpaceDE w:val="false"/>
        <w:ind w:firstLine="708"/>
        <w:rPr/>
      </w:pPr>
      <w:r>
        <w:rPr>
          <w:color w:val="000000"/>
          <w:lang w:eastAsia="pt-BR"/>
        </w:rPr>
        <w:t>Apesar do quadro que se apresenta, outras possibilidades têm surgido. Novos ritmos de músicas e coreografias adaptaram-se ao longo do tempo. Com o desenvolvimento da dança foram favorecendo movimentos comuns em ambos os sexos, possibilitando a desconstrução de paradigmas baseados na divisão masculino-feminino. Não precisaria da presença masculina para sustentar a mulher para que assim ela pudesse mostrar sua graciosidade.</w:t>
      </w:r>
    </w:p>
    <w:p>
      <w:pPr>
        <w:pStyle w:val="Normal"/>
        <w:autoSpaceDE w:val="false"/>
        <w:ind w:firstLine="708"/>
        <w:rPr>
          <w:color w:val="000000"/>
          <w:lang w:eastAsia="pt-BR"/>
        </w:rPr>
      </w:pPr>
      <w:r>
        <w:rPr>
          <w:color w:val="000000"/>
          <w:lang w:eastAsia="pt-BR"/>
        </w:rPr>
        <w:t>Houve uma neutralização dos gêneros, dançariam agora em grupos, nos</w:t>
      </w:r>
    </w:p>
    <w:p>
      <w:pPr>
        <w:pStyle w:val="Normal"/>
        <w:autoSpaceDE w:val="false"/>
        <w:rPr>
          <w:color w:val="000000"/>
          <w:lang w:eastAsia="pt-BR"/>
        </w:rPr>
      </w:pPr>
      <w:r>
        <w:rPr>
          <w:color w:val="000000"/>
          <w:lang w:eastAsia="pt-BR"/>
        </w:rPr>
        <w:t>quais homens e mulheres fariam os mesmos movimentos, tanto em sincronia</w:t>
      </w:r>
    </w:p>
    <w:p>
      <w:pPr>
        <w:pStyle w:val="Normal"/>
        <w:autoSpaceDE w:val="false"/>
        <w:rPr/>
      </w:pPr>
      <w:r>
        <w:rPr>
          <w:color w:val="000000"/>
          <w:lang w:eastAsia="pt-BR"/>
        </w:rPr>
        <w:t>quanto individualmente. A dança pós-moderna traz mulheres que realizam movimentos masculinos e vice-versa. Assim, estes foram trabalhados com o coletivo para que o peso</w:t>
      </w:r>
    </w:p>
    <w:p>
      <w:pPr>
        <w:pStyle w:val="Normal"/>
        <w:autoSpaceDE w:val="false"/>
        <w:rPr/>
      </w:pPr>
      <w:r>
        <w:rPr>
          <w:color w:val="000000"/>
          <w:lang w:eastAsia="pt-BR"/>
        </w:rPr>
        <w:t>corporal da coreografia fosse responsabilidade de todos os dançarinos, eliminando os níveis de ativo e passivo. E quanto ao espectador e o dançarino, o dançarino entraria nos palcos sem preocupar-se em apresentar-se para o espectador e agora entraria nos palcos somente com a preocupação da realização da coreografia.</w:t>
      </w:r>
    </w:p>
    <w:p>
      <w:pPr>
        <w:pStyle w:val="Normal"/>
        <w:autoSpaceDE w:val="false"/>
        <w:ind w:firstLine="708"/>
        <w:rPr>
          <w:color w:val="000000"/>
          <w:lang w:eastAsia="pt-BR"/>
        </w:rPr>
      </w:pPr>
      <w:r>
        <w:rPr>
          <w:color w:val="000000"/>
          <w:lang w:eastAsia="pt-BR"/>
        </w:rPr>
        <w:t>Alguns coreógrafos recriaram os aspectos considerados da masculinidade</w:t>
      </w:r>
    </w:p>
    <w:p>
      <w:pPr>
        <w:pStyle w:val="Normal"/>
        <w:autoSpaceDE w:val="false"/>
        <w:rPr/>
      </w:pPr>
      <w:r>
        <w:rPr>
          <w:color w:val="000000"/>
          <w:lang w:eastAsia="pt-BR"/>
        </w:rPr>
        <w:t>como características brutais, sexuais e agressivas, destruindo imagens positivas, tanto da heterossexualidade como da homossexualidade. Como por exemplo, uma coreografia em que um homem dança com uma boneca erótica inflável, trocando carícias e toques. Mas também, poderíamos ter uma coreografia em que uma dupla de dançarinos começasse a dança com dois elásticos e terminassem colados por um só elástico. Então, quando o espectador procurar se identificar com a coreografia, nesses casos, ele terá</w:t>
      </w:r>
    </w:p>
    <w:p>
      <w:pPr>
        <w:pStyle w:val="Normal"/>
        <w:autoSpaceDE w:val="false"/>
        <w:rPr>
          <w:color w:val="000000"/>
          <w:lang w:eastAsia="pt-BR"/>
        </w:rPr>
      </w:pPr>
      <w:r>
        <w:rPr>
          <w:color w:val="000000"/>
          <w:lang w:eastAsia="pt-BR"/>
        </w:rPr>
        <w:t>uma facilidade em se identificar, sendo ele heterossexual ou homossexual.</w:t>
      </w:r>
    </w:p>
    <w:p>
      <w:pPr>
        <w:pStyle w:val="Normal"/>
        <w:autoSpaceDE w:val="false"/>
        <w:ind w:firstLine="708"/>
        <w:rPr>
          <w:color w:val="000000"/>
          <w:lang w:eastAsia="pt-BR"/>
        </w:rPr>
      </w:pPr>
      <w:r>
        <w:rPr>
          <w:color w:val="000000"/>
          <w:lang w:eastAsia="pt-BR"/>
        </w:rPr>
        <w:t>Apesar de todas essas desconstruções e recriações, ainda temos olhares cheios de estranhezas para o homem que dança. Com o tempo, os homens vão ocupando seu espaço nos palcos, procurando ser valorizados pela sua arte. Espera-se que a sociedade compreenda a diversidade de identidades. As escolas e todo sistema educacional pode contribuir nesta empreitada. Ao invés de reforçar a ideia de uma identidade pronta e de papéis moldados, a instituição escolar é um local privilegiado para ampliar as possibilidades de vivências e convivências dos estudantes, concretizando uma educação para a diversidade.</w:t>
      </w:r>
    </w:p>
    <w:p>
      <w:pPr>
        <w:pStyle w:val="Normal"/>
        <w:autoSpaceDE w:val="false"/>
        <w:ind w:firstLine="708"/>
        <w:rPr/>
      </w:pPr>
      <w:r>
        <w:rPr>
          <w:rFonts w:eastAsia="Times New Roman"/>
          <w:color w:val="000000"/>
          <w:lang w:eastAsia="pt-BR"/>
        </w:rPr>
        <w:t xml:space="preserve"> </w:t>
      </w:r>
      <w:r>
        <w:rPr>
          <w:color w:val="000000"/>
          <w:lang w:eastAsia="pt-BR"/>
        </w:rPr>
        <w:t xml:space="preserve">O homem que dança não deveria ter vergonha e nem medo de dançar. Dançando e dançando eu estou com os olhos fechados, imaginando um mundo diferente, em que a diferença é respeitada, em que a dança é uma </w:t>
        <w:tab/>
        <w:t>linguagem artística vivida e vivenciada por todos e todas. Quando abrir meus olhos, quero me deparar com os olhares das pessoas cheios de admiração e respeito em minha direção. Aquela mesma admiração e aquele mesmo respeito que tenho por elas.</w:t>
      </w:r>
    </w:p>
    <w:p>
      <w:pPr>
        <w:pStyle w:val="Normal"/>
        <w:rPr>
          <w:color w:val="000000"/>
          <w:lang w:eastAsia="pt-BR"/>
        </w:rPr>
      </w:pPr>
      <w:r>
        <w:rPr>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UNIDADE DA FEDERAÇÃO: </w:t>
      </w:r>
    </w:p>
    <w:p>
      <w:pPr>
        <w:pStyle w:val="Normal"/>
        <w:rPr>
          <w:b/>
          <w:b/>
        </w:rPr>
      </w:pPr>
      <w:r>
        <w:rPr>
          <w:b/>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 confront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Danielle Stéphanny Pereira de Alcânta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Instituto Federal de Alagoas – Campus Arapira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rapiraca - 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pPr>
      <w:r>
        <w:rPr>
          <w:color w:val="000000"/>
          <w:lang w:eastAsia="pt-BR"/>
        </w:rPr>
        <w:t>Esses dias andei pensando em nós dois: ou melhor, em você e eu. Em como éramos e realmente somos diferentes. Como você estaria depois de todo esse tempo? O que fez ou fará da vida? E como se houvesse um espelho onisciente de frente para mim, tracei um paralelo, fiz um comparativo entre nossas vidas. Dos tempos em que estudávamos naquela escola pequena, acredito que ganhei bem mais respeito do que você. Estranho? Só por que você era um garoto? Talvez para os outros, não para mim. Sempre fui tímida e nunca gostei de vulgaridades, devo isso, em grande parte, à educação tradicional que recebi em casa. Mas, por ser um menino, você teve mais liberdades do que eu, mesmo eu sendo mais velha (você também é irmão mais velho: uma das poucas coisas que temos em comum). Enquanto eu ficava trancada em</w:t>
      </w:r>
    </w:p>
    <w:p>
      <w:pPr>
        <w:pStyle w:val="Normal"/>
        <w:autoSpaceDE w:val="false"/>
        <w:rPr/>
      </w:pPr>
      <w:r>
        <w:rPr>
          <w:color w:val="000000"/>
          <w:lang w:eastAsia="pt-BR"/>
        </w:rPr>
        <w:t>casa, você podia ficar em sua calçada, ir de bicicleta à casa de um colega e conseguir dizer, com desprendimento inimaginável para mim na época, que estava namorando uma conhecida qualquer.</w:t>
      </w:r>
    </w:p>
    <w:p>
      <w:pPr>
        <w:pStyle w:val="Normal"/>
        <w:autoSpaceDE w:val="false"/>
        <w:ind w:firstLine="708"/>
        <w:rPr/>
      </w:pPr>
      <w:r>
        <w:rPr>
          <w:color w:val="000000"/>
          <w:lang w:eastAsia="pt-BR"/>
        </w:rPr>
        <w:t>Por ser uma menina, tinha mais maturidade do que você. Sempre vi meus pais se esforçarem para minha irmã e eu termos os privilégios que eles mesmos não tiveram. Ouvia minha mãe reclamar-se mais de meu pai que do próprio trabalho. Na verdade, era ele quem tornava pior a cansativa rotina. Você se achava o tal, arriscava beijos, abraços e amassos com outras que eu sequer admirava. Tinha dó do seu machismo, afinal, fingir aos outros ser conquistador era o mesmo que dizer, ao menos para mim, que você ainda era infantil demais. Aliás, esse disfarce é típico dos homens, os quais quando veem uma</w:t>
      </w:r>
    </w:p>
    <w:p>
      <w:pPr>
        <w:pStyle w:val="Normal"/>
        <w:autoSpaceDE w:val="false"/>
        <w:rPr/>
      </w:pPr>
      <w:r>
        <w:rPr>
          <w:color w:val="000000"/>
          <w:lang w:eastAsia="pt-BR"/>
        </w:rPr>
        <w:t>mulher com uma máscara ou até mesmo total personalidade como essa, julgam de modo a esquecerem de si mesmos e a criticar mais o sexo oposto. A sociedade tenta perder esse velho costume, mas, quando coisas como essas perduram por tantos séculos, é como deixar de lado uma regra implícita no cotidiano.</w:t>
      </w:r>
    </w:p>
    <w:p>
      <w:pPr>
        <w:pStyle w:val="Normal"/>
        <w:autoSpaceDE w:val="false"/>
        <w:ind w:firstLine="708"/>
        <w:rPr/>
      </w:pPr>
      <w:r>
        <w:rPr>
          <w:color w:val="000000"/>
          <w:lang w:eastAsia="pt-BR"/>
        </w:rPr>
        <w:t xml:space="preserve">Sem dúvida você nunca foi esforçado o suficiente para tornar-se prendado em afazeres domésticos. Claro, você era um garoto, mas... e eu? Eu, que também não dava valor para isso, tinha de mostrar que sabia ser dona de casa (metade, ao menos). Não tinha tempo para cuidar de minha casa – que  para mim era grande e despertava preguiça – era o que acreditava. No entanto, quando meus pais chegavam à noite, cansados de uma árdua jornada, minha mãe era quem recebia a culpa por não formar a filha, obrigada a ter </w:t>
      </w:r>
      <w:r>
        <w:rPr>
          <w:color w:val="6E6F71"/>
          <w:lang w:eastAsia="pt-BR"/>
        </w:rPr>
        <w:t xml:space="preserve"> </w:t>
      </w:r>
      <w:r>
        <w:rPr>
          <w:color w:val="000000"/>
          <w:lang w:eastAsia="pt-BR"/>
        </w:rPr>
        <w:t>diploma em tarefas do lar. Meu pai a culpava por não me “educar”, como se a educação dos filhos dependesse apenas da figura materna dentro da família.</w:t>
      </w:r>
    </w:p>
    <w:p>
      <w:pPr>
        <w:pStyle w:val="Normal"/>
        <w:autoSpaceDE w:val="false"/>
        <w:ind w:firstLine="708"/>
        <w:rPr/>
      </w:pPr>
      <w:r>
        <w:rPr>
          <w:color w:val="000000"/>
          <w:lang w:eastAsia="pt-BR"/>
        </w:rPr>
        <w:t>Certo que em casa eram apenas duas garotas, mas, ainda assim, tal fato não altera a responsabilidade do pai na formação da identidade de uma filha. Já você, sem dúvida, o máximo que fazia, e quando o fazia, era arrumar a cama. Se estivéssemos em outros tempos, você iria gastar-se num elevado exercício de força bruta, sendo castigado pelo cansaço de trabalhar no pesado para ajudar a família; eu estaria em casa, preparando o almoço, cuidando de irmãos. Houve muitas mudanças, em diversos aspectos,  para homens e mulheres, entretanto, por que, mesmo depois de tantos anos, paravocê é tão diferente e para mim continua igual? Para o sexo feminino, os encargos</w:t>
      </w:r>
    </w:p>
    <w:p>
      <w:pPr>
        <w:pStyle w:val="Normal"/>
        <w:autoSpaceDE w:val="false"/>
        <w:rPr>
          <w:color w:val="000000"/>
          <w:lang w:eastAsia="pt-BR"/>
        </w:rPr>
      </w:pPr>
      <w:r>
        <w:rPr>
          <w:color w:val="000000"/>
          <w:lang w:eastAsia="pt-BR"/>
        </w:rPr>
        <w:t>do passado são os mesmos do presente: pouca coisa mudou para nós.</w:t>
      </w:r>
    </w:p>
    <w:p>
      <w:pPr>
        <w:pStyle w:val="Normal"/>
        <w:autoSpaceDE w:val="false"/>
        <w:ind w:firstLine="708"/>
        <w:rPr/>
      </w:pPr>
      <w:r>
        <w:rPr>
          <w:color w:val="000000"/>
          <w:lang w:eastAsia="pt-BR"/>
        </w:rPr>
        <w:t>Daqui a alguns anos você estará iniciando a carreira de sua vida, fará vestibular, e como nunca se contentou com o pouco que nossa cidade pode oferecer, estudará num lugar de mais prestígio. Daqui a alguns anos eu estarei iniciando a carreira de minha vida, farei vestibular, e como nunca me contentei com o pouco que nossa cidade pode oferecer, “menina, você não sabe se virar aqui, quanto mais numa capital...”, “mas, mãe, a gente precisa aprender essas coisas um dia”, eu falava para que ela tentasse mudar de ideia, ou ao menos pensasse no assunto. Só por ser homem você não está sujeito a menores preocupações, responsabilidades ou perigos do que eu.</w:t>
      </w:r>
    </w:p>
    <w:p>
      <w:pPr>
        <w:pStyle w:val="Normal"/>
        <w:autoSpaceDE w:val="false"/>
        <w:ind w:firstLine="708"/>
        <w:rPr/>
      </w:pPr>
      <w:r>
        <w:rPr>
          <w:color w:val="000000"/>
          <w:lang w:eastAsia="pt-BR"/>
        </w:rPr>
        <w:t>Se depender das pesquisas, estarei sempre recebendo salários inferiores  ao seu, mesmo se ocuparmos o mesmo cargo (acredito que isto não ocorrerá, já que pensamos e somos tão diferentes). Temos diretos iguais, deveres iguais: nenhum de nós é superior ao outro.</w:t>
      </w:r>
    </w:p>
    <w:p>
      <w:pPr>
        <w:pStyle w:val="Normal"/>
        <w:autoSpaceDE w:val="false"/>
        <w:ind w:firstLine="708"/>
        <w:rPr>
          <w:color w:val="000000"/>
          <w:lang w:eastAsia="pt-BR"/>
        </w:rPr>
      </w:pPr>
      <w:r>
        <w:rPr>
          <w:color w:val="000000"/>
          <w:lang w:eastAsia="pt-BR"/>
        </w:rPr>
        <w:t>Você sempre foi machista, mas, por favor, não passe esse pensamento bobo às gerações que surgirão a partir de você. O passado de minha vida, em que você viveu, foi uma simples memória, uma infância, boas lembranças superficiais apenas. Seu futuro... um bom futuro o seu, o meu será maravilhoso também. Tudo recentemente é feliz, ganhei tantos bons presentes nessa vida... Quanto a você, seu presente não me interessa, pouco importa para mim. “Feliz futuro pra você!”</w:t>
      </w:r>
    </w:p>
    <w:p>
      <w:pPr>
        <w:pStyle w:val="Normal"/>
        <w:autoSpaceDE w:val="false"/>
        <w:ind w:firstLine="708"/>
        <w:rPr>
          <w:color w:val="000000"/>
          <w:lang w:eastAsia="pt-BR"/>
        </w:rPr>
      </w:pPr>
      <w:r>
        <w:rPr>
          <w:color w:val="000000"/>
          <w:lang w:eastAsia="pt-BR"/>
        </w:rPr>
        <w:t>O pouco tempo que foi nosso parece que nem foi uma história perfeita... Ao contrário do que há em contos de fada, o príncipe não precisou ficar com a princesa para que pudessem ser felizes, sequer precisou salvá-la. Essa nova geração de princesas é bastante independente, para elas não é essencial serem salvas, estar com alguém da realeza e somente olhar os perigos, sem sair de sua posição de ingenuidade. Era disso que precisávamos: uma revolução, ao menos, até que os príncipes mudem.</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Mãe Maria, uma mulher do camp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Bruna Lais dos Santo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Derneval Ferreira Andrad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ES: </w:t>
            </w:r>
            <w:r>
              <w:rPr>
                <w:lang w:eastAsia="pt-BR"/>
              </w:rPr>
              <w:t>Instituto Federal de Educação, Ciência e Tecnologia Baiano –</w:t>
            </w:r>
          </w:p>
          <w:p>
            <w:pPr>
              <w:pStyle w:val="Normal"/>
              <w:rPr>
                <w:lang w:eastAsia="pt-BR"/>
              </w:rPr>
            </w:pPr>
            <w:r>
              <w:rPr>
                <w:lang w:eastAsia="pt-BR"/>
              </w:rPr>
              <w:t>Campus Santa Inê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utuipe - B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pPr>
      <w:r>
        <w:rPr>
          <w:color w:val="000000"/>
          <w:lang w:eastAsia="pt-BR"/>
        </w:rPr>
        <w:t>Mãe Maria é uma mulher da zona rural, do campo, do campo... Desde sempre, ela vive marginalizada e excluída nesse Brasil tão desigual e faz parte das tristes estatísticas sociais que evidenciam a precariedade de sua vida. Quando pequena, ela não estudou. Sua família não achava conveniência em estudar. Apesar de admirar todas as filhas do patrão que sabiam ler e escrever, ela nunca teve tal oportunidade. Ao invés de brincar e se divertir, ela aprendeu desde cedo a trabalhar com a enxada de sol a sol, a troco de uns míseros trocados. Mãe Maria tinha treze irmãos e como era a irmã mais velha tinha a obrigação de ajudar a mãe a cuidar dos outros irmãos.</w:t>
      </w:r>
    </w:p>
    <w:p>
      <w:pPr>
        <w:pStyle w:val="Normal"/>
        <w:autoSpaceDE w:val="false"/>
        <w:ind w:firstLine="708"/>
        <w:rPr/>
      </w:pPr>
      <w:r>
        <w:rPr>
          <w:color w:val="000000"/>
          <w:lang w:eastAsia="pt-BR"/>
        </w:rPr>
        <w:t>E assim foi crescendo, labutando na roça e auxiliando nas tarefas domésticas, num esforço, muitas vezes, que não condizia com sua idade. Seus direitos de criança: alimentação, habitação, recreação e assistência médica, quando não eram relegados, eram primariamente supridos. Quando ficou moça, recebeu logo um aviso da mãe:</w:t>
      </w:r>
    </w:p>
    <w:p>
      <w:pPr>
        <w:pStyle w:val="Normal"/>
        <w:autoSpaceDE w:val="false"/>
        <w:ind w:firstLine="708"/>
        <w:rPr/>
      </w:pPr>
      <w:r>
        <w:rPr>
          <w:color w:val="000000"/>
          <w:lang w:eastAsia="pt-BR"/>
        </w:rPr>
        <w:t>- Mia fia, tu toma cuidado com esses frangote porque se tu pegar barriga, teu pai num vai querer que tu more mais aqui. Tu morre de veiz.</w:t>
      </w:r>
    </w:p>
    <w:p>
      <w:pPr>
        <w:pStyle w:val="Normal"/>
        <w:autoSpaceDE w:val="false"/>
        <w:ind w:firstLine="708"/>
        <w:rPr>
          <w:color w:val="000000"/>
          <w:lang w:eastAsia="pt-BR"/>
        </w:rPr>
      </w:pPr>
      <w:r>
        <w:rPr>
          <w:color w:val="000000"/>
          <w:lang w:eastAsia="pt-BR"/>
        </w:rPr>
        <w:t>Ela retrucava:</w:t>
      </w:r>
    </w:p>
    <w:p>
      <w:pPr>
        <w:pStyle w:val="Normal"/>
        <w:autoSpaceDE w:val="false"/>
        <w:ind w:firstLine="708"/>
        <w:rPr>
          <w:color w:val="000000"/>
          <w:lang w:eastAsia="pt-BR"/>
        </w:rPr>
      </w:pPr>
      <w:r>
        <w:rPr>
          <w:color w:val="000000"/>
          <w:lang w:eastAsia="pt-BR"/>
        </w:rPr>
        <w:t>- Mas mãe por que eu devia pegar barriga?</w:t>
      </w:r>
    </w:p>
    <w:p>
      <w:pPr>
        <w:pStyle w:val="Normal"/>
        <w:autoSpaceDE w:val="false"/>
        <w:ind w:firstLine="708"/>
        <w:rPr/>
      </w:pPr>
      <w:r>
        <w:rPr>
          <w:color w:val="000000"/>
          <w:lang w:eastAsia="pt-BR"/>
        </w:rPr>
        <w:t>A mãe não respondia. Nunca respondeu a nenhuma pergunta que a ingênua menina fazia. Maria não sabia direito por que todo mês toda mulher tinha seus dias de reserva, não sabia como os bebês iam parar na barriga da mãe e nem sabia como saíam de lá. A mãe não conversava com ela, nem ninguém mais próximo. Não ia para a escola e as coisas da vida ela aprendia pouco em casa. Inexistia um diálogo aberto com seus pais e familiares sobre as mudanças que ocorriam em sua transição de criança para adolescente. E assim se passavam os dias para Maria, naquela rotina monótona que se perpetuava em sua família por várias gerações.</w:t>
      </w:r>
    </w:p>
    <w:p>
      <w:pPr>
        <w:pStyle w:val="Normal"/>
        <w:autoSpaceDE w:val="false"/>
        <w:ind w:firstLine="708"/>
        <w:rPr/>
      </w:pPr>
      <w:r>
        <w:rPr>
          <w:color w:val="000000"/>
          <w:lang w:eastAsia="pt-BR"/>
        </w:rPr>
        <w:t>A relação de Maria com sua família parecia um monólogo. Eram apenas os monossílabos que fixavam a relação entre eles, muitas vezes rudes e agrestes com a própria natureza humana. O silêncio era o alimento da salvação e o alívio da dor. E todos... todos se acostumavam com aquela situação  que parecia arrastar tudo e para o trágico. Mas Maria, mulher do campo, parecia que tinha uma pérola nos olhos que brilhava, sinalizando resistência, luta, mudança. A menina moça, mulher não podia inflar os números de uma estatística fria e calculista de um país bonito, rico, e ao mesmo tempo pobre e cruel. Era a esperança que brotava da roça. Broto mesmo com pouca chuva, mas com muita perseverança.</w:t>
      </w:r>
    </w:p>
    <w:p>
      <w:pPr>
        <w:pStyle w:val="Normal"/>
        <w:autoSpaceDE w:val="false"/>
        <w:ind w:firstLine="708"/>
        <w:rPr>
          <w:color w:val="000000"/>
          <w:lang w:eastAsia="pt-BR"/>
        </w:rPr>
      </w:pPr>
      <w:r>
        <w:rPr>
          <w:color w:val="000000"/>
          <w:lang w:eastAsia="pt-BR"/>
        </w:rPr>
        <w:t>Assim...</w:t>
      </w:r>
    </w:p>
    <w:p>
      <w:pPr>
        <w:pStyle w:val="Normal"/>
        <w:autoSpaceDE w:val="false"/>
        <w:ind w:firstLine="708"/>
        <w:rPr/>
      </w:pPr>
      <w:r>
        <w:rPr>
          <w:color w:val="000000"/>
          <w:lang w:eastAsia="pt-BR"/>
        </w:rPr>
        <w:t xml:space="preserve">Assim um dia. Dois dias. Vários dias. Muitos dias se passaram e Maria... Maria se enrabichou por Tião, um homem forte e bruto. Eles se enrolaram no matagal onde Maria ia buscar lenha todo fim de tarde. Não demorou, Maria ficou grávida. E seu pai... como já havia dito a mãe... o pai de Maria não gostou nada disso, e ela teve que morar forçadamente com Tião. </w:t>
      </w:r>
    </w:p>
    <w:p>
      <w:pPr>
        <w:pStyle w:val="Normal"/>
        <w:autoSpaceDE w:val="false"/>
        <w:ind w:firstLine="708"/>
        <w:rPr/>
      </w:pPr>
      <w:r>
        <w:rPr>
          <w:color w:val="000000"/>
          <w:lang w:eastAsia="pt-BR"/>
        </w:rPr>
        <w:t>Juntaram os trapos e só. Não teve casamento, muito menos festa e  comemorações. Os anos se passaram e os filhos multiplicaram-se. Por mais que lhe parecia inevitável, Maria não queria que sua história se repetisse com as filhas. Não queria que elas crescessem sem estudar nem receber nenhuma orientação. Mas como? Ela não tinha dinheiro, não tinha trabalho e moravamuito longe da cidade para ter algum benefício. E o fim de Maria? E suas esperanças? Suas certezas são como sementes jogadas em pedregulhos, ou serão cultivadas por sua prole em terras férteis e espaçosas?</w:t>
      </w:r>
    </w:p>
    <w:p>
      <w:pPr>
        <w:pStyle w:val="Normal"/>
        <w:autoSpaceDE w:val="false"/>
        <w:ind w:firstLine="708"/>
        <w:rPr>
          <w:color w:val="000000"/>
          <w:lang w:eastAsia="pt-BR"/>
        </w:rPr>
      </w:pPr>
      <w:r>
        <w:rPr>
          <w:color w:val="000000"/>
          <w:lang w:eastAsia="pt-BR"/>
        </w:rPr>
        <w:t>Essa história de Maria, Maria do Campo é também a de muitas mulheres do campo no Brasil. Nascem, crescem e morrem repetindo a história de outras mulheres da família. Existem milhões de Marias pelo nosso país. Mas apenas Marias? E as Amandas, Marialvas, Lúcias, Magnólias? Será que também não fazem parte desse cenário desigual e extremamente preconceituoso?</w:t>
      </w:r>
    </w:p>
    <w:p>
      <w:pPr>
        <w:pStyle w:val="Normal"/>
        <w:autoSpaceDE w:val="false"/>
        <w:ind w:firstLine="708"/>
        <w:rPr/>
      </w:pPr>
      <w:r>
        <w:rPr>
          <w:color w:val="000000"/>
          <w:lang w:eastAsia="pt-BR"/>
        </w:rPr>
        <w:t xml:space="preserve">É vergonhoso o estado de inércia instaurado no sistema de políticas públicas brasileiras que pouco tem feito pelas mulheres do campo, pelas Marias, pelas Carmelitas, pelas Josefas e por tantas outras, tantas outras Marias! </w:t>
      </w:r>
    </w:p>
    <w:p>
      <w:pPr>
        <w:pStyle w:val="Normal"/>
        <w:autoSpaceDE w:val="false"/>
        <w:ind w:firstLine="708"/>
        <w:rPr/>
      </w:pPr>
      <w:r>
        <w:rPr>
          <w:color w:val="000000"/>
          <w:lang w:eastAsia="pt-BR"/>
        </w:rPr>
        <w:t>As diferenças econômicas impostas a essas mulheres perpassam pelos meandros da exclusão no campo político, social, cultural, educacional e trabalhista que aprimoram o viés da desigualdade e acentuam o caráter desumano da sociedade em que estão inseridas.</w:t>
      </w:r>
    </w:p>
    <w:p>
      <w:pPr>
        <w:pStyle w:val="Normal"/>
        <w:autoSpaceDE w:val="false"/>
        <w:ind w:firstLine="708"/>
        <w:rPr/>
      </w:pPr>
      <w:r>
        <w:rPr>
          <w:color w:val="000000"/>
          <w:lang w:eastAsia="pt-BR"/>
        </w:rPr>
        <w:t>Temos uma enorme dívida com esse contingente populacional. Os bens fundamentais, que deviam ser semelhantes a todos os seres humanos, são continuadamente negados a esta parcela de indivíduos. Mesmo com a Declaração Universal dos Direitos Humanos deixando explícito o direito ao acesso às condições básicas de bem-estar e dignidade, ignoramos esta orientação e mantemos nossos semelhantes à margem social.</w:t>
      </w:r>
    </w:p>
    <w:p>
      <w:pPr>
        <w:pStyle w:val="Normal"/>
        <w:autoSpaceDE w:val="false"/>
        <w:ind w:firstLine="708"/>
        <w:rPr/>
      </w:pPr>
      <w:r>
        <w:rPr>
          <w:color w:val="000000"/>
          <w:lang w:eastAsia="pt-BR"/>
        </w:rPr>
        <w:t>Essas disparidades não são peculiares à sociedade brasileira contemporânea, a qual consolida tal vertente quando preconiza uma ideologia arbitrariamente machista e segregada, muito pelo contrário. O curso da história demonstra que as diferenças econômicas em relação às mulheres rurais foram marcadas por diferenças políticas, sociais e culturais que sacralizaram a figura feminina num indivíduo frágil e vulnerável, destinando-lhe apenas o matrimônio e a maternidade.</w:t>
      </w:r>
    </w:p>
    <w:p>
      <w:pPr>
        <w:pStyle w:val="Normal"/>
        <w:autoSpaceDE w:val="false"/>
        <w:ind w:firstLine="708"/>
        <w:rPr/>
      </w:pPr>
      <w:r>
        <w:rPr>
          <w:color w:val="000000"/>
          <w:lang w:eastAsia="pt-BR"/>
        </w:rPr>
        <w:t xml:space="preserve">Esse </w:t>
      </w:r>
      <w:r>
        <w:rPr>
          <w:i/>
          <w:iCs/>
          <w:color w:val="000000"/>
          <w:lang w:eastAsia="pt-BR"/>
        </w:rPr>
        <w:t xml:space="preserve">apartheid, </w:t>
      </w:r>
      <w:r>
        <w:rPr>
          <w:color w:val="000000"/>
          <w:lang w:eastAsia="pt-BR"/>
        </w:rPr>
        <w:t>não declarado, faz com que os processos motores da exclusão da mulher do campo no Brasil proliferem ainda mais o viés da exclusão feminina. Por ora, os índices de Marias crescem assustadoramente, e sua invisibilidade perante o governo não foi extinta. Enquanto o governo não se mobilizar, parece que a sociedade nada fará para integrar as Marias numa dinâmica social mais justa. Quando nós não protestamos acerca da vida de Maria, estamos alimentando e reforçando uma exclusão instaurada pelos poderes públicos. Quando não refletimos sobre a situação de Maria, estamos,</w:t>
      </w:r>
    </w:p>
    <w:p>
      <w:pPr>
        <w:pStyle w:val="Normal"/>
        <w:autoSpaceDE w:val="false"/>
        <w:rPr/>
      </w:pPr>
      <w:r>
        <w:rPr>
          <w:color w:val="000000"/>
          <w:lang w:eastAsia="pt-BR"/>
        </w:rPr>
        <w:t>consciente ou inconscientemente, restringindo sua inserção na sociedade e contribuindo para a sua perpétua marginalização. Enquanto negligenciarmos a cidadania dessas mulheres, elas vão continuar com seus direitos relegados e alijadas de uma capacidade crítica que refute o ambiente que as circunda.</w:t>
      </w:r>
    </w:p>
    <w:p>
      <w:pPr>
        <w:pStyle w:val="Normal"/>
        <w:autoSpaceDE w:val="false"/>
        <w:ind w:firstLine="708"/>
        <w:rPr>
          <w:color w:val="000000"/>
          <w:lang w:eastAsia="pt-BR"/>
        </w:rPr>
      </w:pPr>
      <w:r>
        <w:rPr>
          <w:color w:val="000000"/>
          <w:lang w:eastAsia="pt-BR"/>
        </w:rPr>
        <w:t>O pior é saber que o país onde Maria não tem acesso a educação, moradia,</w:t>
      </w:r>
    </w:p>
    <w:p>
      <w:pPr>
        <w:pStyle w:val="Normal"/>
        <w:autoSpaceDE w:val="false"/>
        <w:rPr/>
      </w:pPr>
      <w:r>
        <w:rPr>
          <w:color w:val="000000"/>
          <w:lang w:eastAsia="pt-BR"/>
        </w:rPr>
        <w:t>alimentação, saúde e lazer de qualidade é considerado o “país de todos”. Não se pode pensar num país de todos sem que haja a reformulação dos padrões sociais que promovam a inclusão de todos os indivíduos democraticamente, que seja empreendido o desenvolvimento social, assegurando que os direitos fundamentais não sejam negligenciados nem que vivam à mercê de uma máquina pública que não assegura qualidade de vida aos seus cidadãos. É preciso que todo o Brasil empreenda uma luta unida e coesa, onde esteja presente um discurso hegemônico que erradique da sociedade toda forma de dominação, subjugação e segregação da mulher do campo. A sociedade civil precisa desenvolver uma luta incessante em prol do respeito e cumprimento dos</w:t>
      </w:r>
    </w:p>
    <w:p>
      <w:pPr>
        <w:pStyle w:val="Normal"/>
        <w:autoSpaceDE w:val="false"/>
        <w:rPr/>
      </w:pPr>
      <w:r>
        <w:rPr>
          <w:color w:val="000000"/>
          <w:lang w:eastAsia="pt-BR"/>
        </w:rPr>
        <w:t>direitos individuais de cada cidadão. E que essa luta possa inviabilizar os pilares que sustentam o fenômeno da desigualdade, além de oferecer à população maior justiça social e, sobretudo cidadania e igualdade em seu conceito pleno.</w:t>
      </w:r>
    </w:p>
    <w:p>
      <w:pPr>
        <w:pStyle w:val="Normal"/>
        <w:autoSpaceDE w:val="false"/>
        <w:ind w:firstLine="708"/>
        <w:rPr>
          <w:color w:val="000000"/>
          <w:lang w:eastAsia="pt-BR"/>
        </w:rPr>
      </w:pPr>
      <w:r>
        <w:rPr>
          <w:color w:val="000000"/>
          <w:lang w:eastAsia="pt-BR"/>
        </w:rPr>
        <w:t>Até quando a triste sina de Maria vai continuar? E o que nós, parte integrante da sociedade, podemos fazer para que a história de Maria não continue se repetindo? Como cidadãos, devemos empreender uma luta unida e coesa em busca da verdadeira redemocratização do país, diminuindo os preconceitos, discriminações e desigualdades. Além disso, é preciso difundir e subsidiar um ambiente de debate, de mobilização. Para que as Marias do campo possam ser mães de filhos que mudem o cenário desse país.</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Ó abre al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Camila Crivilin de Almei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entro Educacional Leonardo da Vinc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Vila Velha - 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color w:val="000000"/>
          <w:lang w:eastAsia="pt-BR"/>
        </w:rPr>
      </w:pPr>
      <w:r>
        <w:rPr>
          <w:color w:val="000000"/>
          <w:lang w:eastAsia="pt-BR"/>
        </w:rPr>
        <w:t>Querida Chiquinha,</w:t>
      </w:r>
    </w:p>
    <w:p>
      <w:pPr>
        <w:pStyle w:val="Normal"/>
        <w:autoSpaceDE w:val="false"/>
        <w:ind w:firstLine="708"/>
        <w:rPr>
          <w:color w:val="000000"/>
          <w:lang w:eastAsia="pt-BR"/>
        </w:rPr>
      </w:pPr>
      <w:r>
        <w:rPr>
          <w:color w:val="000000"/>
          <w:lang w:eastAsia="pt-BR"/>
        </w:rPr>
        <w:t>Antes de qualquer coisa, devo lhe dizer que desde minha infância sonho</w:t>
      </w:r>
    </w:p>
    <w:p>
      <w:pPr>
        <w:pStyle w:val="Normal"/>
        <w:autoSpaceDE w:val="false"/>
        <w:rPr/>
      </w:pPr>
      <w:r>
        <w:rPr>
          <w:color w:val="000000"/>
          <w:lang w:eastAsia="pt-BR"/>
        </w:rPr>
        <w:t xml:space="preserve">com esse momento da materialização do que antes era tratado como simples devaneio: a concretização da comunicação com o passado! Sinto-me orgulhoso de ser um dos pioneiros nesse projeto tão desafiador. Ainda me lembro da primeira vez em que escutei a célebre marchinha de Carnaval de Francisca Edwiges Neves Gonzaga </w:t>
      </w:r>
      <w:r>
        <w:rPr>
          <w:i/>
          <w:iCs/>
          <w:color w:val="000000"/>
          <w:lang w:eastAsia="pt-BR"/>
        </w:rPr>
        <w:t>Ó abre alas</w:t>
      </w:r>
      <w:r>
        <w:rPr>
          <w:color w:val="000000"/>
          <w:lang w:eastAsia="pt-BR"/>
        </w:rPr>
        <w:t>. Comecei a cantarolar a letra como se fosse um velho mantra conhecido. Chiquinha</w:t>
      </w:r>
    </w:p>
    <w:p>
      <w:pPr>
        <w:pStyle w:val="Normal"/>
        <w:autoSpaceDE w:val="false"/>
        <w:rPr>
          <w:color w:val="000000"/>
          <w:lang w:eastAsia="pt-BR"/>
        </w:rPr>
      </w:pPr>
      <w:r>
        <w:rPr>
          <w:color w:val="000000"/>
          <w:lang w:eastAsia="pt-BR"/>
        </w:rPr>
        <w:t>Gonzaga. Minha tataravó. É com grande orgulho que proclamo aos meus conhecidos</w:t>
      </w:r>
    </w:p>
    <w:p>
      <w:pPr>
        <w:pStyle w:val="Normal"/>
        <w:autoSpaceDE w:val="false"/>
        <w:rPr/>
      </w:pPr>
      <w:r>
        <w:rPr>
          <w:color w:val="000000"/>
          <w:lang w:eastAsia="pt-BR"/>
        </w:rPr>
        <w:t xml:space="preserve">o meu parentesco, ainda que distante, com uma das mulheres mais importantes da história brasileira. Emociono-me ao recordar a bela e suave voz de minha mãe ao pé do meu ouvido cantando baixinho </w:t>
      </w:r>
      <w:r>
        <w:rPr>
          <w:i/>
          <w:iCs/>
          <w:color w:val="000000"/>
          <w:lang w:eastAsia="pt-BR"/>
        </w:rPr>
        <w:t>Lua branca</w:t>
      </w:r>
      <w:r>
        <w:rPr>
          <w:color w:val="000000"/>
          <w:lang w:eastAsia="pt-BR"/>
        </w:rPr>
        <w:t>. Seus olhos azuis brilhavam intensamente, ora olhando em minha direção, ora fitando o seu antigo retrato pendurado na parede do meu quarto. Eu implorava que repetisse a canção. Os seus lábios permaneciam imóveis, mas seu olhar sorria. Então, ela se rendia aos meus desejos e sussurrava só mais uma vez aqueles versos tão conhecidos. Havia uma deliciosa cumplicidade entre nós que compartilhávamos ao som de antigas canções da música brasileira. Coisa de mãe e filho.</w:t>
      </w:r>
    </w:p>
    <w:p>
      <w:pPr>
        <w:pStyle w:val="Normal"/>
        <w:autoSpaceDE w:val="false"/>
        <w:ind w:firstLine="708"/>
        <w:rPr/>
      </w:pPr>
      <w:r>
        <w:rPr>
          <w:color w:val="000000"/>
          <w:lang w:eastAsia="pt-BR"/>
        </w:rPr>
        <w:t>As reminiscências mais vívidas de minha infância são os sons que ouvia quando criança. Os passos delicados de minha mãe no assoalho de nossa casa na calada da noite e a sua voz terna cantarolando as composições da senhora. Ainda adolescente, perdi a mulher mais inspiradora que conheci em toda a minha vida. Quantas vidas, em trinta e dois anos, viveu Ana? Esse era o nome de sua bisneta, Chiquinha. Falecida há anos, essa grande mulher contou-me toda a notável trajetória de sua bisavó. Infelizmente, a violência doméstica vitimou minha mãe. Ela sentia-se envergonhada e humilhada pelos</w:t>
      </w:r>
    </w:p>
    <w:p>
      <w:pPr>
        <w:pStyle w:val="Normal"/>
        <w:autoSpaceDE w:val="false"/>
        <w:rPr/>
      </w:pPr>
      <w:r>
        <w:rPr>
          <w:color w:val="000000"/>
          <w:lang w:eastAsia="pt-BR"/>
        </w:rPr>
        <w:t>atos cometidos por meu pai. Não teve coragem de contar às pessoas a violência sofrida dentro de sua própria casa. Pagou caro o preço do silêncio, mas deixou um legado notável para as mulheres do seu tempo. Ana, apelidada carinhosamente pelo meu avô como Anita, sofreu com os menosprezos,  com as afrontas e com os ultrajes impostos pelo dito “homem da família”.</w:t>
      </w:r>
    </w:p>
    <w:p>
      <w:pPr>
        <w:pStyle w:val="Normal"/>
        <w:autoSpaceDE w:val="false"/>
        <w:ind w:firstLine="708"/>
        <w:rPr>
          <w:color w:val="000000"/>
          <w:lang w:eastAsia="pt-BR"/>
        </w:rPr>
      </w:pPr>
      <w:r>
        <w:rPr>
          <w:color w:val="000000"/>
          <w:lang w:eastAsia="pt-BR"/>
        </w:rPr>
        <w:t>Padeceu diante de tanta brutalidade e agressões diárias. Ao colocar a cabeça</w:t>
      </w:r>
    </w:p>
    <w:p>
      <w:pPr>
        <w:pStyle w:val="Normal"/>
        <w:autoSpaceDE w:val="false"/>
        <w:rPr/>
      </w:pPr>
      <w:r>
        <w:rPr>
          <w:color w:val="000000"/>
          <w:lang w:eastAsia="pt-BR"/>
        </w:rPr>
        <w:t>no travesseiro todas as noites, as brigas constantes e os gritos estridentes ainda me dão pesadelos. Um triste fim para o que parecia um conto de fadas destinado ao sucesso.</w:t>
      </w:r>
    </w:p>
    <w:p>
      <w:pPr>
        <w:pStyle w:val="Normal"/>
        <w:autoSpaceDE w:val="false"/>
        <w:ind w:firstLine="708"/>
        <w:rPr/>
      </w:pPr>
      <w:r>
        <w:rPr>
          <w:color w:val="000000"/>
          <w:lang w:eastAsia="pt-BR"/>
        </w:rPr>
        <w:t>Advogado, casado e com duas filhas, a lembrança materna torna--se cada dia mais nítida e presente no meu dia a dia. Não compactuo com aqueles que julgam a humanidade como sendo um mundo masculino, onde às mulheres restam os papéis de subserviência, como se fossem meras figurantes.</w:t>
      </w:r>
    </w:p>
    <w:p>
      <w:pPr>
        <w:pStyle w:val="Normal"/>
        <w:autoSpaceDE w:val="false"/>
        <w:ind w:firstLine="708"/>
        <w:rPr/>
      </w:pPr>
      <w:r>
        <w:rPr>
          <w:color w:val="000000"/>
          <w:lang w:eastAsia="pt-BR"/>
        </w:rPr>
        <w:t>No palco da vida, as mulheres não devem entrar mudas e sair caladas como muitas fazem, ao contrário, elas têm que participar ativamente na construção de uma sociedade mais justa e igualitária para todas. Por meio desta carta alegro-me, ao lhe contar que as mulheres alcançaram enormes conquistas na sociedade contemporânea. A mulher do século XXI preocupa--se muito mais com a sua realização pessoal, profissional, intelectual, sexual e afetiva.</w:t>
      </w:r>
    </w:p>
    <w:p>
      <w:pPr>
        <w:pStyle w:val="Normal"/>
        <w:autoSpaceDE w:val="false"/>
        <w:ind w:firstLine="708"/>
        <w:rPr>
          <w:color w:val="000000"/>
          <w:lang w:eastAsia="pt-BR"/>
        </w:rPr>
      </w:pPr>
      <w:r>
        <w:rPr>
          <w:color w:val="000000"/>
          <w:lang w:eastAsia="pt-BR"/>
        </w:rPr>
        <w:t xml:space="preserve">Impossível descrever como seria a história da música popular brasileira sem Chiquinha Gonzaga. Além disso, a Abolição da Escravatura, a Proclamação da República e a Guerra do Paraguai são alguns dos episódios marcantes da sua vida que anda lado a lado com a história do Brasil. Ao analisar a legislação da época, descobri um fato que me deixou abismado. A Constituição não identificava a mulher como cidadã. Portanto, não era reconhecida como participante da vida pública do país. Como você certamente há de se recordar, a leitura da obra literária de Manuel Antônio de Almeida </w:t>
      </w:r>
      <w:r>
        <w:rPr>
          <w:i/>
          <w:iCs/>
          <w:color w:val="000000"/>
          <w:lang w:eastAsia="pt-BR"/>
        </w:rPr>
        <w:t>Memórias de um sargento de milícias</w:t>
      </w:r>
      <w:r>
        <w:rPr>
          <w:color w:val="000000"/>
          <w:lang w:eastAsia="pt-BR"/>
        </w:rPr>
        <w:t xml:space="preserve">, cuja história ocorre no mesmo período, exemplifica essa condição de inferioridade da mulher na sociedade: </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Vai... vai... exclamou a Maria já de novo em segurança, pondo as mãos nas cadeiras que o caso não há de ficar assim... pôr-me as mãos!... ora... vou com isto à justiç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 xml:space="preserve">É melhor não se meter nisto, comadre... sempre são negócios com a justiça... o compadre é seu oficial, e ela há de punir pelos seus. (ALMEIDA, s/d: 14-15). A violência doméstica presente no século XIX perpetua-se ao longo das décadas até chegar ao século XXI. </w:t>
      </w:r>
    </w:p>
    <w:p>
      <w:pPr>
        <w:pStyle w:val="Normal"/>
        <w:autoSpaceDE w:val="false"/>
        <w:ind w:firstLine="708"/>
        <w:rPr/>
      </w:pPr>
      <w:r>
        <w:rPr>
          <w:color w:val="000000"/>
          <w:lang w:eastAsia="pt-BR"/>
        </w:rPr>
        <w:t xml:space="preserve">Minha querida tataravó, meus lábios esboçam um discreto sorriso ao lhe contar que, em maio de 2012, a primeira mulher presidente do Brasil, Dilma Rousseff, sancionou a Lei que instituiu o Dia Nacional da Música Brasileira, em 17 de outubro. Data de nascimento da maior personalidade da música popular brasileira, Dona Francisca Edwiges. </w:t>
      </w:r>
    </w:p>
    <w:p>
      <w:pPr>
        <w:pStyle w:val="Normal"/>
        <w:autoSpaceDE w:val="false"/>
        <w:ind w:firstLine="708"/>
        <w:rPr/>
      </w:pPr>
      <w:r>
        <w:rPr>
          <w:color w:val="000000"/>
          <w:lang w:eastAsia="pt-BR"/>
        </w:rPr>
        <w:t>Às vezes, passa pela minha cabeça o seguinte devaneio: será que no final das contas, o que toda mulher procura é a felicidade no amor eterno e  um príncipe encantado em sua vida? Será que os anseios e questionamentos da mulher contemporânea são os mesmos da mulher do século XIX?</w:t>
      </w:r>
    </w:p>
    <w:p>
      <w:pPr>
        <w:pStyle w:val="Normal"/>
        <w:autoSpaceDE w:val="false"/>
        <w:ind w:firstLine="708"/>
        <w:rPr/>
      </w:pPr>
      <w:r>
        <w:rPr>
          <w:color w:val="000000"/>
          <w:lang w:eastAsia="pt-BR"/>
        </w:rPr>
        <w:t>Por fim, aguardo ansiosamente pela sua carta de resposta e sonho com o dia em que uma máquina do tempo a trará para a Vitória do século XXI, para que a senhora conheça as mulheres-chiquinhas que se dão o direito de pensar e de agir por si mesmas. Mulheres que não se intimidam diante do que os outros podem pensar ou dizer delas. Mulheres que ainda conseguem se indignar frente à violência e às injustiças. Mulheres que têm coragem de amar na plenitude de suas emoções.</w:t>
      </w:r>
    </w:p>
    <w:p>
      <w:pPr>
        <w:pStyle w:val="Normal"/>
        <w:autoSpaceDE w:val="false"/>
        <w:ind w:firstLine="708"/>
        <w:rPr>
          <w:color w:val="000000"/>
          <w:lang w:eastAsia="pt-BR"/>
        </w:rPr>
      </w:pPr>
      <w:r>
        <w:rPr>
          <w:color w:val="000000"/>
          <w:lang w:eastAsia="pt-BR"/>
        </w:rPr>
        <w:t>Com carinho,</w:t>
      </w:r>
    </w:p>
    <w:p>
      <w:pPr>
        <w:pStyle w:val="Normal"/>
        <w:ind w:firstLine="708"/>
        <w:rPr>
          <w:color w:val="000000"/>
          <w:lang w:eastAsia="pt-BR"/>
        </w:rPr>
      </w:pPr>
      <w:r>
        <w:rPr>
          <w:color w:val="000000"/>
          <w:lang w:eastAsia="pt-BR"/>
        </w:rPr>
        <w:t>João Gualberto.</w:t>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Relatos de Maria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Mardiani da Silva de Alenc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ES: </w:t>
            </w:r>
            <w:r>
              <w:rPr>
                <w:lang w:eastAsia="pt-BR"/>
              </w:rPr>
              <w:t>Instituto Federal de Educação e Tecnologia do Maranhão –</w:t>
            </w:r>
          </w:p>
          <w:p>
            <w:pPr>
              <w:pStyle w:val="Normal"/>
              <w:rPr>
                <w:lang w:eastAsia="pt-BR"/>
              </w:rPr>
            </w:pPr>
            <w:r>
              <w:rPr>
                <w:lang w:eastAsia="pt-BR"/>
              </w:rPr>
              <w:t>Campus Cod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Timbiras - M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Sou guerreira desde meu nascimento, pois sou Maria.  Nasci às margens de uma sociedade que estipulava toda minha vida, me limitava milimetricamente. Filha obediente, não podia falar, não podia pensar, não podia estudar, não podia trabalhar. Sou muito obediente.  Homem naquele tempo era o dono do mundo, da comunicação: só eles tinham ideias, só eles estudavam, só eles trabalhavam e nunca nos deixavam fazer nada. Se eles tinham algo a mais que nós Marias? Tinham não, eram do mesmo jeito: nariz, boca, dois braços, duas pernas, dois olhos... mas eles mandavam! Sabia que apesar de tudo, eles iam precisar de nós algum dia, pois por mais que pensem, falem, mandem, eles não vivem e nem conseguiriam viver sem nós. Ah que orgulho de ser Maria!</w:t>
      </w:r>
    </w:p>
    <w:p>
      <w:pPr>
        <w:pStyle w:val="Normal"/>
        <w:autoSpaceDE w:val="false"/>
        <w:ind w:firstLine="708"/>
        <w:rPr/>
      </w:pPr>
      <w:r>
        <w:rPr>
          <w:color w:val="000000"/>
          <w:lang w:eastAsia="pt-BR"/>
        </w:rPr>
        <w:t>Somos nós que os carregamos durante nove meses em nossos ventres! Somos nós que os amamentamos e cuidamos deles quando ninguém mais poderia fazê-lo.</w:t>
      </w:r>
    </w:p>
    <w:p>
      <w:pPr>
        <w:pStyle w:val="Normal"/>
        <w:autoSpaceDE w:val="false"/>
        <w:rPr>
          <w:color w:val="000000"/>
          <w:lang w:eastAsia="pt-BR"/>
        </w:rPr>
      </w:pPr>
      <w:r>
        <w:rPr>
          <w:color w:val="000000"/>
          <w:lang w:eastAsia="pt-BR"/>
        </w:rPr>
        <w:t>Bem, minha história foi bem difícil, mas tinha dentro de mim uma certeza de mudança, não sei se chegaria a partilhar dela, mas sabia que outras Marias poderiam usufruir de muitas conquistas e lutas que nós deixaríamos.</w:t>
      </w:r>
    </w:p>
    <w:p>
      <w:pPr>
        <w:pStyle w:val="Normal"/>
        <w:autoSpaceDE w:val="false"/>
        <w:ind w:firstLine="708"/>
        <w:rPr/>
      </w:pPr>
      <w:r>
        <w:rPr>
          <w:color w:val="000000"/>
          <w:lang w:eastAsia="pt-BR"/>
        </w:rPr>
        <w:t>Enquanto cuidava do lar, os homens faziam outras coisas fora de casa. Sempre quis trabalhar fora, mas eles achavam que eu não serviria para essas atividades. Assim que chegou a evolução, ou melhor, a Revolução Industrial (como chamavam o tempo do aparecimento das máquinas), percebi que minha chance batia à porta. Faltavam mais pessoas para trabalhar nas indústrias e os homens não estavam sendo suficientes, então fomos nós que ocupamos essas vagas. Daí começamos a trabalhar fora de casa. Foi dureza, trabalhávamos da mesma forma que os homens, mas mesmo assim recebíamos</w:t>
      </w:r>
    </w:p>
    <w:p>
      <w:pPr>
        <w:pStyle w:val="Normal"/>
        <w:autoSpaceDE w:val="false"/>
        <w:rPr/>
      </w:pPr>
      <w:r>
        <w:rPr>
          <w:color w:val="000000"/>
          <w:lang w:eastAsia="pt-BR"/>
        </w:rPr>
        <w:t>salários mais baixos. Nossas crianças também ficaram à mercê de tanto sofrimento, pois logo que saíamos para trabalhar elas ficavam em lugares inapropriados, uma tristeza de cortar o coração!</w:t>
      </w:r>
    </w:p>
    <w:p>
      <w:pPr>
        <w:pStyle w:val="Normal"/>
        <w:autoSpaceDE w:val="false"/>
        <w:ind w:firstLine="708"/>
        <w:rPr/>
      </w:pPr>
      <w:r>
        <w:rPr>
          <w:color w:val="000000"/>
          <w:lang w:eastAsia="pt-BR"/>
        </w:rPr>
        <w:t>O homem sempre em períodos determinados escolhia outros homens para administrar a cidade, através do que eles chamam voto. Nenhuma Maria tinha acesso, era algo só para eles, mas sempre existe alguém para salvar a pátria e nem toda vez era Maria. A nossa luta foi crescendo com a ajuda  de pessoas que não esperávamos. Alguns homens fizeram muito por nós, o voto como direito das mulheres foi conquistado com a ajuda deles, e isso é bem claro quando dizemos que “a união faz a força”.</w:t>
      </w:r>
    </w:p>
    <w:p>
      <w:pPr>
        <w:pStyle w:val="Normal"/>
        <w:autoSpaceDE w:val="false"/>
        <w:ind w:firstLine="708"/>
        <w:rPr/>
      </w:pPr>
      <w:r>
        <w:rPr>
          <w:color w:val="000000"/>
          <w:lang w:eastAsia="pt-BR"/>
        </w:rPr>
        <w:t>Somos seres humanos iguais aos homens e merecemos expor nossas opiniões. Com orgulho de ser mulher, agora sim, somos consideradas cidadãs, somos inteligentes, temos nossa concepção de mundo e podemos melhorá-lo com um toque feminino.</w:t>
      </w:r>
    </w:p>
    <w:p>
      <w:pPr>
        <w:pStyle w:val="Normal"/>
        <w:autoSpaceDE w:val="false"/>
        <w:ind w:firstLine="708"/>
        <w:rPr>
          <w:color w:val="000000"/>
          <w:lang w:eastAsia="pt-BR"/>
        </w:rPr>
      </w:pPr>
      <w:r>
        <w:rPr>
          <w:color w:val="000000"/>
          <w:lang w:eastAsia="pt-BR"/>
        </w:rPr>
        <w:t>Somos guerreiras e batalhamos durante anos. Nossa vontade de crescer só estava começando, e nos deixando mais confiantes de várias outras conquistas que estavam por vir, várias foram as tentativas, e vários os fracassos. Recebemos muitos “nãos”, mas nunca abaixávamos a cabeça, seguíamos firme, acreditando em nossa vontade, e o que parecia ser impossível, tornou- -se uma grande vitória para as Marias de ontem, de hoje e de amanhã.</w:t>
      </w:r>
    </w:p>
    <w:p>
      <w:pPr>
        <w:pStyle w:val="Normal"/>
        <w:autoSpaceDE w:val="false"/>
        <w:ind w:firstLine="708"/>
        <w:rPr/>
      </w:pPr>
      <w:r>
        <w:rPr>
          <w:color w:val="000000"/>
          <w:lang w:eastAsia="pt-BR"/>
        </w:rPr>
        <w:t xml:space="preserve">A sociedade estava mudando, e com o tempo souberam conviver com a presença das mulheres no meio de trabalho, escolas e vários outros lugares. Percebendo que a nossa opinião é muito importante, o respeito tornou-se maior, ganhamos alguns benefícios no trabalho, como a licença maternidade e o salário materno, que é direito de todas as futuras mamães. As Marias de hoje estão com maiores oportunidades no mundo. Com isso, pensei que aquele tempo de submissão jamais aconteceria outra vez, mas me enganei. </w:t>
      </w:r>
    </w:p>
    <w:p>
      <w:pPr>
        <w:pStyle w:val="Normal"/>
        <w:autoSpaceDE w:val="false"/>
        <w:ind w:firstLine="708"/>
        <w:rPr>
          <w:color w:val="000000"/>
          <w:lang w:eastAsia="pt-BR"/>
        </w:rPr>
      </w:pPr>
      <w:r>
        <w:rPr>
          <w:color w:val="000000"/>
          <w:lang w:eastAsia="pt-BR"/>
        </w:rPr>
        <w:t>Muitos ainda lembram-se dos tempos arcaicos de censura e exclusão da mulher,</w:t>
      </w:r>
    </w:p>
    <w:p>
      <w:pPr>
        <w:pStyle w:val="Normal"/>
        <w:autoSpaceDE w:val="false"/>
        <w:rPr/>
      </w:pPr>
      <w:r>
        <w:rPr>
          <w:color w:val="000000"/>
          <w:lang w:eastAsia="pt-BR"/>
        </w:rPr>
        <w:t>e ainda tem gente querendo perpetuar esse tempo de sofrimento, pois pouco tempo atrás vi uma cena muito lamentável com uma mulher dedicada, mãe cuidadosa, esposa merecedora de elogios. Maria foi vítima de duas tentativas de assassinato. Na primeira tentativa, levou um tiro pelas costas, com isso ficou paraplégica, mas Maria é mulher forte e guerreira. Um tempo depois, a mesma pessoa tentou assassiná-la eletrocutada, mas com o papel de guerreira ela lutou. E pensando em todas as mulheres que passaram e passam por situações semelhantes, ela incansavelmente batalhou até conseguir fazer com que o culpado pagasse por seus atos. Mesmo sofrendo, humilhada, ela seguiu em frente, foi à luta e venceu essa batalha, e graças a essa Maria é que temos hoje a lei que rege a proteção da mulher contra agressões quando ocorridas no meio doméstico ou familiar, aumentando o rigor e a punição correta ao violentador. Devido a esse ato que demonstra a valentia e a vontade de ser igualada a todos, é que Maria da Penha Fernandes entrou para a história sendo mais uma Maria a fazer uma grande mudança no mundo. Maria agora também é Lei, e protege todas as vítimas de qualquer violência, seja física ou verbal. Com mais esse avanço minimizando esses atos reprováveis, ganhamos um impulso e mais coragem. Agora posso ver o quão gratificante é ser Maria. Hoje em dia posso ver que já existem mulheres que desempenham funções que antes eram exclusivas para os homens: motoristas, médicas, policiais, empresárias, delegadas, entre outras. Conseguiram com luta exercer profissões que nunca pensei que exerceríamos um dia.</w:t>
      </w:r>
    </w:p>
    <w:p>
      <w:pPr>
        <w:pStyle w:val="Normal"/>
        <w:autoSpaceDE w:val="false"/>
        <w:ind w:firstLine="708"/>
        <w:rPr/>
      </w:pPr>
      <w:r>
        <w:rPr>
          <w:color w:val="000000"/>
          <w:lang w:eastAsia="pt-BR"/>
        </w:rPr>
        <w:t>No Brasil temos um grande exemplo de que as coisas dependem da luta, força de vontade e sobre tudo da união. Temos Marias guerreiras em diversos lugares da nossa sociedade; as vereadoras, governadoras e presidentas marcam um avanço, e estas assumem posturas públicas, lutam por melhorar a sociedade para todos. Todas são mulheres de que devemos nos orgulhar, que mostraram que não existe barreira para quem quer vencer e que qualquer um pode, seja mulher, homem, jovem, criança ou idoso, sem distinção de sexo, idade, religião, aparência ou preferência, somos, assim como as Marias, capazes de realizar nossos sonhos, mesmo que toda a sociedade ainda</w:t>
      </w:r>
    </w:p>
    <w:p>
      <w:pPr>
        <w:pStyle w:val="Normal"/>
        <w:autoSpaceDE w:val="false"/>
        <w:rPr/>
      </w:pPr>
      <w:r>
        <w:rPr>
          <w:color w:val="000000"/>
          <w:lang w:eastAsia="pt-BR"/>
        </w:rPr>
        <w:t>não esteja preparada para uma mudança ou até diga não a ela. Seremos sempre os únicos seres racionais que podem fazer a diferença onde vivemos.</w:t>
      </w:r>
    </w:p>
    <w:p>
      <w:pPr>
        <w:pStyle w:val="Normal"/>
        <w:autoSpaceDE w:val="false"/>
        <w:ind w:firstLine="708"/>
        <w:rPr/>
      </w:pPr>
      <w:r>
        <w:rPr>
          <w:color w:val="000000"/>
          <w:lang w:eastAsia="pt-BR"/>
        </w:rPr>
        <w:t>Viver sem preconceito, sem limites para a felicidade, respeitando todos e todas. Marias viveram, lutaram, morreram, mas a história mostra o avanço que cada uma proporcionou. A igualdade tem que chegar a todos, cada um tem o direito de escolher, temos livre arbítrio. Mas a luta não acaba aqui. Ainda estamos buscando fazer valer o que a lei garante, e sozinhas não conseguiremos nada. O apoio de todos para garantir nossos direitos com certeza fará a diferença em todo o mundo, pois a luta que começa hoje beneficiará todos amanhã. Marias viveram, vivem e viverão para garantir nossos</w:t>
      </w:r>
    </w:p>
    <w:p>
      <w:pPr>
        <w:pStyle w:val="Normal"/>
        <w:rPr>
          <w:color w:val="000000"/>
          <w:lang w:eastAsia="pt-BR"/>
        </w:rPr>
      </w:pPr>
      <w:r>
        <w:rPr>
          <w:color w:val="000000"/>
          <w:lang w:eastAsia="pt-BR"/>
        </w:rPr>
        <w:t>direitos, relembre a história: somos guerreiras!</w:t>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ítulo: </w:t>
            </w:r>
            <w:r>
              <w:rPr>
                <w:lang w:eastAsia="pt-BR"/>
              </w:rPr>
              <w:t>A equidade de gêneros: uma nova luta de igualdade entre sexos nas profissõ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Igor Cos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Karoline Fernandes Siqu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Instituto Federal de Educação, Ciência e Tecnologia do Amapá – IF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aranjal do Jari - AP</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 xml:space="preserve">O gênero feminino vem conquistando grandes espaços no mercado de trabalho em diversas áreas de atuação, contribuindo para a equidade de sexos, temática debatida e defendida por grupos feministas e pela sociedade que, no geral, anseia a igualdade entre os indivíduos, favorecendo os patamares de cor, raça, sexo e idade. Entretanto nessa busca, os entraves mudaram de foco, e o que era para ser um elemento de equidade, tornou-se um fator de preconceito, </w:t>
      </w:r>
      <w:r>
        <w:rPr>
          <w:i/>
          <w:iCs/>
          <w:color w:val="000000"/>
          <w:lang w:eastAsia="pt-BR"/>
        </w:rPr>
        <w:t xml:space="preserve">bullying </w:t>
      </w:r>
      <w:r>
        <w:rPr>
          <w:color w:val="000000"/>
          <w:lang w:eastAsia="pt-BR"/>
        </w:rPr>
        <w:t>e discriminação a algumas profissões.</w:t>
      </w:r>
    </w:p>
    <w:p>
      <w:pPr>
        <w:pStyle w:val="Normal"/>
        <w:autoSpaceDE w:val="false"/>
        <w:ind w:firstLine="708"/>
        <w:rPr/>
      </w:pPr>
      <w:r>
        <w:rPr>
          <w:color w:val="000000"/>
          <w:lang w:eastAsia="pt-BR"/>
        </w:rPr>
        <w:t>Na procura por justeza de oportunidades profissionais, que deveriam estar primordialmente ligadas às aptidões, competências, habilidades, bom desempenho e capacidade intelectual, os indivíduos começaram a ter seu direito negado, principalmente a partir do surgimento de novos estigmas com relação a determinadas atuações profissionais, favorecendo a limitação das escolhas ou a necessidade de se enquadrar no novo cenário constituído pelos empregadores.</w:t>
      </w:r>
    </w:p>
    <w:p>
      <w:pPr>
        <w:pStyle w:val="Normal"/>
        <w:autoSpaceDE w:val="false"/>
        <w:ind w:firstLine="708"/>
        <w:rPr/>
      </w:pPr>
      <w:r>
        <w:rPr>
          <w:color w:val="000000"/>
          <w:lang w:eastAsia="pt-BR"/>
        </w:rPr>
        <w:t>Com uma mudança abrupta e descaso dos envolvidos no processo de qualificação, capacitação e inserção no mercado de trabalho, tenho sido, desde o começo de 2011, alvo de atitudes preconceituosas e discriminatórias por parte de uma sociedade leiga, que aumenta os entraves aos profissionais do sexo masculino em secretariado. Observo diariamente no convívio estudantil e social, que essa prática é geral entre os alunos, seja nas modalidades técnico, tecnólogo ou bacharel.</w:t>
      </w:r>
    </w:p>
    <w:p>
      <w:pPr>
        <w:pStyle w:val="Normal"/>
        <w:autoSpaceDE w:val="false"/>
        <w:ind w:firstLine="708"/>
        <w:rPr/>
      </w:pPr>
      <w:r>
        <w:rPr>
          <w:color w:val="000000"/>
          <w:lang w:eastAsia="pt-BR"/>
        </w:rPr>
        <w:t>Buscando informações e motivos que levem ao panorama atual, percebe-se que a retórica é embasada em um histórico pouco divulgado, contribuindo para que empregadores e população permaneçam em um patamar confortável à prática, sem buscar conhecer a realidade, tendo a superficialidade de pensamento como norte que os remete a acreditar e apoiar a permanência e o crescimento exclusivo da mulher nessa atuação.</w:t>
      </w:r>
    </w:p>
    <w:p>
      <w:pPr>
        <w:pStyle w:val="Normal"/>
        <w:autoSpaceDE w:val="false"/>
        <w:ind w:firstLine="708"/>
        <w:rPr/>
      </w:pPr>
      <w:r>
        <w:rPr>
          <w:color w:val="000000"/>
          <w:lang w:eastAsia="pt-BR"/>
        </w:rPr>
        <w:t>Meu nome é Igor Costa e sou aluno do curso técnico em secretariado do Instituto Federal de Educação, Ciência e Tecnologia do Amapá – Campus Laranjal do Jari, o terceiro município do Estado do Amapá. Estou cursando o 2º ano e já passei por diversas formas de preconceito, exclusão e discriminação, em decorrência da quantidade mínima de alunos do sexo masculino neste curso, que, posso elencar, não passam de dois alunos por turma, um vexame para uma sociedade evoluída e que almeja constantemente um mundo de divisão igualitária.</w:t>
      </w:r>
    </w:p>
    <w:p>
      <w:pPr>
        <w:pStyle w:val="Normal"/>
        <w:autoSpaceDE w:val="false"/>
        <w:ind w:firstLine="708"/>
        <w:rPr>
          <w:color w:val="000000"/>
          <w:lang w:eastAsia="pt-BR"/>
        </w:rPr>
      </w:pPr>
      <w:r>
        <w:rPr>
          <w:color w:val="000000"/>
          <w:lang w:eastAsia="pt-BR"/>
        </w:rPr>
        <w:t>Quando em 2011 escolhi no processo seletivo este curso, apesar de ter à escolha opções como técnico em meio ambiente ou informática, profissões reconhecidas como masculinas, senti cotidianamente nas ações, olhares e falas, um potencial grandioso de discriminação acontecendo nas salas de aula por parte de colegas que considero “ignorantes”, sem conhecimento e com pensamentos antiquados, uma vez que creem na ideia de que as mulheres dominam a profissão, visto que no quantitativo, são predominantes.</w:t>
      </w:r>
    </w:p>
    <w:p>
      <w:pPr>
        <w:pStyle w:val="Normal"/>
        <w:autoSpaceDE w:val="false"/>
        <w:ind w:firstLine="708"/>
        <w:rPr/>
      </w:pPr>
      <w:r>
        <w:rPr>
          <w:color w:val="000000"/>
          <w:lang w:eastAsia="pt-BR"/>
        </w:rPr>
        <w:t>Constantemente ouço nos corredores que não existe relação nenhuma entre um homem e a execução de ações secretariais. Até nos meus momentos de lazer sou vítima de brincadeiras infundadas de amigos e familiares. Fico o tempo todo contornando situações constrangedoras e que me envergonham, aproveitando para dirimir erros e descrever o que aprendemos: o quanto somos profissionais essenciais, visto que somos a terceira profissão mais procurada no mundo.Passei a ser um multiplicador de informações reais e necessárias à mudança do que vivo.</w:t>
      </w:r>
    </w:p>
    <w:p>
      <w:pPr>
        <w:pStyle w:val="Normal"/>
        <w:autoSpaceDE w:val="false"/>
        <w:ind w:firstLine="708"/>
        <w:rPr/>
      </w:pPr>
      <w:r>
        <w:rPr>
          <w:color w:val="000000"/>
          <w:lang w:eastAsia="pt-BR"/>
        </w:rPr>
        <w:t>Lembro com tristeza de uma aula sobre técnicas de etiqueta e imagem pessoal, em que ouvi comentários inadequados e vergonhosos de alunas se indagando, em uma conversa grupal, sobre os motivos que levariam à permanência e insistência de nós, alunos homens, na profissão, se não usávamos maquiagem e nunca saberíamos o quão elegante é andar de salto alto... me vi como no século XVI, onde as mulheres não tinham direito algum, e suas funções na sociedade eram apenas de reprodução, um objeto sexual, sem intelecto, opinião ou capacidade de atuação, um retrocesso social.</w:t>
      </w:r>
    </w:p>
    <w:p>
      <w:pPr>
        <w:pStyle w:val="Normal"/>
        <w:autoSpaceDE w:val="false"/>
        <w:ind w:firstLine="708"/>
        <w:rPr>
          <w:color w:val="000000"/>
          <w:lang w:eastAsia="pt-BR"/>
        </w:rPr>
      </w:pPr>
      <w:r>
        <w:rPr>
          <w:color w:val="000000"/>
          <w:lang w:eastAsia="pt-BR"/>
        </w:rPr>
        <w:t>O que mais me decepciona é saber que estamos em uma era de evolução,</w:t>
      </w:r>
    </w:p>
    <w:p>
      <w:pPr>
        <w:pStyle w:val="Normal"/>
        <w:autoSpaceDE w:val="false"/>
        <w:rPr/>
      </w:pPr>
      <w:r>
        <w:rPr>
          <w:color w:val="000000"/>
          <w:lang w:eastAsia="pt-BR"/>
        </w:rPr>
        <w:t>de desapego ao passado, em que retomamos temas essenciais ao crescimento mundial de esferas políticas, sociais, empregatícias e econômicas objetivando ultrapassar obstáculos e lacunas deixados na história do mundo e que influenciam o presente. Se nada for feito, será também a base para o futuro. Minha indignação se pauta nos primeiros secretários, os escribas (homens), e que só na evolução da profissão foram sendo substituídos pelas mulheres. Sinto-me a cada dia mais angustiado com o que dizem ao meu respeito. Duvidando inclusive de minha orientação sexual, sou associado</w:t>
      </w:r>
    </w:p>
    <w:p>
      <w:pPr>
        <w:pStyle w:val="Normal"/>
        <w:autoSpaceDE w:val="false"/>
        <w:rPr/>
      </w:pPr>
      <w:r>
        <w:rPr>
          <w:color w:val="000000"/>
          <w:lang w:eastAsia="pt-BR"/>
        </w:rPr>
        <w:t>vulgarmente à serventia, sendo acometido por injustiças, palavras de baixo calão, brincadeiras infundadas e sem base informativa, que tem como real intenção rebaixar, ofender, humilhar e denegrir minha imagem.</w:t>
      </w:r>
    </w:p>
    <w:p>
      <w:pPr>
        <w:pStyle w:val="Normal"/>
        <w:autoSpaceDE w:val="false"/>
        <w:ind w:firstLine="708"/>
        <w:rPr>
          <w:lang w:eastAsia="pt-BR"/>
        </w:rPr>
      </w:pPr>
      <w:r>
        <w:rPr>
          <w:color w:val="000000"/>
          <w:lang w:eastAsia="pt-BR"/>
        </w:rPr>
        <w:t xml:space="preserve">Entretanto, continuo minha jornada na escola, e venho encontrando em pesquisas, produções textuais, enquetes, entrevistas e relatos a instigação necessária para levar em frente a discussão sobre o tema e contribuir com o recuo de ideias retrógadas, discriminatórias e preconceituosas acerca dessa profissão e a atuação do homem no mercado de trabalho, além de contribuir para a construção de um mundo mais igualitário entre os gêneros, o que culminará na </w:t>
      </w:r>
      <w:r>
        <w:rPr>
          <w:lang w:eastAsia="pt-BR"/>
        </w:rPr>
        <w:t>valorização de homens e mulheres em suas atuações, profissional e pessoal.</w:t>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 fim da fragilidade feminin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Natália Freitas Araúj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Miranilde Oliveira Nev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entro Federal de Educação Tecnológica do Pará</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ucuruí - P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color w:val="000000"/>
          <w:lang w:eastAsia="pt-BR"/>
        </w:rPr>
      </w:pPr>
      <w:r>
        <w:rPr>
          <w:color w:val="000000"/>
          <w:lang w:eastAsia="pt-BR"/>
        </w:rPr>
        <w:t>“</w:t>
      </w:r>
      <w:r>
        <w:rPr>
          <w:color w:val="000000"/>
          <w:lang w:eastAsia="pt-BR"/>
        </w:rPr>
        <w:t>A força de uma mulher”. Demorei muito tempo para descobrir o que</w:t>
      </w:r>
    </w:p>
    <w:p>
      <w:pPr>
        <w:pStyle w:val="Normal"/>
        <w:autoSpaceDE w:val="false"/>
        <w:rPr/>
      </w:pPr>
      <w:r>
        <w:rPr>
          <w:color w:val="000000"/>
          <w:lang w:eastAsia="pt-BR"/>
        </w:rPr>
        <w:t>essa frase realmente significa. Eu fui criada com os princípios mais básicos de que lugar de mulher é na cozinha, e que o homem tinha que cuidar do sustento da casa. Nunca me</w:t>
      </w:r>
    </w:p>
    <w:p>
      <w:pPr>
        <w:pStyle w:val="Normal"/>
        <w:autoSpaceDE w:val="false"/>
        <w:rPr/>
      </w:pPr>
      <w:r>
        <w:rPr>
          <w:color w:val="000000"/>
          <w:lang w:eastAsia="pt-BR"/>
        </w:rPr>
        <w:t>questionei, afinal, via o meu pai como uma autoridade máxima que nunca poderia ser contestada, e a minha mãe – como a rainha que cuidava de todos ao seu redor.</w:t>
      </w:r>
    </w:p>
    <w:p>
      <w:pPr>
        <w:pStyle w:val="Normal"/>
        <w:autoSpaceDE w:val="false"/>
        <w:ind w:firstLine="708"/>
        <w:rPr/>
      </w:pPr>
      <w:r>
        <w:rPr>
          <w:color w:val="000000"/>
          <w:lang w:eastAsia="pt-BR"/>
        </w:rPr>
        <w:t>Guiando-me pelo exemplo dos meus pais, me casei muito cedo, achando que levaria a vida de sempre; na verdade esse era o único destino que eu via. Porém, não demorou muito para descobrir que o castelo de areia que tinha criado para mim estava se desmoronando sobre a minha cabeça. O casamento era completamente diverso do que eu tinha imaginado. Em pouco tempo, o meu marido não era mais o mesmo, qualquer coisa o zangava, desde o choro do nosso filho à noite até a música da minha</w:t>
      </w:r>
    </w:p>
    <w:p>
      <w:pPr>
        <w:pStyle w:val="Normal"/>
        <w:autoSpaceDE w:val="false"/>
        <w:rPr/>
      </w:pPr>
      <w:r>
        <w:rPr>
          <w:color w:val="000000"/>
          <w:lang w:eastAsia="pt-BR"/>
        </w:rPr>
        <w:t>novela preferida. Sempre chegava bêbado em casa, nervoso, mal-humorado, com raiva de tudo – e toda essa ira era descontada em mim. Ainda hoje, ao fechar os olhos, sinto o estalar da palma de sua mão pesada caindo no meu rosto pela primeira vez.</w:t>
      </w:r>
    </w:p>
    <w:p>
      <w:pPr>
        <w:pStyle w:val="Normal"/>
        <w:autoSpaceDE w:val="false"/>
        <w:ind w:firstLine="708"/>
        <w:rPr>
          <w:color w:val="000000"/>
          <w:lang w:eastAsia="pt-BR"/>
        </w:rPr>
      </w:pPr>
      <w:r>
        <w:rPr>
          <w:color w:val="000000"/>
          <w:lang w:eastAsia="pt-BR"/>
        </w:rPr>
        <w:t>Depois da primeira, as agressões viraram constantes. Mas eu me escondia, não queria que os meus filhos vissem aquela situação, me calava por me sentir incapaz diante dele. De que me adiantaria denunciá-lo? Sem ele dentro de casa significaria que íamos passar por necessidades...</w:t>
      </w:r>
    </w:p>
    <w:p>
      <w:pPr>
        <w:pStyle w:val="Normal"/>
        <w:autoSpaceDE w:val="false"/>
        <w:ind w:firstLine="708"/>
        <w:rPr>
          <w:color w:val="000000"/>
          <w:lang w:eastAsia="pt-BR"/>
        </w:rPr>
      </w:pPr>
      <w:r>
        <w:rPr>
          <w:color w:val="000000"/>
          <w:lang w:eastAsia="pt-BR"/>
        </w:rPr>
        <w:t>Depois de algum tempo, conheci a história de Maria da Penha Fernandes,</w:t>
      </w:r>
    </w:p>
    <w:p>
      <w:pPr>
        <w:pStyle w:val="Normal"/>
        <w:autoSpaceDE w:val="false"/>
        <w:rPr>
          <w:color w:val="000000"/>
          <w:lang w:eastAsia="pt-BR"/>
        </w:rPr>
      </w:pPr>
      <w:r>
        <w:rPr>
          <w:color w:val="000000"/>
          <w:lang w:eastAsia="pt-BR"/>
        </w:rPr>
        <w:t>uma sobrevivente da violência. Seu marido tentou matá-la duas vezes. A primeira com um tiro nas costas que a deixou paraplégica. A segunda, eletrocutada no chuveiro. Ela foi à luta. Além de prender o criminoso, batizou a lei que protege a mulher vítima da violência doméstica.</w:t>
      </w:r>
    </w:p>
    <w:p>
      <w:pPr>
        <w:pStyle w:val="Normal"/>
        <w:autoSpaceDE w:val="false"/>
        <w:ind w:firstLine="708"/>
        <w:rPr>
          <w:color w:val="000000"/>
          <w:lang w:eastAsia="pt-BR"/>
        </w:rPr>
      </w:pPr>
      <w:r>
        <w:rPr>
          <w:color w:val="000000"/>
          <w:lang w:eastAsia="pt-BR"/>
        </w:rPr>
        <w:t>Maria da Penha era um grande exemplo, mas o que eu poderia fazer?</w:t>
      </w:r>
    </w:p>
    <w:p>
      <w:pPr>
        <w:pStyle w:val="Normal"/>
        <w:autoSpaceDE w:val="false"/>
        <w:ind w:firstLine="708"/>
        <w:rPr/>
      </w:pPr>
      <w:r>
        <w:rPr>
          <w:color w:val="000000"/>
          <w:lang w:eastAsia="pt-BR"/>
        </w:rPr>
        <w:t>Naquele período, eu não acreditava em mim, não fazia a menor ideia dos meus direitos. Não entendia que todas aquelas humilhações e agressões haviam se tornado crimes desde 2006, após a luta dessa grande mulher. Ele, com aquele jeito rude de agir, se afastava das crianças e de mim,  perdendo os nossos melhores momentos, como as primeiras palavras e a graça dos primeiros passos de cada um. Por tudo que nós já passávamos, sempre tentei tratar os meus filhos da mesma maneira, afinal, eu os amo por igual. Só que não tinha como evitar os cuidados maiores com a minha única menina,</w:t>
      </w:r>
    </w:p>
    <w:p>
      <w:pPr>
        <w:pStyle w:val="Normal"/>
        <w:autoSpaceDE w:val="false"/>
        <w:rPr/>
      </w:pPr>
      <w:r>
        <w:rPr>
          <w:color w:val="000000"/>
          <w:lang w:eastAsia="pt-BR"/>
        </w:rPr>
        <w:t>que era a caçula, a mais frágil, e ainda representava para mim a pessoa que podia realizar todos os sonhos que eu nunca sequer almejei .</w:t>
      </w:r>
    </w:p>
    <w:p>
      <w:pPr>
        <w:pStyle w:val="Normal"/>
        <w:autoSpaceDE w:val="false"/>
        <w:ind w:firstLine="708"/>
        <w:rPr/>
      </w:pPr>
      <w:r>
        <w:rPr>
          <w:color w:val="000000"/>
          <w:lang w:eastAsia="pt-BR"/>
        </w:rPr>
        <w:t>Com o tempo, pude notar a agressividade com que o meu filho mais velho tratava os outros irmãos. Fiquei horrorizada, sem saber o que fazer quando o ouvi xingando e batendo no irmão. Ele só estava seguindo o exemplo de casa. Naquela ocasião, eu ainda não sabia que ao me calar, eu não só acobertava um monstro como criava outro.</w:t>
      </w:r>
    </w:p>
    <w:p>
      <w:pPr>
        <w:pStyle w:val="Normal"/>
        <w:autoSpaceDE w:val="false"/>
        <w:ind w:firstLine="708"/>
        <w:rPr/>
      </w:pPr>
      <w:r>
        <w:rPr>
          <w:color w:val="000000"/>
          <w:lang w:eastAsia="pt-BR"/>
        </w:rPr>
        <w:t>Em uma noite comum, mais uma vez faltava o meu marido para o jantar quando a noticia chegou. Um dos seus colegas da construção disse ofegante: “foi uma briga de bar, ele estava muito bêbado, surgiu uma faca no meio, eu sinto muito”.</w:t>
      </w:r>
    </w:p>
    <w:p>
      <w:pPr>
        <w:pStyle w:val="Normal"/>
        <w:autoSpaceDE w:val="false"/>
        <w:ind w:firstLine="708"/>
        <w:rPr/>
      </w:pPr>
      <w:r>
        <w:rPr>
          <w:color w:val="000000"/>
          <w:lang w:eastAsia="pt-BR"/>
        </w:rPr>
        <w:t>Naquele momento, me faltou o chão; olhei para os meus filhos que brincavam na sala. O desespero me tomou. E agora, o que eu iria fazer? Quem iria botar comida dentro de casa? Passamos meses com a ajuda dos vizinhos, ele tinha deixado a mim e mais quatro filhos para criar, sendo a última muito pequena, o que eu podia fazer? Cheguei ao ponto dos filhos chorando no meu colo dizendo “mãe eu tô com fome”, e eu não tinha nada, absolutamente nada, para dar a eles. Mandava-os para a escola, pois lá os mais velhos teriam pelo menos a merenda para matar a fome.</w:t>
      </w:r>
    </w:p>
    <w:p>
      <w:pPr>
        <w:pStyle w:val="Normal"/>
        <w:autoSpaceDE w:val="false"/>
        <w:ind w:firstLine="708"/>
        <w:rPr/>
      </w:pPr>
      <w:r>
        <w:rPr>
          <w:color w:val="000000"/>
          <w:lang w:eastAsia="pt-BR"/>
        </w:rPr>
        <w:t>Meu Deus, o que seria de nós? Tentei um bico de lavadeira, mas passava o dia inteiro para ganhar muito pouco. A maioria das famílias exigia que as domésticas dormissem no serviço, mas eu não podia, e os meus filhos? Foi quando se espalhou a notícia de uma grande construção, lá mesmo no nosso bairro.</w:t>
      </w:r>
    </w:p>
    <w:p>
      <w:pPr>
        <w:pStyle w:val="Normal"/>
        <w:autoSpaceDE w:val="false"/>
        <w:ind w:firstLine="708"/>
        <w:rPr/>
      </w:pPr>
      <w:r>
        <w:rPr>
          <w:color w:val="000000"/>
          <w:lang w:eastAsia="pt-BR"/>
        </w:rPr>
        <w:t>Lembrei-me de uma reportagem passada na televisão, do recente fenômeno da entrada feminina em obras da construção civil. Então, me surgiu a ideia...</w:t>
      </w:r>
    </w:p>
    <w:p>
      <w:pPr>
        <w:pStyle w:val="Normal"/>
        <w:autoSpaceDE w:val="false"/>
        <w:ind w:firstLine="708"/>
        <w:rPr/>
      </w:pPr>
      <w:r>
        <w:rPr>
          <w:color w:val="000000"/>
          <w:lang w:eastAsia="pt-BR"/>
        </w:rPr>
        <w:t>Estive na firma disposta a me candidatar, afinal, eu tinha dois braços e duas pernas, como qualquer outra pessoa. Já na fila, começaram as piadas e as brincadeiras sem graça: olhei ao meu redor e só enxerguei homens, parecia que aquele era um lugar exclusivo para eles. Cheguei muito perto de desistir, mas lembrei dos meus filhos, das necessidades que passávamos. Fiquei com medo, mas prossegui.</w:t>
      </w:r>
    </w:p>
    <w:p>
      <w:pPr>
        <w:pStyle w:val="Normal"/>
        <w:autoSpaceDE w:val="false"/>
        <w:ind w:firstLine="708"/>
        <w:rPr>
          <w:color w:val="000000"/>
          <w:lang w:eastAsia="pt-BR"/>
        </w:rPr>
      </w:pPr>
      <w:r>
        <w:rPr>
          <w:color w:val="000000"/>
          <w:lang w:eastAsia="pt-BR"/>
        </w:rPr>
        <w:t>Consegui o emprego e comecei a trabalhar. Meus filhos maiores estavam</w:t>
      </w:r>
    </w:p>
    <w:p>
      <w:pPr>
        <w:pStyle w:val="Normal"/>
        <w:autoSpaceDE w:val="false"/>
        <w:rPr>
          <w:color w:val="000000"/>
          <w:lang w:eastAsia="pt-BR"/>
        </w:rPr>
      </w:pPr>
      <w:r>
        <w:rPr>
          <w:color w:val="000000"/>
          <w:lang w:eastAsia="pt-BR"/>
        </w:rPr>
        <w:t>todos na escola, e a caçula ficava com uma vizinha. Só eu sei o quanto  foi difícil, pois não tinha prática nenhuma, nunca tinha visto como eles trabalhavam antes, achava algumas coisas pesadas demais, mas nunca desisti.</w:t>
      </w:r>
    </w:p>
    <w:p>
      <w:pPr>
        <w:pStyle w:val="Normal"/>
        <w:autoSpaceDE w:val="false"/>
        <w:ind w:firstLine="708"/>
        <w:rPr/>
      </w:pPr>
      <w:r>
        <w:rPr>
          <w:color w:val="000000"/>
          <w:lang w:eastAsia="pt-BR"/>
        </w:rPr>
        <w:t>Convivendo com aqueles operários, pude perceber como era grande o preconceito com as mulheres. As piadinhas, as cantadas sem a menor graça, a falta de respeito, como os apelidos, e até mesmo a nova gíria, me chamavam de “pedreirete”. Estavam me denominando não pela minha profissão, mas pela minha condição de mulher.</w:t>
      </w:r>
    </w:p>
    <w:p>
      <w:pPr>
        <w:pStyle w:val="Normal"/>
        <w:autoSpaceDE w:val="false"/>
        <w:ind w:firstLine="708"/>
        <w:rPr/>
      </w:pPr>
      <w:r>
        <w:rPr>
          <w:color w:val="000000"/>
          <w:lang w:eastAsia="pt-BR"/>
        </w:rPr>
        <w:t>Para eles, eu não era capaz de estar ali, não podia fazer as mesmas coisas, que não ficaria com a “perfeição masculina” que uma obra exigia. Por muitas vezes fui posta à prova, eu, que nem sabia o que era uma maquita. Aprendi no dia a dia a fazer montagens de formas de pilares, colagem, ferragem e alvenaria, toda a base da construção.</w:t>
      </w:r>
    </w:p>
    <w:p>
      <w:pPr>
        <w:pStyle w:val="Normal"/>
        <w:autoSpaceDE w:val="false"/>
        <w:ind w:firstLine="708"/>
        <w:rPr/>
      </w:pPr>
      <w:r>
        <w:rPr>
          <w:color w:val="000000"/>
          <w:lang w:eastAsia="pt-BR"/>
        </w:rPr>
        <w:t>Com o meu trabalho e o meu suor consegui, aos poucos, um pequeno, mas mesmo assim, meu espaço. É claro que todas aquelas piadas ainda me acompanham, mas hoje eu nem ligo. Trabalhando e estudando, pude começar a entender o verdadeiro lugar das mulheres na sociedade e como elas lutaram para isso. Como as operárias</w:t>
      </w:r>
    </w:p>
    <w:p>
      <w:pPr>
        <w:pStyle w:val="Normal"/>
        <w:autoSpaceDE w:val="false"/>
        <w:rPr/>
      </w:pPr>
      <w:r>
        <w:rPr>
          <w:color w:val="000000"/>
          <w:lang w:eastAsia="pt-BR"/>
        </w:rPr>
        <w:t>que morreram carbonizadas lutando por mais direitos, que dão, atualmente, a data da comemoração do Dia Internacional da Mulher.</w:t>
      </w:r>
    </w:p>
    <w:p>
      <w:pPr>
        <w:pStyle w:val="Normal"/>
        <w:autoSpaceDE w:val="false"/>
        <w:ind w:firstLine="708"/>
        <w:rPr/>
      </w:pPr>
      <w:r>
        <w:rPr>
          <w:color w:val="000000"/>
          <w:lang w:eastAsia="pt-BR"/>
        </w:rPr>
        <w:t>Não fiquei rica, muito pelo contrário, mas consegui grandes vitórias: botar comida na minha mesa, enfrentar os meus medos e cuidar da minha vida.</w:t>
      </w:r>
    </w:p>
    <w:p>
      <w:pPr>
        <w:pStyle w:val="Normal"/>
        <w:autoSpaceDE w:val="false"/>
        <w:ind w:firstLine="708"/>
        <w:rPr/>
      </w:pPr>
      <w:r>
        <w:rPr>
          <w:color w:val="000000"/>
          <w:lang w:eastAsia="pt-BR"/>
        </w:rPr>
        <w:t>Olhando para trás, revendo toda a minha história, agora posso afirmar que canteiro de obra também é lugar de mulher! Nós somos fortes o suficiente para trabalhar em qualquer área, inclusive na construção civil. “</w:t>
      </w:r>
      <w:r>
        <w:rPr>
          <w:i/>
          <w:color w:val="000000"/>
          <w:lang w:eastAsia="pt-BR"/>
        </w:rPr>
        <w:t>É pelo trabalho que a mulher vem diminuindo a distância que a separa do homem, somente o trabalho poderá garantir-lhe uma independência concreta”</w:t>
      </w:r>
      <w:r>
        <w:rPr>
          <w:color w:val="000000"/>
          <w:lang w:eastAsia="pt-BR"/>
        </w:rPr>
        <w:t xml:space="preserve"> (Simone de Beauvoir).</w:t>
      </w:r>
    </w:p>
    <w:p>
      <w:pPr>
        <w:pStyle w:val="Normal"/>
        <w:autoSpaceDE w:val="false"/>
        <w:ind w:firstLine="708"/>
        <w:rPr>
          <w:color w:val="000000"/>
          <w:lang w:eastAsia="pt-BR"/>
        </w:rPr>
      </w:pPr>
      <w:r>
        <w:rPr>
          <w:color w:val="000000"/>
          <w:lang w:eastAsia="pt-BR"/>
        </w:rPr>
        <w:t>Podemos mostrar a nossa força, a nossa capacidade, os nossos próprios méritos. Não precisamos mais ser submissas. Temos força de domar as rédeas da nossa vida, não estando atrás, podendo olhar qualquer homem de frente e dizer: eu também sou capaz.</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 ser humano, o estranho ímpar</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Daniele Bruna Belarmino Ferr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Josete Oliveira Targin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olégio Grande Pas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Recife - P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Entender as complexidades humanas, seus anseios e suas relações é sempre interessante e desafiador. Como dizia Carlos Drummond de Andrade, “Ninguém é igual a ninguém, todo ser humano é um estranho ímpar”. O indivíduo busca ser, mas não ser comum, ser ele mesmo. Viver apenas não lhe basta, é necessário fazer a vida valer a pena, por isso procuram sempre ser reconhecidos e compreendidos.</w:t>
      </w:r>
    </w:p>
    <w:p>
      <w:pPr>
        <w:pStyle w:val="Normal"/>
        <w:autoSpaceDE w:val="false"/>
        <w:ind w:firstLine="708"/>
        <w:rPr/>
      </w:pPr>
      <w:r>
        <w:rPr>
          <w:color w:val="000000"/>
          <w:lang w:eastAsia="pt-BR"/>
        </w:rPr>
        <w:t>Inteligente é quem consegue se compreender e perceber que não somos apenas matéria orgânica, e que a nossa formação vai além do físico e se estende ao psíquico. A esta inteligência intrapessoal vê-se atribuído um pensamento fundamental, ao adquirir o autoconhecimento, incluindo a aceitação das peculiaridades, vem atrelado o reconhecimento e a admissão das diferenças de cada um.</w:t>
      </w:r>
    </w:p>
    <w:p>
      <w:pPr>
        <w:pStyle w:val="Normal"/>
        <w:autoSpaceDE w:val="false"/>
        <w:ind w:firstLine="708"/>
        <w:rPr/>
      </w:pPr>
      <w:r>
        <w:rPr>
          <w:color w:val="000000"/>
          <w:lang w:eastAsia="pt-BR"/>
        </w:rPr>
        <w:t>Esses seres pensantes, que se comunicam, que conseguem pensar o passado, compreender o presente e projetar o futuro a partir desse autoconhecimento, já possuem a capacidade de entender que cada ser humano, além de viver em sociedade, vive em um mundo paralelo de desejos, escolhas e de identidade. Peculiaridades que precisam, além de ser reconhecidas, respeitadas. O indivíduo pode ser classificado de acordo com o sexo, ou gênero. Sexo faz referência à biologia, ou seja, trata da parte física do ser humano, que o define como homem ou mulher. Já gênero tem uma acepção muito mais ampla, pois não tem a ver com a natureza humana, logo serve como uma categoria de análise, utilizada para examinar a vivência de mundo de um determinado sexo. Isso implica dizer que tais coisas – gênero e sexo – não precisam ser sincronizadas, pois o ser em sua constituição é racional, possui uma moral e um intelecto que o difere dos outros animais.</w:t>
      </w:r>
    </w:p>
    <w:p>
      <w:pPr>
        <w:pStyle w:val="Normal"/>
        <w:autoSpaceDE w:val="false"/>
        <w:ind w:firstLine="708"/>
        <w:rPr/>
      </w:pPr>
      <w:r>
        <w:rPr>
          <w:color w:val="000000"/>
          <w:lang w:eastAsia="pt-BR"/>
        </w:rPr>
        <w:t>Acredita-se que tratar sobre esses conceitos ou sobre qualquer assunto que entre no âmbito de gênero ou da diferenciação entre gêneros ou sexos é fundamental para a dissolução de pensamentos que individualizam direitos e deveres de cada sexo. Assim como é importante saber que qualquer tipo de preconceito é um retrocesso no pensamento da humanidade. É sobre igualdade de gênero que nos é preferível tratar, pois na socie dade contemporânea, a ausência de tal já nos mostra consequências. Hoje é alarmante a situação dos homossexuais no Brasil e a equiparação das mulheres</w:t>
      </w:r>
    </w:p>
    <w:p>
      <w:pPr>
        <w:pStyle w:val="Normal"/>
        <w:autoSpaceDE w:val="false"/>
        <w:rPr/>
      </w:pPr>
      <w:r>
        <w:rPr>
          <w:color w:val="000000"/>
          <w:lang w:eastAsia="pt-BR"/>
        </w:rPr>
        <w:t>em relação aos homens. A questão não é a superação de tais grupos no âmbito social e econômico, e sim o reconhecimento da igualdade e o respeito a suas escolhas, e suas naturezas. Viver limitado é desumano, e quando esses limites são ideológicos e impostos por outro ser humano, é ainda pior.</w:t>
      </w:r>
    </w:p>
    <w:p>
      <w:pPr>
        <w:pStyle w:val="Normal"/>
        <w:autoSpaceDE w:val="false"/>
        <w:ind w:firstLine="708"/>
        <w:rPr/>
      </w:pPr>
      <w:r>
        <w:rPr>
          <w:color w:val="000000"/>
          <w:lang w:eastAsia="pt-BR"/>
        </w:rPr>
        <w:t xml:space="preserve">É assustador, chega a ponto de ser um pouco irônico analisar o papel da mulher no decorrer da história da sociedade e ver que, dentro dos tipos de preconceitos, a ala feminina é a que mais sofre. Na década de 70, John Lennon escreveu uma música que tem por nome </w:t>
      </w:r>
      <w:r>
        <w:rPr>
          <w:i/>
          <w:iCs/>
          <w:color w:val="000000"/>
          <w:lang w:eastAsia="pt-BR"/>
        </w:rPr>
        <w:t xml:space="preserve">Woman is the nigger of the world </w:t>
      </w:r>
      <w:r>
        <w:rPr>
          <w:color w:val="000000"/>
          <w:lang w:eastAsia="pt-BR"/>
        </w:rPr>
        <w:t>(</w:t>
      </w:r>
      <w:r>
        <w:rPr>
          <w:i/>
          <w:iCs/>
          <w:color w:val="000000"/>
          <w:lang w:eastAsia="pt-BR"/>
        </w:rPr>
        <w:t>A mulher é o “negro” do mundo</w:t>
      </w:r>
      <w:r>
        <w:rPr>
          <w:color w:val="000000"/>
          <w:lang w:eastAsia="pt-BR"/>
        </w:rPr>
        <w:t>). Essa afirmação gerou polêmica, mas seu sentido é verídico, uma vez que os negros</w:t>
      </w:r>
    </w:p>
    <w:p>
      <w:pPr>
        <w:pStyle w:val="Normal"/>
        <w:autoSpaceDE w:val="false"/>
        <w:rPr/>
      </w:pPr>
      <w:r>
        <w:rPr>
          <w:color w:val="000000"/>
          <w:lang w:eastAsia="pt-BR"/>
        </w:rPr>
        <w:t>sofrem há muito tempo com a discriminação racial e dentro desse grupo, as mulheres são as que sofrem mais. A desigualdade social é muito mais alarmada e tratada do que a desigualdade de gênero. John mostrou para os admiradores da sua música a situação da mulher no mundo (não se podia esperar algo diferente de um homem que brigou com os membros dos Beatles por causa de sua esposa, Yoko, uma mulher e que, junto com ele, lutou pelos direitos das mulheres).</w:t>
      </w:r>
    </w:p>
    <w:p>
      <w:pPr>
        <w:pStyle w:val="Normal"/>
        <w:autoSpaceDE w:val="false"/>
        <w:ind w:firstLine="708"/>
        <w:rPr/>
      </w:pPr>
      <w:r>
        <w:rPr>
          <w:color w:val="000000"/>
          <w:lang w:eastAsia="pt-BR"/>
        </w:rPr>
        <w:t xml:space="preserve">A luta feminina para igualar os direitos é decorrente do desenvolvimento da sociedade. O assunto tem sido mais discutido nessas últimas décadas por causa do amadurecimento dos pensamentos da população. A constante mudança dos meios de produção e das relações sociais força uma alteração nos pensamentos e normas que regem o social. </w:t>
      </w:r>
    </w:p>
    <w:p>
      <w:pPr>
        <w:pStyle w:val="Normal"/>
        <w:autoSpaceDE w:val="false"/>
        <w:ind w:firstLine="708"/>
        <w:rPr/>
      </w:pPr>
      <w:r>
        <w:rPr>
          <w:color w:val="000000"/>
          <w:lang w:eastAsia="pt-BR"/>
        </w:rPr>
        <w:t xml:space="preserve">Relatos antigos trazem à tona a “cara” de uma sociedade machista. Não se sabe se o pior é a história, a situação das mulheres ou a interpretação errônea. Na </w:t>
      </w:r>
      <w:r>
        <w:rPr>
          <w:i/>
          <w:iCs/>
          <w:color w:val="000000"/>
          <w:lang w:eastAsia="pt-BR"/>
        </w:rPr>
        <w:t>Bíblia</w:t>
      </w:r>
      <w:r>
        <w:rPr>
          <w:color w:val="000000"/>
          <w:lang w:eastAsia="pt-BR"/>
        </w:rPr>
        <w:t>, por exemplo, a mulher é fruto da costela do homem, mas isso não implica dizer que elas são submissas. Nem o fato de parir as torna mais frágeis, fisicamente e emocionalmente. A mulher não é um objeto sexual a ser possuído, pois não é só um corpo. Ela não é incapaz, nem ignorante, e pode conquistar as mesmas habilidades que o homem conseguiu.</w:t>
      </w:r>
    </w:p>
    <w:p>
      <w:pPr>
        <w:pStyle w:val="Normal"/>
        <w:autoSpaceDE w:val="false"/>
        <w:ind w:firstLine="708"/>
        <w:rPr/>
      </w:pPr>
      <w:r>
        <w:rPr>
          <w:color w:val="000000"/>
          <w:lang w:eastAsia="pt-BR"/>
        </w:rPr>
        <w:t>Na pré-história, sua condição de reprodutora de espécie, ao ficar em casa para cuidar dos filhos enquanto o homem era obrigado a caçar, proporcionou o desenvolvimento das habilidades físicas do homem. Com isso, estampou uma imagem feminina como fraca e sujeita ao homem. A partir dessa época, a “superioridade” masculina imposta só crescia, e a ideia de posse sobre a sociedade e sobre as mulheres era cada vez mais evidente. A Revolução Industrial foi um estopim de oportunidades de empregos, de desenvolvimento para todos, mas a remuneração do trabalho feminino nesse período era incomparável à masculina. Isso se perpetuou durante tempos e atualmente, ainda se veem diferenças inexplicáveis entre os salários de ambos. Prova de que ainda se tem muito a mudar.</w:t>
      </w:r>
    </w:p>
    <w:p>
      <w:pPr>
        <w:pStyle w:val="Normal"/>
        <w:autoSpaceDE w:val="false"/>
        <w:ind w:firstLine="708"/>
        <w:rPr/>
      </w:pPr>
      <w:r>
        <w:rPr>
          <w:color w:val="000000"/>
          <w:lang w:eastAsia="pt-BR"/>
        </w:rPr>
        <w:t>Através de conflitos, físicos ou intelectuais, os movimentos feministas conseguiram um tremendo avanço em relação ao reconhecimento da mulher na sociedade. A índia, a escrava, a rainha, a princesa, a sinhá, a serva, a professora, a artista, a feminista, a presidenta. Anônimas ou não, venceram os dilemas e preconceitos impostos por uma sociedade machista, marcada por mitos no que diz respeito ao conhecido “sexo frágil”.</w:t>
      </w:r>
    </w:p>
    <w:p>
      <w:pPr>
        <w:pStyle w:val="Normal"/>
        <w:autoSpaceDE w:val="false"/>
        <w:ind w:firstLine="708"/>
        <w:rPr/>
      </w:pPr>
      <w:r>
        <w:rPr>
          <w:color w:val="000000"/>
          <w:lang w:eastAsia="pt-BR"/>
        </w:rPr>
        <w:t xml:space="preserve">Em um contexto histórico, uma das principais mudanças ocorreu no início do século XX. A transformação da família em pós-patriarcal e urbana tem um significado muito amplo, pois foi um primeiro passo para a motivação pessoal das mulheres, para saírem de casa e irem à luta, para enfrentar o mundo capitalista dos homens. As mulheres deixaram de ser “Macabéas” como a protagonista de </w:t>
      </w:r>
      <w:r>
        <w:rPr>
          <w:i/>
          <w:iCs/>
          <w:color w:val="000000"/>
          <w:lang w:eastAsia="pt-BR"/>
        </w:rPr>
        <w:t>A Hora da Estrela</w:t>
      </w:r>
      <w:r>
        <w:rPr>
          <w:color w:val="000000"/>
          <w:lang w:eastAsia="pt-BR"/>
        </w:rPr>
        <w:t>, de Clarice Lispector; que não se questionam, não procuram mudar, nem seguir seus sonhos e ideais. A mulher contemporânea não aceita ser submissa ao homem, não fica calada, não aceita ser alvo fácil de violência. Essa “não aceitação” é resultado de uma grande mudança nos padrões sociais pré-estabelecidos e fielmente seguidos. Tais padrões, além de definir o lugar da mulher na sociedade, restringiam a preferência sexual do indivíduo. A nossa cultura ocidental, que é o acúmulo histórico dessas relações, ditou normas que, no mundo contemporâneo, são defendidas por partes, e criticada por outras.</w:t>
      </w:r>
    </w:p>
    <w:p>
      <w:pPr>
        <w:pStyle w:val="Normal"/>
        <w:autoSpaceDE w:val="false"/>
        <w:ind w:firstLine="708"/>
        <w:rPr/>
      </w:pPr>
      <w:r>
        <w:rPr>
          <w:color w:val="000000"/>
          <w:lang w:eastAsia="pt-BR"/>
        </w:rPr>
        <w:t>Estabeleceu paradigmas, como por exemplo, um menino não poder ser representado com a cor rosa, ou ele não poder brincar de boneca; uma menina não poder gostar de azul, marrom, preto e brincar de carrinho. Assim como decretou que um homem não pode externar sua afetividade e precisa — para afirmar a sua masculinidade — exteriorizar sua força e coragem. A violência nos tempos presentes, contra essas classes, é reflexo dessa história, porém não explica. O Brasil precisa fazer o “dever de casa” e evoluir junto com o mundo. Não dá para se desenvolver economicamente se</w:t>
      </w:r>
    </w:p>
    <w:p>
      <w:pPr>
        <w:pStyle w:val="Normal"/>
        <w:autoSpaceDE w:val="false"/>
        <w:rPr/>
      </w:pPr>
      <w:r>
        <w:rPr>
          <w:color w:val="000000"/>
          <w:lang w:eastAsia="pt-BR"/>
        </w:rPr>
        <w:t>ainda está em uma época social que já devia ter sido deixada para trás, (não esquecida, evidentemente).</w:t>
      </w:r>
    </w:p>
    <w:p>
      <w:pPr>
        <w:pStyle w:val="Normal"/>
        <w:autoSpaceDE w:val="false"/>
        <w:ind w:firstLine="708"/>
        <w:rPr/>
      </w:pPr>
      <w:r>
        <w:rPr>
          <w:color w:val="000000"/>
          <w:lang w:eastAsia="pt-BR"/>
        </w:rPr>
        <w:t>A violência contra a mulher, principalmente contra as pobres, negras e índias é alarmante. Providências já foram tomadas com a lei crítica 11340, conhecida como Lei Maria da Penha, criação da Secretaria de Estado dos Direitos da Mulher, dentre outras; entretanto, uma das principais foi a eleição de Dilma Rousseff para presidenta. Mulheres representantes no parlamento são essenciais para a sanção das leis aprovadas.</w:t>
      </w:r>
    </w:p>
    <w:p>
      <w:pPr>
        <w:pStyle w:val="Normal"/>
        <w:autoSpaceDE w:val="false"/>
        <w:ind w:firstLine="708"/>
        <w:rPr/>
      </w:pPr>
      <w:r>
        <w:rPr>
          <w:color w:val="000000"/>
          <w:lang w:eastAsia="pt-BR"/>
        </w:rPr>
        <w:t>O subproblema da violência contra determinadas mulheres deve ser ressaltado, pois a igualdade social e étnica é tão essencial quanto a igualdade de gêneros. Principalmente porque o país é o segundo com maior população negra. A visão de que os europeus que vieram para esta nação eram superiores, ou que se aplicaria o darwinismo social, é totalmente ultrapassada. Cabe-nos acabar de vez com esse tipo de preconceito étnico, pois vivemos em um país com alto grau de mestiçagem, e esse tipo de preconceito, assim como qualquer outro, é um empecilho para o desenvolvimento, tanto social como econômico.</w:t>
      </w:r>
    </w:p>
    <w:p>
      <w:pPr>
        <w:pStyle w:val="Normal"/>
        <w:autoSpaceDE w:val="false"/>
        <w:ind w:firstLine="708"/>
        <w:rPr/>
      </w:pPr>
      <w:r>
        <w:rPr>
          <w:color w:val="000000"/>
          <w:lang w:eastAsia="pt-BR"/>
        </w:rPr>
        <w:t>A solução por alguns pode ser considerada um clichê, entretanto é a verdade. Não tem como ficar contornando o problema, buscando soluções momentâneas, como meras campanhas (sem desmerecer o trabalho da mídia, que continua sendo bastante importante). É necessário mexer na base do país, pois o fruto da sociedade está na escola: é nela que as opiniões são formadas.</w:t>
      </w:r>
    </w:p>
    <w:p>
      <w:pPr>
        <w:pStyle w:val="Normal"/>
        <w:autoSpaceDE w:val="false"/>
        <w:ind w:firstLine="708"/>
        <w:rPr/>
      </w:pPr>
      <w:r>
        <w:rPr>
          <w:color w:val="000000"/>
          <w:lang w:eastAsia="pt-BR"/>
        </w:rPr>
        <w:t>Elementos simples precisam ser introduzidos; ao se contar a história deste país é imprescindível esclarecer que as relações humanas não continuam assim. Deve-se fazer com que os alunos reconheçam que eles são iguais perante a lei e que cada um é importante na construção da identidade nacional.</w:t>
      </w:r>
    </w:p>
    <w:p>
      <w:pPr>
        <w:pStyle w:val="Normal"/>
        <w:autoSpaceDE w:val="false"/>
        <w:ind w:firstLine="708"/>
        <w:rPr>
          <w:color w:val="000000"/>
          <w:lang w:eastAsia="pt-BR"/>
        </w:rPr>
      </w:pPr>
      <w:r>
        <w:rPr>
          <w:color w:val="000000"/>
          <w:lang w:eastAsia="pt-BR"/>
        </w:rPr>
        <w:t>Principalmente precisam saber se entender, aceitar as diferenças, e ter em mente que somos todos seres humanos, animais, tendo o sexo definido pela morfologia do corpo, mas o gênero definido pelos ideais de cada um. E que todo ser, seja ele do gênero feminino ou masculino, tem o direito de ser respeitado. Deve-se acompanhar a sociedade conteporânea nas mudanças de ideias, atualizando as normas, pois como somos seres que vivem em constante desenvolvimento psíquico, as leis precisam ser renovadas e adaptadas, e a população precisa e deve acompanhá-las, quebrando as definições do que é preciso para ser homem ou mulher.</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Três de maio de 193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Renato Souza Vieir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Roberta Andreia Coelho Cabral</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Escola Santa Angelic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Teresina - P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Celina abrira a janela para ver o grande movimento lá fora. Esse seria um dia histórico. Um dia pelo qual ela tanto lutou para que chegasse. Esperava por isso desde o dia que começou a fazer parte da Federação Brasileira pelo Progresso Feminino.</w:t>
      </w:r>
    </w:p>
    <w:p>
      <w:pPr>
        <w:pStyle w:val="Normal"/>
        <w:autoSpaceDE w:val="false"/>
        <w:ind w:firstLine="708"/>
        <w:rPr/>
      </w:pPr>
      <w:r>
        <w:rPr>
          <w:color w:val="000000"/>
          <w:lang w:eastAsia="pt-BR"/>
        </w:rPr>
        <w:t>Na época, ela tinha um noivo, porém, assim que foi apresentada ao universo do feminismo, percebeu o erro que estaria cometendo se fosse se casar. Tornar-se-ia mais uma mulher totalmente dependente do marido. Nem sequer amava aquele homem. Não podia fazer aquilo. Um escândalo, é como sua mãe, Maria, define o que Celina fez. Um</w:t>
      </w:r>
    </w:p>
    <w:p>
      <w:pPr>
        <w:pStyle w:val="Normal"/>
        <w:autoSpaceDE w:val="false"/>
        <w:rPr>
          <w:color w:val="000000"/>
          <w:lang w:eastAsia="pt-BR"/>
        </w:rPr>
      </w:pPr>
      <w:r>
        <w:rPr>
          <w:color w:val="000000"/>
          <w:lang w:eastAsia="pt-BR"/>
        </w:rPr>
        <w:t>verdadeiro absurdo. Aquele casamento seria a solução de todos os seusproblemas.</w:t>
      </w:r>
    </w:p>
    <w:p>
      <w:pPr>
        <w:pStyle w:val="Normal"/>
        <w:autoSpaceDE w:val="false"/>
        <w:ind w:firstLine="708"/>
        <w:rPr/>
      </w:pPr>
      <w:r>
        <w:rPr>
          <w:color w:val="000000"/>
          <w:lang w:eastAsia="pt-BR"/>
        </w:rPr>
        <w:t>As duas estavam sozinhas, devido ao marido de Maria ter falecido. Desde então, elas têm vivido com o dinheiro da herança deixada por ele. Para ajudar nas contas, Celina exercia a profissão de datilógrafa. Não recebia muito, mas dava para sustentar uma vida confortável, mesmo que modesta. “Feminismo. Onde já se viu? Isso de nada irá adiantar. Escreva o que eu vou te dizer, minha filha, você irá se arrepender de ter jogado uma chance como essas no lixo. Essas oportunidades não batem na nossa porta o tempo todo. E esse seu tal feminismo é um movimento sem futuro nenhum!”, dizia</w:t>
      </w:r>
    </w:p>
    <w:p>
      <w:pPr>
        <w:pStyle w:val="Normal"/>
        <w:autoSpaceDE w:val="false"/>
        <w:rPr>
          <w:color w:val="000000"/>
          <w:lang w:eastAsia="pt-BR"/>
        </w:rPr>
      </w:pPr>
      <w:r>
        <w:rPr>
          <w:color w:val="000000"/>
          <w:lang w:eastAsia="pt-BR"/>
        </w:rPr>
        <w:t>Maria na época.</w:t>
      </w:r>
    </w:p>
    <w:p>
      <w:pPr>
        <w:pStyle w:val="Normal"/>
        <w:autoSpaceDE w:val="false"/>
        <w:ind w:firstLine="708"/>
        <w:rPr/>
      </w:pPr>
      <w:r>
        <w:rPr>
          <w:color w:val="000000"/>
          <w:lang w:eastAsia="pt-BR"/>
        </w:rPr>
        <w:t>Eis que afinal de contas ficou provado que ela estava errada. Hoje era três de maio de 1933, o dia em que as mulheres iriam começar a mudar a história do Brasil.</w:t>
      </w:r>
    </w:p>
    <w:p>
      <w:pPr>
        <w:pStyle w:val="Normal"/>
        <w:autoSpaceDE w:val="false"/>
        <w:rPr/>
      </w:pPr>
      <w:r>
        <w:rPr>
          <w:color w:val="000000"/>
          <w:lang w:eastAsia="pt-BR"/>
        </w:rPr>
        <w:t>Com um grande sorriso no rosto, Celina saiu da janela e foi se aprontar. Quando chegou à cozinha, sua mãe já havia aprontado o desjejum para as duas.</w:t>
      </w:r>
    </w:p>
    <w:p>
      <w:pPr>
        <w:pStyle w:val="Normal"/>
        <w:autoSpaceDE w:val="false"/>
        <w:ind w:firstLine="708"/>
        <w:rPr>
          <w:color w:val="000000"/>
          <w:lang w:eastAsia="pt-BR"/>
        </w:rPr>
      </w:pPr>
      <w:r>
        <w:rPr>
          <w:color w:val="000000"/>
          <w:lang w:eastAsia="pt-BR"/>
        </w:rPr>
        <w:t>Celina já tinha insistido diversas vezes, mas decidiu fazer nova tentativ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Mamãe, você tem certeza que não vai?</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Não vou participar disso. Como já disse, isso não irá adiantar d coisa nenhuma. Você verá.</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Mas mamãe, já é fato. As mulheres já irão participar das eleições. Daqui pra frente, nós só temos a ganhar.</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Minha filha, preste atenção aos verdadeiros fatos. A sua candidata só teria chance de ser eleita se uma quantidade maior de mulheres votasse nela. Nem mesmo todas as membros do seu tal clube feminista, juntas, são mais numerosas que os homens do país. Isso sem falar naquelas que vão ter o bom senso de desistir desse despropósit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O direito do voto se estende a todas as mulheres do país, não só às que são membros do meu clube feminist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inda assim. A política foi feita para os homens e as pessoas sabem disso. Enganam-se aqueles que acham que a mulher tem capacidade para tant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 senhora é uma mulher, mamãe! Como é que nos deprecia dessa maneir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Só estou falando a verdad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Pois muito se engana. A mulher tem tanta capacidade de exercer papel político quanto o homem. A senhora verá.</w:t>
      </w:r>
    </w:p>
    <w:p>
      <w:pPr>
        <w:pStyle w:val="Normal"/>
        <w:autoSpaceDE w:val="false"/>
        <w:ind w:firstLine="708"/>
        <w:rPr>
          <w:color w:val="000000"/>
          <w:lang w:eastAsia="pt-BR"/>
        </w:rPr>
      </w:pPr>
      <w:r>
        <w:rPr>
          <w:color w:val="000000"/>
          <w:lang w:eastAsia="pt-BR"/>
        </w:rPr>
        <w:t>Dito isso, saiu da casa.</w:t>
      </w:r>
    </w:p>
    <w:p>
      <w:pPr>
        <w:pStyle w:val="Normal"/>
        <w:autoSpaceDE w:val="false"/>
        <w:ind w:firstLine="708"/>
        <w:rPr/>
      </w:pPr>
      <w:r>
        <w:rPr>
          <w:color w:val="000000"/>
          <w:lang w:eastAsia="pt-BR"/>
        </w:rPr>
        <w:t>A seção eleitoral em que ela exerceria seu voto ficava perto de suacasa, por isso podia ir andando. Nem mesmo sua mãe conseguiria desanimá- -la nesse dia.</w:t>
      </w:r>
    </w:p>
    <w:p>
      <w:pPr>
        <w:pStyle w:val="Normal"/>
        <w:autoSpaceDE w:val="false"/>
        <w:ind w:firstLine="708"/>
        <w:rPr/>
      </w:pPr>
      <w:r>
        <w:rPr>
          <w:color w:val="000000"/>
          <w:lang w:eastAsia="pt-BR"/>
        </w:rPr>
        <w:t>No caminho para lá, se recordava do percurso até chegar aqui: as reuniões da FBPF, as manifestações, as vitórias. Grande foi a comemoração quando as mulheres ganharam o direito ao voto, dois anos atrás. Depois passaram a investir forte na candidatura de Carlota Pereira de Queiroz. Se tudo corresse como o planejado, ela seria a primeira mulher presente ativamente na política brasileira.</w:t>
      </w:r>
    </w:p>
    <w:p>
      <w:pPr>
        <w:pStyle w:val="Normal"/>
        <w:autoSpaceDE w:val="false"/>
        <w:ind w:firstLine="708"/>
        <w:rPr/>
      </w:pPr>
      <w:r>
        <w:rPr>
          <w:color w:val="000000"/>
          <w:lang w:eastAsia="pt-BR"/>
        </w:rPr>
        <w:t>Celina se lembrava de quando foram às ruas, algumas semanas atrás,  com placas que diziam “Vote em Carlota para deputada”, de como as pessoas pareciam extremamente surpresas com a sua campanha de tentar eleger uma mulher, do rosto de algumas mulheres quando viram a possibilidade aberta de se ter uma representante feminina no poder para fazer valer os seus direitos. Era com grande alegria que vivia essas recordações. Pode-se imaginar qual foi a sua surpresa quando percebeu, ao chegar</w:t>
      </w:r>
    </w:p>
    <w:p>
      <w:pPr>
        <w:pStyle w:val="Normal"/>
        <w:autoSpaceDE w:val="false"/>
        <w:rPr/>
      </w:pPr>
      <w:r>
        <w:rPr>
          <w:color w:val="000000"/>
          <w:lang w:eastAsia="pt-BR"/>
        </w:rPr>
        <w:t>à sua seção eleitoral, que de mulher ali havia apenas ela. Foi então assolada por dezenas de rostos de barbas e bigodes olhando para ela com expressões que beiravam ao espanto e a incredulidade.</w:t>
      </w:r>
    </w:p>
    <w:p>
      <w:pPr>
        <w:pStyle w:val="Normal"/>
        <w:autoSpaceDE w:val="false"/>
        <w:ind w:firstLine="708"/>
        <w:rPr/>
      </w:pPr>
      <w:r>
        <w:rPr>
          <w:color w:val="000000"/>
          <w:lang w:eastAsia="pt-BR"/>
        </w:rPr>
        <w:t>Mas o que é que estava acontecendo? Por que só havia ela ali? Lembrava-se de ter combinado esse horário com as outras. Onde é que elas estavam? Decerto, já haviam aparecido. Mas por que aqueles homens estariam tão surpresos se outras já tivessem aparecido? Não, aquilo estava muito errado. Ela se sentia como uma intrusa naquele meio e era isso que parecia errado. Ela não deveria se sentir assim. Ela deveria estar se sentindo como uma verdadeira cidadã e não como uma diferente dos demais apenas por ser mulher.</w:t>
      </w:r>
    </w:p>
    <w:p>
      <w:pPr>
        <w:pStyle w:val="Normal"/>
        <w:autoSpaceDE w:val="false"/>
        <w:ind w:firstLine="708"/>
        <w:rPr/>
      </w:pPr>
      <w:r>
        <w:rPr>
          <w:color w:val="000000"/>
          <w:lang w:eastAsia="pt-BR"/>
        </w:rPr>
        <w:t>Estava decidido. Ela era uma cidadã e ia agir como tal. Pôs-se entãoatrás do último da fila. Tudo ia muito bem até que alguns minutos depois chegou um rapaz que ficou atrás dela na fila e tentou puxar assunto, dizend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A senhora e seu marido fazem um bonito casal.</w:t>
      </w:r>
    </w:p>
    <w:p>
      <w:pPr>
        <w:pStyle w:val="Normal"/>
        <w:autoSpaceDE w:val="false"/>
        <w:ind w:firstLine="708"/>
        <w:rPr/>
      </w:pPr>
      <w:r>
        <w:rPr>
          <w:color w:val="000000"/>
          <w:lang w:eastAsia="pt-BR"/>
        </w:rPr>
        <w:t>Se a voz não viesse de tão perto e ela não fosse a única mulher no local, teria pensado que ele falava com outra pessoa.</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Me desculpe. O que disse? – disse Celina, sem entender bem o que ele queria dizer.</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Eu disse que a senhora e seu marid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Que marido? – disse ela de repente, o interrompend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Ora, este senhor que está à sua frente. É seu marido, não é?</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E por que haveria de ser?</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Se não é, onde é que ele está que a deixa sozinha em um local como este?</w:t>
      </w:r>
    </w:p>
    <w:p>
      <w:pPr>
        <w:pStyle w:val="Normal"/>
        <w:autoSpaceDE w:val="false"/>
        <w:ind w:firstLine="708"/>
        <w:rPr>
          <w:color w:val="000000"/>
          <w:lang w:eastAsia="pt-BR"/>
        </w:rPr>
      </w:pPr>
      <w:r>
        <w:rPr>
          <w:color w:val="000000"/>
          <w:lang w:eastAsia="pt-BR"/>
        </w:rPr>
        <w:t>Muitos dos homens do local agora voltavam a atenção para a convers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Não preciso de marido, se o senhor quer saber. Estou aqui para votar.</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Votar? Do que é que a senhora está falando? – questionou o rapaz, com ar de ris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O senhor sabe, há candidatos para serem escolhidos pelo povo para exercerem o poder. E eu estou aqui para ajudar a eleger um deles. Afinal de contas, caso o senhor não saiba, eu faço parte do pov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Mas você é... é... – disse ele, gaguejand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Baixa? Morena? Qual a palavra que procura? Ah, imagino que eu saiba qual é. Mulher? Sim, eu sou uma mulher. Por quê?</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Mulheres não votam!</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Como é que pessoas como o senhor são chamadas de eleitores é o que eu não entendo. Pois nem em dias com o mundo da política está. Deixe- -me atualizá-lo. De acordo com o Código Eleitoral Provisório de 1932, eleitor é o cidadão maior de 21 anos de idade, sem distinção de sexo.</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Mas... mas... – ele titubeav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O que faz de mim uma eleitora.</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E a senhorita sabe ao menos como votar? E em quem vai votar?</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Logicamente que eu sei.</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Votará em quem, então?</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Francamente, repito que não entendo mesmo porque o senhor é um eleitor. No mesmo Código Eleitoral, foi estabelecido o voto secreto. Mas não tenho por que não lhe dizer em quem irei votar. Votarei em Carlota Pereira de Queirós para Deputada Federal.</w:t>
      </w:r>
    </w:p>
    <w:p>
      <w:pPr>
        <w:pStyle w:val="Normal"/>
        <w:autoSpaceDE w:val="false"/>
        <w:rPr/>
      </w:pPr>
      <w:r>
        <w:rPr>
          <w:color w:val="000000"/>
          <w:lang w:eastAsia="pt-BR"/>
        </w:rPr>
        <w:t>Uma onda de risos se espalhou pelos homens assim que Celina falou a última frase.</w:t>
      </w:r>
    </w:p>
    <w:p>
      <w:pPr>
        <w:pStyle w:val="Normal"/>
        <w:autoSpaceDE w:val="false"/>
        <w:ind w:firstLine="708"/>
        <w:rPr>
          <w:color w:val="000000"/>
          <w:lang w:eastAsia="pt-BR"/>
        </w:rPr>
      </w:pPr>
      <w:r>
        <w:rPr>
          <w:color w:val="000000"/>
          <w:lang w:eastAsia="pt-BR"/>
        </w:rPr>
        <w:t>–</w:t>
      </w:r>
      <w:r>
        <w:rPr>
          <w:rFonts w:eastAsia="Times New Roman"/>
          <w:color w:val="000000"/>
          <w:lang w:eastAsia="pt-BR"/>
        </w:rPr>
        <w:t xml:space="preserve"> </w:t>
      </w:r>
      <w:r>
        <w:rPr>
          <w:color w:val="000000"/>
          <w:lang w:eastAsia="pt-BR"/>
        </w:rPr>
        <w:t>Carlota Pereira? – perguntou o rapaz, rindo com os demais.</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lgum problema? – questionou Celina, ainda com um tom de voz imponente, mas claramente um pouco constrangida por todos os risos.</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Olhe ao seu redor, senhorita. – disse ele, fazendo um gesto que abrangia a todos que estavam ali. – Acha mesmo que Carlota Pereira irá ganhar alguma coisa? Da maneira que eu vejo, ela só irá conseguir um voto desta seção e provavelmente de todas as demais.</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 sua mente é tão pequena que acha que uma eleição está determinada apenas pelo que o senhor vê aqui. E por que não haveria um dos cavalheiros aqui presentes a votar em Carlota? As propostas delas são excelentes. Apenas por ela ser mulher? Pensei que ao votar, considerássemos o que um candidato tem a oferecer e não o sexo del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A senhorita realmente acredita que uma mulher pode se meter na política de um país grande como este?</w:t>
      </w:r>
    </w:p>
    <w:p>
      <w:pPr>
        <w:pStyle w:val="Normal"/>
        <w:autoSpaceDE w:val="false"/>
        <w:ind w:firstLine="708"/>
        <w:rPr/>
      </w:pPr>
      <w:r>
        <w:rPr>
          <w:color w:val="000000"/>
          <w:lang w:eastAsia="pt-BR"/>
        </w:rPr>
        <w:t>–</w:t>
      </w:r>
      <w:r>
        <w:rPr>
          <w:rFonts w:eastAsia="Times New Roman"/>
          <w:color w:val="000000"/>
          <w:lang w:eastAsia="pt-BR"/>
        </w:rPr>
        <w:t xml:space="preserve"> </w:t>
      </w:r>
      <w:r>
        <w:rPr>
          <w:color w:val="000000"/>
          <w:lang w:eastAsia="pt-BR"/>
        </w:rPr>
        <w:t>O tamanho do país? É por isso que uma mulher não conseguiria exercer um cargo político no Brasil? E como o senhor poderia saber como uma mulher se sairia na política se nunca viu uma lá? Agora, por favor, eu agradeceria se não me dirigisse mais a palavra. Estou cansada de seus comentários.</w:t>
      </w:r>
    </w:p>
    <w:p>
      <w:pPr>
        <w:pStyle w:val="Normal"/>
        <w:autoSpaceDE w:val="false"/>
        <w:ind w:firstLine="708"/>
        <w:rPr/>
      </w:pPr>
      <w:r>
        <w:rPr>
          <w:color w:val="000000"/>
          <w:lang w:eastAsia="pt-BR"/>
        </w:rPr>
        <w:t>Aqui estou apenas para exercer o meu direito como cidadã brasileira, e não para ouvir desaforos. Passar bem.</w:t>
      </w:r>
    </w:p>
    <w:p>
      <w:pPr>
        <w:pStyle w:val="Normal"/>
        <w:autoSpaceDE w:val="false"/>
        <w:ind w:firstLine="708"/>
        <w:rPr/>
      </w:pPr>
      <w:r>
        <w:rPr>
          <w:color w:val="000000"/>
          <w:lang w:eastAsia="pt-BR"/>
        </w:rPr>
        <w:t>Ficaram todos em silêncio depois disso. Mesmo com tudo o que dissera, Celina se pôs a pensar. E se ele estivesse certo? E se ela fosse a única mulher de todas as seções eleitorais? E se ela fosse a única a votar em Carlota? E se todo o esforço tivesse sido em vão?</w:t>
      </w:r>
    </w:p>
    <w:p>
      <w:pPr>
        <w:pStyle w:val="Normal"/>
        <w:autoSpaceDE w:val="false"/>
        <w:ind w:firstLine="708"/>
        <w:rPr/>
      </w:pPr>
      <w:r>
        <w:rPr>
          <w:color w:val="000000"/>
          <w:lang w:eastAsia="pt-BR"/>
        </w:rPr>
        <w:t>Olhava esperançosa para todos os lados, torcendo para que alguma outra mulher aparecesse. Mas até aquele momento, nada.</w:t>
      </w:r>
    </w:p>
    <w:p>
      <w:pPr>
        <w:pStyle w:val="Normal"/>
        <w:autoSpaceDE w:val="false"/>
        <w:ind w:firstLine="708"/>
        <w:rPr>
          <w:color w:val="000000"/>
          <w:lang w:eastAsia="pt-BR"/>
        </w:rPr>
      </w:pPr>
      <w:r>
        <w:rPr>
          <w:color w:val="000000"/>
          <w:lang w:eastAsia="pt-BR"/>
        </w:rPr>
        <w:t>Quando chegou a vez de Celina de votar, ela já se encontrava desanimada</w:t>
      </w:r>
    </w:p>
    <w:p>
      <w:pPr>
        <w:pStyle w:val="Normal"/>
        <w:autoSpaceDE w:val="false"/>
        <w:rPr/>
      </w:pPr>
      <w:r>
        <w:rPr>
          <w:color w:val="000000"/>
          <w:lang w:eastAsia="pt-BR"/>
        </w:rPr>
        <w:t>com tudo aquilo. Mas então pensou em todo o esforço e toda a luta. Nos dias planejando esse momento e ali estava ele. Devia desfrutá-lo afinal de contas; estava decidido.</w:t>
      </w:r>
    </w:p>
    <w:p>
      <w:pPr>
        <w:pStyle w:val="Normal"/>
        <w:autoSpaceDE w:val="false"/>
        <w:rPr/>
      </w:pPr>
      <w:r>
        <w:rPr>
          <w:color w:val="000000"/>
          <w:lang w:eastAsia="pt-BR"/>
        </w:rPr>
        <w:t>Foi então que ela viu uma mulher chegando e se pondo no final da fila. Era uma de suas colegas da organização. Ela acenou para Celina e esta recebeu nova injeção de ânimo. Sabia o que tinha que fazer. Mesmo que não fosse fazer a diferença, como todos haviam dito, ela faria aquilo. E, aliás, faria sim a diferença. Faria a diferença para ela. Afinal, era sobre isso o voto. Cada um fazer a sua parte. Era o que Celina faria. A sua parte.</w:t>
      </w:r>
    </w:p>
    <w:p>
      <w:pPr>
        <w:pStyle w:val="Normal"/>
        <w:autoSpaceDE w:val="false"/>
        <w:rPr>
          <w:color w:val="000000"/>
          <w:lang w:eastAsia="pt-BR"/>
        </w:rPr>
      </w:pPr>
      <w:r>
        <w:rPr>
          <w:color w:val="000000"/>
          <w:lang w:eastAsia="pt-BR"/>
        </w:rPr>
        <w:t>Depois de votar, saiu e passou por todos na fila com a cabeça erguida com atitude de quem acabara de cumprir seu dever. Ao fazê-lo, viu mais algumas novas mulheres que apareceram na fila e acenou. Descobriria algum tempo depois que o objetivo pelo qual tanto lutara fora cumprido, e que Carlota Pereira de Queiroz seria a primeira mulher eleita deputada federal do país. E viveria mais um pouco para descobrir que aquela havia sido apenas uma de muitas das conquistas femininas no Brasil e no mundo.</w:t>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p>
      <w:pPr>
        <w:pStyle w:val="Normal"/>
        <w:autoSpaceDE w:val="false"/>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A prisão de minh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Henrique Gabriel Barros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Sandra Arcu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olégio Universitári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Londrina - P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t>Cara mãe,</w:t>
      </w:r>
    </w:p>
    <w:p>
      <w:pPr>
        <w:pStyle w:val="Normal"/>
        <w:autoSpaceDE w:val="false"/>
        <w:ind w:firstLine="708"/>
        <w:rPr/>
      </w:pPr>
      <w:r>
        <w:rPr>
          <w:color w:val="000000"/>
          <w:lang w:eastAsia="pt-BR"/>
        </w:rPr>
        <w:t>Já faz tanto tempo, não? Três anos? Quatro anos? Sua ausência passou a ser tão habitual na minha vida que passei a nem senti-la com o passar do tempo. Apesar de necessitar profundamente da sua aprovação, passei a ignorar sua existência por ser mais fácil que admitir que a pessoa que me deu a vida disse-me que se arrepende disso. Nesses anos todos consegui me completar como ser humano, sinto-me bem comigo mesma, mas é como se a senhora fosse uma parte em aberto em minha vida que ficou para trás, e eu gostaria muitíssimo de ao menos dizer tudo o que sinto e assim, poder ir</w:t>
      </w:r>
    </w:p>
    <w:p>
      <w:pPr>
        <w:pStyle w:val="Normal"/>
        <w:autoSpaceDE w:val="false"/>
        <w:rPr>
          <w:color w:val="000000"/>
          <w:lang w:eastAsia="pt-BR"/>
        </w:rPr>
      </w:pPr>
      <w:r>
        <w:rPr>
          <w:color w:val="000000"/>
          <w:lang w:eastAsia="pt-BR"/>
        </w:rPr>
        <w:t>enfrente com a minha vida.</w:t>
      </w:r>
    </w:p>
    <w:p>
      <w:pPr>
        <w:pStyle w:val="Normal"/>
        <w:autoSpaceDE w:val="false"/>
        <w:ind w:firstLine="708"/>
        <w:rPr/>
      </w:pPr>
      <w:r>
        <w:rPr>
          <w:color w:val="000000"/>
          <w:lang w:eastAsia="pt-BR"/>
        </w:rPr>
        <w:t>Sei que o nome que consta na minha certidão de nascimento é Bruno de Oliveira, mas me seria de grande importância que você se refira a mim como Isadora de Oliveira. Sabe, foram precisos todos esses anos para eu finalmente me sentir como eu realmente deveria ser. Dezessete cirurgias mais uma – a qual gosto de destacar – de mudança de sexo para que meu exterior representasse o meu interior, uma mulher. A infância perdida sendo repreendida por simplesmente ser diferente e não ter os mesmos costumes, as ofensas proferidas a mim pelos meus próprios progenitores, amores que</w:t>
      </w:r>
    </w:p>
    <w:p>
      <w:pPr>
        <w:pStyle w:val="Normal"/>
        <w:autoSpaceDE w:val="false"/>
        <w:rPr/>
      </w:pPr>
      <w:r>
        <w:rPr>
          <w:color w:val="000000"/>
          <w:lang w:eastAsia="pt-BR"/>
        </w:rPr>
        <w:t>não conseguiam me entender e me deixaram desolada, isso tudo nenhuma cirurgia irá resolver.</w:t>
      </w:r>
    </w:p>
    <w:p>
      <w:pPr>
        <w:pStyle w:val="Normal"/>
        <w:autoSpaceDE w:val="false"/>
        <w:ind w:firstLine="708"/>
        <w:rPr/>
      </w:pPr>
      <w:r>
        <w:rPr>
          <w:color w:val="000000"/>
          <w:lang w:eastAsia="pt-BR"/>
        </w:rPr>
        <w:t>Fiz tudo isso apenas para chamar atenção, queria me destacar na vida. Acho o máximo quando alguém na rua reconhece minha sexualidade biológica e me profere as mais odiosas palavras, quando se recusam a me servir em determinados restaurantes em pleno século vinte e um. Foi também extremamente gratificante quando meu ex-namorado me espancou após eu ter contado meu segredo para ele, pois achei que nosso amor superaria os empecilhos. É isso que você pensa de mim não é, querida mãe?</w:t>
      </w:r>
    </w:p>
    <w:p>
      <w:pPr>
        <w:pStyle w:val="Normal"/>
        <w:autoSpaceDE w:val="false"/>
        <w:ind w:firstLine="708"/>
        <w:rPr/>
      </w:pPr>
      <w:r>
        <w:rPr>
          <w:color w:val="000000"/>
          <w:lang w:eastAsia="pt-BR"/>
        </w:rPr>
        <w:t>Eu me odiei, me odiei por muito tempo. Considerava-me uma aberração: eu não estava nos padrões a que meus amigos pertenciam, eu era estranha, uma menina com fisionomia de menino. Pensei inúmeras vezes em me suicidar, de que adianta ter uma vida terrena incompleta, vivendo em um  corpo que não me pertence? Fui ter com a senhora e buscar seu conforto, quem melhor que um parente para dizer que tudo ficará bem, independente de se isso é verossímil ou não? Não me bastando o ódio, a repulsa que sentia por mim mesma, agora teria que conviver com o seu ódio e sua repulsa.</w:t>
      </w:r>
    </w:p>
    <w:p>
      <w:pPr>
        <w:pStyle w:val="Normal"/>
        <w:autoSpaceDE w:val="false"/>
        <w:ind w:firstLine="708"/>
        <w:rPr/>
      </w:pPr>
      <w:r>
        <w:rPr>
          <w:color w:val="000000"/>
          <w:lang w:eastAsia="pt-BR"/>
        </w:rPr>
        <w:t>Anormal. Você nasceu para ter filhos. Isso é errado. ABERRAÇÃO. Falhei como mãe. Preferia que você não tivesse nascido. Todos têm uma consciência moral fundamentada em valores próprios que nos auxilia a ter discernimento do que é certo e errado. A minha voz só me dizia que eu era errada. Minhas colegas de classe mantinham distância de mim, afinal eu era diferente: o que quereriam elas com alguém que não se enquadra nos padrões da sociedade, que possui pensamentos divergentes</w:t>
      </w:r>
    </w:p>
    <w:p>
      <w:pPr>
        <w:pStyle w:val="Normal"/>
        <w:autoSpaceDE w:val="false"/>
        <w:rPr/>
      </w:pPr>
      <w:r>
        <w:rPr>
          <w:color w:val="000000"/>
          <w:lang w:eastAsia="pt-BR"/>
        </w:rPr>
        <w:t>dos delas? É ai que se enganaram. Meu exterior podia aparentar algo, mas por dentro eu gostava de brincar de boneca e trançar meus cabelos da mesma forma que elas faziam, elas apenas tiveram a oportunidade de nascerem com uma aparência que expresse isso tudo, femininas.</w:t>
      </w:r>
    </w:p>
    <w:p>
      <w:pPr>
        <w:pStyle w:val="Normal"/>
        <w:autoSpaceDE w:val="false"/>
        <w:ind w:firstLine="708"/>
        <w:rPr/>
      </w:pPr>
      <w:r>
        <w:rPr>
          <w:color w:val="000000"/>
          <w:lang w:eastAsia="pt-BR"/>
        </w:rPr>
        <w:t>A assiduidade com que implicavam comigo, os constantes olhares de repreendimento quando me vestia de uma forma ou de outra, sua falta de apoio, tudo isso de início implicou minha resignação com minha convivência terrena. Decidi reprimir os meus sentimentos e tentar viver minha vida como o garoto que queriam que eu fosse. Nunca fora tão infeliz em toda a minha vida. Não que tenha durado mais do que um ou dois meses essa minha tentativa errônea, mas foi suficientemente esclarecedor para eu me auto-afirmar como mulher. Estava na hora de me libertar da casca que me impedia de viver plenamente nesse mundo.</w:t>
      </w:r>
    </w:p>
    <w:p>
      <w:pPr>
        <w:pStyle w:val="Normal"/>
        <w:autoSpaceDE w:val="false"/>
        <w:ind w:firstLine="708"/>
        <w:rPr/>
      </w:pPr>
      <w:r>
        <w:rPr>
          <w:color w:val="000000"/>
          <w:lang w:eastAsia="pt-BR"/>
        </w:rPr>
        <w:t>Nesse período de transformação, quando já estávamos separadas, sofri demasiadamente. Já com vinte e nove anos, quatorze anos de psiquiatria imposto nas costas, a autorização do meu psiquiatra e quarenta mil reais juntados a vida inteira, iniciei este processo libertador. Claro que foi extremamente doloroso, mas nada doía mais do que sentir-me uma intrusa no meu próprio corpo.</w:t>
      </w:r>
    </w:p>
    <w:p>
      <w:pPr>
        <w:pStyle w:val="Normal"/>
        <w:autoSpaceDE w:val="false"/>
        <w:ind w:firstLine="708"/>
        <w:rPr/>
      </w:pPr>
      <w:r>
        <w:rPr>
          <w:color w:val="000000"/>
          <w:lang w:eastAsia="pt-BR"/>
        </w:rPr>
        <w:t>A palavra chave aqui parece ser corpo, não? Mas esse não seria apenas o exterior, o que chama atenção e atrai os demais seres humanos para que possam conhecer seu interior? Não havia nada de errado com o meu interior, mas nisso ninguém se interessava. Parecia-me intrínseco ao ser humano enxergar o pior em mim antes de querer conhecer o que eu tenho de melhor a oferecer.</w:t>
      </w:r>
    </w:p>
    <w:p>
      <w:pPr>
        <w:pStyle w:val="Normal"/>
        <w:autoSpaceDE w:val="false"/>
        <w:ind w:firstLine="708"/>
        <w:rPr/>
      </w:pPr>
      <w:r>
        <w:rPr>
          <w:color w:val="000000"/>
          <w:lang w:eastAsia="pt-BR"/>
        </w:rPr>
        <w:t>O transtorno de identidade de gênero é um transtorno de condição neurológica, e não uma anomalia ou um transtorno mental ou psicológico. Portanto, não há como ser “revertido”, não é algo que o indivíduo  para si, é uma condição própria do ser. Causas prováveis podem ser peculiaridades genéticas, banho hormonal do feto durante a gestação (excesso de algum hormônio que proporcione características do sexo oposto) e até transtorno provocado por estresse pós-traumático (quando sofridos abusos</w:t>
      </w:r>
    </w:p>
    <w:p>
      <w:pPr>
        <w:pStyle w:val="Normal"/>
        <w:autoSpaceDE w:val="false"/>
        <w:rPr>
          <w:color w:val="000000"/>
          <w:lang w:eastAsia="pt-BR"/>
        </w:rPr>
      </w:pPr>
      <w:r>
        <w:rPr>
          <w:color w:val="000000"/>
          <w:lang w:eastAsia="pt-BR"/>
        </w:rPr>
        <w:t>sexuais muito graves).</w:t>
      </w:r>
    </w:p>
    <w:p>
      <w:pPr>
        <w:pStyle w:val="Normal"/>
        <w:autoSpaceDE w:val="false"/>
        <w:ind w:firstLine="708"/>
        <w:rPr/>
      </w:pPr>
      <w:r>
        <w:rPr>
          <w:color w:val="000000"/>
          <w:lang w:eastAsia="pt-BR"/>
        </w:rPr>
        <w:t>Eu mesma possuo todos os “sintomas” que me rotulam como uma pessoa com transtorno de identidade de gênero: identificação com o gênero oposto, desconforto persistente com o próprio sexo, sentimento de inadequação ao gênero que pertence. Todos esses confrontos internos podem provocar prejuízo no sistema ocupacional ou social do indivíduo. Fizeram- -me sentir como se eu fosse um erro, como se eu tivesse nascido deformada e ninguém me quisesse mais.</w:t>
      </w:r>
    </w:p>
    <w:p>
      <w:pPr>
        <w:pStyle w:val="Normal"/>
        <w:autoSpaceDE w:val="false"/>
        <w:ind w:firstLine="708"/>
        <w:rPr/>
      </w:pPr>
      <w:r>
        <w:rPr>
          <w:color w:val="000000"/>
          <w:lang w:eastAsia="pt-BR"/>
        </w:rPr>
        <w:t>No momento em que a pessoa é diagnosticada com esse transtorno por um período maior que dois anos, o que pode ser feito é auxiliá-la por meio de tratamentos hormonais, cirurgias estéticas e a própria cirurgia de mudança de sexo. Forçá-la a aceitar sua condição de desconforto em seu próprio corpo através de tratamento psiquiátrico (exatamente o que a senhora tentou fazer comigo, não?) seria uma ação totalmente inapropriada e só acarretaria em danos emocionais para essa pessoa que já está passando por uma situação extremamente delicada.</w:t>
      </w:r>
    </w:p>
    <w:p>
      <w:pPr>
        <w:pStyle w:val="Normal"/>
        <w:autoSpaceDE w:val="false"/>
        <w:ind w:firstLine="708"/>
        <w:rPr/>
      </w:pPr>
      <w:r>
        <w:rPr>
          <w:color w:val="000000"/>
          <w:lang w:eastAsia="pt-BR"/>
        </w:rPr>
        <w:t>Formar um novo exterior para mim mesma, trocar de sexo, não foi uma escolha, foi uma necessidade. Nunca quis prejudicar a sua vida e a de ninguém, só queria sentir-me bem e tornar-me quem eu deveria ter sido esse tempo todo! Por qual motivo eu iria querer ver a senhora chorando? Você realmente achou que fiz tudo isso e passei por todo esse sofrimento por ser rebelde e ingrata? Não é culpa sua nem minha, apenas um infortúnio do destino que me designou a nascer na condição errada. O que fiz foi corrigir isso.</w:t>
      </w:r>
    </w:p>
    <w:p>
      <w:pPr>
        <w:pStyle w:val="Normal"/>
        <w:autoSpaceDE w:val="false"/>
        <w:ind w:firstLine="708"/>
        <w:rPr/>
      </w:pPr>
      <w:r>
        <w:rPr>
          <w:color w:val="000000"/>
          <w:lang w:eastAsia="pt-BR"/>
        </w:rPr>
        <w:t>Por mais que tudo seja uma situação muito difícil para todos nós que passamos por ela, eu não queria ter nascido diferente. Aprendi a amar a pessoa que me tornei e só queria ser aceita pela senhora e por todos os outros que me olham com repulsa. Afinal, não é o que todos no fundo realmente procuramos, aceitação de nós mesmos e a alheia? Uma delas eu já consegui, a outra está me parecendo muito improvável no contexto social em que vivemos. Se alguém lhe dissesse que há algo de muito errado com a senhora, que seu psicológico é extremamente danificado, que você é nada mais do que</w:t>
      </w:r>
    </w:p>
    <w:p>
      <w:pPr>
        <w:pStyle w:val="Normal"/>
        <w:autoSpaceDE w:val="false"/>
        <w:rPr/>
      </w:pPr>
      <w:r>
        <w:rPr>
          <w:color w:val="000000"/>
          <w:lang w:eastAsia="pt-BR"/>
        </w:rPr>
        <w:t>um erro da natureza e que jamais deveria ter nascido, iria gostar? Iria lhe fazer algum bem? Então por qual motivo a senhora disse tudo isso a mim? Não me venha dizer que foi por amor, porque uma mãe que ama, apóia, entende  ou pelo menos tenta entender. Você só quis fechar os olhos para toda essa situação e fingir que não estava acontecendo. Você virou as costas para mim. Desde pequena você não me ensinava que preconceito étnico não tem fundamento, e que devíamos respeitar uns aos outros independentemente de nossa cor ou origem étnica, mãe? Se discriminar uma pessoa por</w:t>
      </w:r>
    </w:p>
    <w:p>
      <w:pPr>
        <w:pStyle w:val="Normal"/>
        <w:autoSpaceDE w:val="false"/>
        <w:rPr/>
      </w:pPr>
      <w:r>
        <w:rPr>
          <w:color w:val="000000"/>
          <w:lang w:eastAsia="pt-BR"/>
        </w:rPr>
        <w:t xml:space="preserve">ter um tom de pele diferente do seu ou possuir uma origem étnica diferente da sua é um absurdo, então por que discriminar alguém simplesmente por ter nascido em um corpo errado? Não é um absurdo? Julgar alguém pelas suas diferenças em alguns aspectos é errado, porém em outros é certo? Só espero que um dia você e a sociedade reconheçam essa hipocrisia. </w:t>
      </w:r>
    </w:p>
    <w:p>
      <w:pPr>
        <w:pStyle w:val="Normal"/>
        <w:autoSpaceDE w:val="false"/>
        <w:ind w:firstLine="708"/>
        <w:rPr/>
      </w:pPr>
      <w:r>
        <w:rPr>
          <w:color w:val="000000"/>
          <w:lang w:eastAsia="pt-BR"/>
        </w:rPr>
        <w:t>Eu não preciso do seu amor, aprendi a viver sem ele há muito tempo. Quero que saiba que não obstante todos os seus esforços para que nada disso se tornasse possível, hoje pertenço ao corpo a que sempre deveria ter pertencido. Sou a mulher que sempre fui, a única diferença é que meu exterior agora demonstra isso.</w:t>
      </w:r>
    </w:p>
    <w:p>
      <w:pPr>
        <w:pStyle w:val="Normal"/>
        <w:autoSpaceDE w:val="false"/>
        <w:ind w:firstLine="708"/>
        <w:rPr>
          <w:color w:val="000000"/>
          <w:lang w:eastAsia="pt-BR"/>
        </w:rPr>
      </w:pPr>
      <w:r>
        <w:rPr>
          <w:color w:val="000000"/>
          <w:lang w:eastAsia="pt-BR"/>
        </w:rPr>
        <w:t>Seria perfeito viver em um mundo onde todos se respeitam e não julgam simplesmente pelo superficial. Mas enquanto a ideologia alheia não se primora, vivo um dia de cada vez, sempre lembrando-me de que o diferente me torna único, sou especial e ao mesmo tempo igual a todos. Seja homem, mulher, heterossexual, homossexual, transgênero, branco, negro; o que importa é sentir-se bem consigo mesmo.</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 jogo da minha vi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Ana Carolina Corrêa Pereira Habe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Paulo Henrique Dantas Pin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olégio de Aplicação da Fundação Educacional de Maca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acaé - RJ</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pPr>
      <w:r>
        <w:rPr>
          <w:color w:val="000000"/>
          <w:lang w:eastAsia="pt-BR"/>
        </w:rPr>
        <w:t>E ali, naquele momento ao revê-lo, olhei bem no fundo dos seus olhos e me perguntei: Por que quando eu era criança eu queria tanto ser um menino?</w:t>
      </w:r>
    </w:p>
    <w:p>
      <w:pPr>
        <w:pStyle w:val="Normal"/>
        <w:autoSpaceDE w:val="false"/>
        <w:ind w:firstLine="708"/>
        <w:rPr/>
      </w:pPr>
      <w:r>
        <w:rPr>
          <w:color w:val="000000"/>
          <w:lang w:eastAsia="pt-BR"/>
        </w:rPr>
        <w:t>Eu ficava em casa junto com as minhas bonequinhas, todas aquelas Barbies bonitas que eu adorava quando ganhava, mas que logo eram esquecidas, abandonadas, e assim que eu enjoava delas, ia correndo abrir o portão e ver os meninos jogando bola.</w:t>
      </w:r>
    </w:p>
    <w:p>
      <w:pPr>
        <w:pStyle w:val="Normal"/>
        <w:autoSpaceDE w:val="false"/>
        <w:ind w:firstLine="708"/>
        <w:rPr>
          <w:color w:val="000000"/>
          <w:lang w:eastAsia="pt-BR"/>
        </w:rPr>
      </w:pPr>
      <w:r>
        <w:rPr>
          <w:color w:val="000000"/>
          <w:lang w:eastAsia="pt-BR"/>
        </w:rPr>
        <w:t>- Nenhuma menina na rua, ai que saco! Eu pensava.</w:t>
      </w:r>
    </w:p>
    <w:p>
      <w:pPr>
        <w:pStyle w:val="Normal"/>
        <w:autoSpaceDE w:val="false"/>
        <w:ind w:firstLine="708"/>
        <w:rPr/>
      </w:pPr>
      <w:r>
        <w:rPr>
          <w:color w:val="000000"/>
          <w:lang w:eastAsia="pt-BR"/>
        </w:rPr>
        <w:t>Eu queria muito aprender a jogar futebol, mas os meninos nem me davam a chance de tentar, nunca me deixavam entrar no time. Então eu simplesmente voltava para as minhas bonecas e fingia que elas estavam jogando futebol, realizando nelas a minha vontade. Hum... como eu amava assistir aos jogos de futebol com papai, mas</w:t>
      </w:r>
    </w:p>
    <w:p>
      <w:pPr>
        <w:pStyle w:val="Normal"/>
        <w:autoSpaceDE w:val="false"/>
        <w:rPr>
          <w:color w:val="000000"/>
          <w:lang w:eastAsia="pt-BR"/>
        </w:rPr>
      </w:pPr>
      <w:r>
        <w:rPr>
          <w:color w:val="000000"/>
          <w:lang w:eastAsia="pt-BR"/>
        </w:rPr>
        <w:t>na verdade quem o influenciava a assistir os jogos era eu. Papai nunca foi</w:t>
      </w:r>
    </w:p>
    <w:p>
      <w:pPr>
        <w:pStyle w:val="Normal"/>
        <w:autoSpaceDE w:val="false"/>
        <w:rPr>
          <w:color w:val="000000"/>
          <w:lang w:eastAsia="pt-BR"/>
        </w:rPr>
      </w:pPr>
      <w:r>
        <w:rPr>
          <w:color w:val="000000"/>
          <w:lang w:eastAsia="pt-BR"/>
        </w:rPr>
        <w:t>muito chegado a futebol, o que tornava muito estranha essa minha paixão</w:t>
      </w:r>
    </w:p>
    <w:p>
      <w:pPr>
        <w:pStyle w:val="Normal"/>
        <w:autoSpaceDE w:val="false"/>
        <w:rPr>
          <w:color w:val="000000"/>
          <w:lang w:eastAsia="pt-BR"/>
        </w:rPr>
      </w:pPr>
      <w:r>
        <w:rPr>
          <w:color w:val="000000"/>
          <w:lang w:eastAsia="pt-BR"/>
        </w:rPr>
        <w:t>pelo esporte, já que eu não tinha nenhuma influência da família. Eu simplesmente</w:t>
      </w:r>
    </w:p>
    <w:p>
      <w:pPr>
        <w:pStyle w:val="Normal"/>
        <w:autoSpaceDE w:val="false"/>
        <w:rPr>
          <w:color w:val="000000"/>
          <w:lang w:eastAsia="pt-BR"/>
        </w:rPr>
      </w:pPr>
      <w:r>
        <w:rPr>
          <w:color w:val="000000"/>
          <w:lang w:eastAsia="pt-BR"/>
        </w:rPr>
        <w:t>gostava.</w:t>
      </w:r>
    </w:p>
    <w:p>
      <w:pPr>
        <w:pStyle w:val="Normal"/>
        <w:autoSpaceDE w:val="false"/>
        <w:ind w:firstLine="708"/>
        <w:rPr/>
      </w:pPr>
      <w:r>
        <w:rPr>
          <w:color w:val="000000"/>
          <w:lang w:eastAsia="pt-BR"/>
        </w:rPr>
        <w:t>E quando papai embarcava, eu assistia aos jogos sozinha, e mamãe não entendia por que eu vibrava tanto ao ver uma bola rolando no campo. Na verdade eu também não sabia bem o que era isso, da onde vinha essa vontade de jogar e essa paixão por assistir a jogos, e não via problema nenhum nisso. Mas o que eu não entendia de verdade era por que as pessoas tinham tanta implicância com o fato de eu ser louca por futebol, e quando fui crescendo descobri que futebol não era uma “paixão nacional” e sim uma “paixão masculina nacional”.</w:t>
      </w:r>
    </w:p>
    <w:p>
      <w:pPr>
        <w:pStyle w:val="Normal"/>
        <w:autoSpaceDE w:val="false"/>
        <w:ind w:firstLine="708"/>
        <w:rPr/>
      </w:pPr>
      <w:r>
        <w:rPr>
          <w:color w:val="000000"/>
          <w:lang w:eastAsia="pt-BR"/>
        </w:rPr>
        <w:t>Fui crescendo e então me tornei uma bela adolescente. Eu corria atrás dos meus objetivos, e não dava trégua para as imposições da sociedade. Eu não tinha consciência disso, mas estava me tornando uma autêntica feminista... Nunca me conformei com o fato dos meninos não me quererem no time. Comprei uma bola e fiquei treinando sozinha em casa, por um bom tempo, e não achei nada muito difícil. E então planejei o dia em que iria invadir o campo e mostrar para eles o que eu sabia. Eu podia permanecer sem jogar com eles, mas eu queria aparecer lá, pelo simples orgulho de mostrar que sabia tão bem ou até melhor que eles.</w:t>
      </w:r>
    </w:p>
    <w:p>
      <w:pPr>
        <w:pStyle w:val="Normal"/>
        <w:autoSpaceDE w:val="false"/>
        <w:ind w:firstLine="708"/>
        <w:rPr/>
      </w:pPr>
      <w:r>
        <w:rPr>
          <w:color w:val="000000"/>
          <w:lang w:eastAsia="pt-BR"/>
        </w:rPr>
        <w:t>O dia chegou. Era uma sexta à noite, dia de pelada, esperei a melhor parte do jogo, e entrei no meio do campo para dar o meu show de embaixadinhas, que era o que eu mais gostava e me divertia fazendo. Dominei a bola com o pé, coxa, cabeça e peito. E enquanto os meninos me olhavam estatelados, ainda tive o prazer de saber que nenhum deles daria o show que dei, já que eu sempre os observava.</w:t>
      </w:r>
    </w:p>
    <w:p>
      <w:pPr>
        <w:pStyle w:val="Normal"/>
        <w:autoSpaceDE w:val="false"/>
        <w:ind w:firstLine="708"/>
        <w:rPr/>
      </w:pPr>
      <w:r>
        <w:rPr>
          <w:color w:val="000000"/>
          <w:lang w:eastAsia="pt-BR"/>
        </w:rPr>
        <w:t>E então chegou o momento em que ele parou na minha frente, aquele, o mais “marrento” de todos, o “machão”, o “valentão” do bairro, uma “muralha”, sua voz chegava a estremecer quem ouvia, e ele me fez uma proposta: - Se você conseguir passar por nós todos, chegar até a trave e fazer um gol, você joga com a gente, mas se não, você nem pense em passar novamente por aqui!</w:t>
      </w:r>
    </w:p>
    <w:p>
      <w:pPr>
        <w:pStyle w:val="Normal"/>
        <w:autoSpaceDE w:val="false"/>
        <w:ind w:firstLine="708"/>
        <w:rPr>
          <w:color w:val="000000"/>
          <w:lang w:eastAsia="pt-BR"/>
        </w:rPr>
      </w:pPr>
      <w:r>
        <w:rPr>
          <w:color w:val="000000"/>
          <w:lang w:eastAsia="pt-BR"/>
        </w:rPr>
        <w:t>Aceitei.</w:t>
      </w:r>
    </w:p>
    <w:p>
      <w:pPr>
        <w:pStyle w:val="Normal"/>
        <w:autoSpaceDE w:val="false"/>
        <w:ind w:firstLine="708"/>
        <w:rPr/>
      </w:pPr>
      <w:r>
        <w:rPr>
          <w:color w:val="000000"/>
          <w:lang w:eastAsia="pt-BR"/>
        </w:rPr>
        <w:t>E todos me miravam com um olhar muito cínico, afinal, era uma “missão impossível”, eles eram muitos, e eram bons. Os primeiros foram os mais fáceis de driblar, ninguém tirava a bola do meu pé, e depois de muita sorte e esforço eu estava quase chegando à trave, a muralha parou na minha frente, o mesmo que me fizera a proposta, me olhava com um ar debochado, e seus olhos diziam: “Você nunca vai passar</w:t>
      </w:r>
    </w:p>
    <w:p>
      <w:pPr>
        <w:pStyle w:val="Normal"/>
        <w:autoSpaceDE w:val="false"/>
        <w:rPr/>
      </w:pPr>
      <w:r>
        <w:rPr>
          <w:color w:val="000000"/>
          <w:lang w:eastAsia="pt-BR"/>
        </w:rPr>
        <w:t>por mim, você é uma MENINA”. Aquilo me deu um ódio tão profundo, chutei a bola com a maior força que eu tinha, não para acertar o gol, mas sim as bolas dele. E incrivelmente consegui. Fiquei parada sem reação, quando o vi cair de joelhos, gritando de dor; fiquei impressionada, quando vi o machão, CHORAR! É isso mesmo, aquele que dizia sempre que homem não chora e que lugar de mulher é na cozinha, chorando de dor por ter levado uma bolada, e o pior; UMA BOLADA DE UMA MULHER!</w:t>
      </w:r>
    </w:p>
    <w:p>
      <w:pPr>
        <w:pStyle w:val="Normal"/>
        <w:autoSpaceDE w:val="false"/>
        <w:ind w:firstLine="708"/>
        <w:rPr/>
      </w:pPr>
      <w:r>
        <w:rPr>
          <w:color w:val="000000"/>
          <w:lang w:eastAsia="pt-BR"/>
        </w:rPr>
        <w:t>Era um momento estranho para todos, e nossos papéis se inverteram a partir dali. Depois daquilo eu corri do campo, meio assustada, e nunca mais o vi. Mas hoje, hoje não! Hoje eu não correria. Era ele. Depois de tanto tempo eu estava revendo-o, e tive a certeza de que onde eu estava era o meu lugar. Depois de muito batalhar eu estava entrando lá naquele clube profissional para assinar o meu contrato e pouco tempo depois passei a integrar a seleção brasileira feminina de futebol. Olhei para ele: era um dos cozinheiros do clube, aquele que dizia que lugar de mulher é na cozinha, o garoto machista que me perseguiu durante toda a minha infância e adolescência, se tornara</w:t>
      </w:r>
    </w:p>
    <w:p>
      <w:pPr>
        <w:pStyle w:val="Normal"/>
        <w:autoSpaceDE w:val="false"/>
        <w:rPr>
          <w:color w:val="000000"/>
          <w:lang w:eastAsia="pt-BR"/>
        </w:rPr>
      </w:pPr>
      <w:r>
        <w:rPr>
          <w:color w:val="000000"/>
          <w:lang w:eastAsia="pt-BR"/>
        </w:rPr>
        <w:t>cozinheiro.</w:t>
      </w:r>
    </w:p>
    <w:p>
      <w:pPr>
        <w:pStyle w:val="Normal"/>
        <w:autoSpaceDE w:val="false"/>
        <w:ind w:firstLine="708"/>
        <w:rPr/>
      </w:pPr>
      <w:r>
        <w:rPr>
          <w:color w:val="000000"/>
          <w:lang w:eastAsia="pt-BR"/>
        </w:rPr>
        <w:t>E mais do que nunca pude ter a certeza de que eu não precisava ser um menino para ter as melhores coisas, ou ser aceita em um time, não só um time de futebol, mas o time da vida, aquele que às vezes te exclui por você ser mulher. Mas você deve correr atrás dos seus objetivos, e driblar a sociedade.</w:t>
      </w:r>
    </w:p>
    <w:p>
      <w:pPr>
        <w:pStyle w:val="Normal"/>
        <w:autoSpaceDE w:val="false"/>
        <w:ind w:firstLine="708"/>
        <w:rPr>
          <w:color w:val="000000"/>
          <w:lang w:eastAsia="pt-BR"/>
        </w:rPr>
      </w:pPr>
      <w:r>
        <w:rPr>
          <w:color w:val="000000"/>
          <w:lang w:eastAsia="pt-BR"/>
        </w:rPr>
        <w:t>Sei que é difícil, mas digo a todas: Sejam feministas!</w:t>
      </w:r>
    </w:p>
    <w:p>
      <w:pPr>
        <w:pStyle w:val="Normal"/>
        <w:autoSpaceDE w:val="false"/>
        <w:ind w:firstLine="708"/>
        <w:rPr/>
      </w:pPr>
      <w:r>
        <w:rPr>
          <w:color w:val="000000"/>
          <w:lang w:eastAsia="pt-BR"/>
        </w:rPr>
        <w:t>E sei que não fui a única a sofrer esse preconceito todo, na verdade a maioria das meninas aqui da seleção passaram por isso, e como eu, todas as que estão aqui conseguiram vencer essa partida. Espero que a minha história sirva de inspiração para outras mulheres, que da mesma forma que eu consegui me superar, elas saibam que também podem!</w:t>
      </w:r>
    </w:p>
    <w:p>
      <w:pPr>
        <w:pStyle w:val="Normal"/>
        <w:autoSpaceDE w:val="false"/>
        <w:ind w:firstLine="708"/>
        <w:rPr/>
      </w:pPr>
      <w:r>
        <w:rPr>
          <w:color w:val="000000"/>
          <w:lang w:eastAsia="pt-BR"/>
        </w:rPr>
        <w:t>É, é ela quem eu estou vendo agora, a que me humilhou na frente de todos os meus amigos. Olhá-la me doía, ainda mais na condição em que eu me encontrava... Ela fazia eu me lembrar da minha infância e adolescência, dos traumas que ficaram entalados na minha garganta, e ignorados em algum lugar da minha mente, e eu só pude lembrar que eles ainda existiam quando a olhei...</w:t>
      </w:r>
    </w:p>
    <w:p>
      <w:pPr>
        <w:pStyle w:val="Normal"/>
        <w:autoSpaceDE w:val="false"/>
        <w:ind w:firstLine="708"/>
        <w:rPr/>
      </w:pPr>
      <w:r>
        <w:rPr>
          <w:color w:val="000000"/>
          <w:lang w:eastAsia="pt-BR"/>
        </w:rPr>
        <w:t>Minha infância não foi nada fácil, meu pai foi sempre muito machão, falava grosso, queria mandar na casa, se achava “o rei da cocada preta”, e acima de tudo, não chorava. Nunca vi o meu pai chorar! E ele não só era assim como exigia que fôssemos também, éramos eu e mais dois irmãos, minha mãe era então a única mulher da casa, era quase uma escrava, fazia tudo. Papai não chegava nem perto da cozinha e além de não arrumar, fazia questão de bagunçar tudo. E o mais longe de casa que minha mãe ia era ao supermercado fazer compras, e olhe lá.</w:t>
      </w:r>
    </w:p>
    <w:p>
      <w:pPr>
        <w:pStyle w:val="Normal"/>
        <w:autoSpaceDE w:val="false"/>
        <w:ind w:firstLine="708"/>
        <w:rPr>
          <w:color w:val="000000"/>
          <w:lang w:eastAsia="pt-BR"/>
        </w:rPr>
      </w:pPr>
      <w:r>
        <w:rPr>
          <w:color w:val="000000"/>
          <w:lang w:eastAsia="pt-BR"/>
        </w:rPr>
        <w:t>Meu pai sempre dizia:</w:t>
      </w:r>
    </w:p>
    <w:p>
      <w:pPr>
        <w:pStyle w:val="Normal"/>
        <w:autoSpaceDE w:val="false"/>
        <w:ind w:firstLine="708"/>
        <w:rPr>
          <w:color w:val="000000"/>
          <w:lang w:eastAsia="pt-BR"/>
        </w:rPr>
      </w:pPr>
      <w:r>
        <w:rPr>
          <w:color w:val="000000"/>
          <w:lang w:eastAsia="pt-BR"/>
        </w:rPr>
        <w:t>- Aprenda a ser um homem.</w:t>
      </w:r>
    </w:p>
    <w:p>
      <w:pPr>
        <w:pStyle w:val="Normal"/>
        <w:autoSpaceDE w:val="false"/>
        <w:ind w:firstLine="708"/>
        <w:rPr/>
      </w:pPr>
      <w:r>
        <w:rPr>
          <w:color w:val="000000"/>
          <w:lang w:eastAsia="pt-BR"/>
        </w:rPr>
        <w:t>E se aquilo era realmente ser um homem, eu o fazia fervorosamente, o monstro que me tornei era para mim o modelo de homem ideal, meu pai se orgulhava de mim. Eu tratava minhas namoradas como um lixo. Cresci com a imagem de que a mulher deveria ser inferiorizada, e quando elas mereciam, eu até batia nelas.</w:t>
      </w:r>
    </w:p>
    <w:p>
      <w:pPr>
        <w:pStyle w:val="Normal"/>
        <w:autoSpaceDE w:val="false"/>
        <w:ind w:firstLine="708"/>
        <w:rPr>
          <w:color w:val="000000"/>
          <w:lang w:eastAsia="pt-BR"/>
        </w:rPr>
      </w:pPr>
      <w:r>
        <w:rPr>
          <w:color w:val="000000"/>
          <w:lang w:eastAsia="pt-BR"/>
        </w:rPr>
        <w:t>Tratava todas as mulheres assim, menos uma!</w:t>
      </w:r>
    </w:p>
    <w:p>
      <w:pPr>
        <w:pStyle w:val="Normal"/>
        <w:autoSpaceDE w:val="false"/>
        <w:ind w:firstLine="708"/>
        <w:rPr/>
      </w:pPr>
      <w:r>
        <w:rPr>
          <w:color w:val="000000"/>
          <w:lang w:eastAsia="pt-BR"/>
        </w:rPr>
        <w:t xml:space="preserve">Ela era a única que não deixava eu me aproximar (afinal, à primeira vista todas as garotas me queriam, eu era o gostosão, padrão de beleza impecável). Ela era minha vizinha. Eu sempre a via correndo atrás de seus objetivos. Nos trabalhos de escola ela sempre era a líder, e não dava a mínima para o que a sociedade pensava. Ela fazia o que lhe dava na telha, sem pensar nas consequências, desde aquela época nascia ali uma feminista... </w:t>
      </w:r>
    </w:p>
    <w:p>
      <w:pPr>
        <w:pStyle w:val="Normal"/>
        <w:autoSpaceDE w:val="false"/>
        <w:ind w:firstLine="708"/>
        <w:rPr>
          <w:color w:val="000000"/>
          <w:lang w:eastAsia="pt-BR"/>
        </w:rPr>
      </w:pPr>
      <w:r>
        <w:rPr>
          <w:color w:val="000000"/>
          <w:lang w:eastAsia="pt-BR"/>
        </w:rPr>
        <w:t xml:space="preserve">Mas aquele não era um “comportamento ideal” para uma mocinha, afinal, ela tinha que se por em seu lugar. Como eu tinha absoluta certeza, ela jamais me daria confiança, nem olharia para mim. Possibilidade de namoro  impossível, mas eu não iria desistir. Então decidi atacar o seu ponto fraco, a paixão por futebol! Ela adorava jogar bola, era evidente! Eu fazia parte do time da rua, e fiz a cabeça de todos os garotos para que não a deixassem jogar. </w:t>
      </w:r>
    </w:p>
    <w:p>
      <w:pPr>
        <w:pStyle w:val="Normal"/>
        <w:autoSpaceDE w:val="false"/>
        <w:ind w:firstLine="708"/>
        <w:rPr/>
      </w:pPr>
      <w:r>
        <w:rPr>
          <w:color w:val="000000"/>
          <w:lang w:eastAsia="pt-BR"/>
        </w:rPr>
        <w:t>Mexer com a paixão de alguém é algo muito provocante. Então quem sabe assim ela se poria no seu lugar e aceitaria sua condição inferior de mulher? Eu a provoquei nesse sentido até onde pude... Mas estava para chegar o dia que eu não mais poderia...</w:t>
      </w:r>
    </w:p>
    <w:p>
      <w:pPr>
        <w:pStyle w:val="Normal"/>
        <w:autoSpaceDE w:val="false"/>
        <w:ind w:firstLine="708"/>
        <w:rPr/>
      </w:pPr>
      <w:r>
        <w:rPr>
          <w:color w:val="000000"/>
          <w:lang w:eastAsia="pt-BR"/>
        </w:rPr>
        <w:t xml:space="preserve">Era uma sexta feira, e as coisas não estavam bem lá em casa. Minha mãe resolveu não mais ser submissa e ela e meu pai discutiam o tempo todo, um inferno! Eu não aguentava mais aquela situação. Era dia de pelada e fui jogar possesso de ódio. E de repente na melhor parte do jogo, ela apareceu. </w:t>
      </w:r>
    </w:p>
    <w:p>
      <w:pPr>
        <w:pStyle w:val="Normal"/>
        <w:autoSpaceDE w:val="false"/>
        <w:ind w:firstLine="708"/>
        <w:rPr>
          <w:color w:val="000000"/>
          <w:lang w:eastAsia="pt-BR"/>
        </w:rPr>
      </w:pPr>
      <w:r>
        <w:rPr>
          <w:color w:val="000000"/>
          <w:lang w:eastAsia="pt-BR"/>
        </w:rPr>
        <w:t>Dominou a bola. E começou a fazer embaixadinhas feito louca. Ela sempre</w:t>
      </w:r>
    </w:p>
    <w:p>
      <w:pPr>
        <w:pStyle w:val="Normal"/>
        <w:autoSpaceDE w:val="false"/>
        <w:rPr/>
      </w:pPr>
      <w:r>
        <w:rPr>
          <w:color w:val="000000"/>
          <w:lang w:eastAsia="pt-BR"/>
        </w:rPr>
        <w:t>nos olhava jogar, mas não achei que fosse chegar a esse ponto de atrevimento, aquela vadia tinha exagerado, não aguentava mais a presença dela, esse jeito abusado e feminista dela me fez chegar ao limite. Foi ai que decidi fazer a proposta, pois sabia que ela nunca iria ganhar:</w:t>
      </w:r>
    </w:p>
    <w:p>
      <w:pPr>
        <w:pStyle w:val="Normal"/>
        <w:autoSpaceDE w:val="false"/>
        <w:ind w:firstLine="708"/>
        <w:rPr/>
      </w:pPr>
      <w:r>
        <w:rPr>
          <w:color w:val="000000"/>
          <w:lang w:eastAsia="pt-BR"/>
        </w:rPr>
        <w:t>- Ô piranha, é você contra todos. Se conseguir driblar geral e fazer o gol, o campo é seu, mas se não, nunca mais apareça na minha frente!.</w:t>
      </w:r>
    </w:p>
    <w:p>
      <w:pPr>
        <w:pStyle w:val="Normal"/>
        <w:autoSpaceDE w:val="false"/>
        <w:ind w:firstLine="708"/>
        <w:rPr/>
      </w:pPr>
      <w:r>
        <w:rPr>
          <w:color w:val="000000"/>
          <w:lang w:eastAsia="pt-BR"/>
        </w:rPr>
        <w:t>Tinha certeza de que ela perderia, coitada! Eu me livraria dela e enfim a poria em seu lugar, como sempre quis!</w:t>
      </w:r>
    </w:p>
    <w:p>
      <w:pPr>
        <w:pStyle w:val="Normal"/>
        <w:autoSpaceDE w:val="false"/>
        <w:ind w:firstLine="708"/>
        <w:rPr/>
      </w:pPr>
      <w:r>
        <w:rPr>
          <w:color w:val="000000"/>
          <w:lang w:eastAsia="pt-BR"/>
        </w:rPr>
        <w:t>Então começou. Ela driblou os mais fracos e conseguiu chegar a mim. Ah, mas por mim ela não passava, não mesmo.</w:t>
      </w:r>
    </w:p>
    <w:p>
      <w:pPr>
        <w:pStyle w:val="Normal"/>
        <w:autoSpaceDE w:val="false"/>
        <w:ind w:firstLine="708"/>
        <w:rPr/>
      </w:pPr>
      <w:r>
        <w:rPr>
          <w:color w:val="000000"/>
          <w:lang w:eastAsia="pt-BR"/>
        </w:rPr>
        <w:t xml:space="preserve">Ela me olhou planejando uma mira e chutou. E de repente senti uma dor muito forte, um grito feroz saiu da minha garganta, e em segundos eu estava no chão, sem respirar, e senti um filete quentinho e molhado sair dos meus olhos involuntariamente. Ela não ganhara a aposta, mas fizera uma coisa muito mais humilhante que isso, acertara as minhas bolas e me fizera </w:t>
      </w:r>
    </w:p>
    <w:p>
      <w:pPr>
        <w:pStyle w:val="Normal"/>
        <w:autoSpaceDE w:val="false"/>
        <w:ind w:firstLine="708"/>
        <w:rPr>
          <w:color w:val="000000"/>
          <w:lang w:eastAsia="pt-BR"/>
        </w:rPr>
      </w:pPr>
      <w:r>
        <w:rPr>
          <w:color w:val="000000"/>
          <w:lang w:eastAsia="pt-BR"/>
        </w:rPr>
        <w:t>CHORAR. EU ESTAVA CHORANDO POR CAUSA DE UMA MULHER.</w:t>
      </w:r>
    </w:p>
    <w:p>
      <w:pPr>
        <w:pStyle w:val="Normal"/>
        <w:autoSpaceDE w:val="false"/>
        <w:ind w:firstLine="708"/>
        <w:rPr/>
      </w:pPr>
      <w:r>
        <w:rPr>
          <w:color w:val="000000"/>
          <w:lang w:eastAsia="pt-BR"/>
        </w:rPr>
        <w:t xml:space="preserve">Nunca mais apareci naquela rua. Mudei-me de cidade o mais rápido possível. Eu evitava qualquer tipo de contato com os velhos amigos, nunca mais vira ninguém. E a partir dali minha vida virou um inferno, só tive derrotas. </w:t>
      </w:r>
    </w:p>
    <w:p>
      <w:pPr>
        <w:pStyle w:val="Normal"/>
        <w:autoSpaceDE w:val="false"/>
        <w:ind w:firstLine="708"/>
        <w:rPr>
          <w:color w:val="000000"/>
          <w:lang w:eastAsia="pt-BR"/>
        </w:rPr>
      </w:pPr>
      <w:r>
        <w:rPr>
          <w:color w:val="000000"/>
          <w:lang w:eastAsia="pt-BR"/>
        </w:rPr>
        <w:t>“</w:t>
      </w:r>
      <w:r>
        <w:rPr>
          <w:color w:val="000000"/>
          <w:lang w:eastAsia="pt-BR"/>
        </w:rPr>
        <w:t>Malditas sejam as mulheres” era o que eu pensava sempre que acontecia</w:t>
      </w:r>
    </w:p>
    <w:p>
      <w:pPr>
        <w:pStyle w:val="Normal"/>
        <w:autoSpaceDE w:val="false"/>
        <w:rPr/>
      </w:pPr>
      <w:r>
        <w:rPr>
          <w:color w:val="000000"/>
          <w:lang w:eastAsia="pt-BR"/>
        </w:rPr>
        <w:t>algo ruim, pois em minha insana consciência cheia de traumas e travas elas eram as culpadas de tudo,os seres inferiores, fui criado para pensar assim...</w:t>
      </w:r>
    </w:p>
    <w:p>
      <w:pPr>
        <w:pStyle w:val="Normal"/>
        <w:autoSpaceDE w:val="false"/>
        <w:ind w:firstLine="708"/>
        <w:rPr/>
      </w:pPr>
      <w:r>
        <w:rPr>
          <w:color w:val="000000"/>
          <w:lang w:eastAsia="pt-BR"/>
        </w:rPr>
        <w:t>Mas a pior das minhas decepções foi me encontrar na condição de cozinheiro e vê-la como uma das novas contratadas para a seleção brasileira feminina de futebol. É, dessa vez era ela que estava ali, me olhando cinicamente. Estava acontecendo de verdade, e pela primeira vez na minha vida depois de tanto quebrar a cara com essa minha cabeça dura, pude chegar à conclusão de que nada do que fiz em toda minha vida valera a pena. O tempo que perdi sendo machista, humilhando as mulheres, e inferiorizando o sexo feminino, eu poderia ter estudado e corrido atrás dos meus objetivos — como ela fez — e me tornado alguém na vida.</w:t>
      </w:r>
    </w:p>
    <w:p>
      <w:pPr>
        <w:pStyle w:val="Normal"/>
        <w:autoSpaceDE w:val="false"/>
        <w:ind w:firstLine="708"/>
        <w:rPr/>
      </w:pPr>
      <w:r>
        <w:rPr>
          <w:color w:val="000000"/>
          <w:lang w:eastAsia="pt-BR"/>
        </w:rPr>
        <w:t>E o mais importante de tudo foi perceber que nem de longe eu me tornara um homem de verdade como pensara durante toda a minha juventude.</w:t>
      </w:r>
    </w:p>
    <w:p>
      <w:pPr>
        <w:pStyle w:val="Normal"/>
        <w:autoSpaceDE w:val="false"/>
        <w:rPr>
          <w:color w:val="000000"/>
          <w:lang w:eastAsia="pt-BR"/>
        </w:rPr>
      </w:pPr>
      <w:r>
        <w:rPr>
          <w:color w:val="000000"/>
          <w:lang w:eastAsia="pt-BR"/>
        </w:rPr>
        <w:t>Eu estava acabado e me perguntei:</w:t>
      </w:r>
    </w:p>
    <w:p>
      <w:pPr>
        <w:pStyle w:val="Normal"/>
        <w:autoSpaceDE w:val="false"/>
        <w:ind w:firstLine="708"/>
        <w:rPr>
          <w:lang w:eastAsia="pt-BR"/>
        </w:rPr>
      </w:pPr>
      <w:r>
        <w:rPr>
          <w:color w:val="000000"/>
          <w:lang w:eastAsia="pt-BR"/>
        </w:rPr>
        <w:t xml:space="preserve">- Como o meu pai queria que eu </w:t>
      </w:r>
      <w:r>
        <w:rPr>
          <w:lang w:eastAsia="pt-BR"/>
        </w:rPr>
        <w:t>tivesse me tornado um homem de verdade, se ele nunca me ensinou a ser um?</w:t>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p>
      <w:pPr>
        <w:pStyle w:val="Normal"/>
        <w:autoSpaceDE w:val="false"/>
        <w:ind w:firstLine="708"/>
        <w:rPr>
          <w:lang w:eastAsia="pt-BR"/>
        </w:rPr>
      </w:pPr>
      <w:r>
        <w:rPr>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ítulo: </w:t>
            </w:r>
            <w:r>
              <w:rPr>
                <w:lang w:eastAsia="pt-BR"/>
              </w:rPr>
              <w:t>Igualdade de gênero no Brasil: apesar das conquistas, ainda há uma longa estrada a ser trilhad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Ana Karolina Vieira Holand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Aleksandre Saraiva Dant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ES: </w:t>
            </w:r>
            <w:r>
              <w:rPr>
                <w:lang w:eastAsia="pt-BR"/>
              </w:rPr>
              <w:t>Instituto Federal de Educação, Ciência e Tecnologia do Rio Grande do Norte – Campus de Mossoró</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Mossoró - R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pPr>
      <w:r>
        <w:rPr>
          <w:color w:val="000000"/>
          <w:lang w:eastAsia="pt-BR"/>
        </w:rPr>
        <w:t>Quando paramos para refletir sobre as mudanças no papel exercido pela mulher ao longo do século XX e neste início de século XXI, percebemos que, se não estivéssemos presenciando tudo o que está acontecendo, teríamos dificuldade para acreditar que tanta coisa mudou.</w:t>
      </w:r>
    </w:p>
    <w:p>
      <w:pPr>
        <w:pStyle w:val="Normal"/>
        <w:autoSpaceDE w:val="false"/>
        <w:ind w:firstLine="708"/>
        <w:rPr/>
      </w:pPr>
      <w:r>
        <w:rPr>
          <w:color w:val="000000"/>
          <w:lang w:eastAsia="pt-BR"/>
        </w:rPr>
        <w:t>Saindo do estereótipo de “donas de casa” e chegando ao acirrado mundo empresarial, acumulando, ainda, a função de “chefes de família”, é notória a transformação nos papéis desenvolvidos por nós, mulheres. Basta lembrarmos que, em 1917, na Rússia</w:t>
      </w:r>
      <w:r>
        <w:rPr>
          <w:b/>
          <w:bCs/>
          <w:color w:val="000000"/>
          <w:lang w:eastAsia="pt-BR"/>
        </w:rPr>
        <w:t xml:space="preserve">, </w:t>
      </w:r>
      <w:r>
        <w:rPr>
          <w:color w:val="000000"/>
          <w:lang w:eastAsia="pt-BR"/>
        </w:rPr>
        <w:t>mulheres faziam protestos pedindo melhores condições de vida, de trabalho e para que seu país não fizesse parte da Primeira Guerra Mundial. Isso aconteceu em 8 de março daquele ano.</w:t>
      </w:r>
    </w:p>
    <w:p>
      <w:pPr>
        <w:pStyle w:val="Normal"/>
        <w:autoSpaceDE w:val="false"/>
        <w:ind w:firstLine="708"/>
        <w:rPr/>
      </w:pPr>
      <w:r>
        <w:rPr>
          <w:color w:val="000000"/>
          <w:lang w:eastAsia="pt-BR"/>
        </w:rPr>
        <w:t>Tempos depois, essa data se tornou conhecida mundialmente como o Dia Internacional da Mulher, destacando as vitórias e conquistas feministas na sociedade, sem esquecer que muito ainda precisa ser feito para assegurar a igualdade de direitos entre os gêneros, pois, em pleno século XXI, muitas de nós, mulheres, ainda sofremos com o preconceito e o menosprezo da sociedade no que diz respeito às nossas funções na mesma, aos nossos desejos e objetivos pessoais.</w:t>
      </w:r>
    </w:p>
    <w:p>
      <w:pPr>
        <w:pStyle w:val="Normal"/>
        <w:autoSpaceDE w:val="false"/>
        <w:ind w:firstLine="708"/>
        <w:rPr/>
      </w:pPr>
      <w:r>
        <w:rPr>
          <w:color w:val="000000"/>
          <w:lang w:eastAsia="pt-BR"/>
        </w:rPr>
        <w:t xml:space="preserve">O movimento feminista conquistou significativa influência e visibilidade a partir da década de 1960, com o movimento pelos direitos civis que surgiu nos Estados Unidos e o colapso do colonialismo europeu na África, no Caribe e em partes da América Latina e do Sudeste Asiático. Porém, seus ideais já eram conhecidos desde cerca de 30 anos antes. No Brasil, deparamo-nos com um movimento feminista por muitos considerado como o mais amplo, diverso, radical e de maior influência em toda a América Latina. Foram criadas associações e casas de mulheres. Estas se inseriram nos sindicatos, através dos quais reivindicaram um espaço próprio. </w:t>
      </w:r>
    </w:p>
    <w:p>
      <w:pPr>
        <w:pStyle w:val="Normal"/>
        <w:autoSpaceDE w:val="false"/>
        <w:ind w:firstLine="708"/>
        <w:rPr/>
      </w:pPr>
      <w:r>
        <w:rPr>
          <w:color w:val="000000"/>
          <w:lang w:eastAsia="pt-BR"/>
        </w:rPr>
        <w:t>Nos anos de 1970 começa a surgir uma nova versão da mulher brasileira, que realiza enormes manifestações de denúncia das desigualdades e vai às ruas em defesa de seus direitos. Depois de décadas de luta, o movimento feminista brasileiro pode</w:t>
      </w:r>
    </w:p>
    <w:p>
      <w:pPr>
        <w:pStyle w:val="Normal"/>
        <w:autoSpaceDE w:val="false"/>
        <w:rPr>
          <w:color w:val="000000"/>
          <w:lang w:eastAsia="pt-BR"/>
        </w:rPr>
      </w:pPr>
      <w:r>
        <w:rPr>
          <w:color w:val="000000"/>
          <w:lang w:eastAsia="pt-BR"/>
        </w:rPr>
        <w:t>olhar para o caminho percorrido e perceber que, a cada dia, nós estamos conquistando</w:t>
      </w:r>
    </w:p>
    <w:p>
      <w:pPr>
        <w:pStyle w:val="Normal"/>
        <w:autoSpaceDE w:val="false"/>
        <w:rPr/>
      </w:pPr>
      <w:r>
        <w:rPr>
          <w:color w:val="000000"/>
          <w:lang w:eastAsia="pt-BR"/>
        </w:rPr>
        <w:t>o nosso merecido espaço na sociedade. Foram iniciadas as buscas femininas pela realização pessoal e pelo direito de usufruir do próprio corpo da forma que nos seja mais conveniente.</w:t>
      </w:r>
    </w:p>
    <w:p>
      <w:pPr>
        <w:pStyle w:val="Normal"/>
        <w:autoSpaceDE w:val="false"/>
        <w:ind w:firstLine="708"/>
        <w:rPr>
          <w:color w:val="000000"/>
          <w:lang w:eastAsia="pt-BR"/>
        </w:rPr>
      </w:pPr>
      <w:r>
        <w:rPr>
          <w:color w:val="000000"/>
          <w:lang w:eastAsia="pt-BR"/>
        </w:rPr>
        <w:t>As mudanças são visíveis nos mais diversos setores, como por exemplo na política, pois mesmo depois de conseguirmos o direito ao voto, a presença feminina ocupando cargos políticos era pequena e, em alguns casos, até inexistente. Hoje nós ocupamos espaços que antes eram destinados apenas aos homens. E exemplo vivo é a Presidenta Dilma Rousseff, contrariando os paradigmas do patriarcalismo, e inclusive da própria língua portuguesa.</w:t>
      </w:r>
    </w:p>
    <w:p>
      <w:pPr>
        <w:pStyle w:val="Normal"/>
        <w:autoSpaceDE w:val="false"/>
        <w:ind w:firstLine="708"/>
        <w:rPr/>
      </w:pPr>
      <w:r>
        <w:rPr>
          <w:color w:val="000000"/>
          <w:lang w:eastAsia="pt-BR"/>
        </w:rPr>
        <w:t>Dentre tantas outras conquistas, nós também conseguimos espaço no mercado de trabalho e hoje somos vistas com mais atenção pelos empregadores quando o quesito é “empreendedorismo”, sendo consideradas mais atentas, criativas e organizadas.</w:t>
      </w:r>
    </w:p>
    <w:p>
      <w:pPr>
        <w:pStyle w:val="Normal"/>
        <w:autoSpaceDE w:val="false"/>
        <w:ind w:firstLine="708"/>
        <w:rPr/>
      </w:pPr>
      <w:r>
        <w:rPr>
          <w:color w:val="000000"/>
          <w:lang w:eastAsia="pt-BR"/>
        </w:rPr>
        <w:t>Diante de tantas conquistas, surgem discursos que argumentam a favor da ideia de que a mulher não precisaria mais se indispor em lutas por mais direitos, devendo apenas se preocupar em usufruir de tudo o que já conquistou.</w:t>
      </w:r>
    </w:p>
    <w:p>
      <w:pPr>
        <w:pStyle w:val="Normal"/>
        <w:autoSpaceDE w:val="false"/>
        <w:ind w:firstLine="708"/>
        <w:rPr/>
      </w:pPr>
      <w:r>
        <w:rPr>
          <w:color w:val="000000"/>
          <w:lang w:eastAsia="pt-BR"/>
        </w:rPr>
        <w:t>Devemos lembrar aos defensores dessas ideias que, apesar das inúmeras conquistas, nem tudo mudou. Além de enfrentarmos as dificuldades típicas do mundo do trabalho, as mulheres ainda devem ser mães, educar e cuidar de seus filhos, manter a casa em ordem e permanecer sendo a esposa desejada por seu marido. Não é de se estranhar que essa situação gere um claro conflito: a mulher teria mesmo conseguido sua liberdade, já que ainda precisa cuidar da casa e dos filhos? Ou apenas acumulou responsabilidades?</w:t>
      </w:r>
    </w:p>
    <w:p>
      <w:pPr>
        <w:pStyle w:val="Normal"/>
        <w:autoSpaceDE w:val="false"/>
        <w:ind w:firstLine="708"/>
        <w:rPr/>
      </w:pPr>
      <w:r>
        <w:rPr>
          <w:color w:val="000000"/>
          <w:lang w:eastAsia="pt-BR"/>
        </w:rPr>
        <w:t>Ao compararmos um casal que não têm filhos e que possuem jornadas de trabalho semelhantes, veremos que, na maioria dos casos, ao chegarem a casa, os dois se deparam com situações totalmente diversas. Estudos mostram que, ao sair do emprego, o homem costuma destinar cerca de 10 horas semanais para serviços domésticos em geral. Já a mulher disponibiliza o dobro disso, ou seja, cerca de 20 horas semanais. Com a chegada das crianças ao lar, a quantidade de horas semanais que nós, mulheres, destinamos ao trabalho doméstico chega a ser 4 a 5 vezes maior do que a quantidade de horas semanais destinadas pelos homens.</w:t>
      </w:r>
    </w:p>
    <w:p>
      <w:pPr>
        <w:pStyle w:val="Normal"/>
        <w:autoSpaceDE w:val="false"/>
        <w:ind w:firstLine="708"/>
        <w:rPr/>
      </w:pPr>
      <w:r>
        <w:rPr>
          <w:color w:val="000000"/>
          <w:lang w:eastAsia="pt-BR"/>
        </w:rPr>
        <w:t>A jornada dupla é vista por muitos como um problema apenas feminino, assim como as responsabilidades acerca do uso de anticoncepcionais e preservativos. Porém, esse é um desafio que tem de ser encarado por todos, e não apenas por nós.</w:t>
      </w:r>
    </w:p>
    <w:p>
      <w:pPr>
        <w:pStyle w:val="Normal"/>
        <w:autoSpaceDE w:val="false"/>
        <w:ind w:firstLine="708"/>
        <w:rPr/>
      </w:pPr>
      <w:r>
        <w:rPr>
          <w:color w:val="000000"/>
          <w:lang w:eastAsia="pt-BR"/>
        </w:rPr>
        <w:t>Há também muitos obstáculos para que possamos ocupar cargos de maior notoriedade, em uma comparação com os homens, pois de cada 10 cargos executivos que existem no Brasil, apenas um deles é ocupado por uma mulher. Nos cargos de gerência, 80% das ocupações são de homens, contra apenas 20% de mulheres. Além disso, somos demitidas com mais facilidade que os homens e, uma vez demitidas, enfrentamos grandes dificuldades para conseguirmos nossa reinserção no mercado de trabalho.</w:t>
      </w:r>
    </w:p>
    <w:p>
      <w:pPr>
        <w:pStyle w:val="Normal"/>
        <w:autoSpaceDE w:val="false"/>
        <w:ind w:firstLine="708"/>
        <w:rPr/>
      </w:pPr>
      <w:r>
        <w:rPr>
          <w:color w:val="000000"/>
          <w:lang w:eastAsia="pt-BR"/>
        </w:rPr>
        <w:t>Esses empecilhos ficam escancarados se a mulher já tiver atingido o ápice de sua maturidade feminina e já for mãe, pois muitos dos empregadores acreditam que uma mulher com filhos possui vários motivos que a fazem ausentar-se do ambiente de trabalho.</w:t>
      </w:r>
    </w:p>
    <w:p>
      <w:pPr>
        <w:pStyle w:val="Normal"/>
        <w:autoSpaceDE w:val="false"/>
        <w:ind w:firstLine="708"/>
        <w:rPr/>
      </w:pPr>
      <w:r>
        <w:rPr>
          <w:color w:val="000000"/>
          <w:lang w:eastAsia="pt-BR"/>
        </w:rPr>
        <w:t>É preciso reconhecer que esse contexto está sendo modificado, pois pesquisas mostram que a inserção de mulheres nesse ambiente tem sido crescente e visível, assim como na ocupação de cargos mais importantes. No entanto, se compararmos esses dados, ainda é possível constatar que muito ainda precisa ser feito para que essa situação seja modificada. E vale salientar que só falamos das discrepâncias decorrentes das diferenças de gênero. Nunca é demais ressaltar que essas desigualdades quanto</w:t>
      </w:r>
    </w:p>
    <w:p>
      <w:pPr>
        <w:pStyle w:val="Normal"/>
        <w:autoSpaceDE w:val="false"/>
        <w:rPr>
          <w:color w:val="000000"/>
          <w:lang w:eastAsia="pt-BR"/>
        </w:rPr>
      </w:pPr>
      <w:r>
        <w:rPr>
          <w:color w:val="000000"/>
          <w:lang w:eastAsia="pt-BR"/>
        </w:rPr>
        <w:t>aos direitos e realidades ficam ainda mais evidentes quando se adiciona a variável</w:t>
      </w:r>
    </w:p>
    <w:p>
      <w:pPr>
        <w:pStyle w:val="Normal"/>
        <w:autoSpaceDE w:val="false"/>
        <w:rPr/>
      </w:pPr>
      <w:r>
        <w:rPr>
          <w:color w:val="000000"/>
          <w:lang w:eastAsia="pt-BR"/>
        </w:rPr>
        <w:t>“</w:t>
      </w:r>
      <w:r>
        <w:rPr>
          <w:color w:val="000000"/>
          <w:lang w:eastAsia="pt-BR"/>
        </w:rPr>
        <w:t>racial” a essas problemáticas, visto que a realidade para a maioria das mulheres negras tem sido ainda mais problemática do que para as mulheres brancas, já que as mulheres negras são as primeiras a entrar no mercado de trabalho e as últimas a sair, recebendo salários menores, mesmo quando possuem a mesma escolaridade, além de trabalharem em atividades precárias e informais.</w:t>
      </w:r>
    </w:p>
    <w:p>
      <w:pPr>
        <w:pStyle w:val="Normal"/>
        <w:autoSpaceDE w:val="false"/>
        <w:ind w:firstLine="708"/>
        <w:rPr/>
      </w:pPr>
      <w:r>
        <w:rPr>
          <w:color w:val="000000"/>
          <w:lang w:eastAsia="pt-BR"/>
        </w:rPr>
        <w:t>As poucas mulheres negras que se libertam dos estereótipos de raça e chegam a altos cargos na sociedade geralmente têm de pagar um preço alto por essa conquista, pois além de serem competentes profissionalmente, têm de lidar com a questão da cor da sua pele como empecilho para o crescimento. Em alguns casos, essas mulheres chegam a abdicar da conquista de outros objetivos pessoais também importantes para a personalidade feminina, tais como: o matrimonio, a maternidade e o lazer em geral.</w:t>
      </w:r>
    </w:p>
    <w:p>
      <w:pPr>
        <w:pStyle w:val="Normal"/>
        <w:autoSpaceDE w:val="false"/>
        <w:ind w:firstLine="708"/>
        <w:rPr/>
      </w:pPr>
      <w:r>
        <w:rPr>
          <w:color w:val="000000"/>
          <w:lang w:eastAsia="pt-BR"/>
        </w:rPr>
        <w:t>Não bastando tantos empecilhos para as mulheres seguirem suas vidas, algumas ainda têm a falta de sorte de se depararem com homens que as tratam como objetos, como posse, e acham que podem agredi-las na hora em que desejarem. A cada cinco minutos, uma mulher é agredida no país. E muitas delas chegam a morrer, pois o poder público, apesar de dever, não tem conseguido impedir que esse tipo de violência aconteça, apesar do aumento no número de denúncias e dos avanços na legislação, a exemplo da Lei Maria da Penha.</w:t>
      </w:r>
    </w:p>
    <w:p>
      <w:pPr>
        <w:pStyle w:val="Normal"/>
        <w:autoSpaceDE w:val="false"/>
        <w:ind w:firstLine="708"/>
        <w:rPr/>
      </w:pPr>
      <w:r>
        <w:rPr>
          <w:color w:val="000000"/>
          <w:lang w:eastAsia="pt-BR"/>
        </w:rPr>
        <w:t>Diante desse cenário, fica mais do que evidente que, apesar de todas as conquistas, a desigualdade entre os gêneros ainda é evidente, sendo agravada por questões de raça e de classe social. Nenhuma das diferenças ou das tantas outras desigualdades deve ser tratada como menos importante ou secundária, pois elas fazem com que haja dificuldades maiores para determinada parcela da comunidade, coisa que não deveria ocorrer.</w:t>
      </w:r>
    </w:p>
    <w:p>
      <w:pPr>
        <w:pStyle w:val="Normal"/>
        <w:autoSpaceDE w:val="false"/>
        <w:ind w:firstLine="708"/>
        <w:rPr>
          <w:color w:val="000000"/>
          <w:lang w:eastAsia="pt-BR"/>
        </w:rPr>
      </w:pPr>
      <w:r>
        <w:rPr>
          <w:color w:val="000000"/>
          <w:lang w:eastAsia="pt-BR"/>
        </w:rPr>
        <w:t xml:space="preserve">Analisando parâmetros nacionais, é possível ver que, apesar da Constituição Federal estabelecer que homens e mulheres são iguais e, portanto, possuem os mesmo direitos e obrigações, o livro </w:t>
      </w:r>
      <w:r>
        <w:rPr>
          <w:i/>
          <w:iCs/>
          <w:color w:val="000000"/>
          <w:lang w:eastAsia="pt-BR"/>
        </w:rPr>
        <w:t>A revolução dos bichos</w:t>
      </w:r>
      <w:r>
        <w:rPr>
          <w:color w:val="000000"/>
          <w:lang w:eastAsia="pt-BR"/>
        </w:rPr>
        <w:t>, escrito em outra época, ainda é válido no contexto social atual quando diz: “Os animais são todos iguais, mas uns são mais iguais que outros”. Os que sofrem com as diferenças de gênero ou cor — ou de qualquer outra — não pedem privilégios, pedem igualdade. Queremos assistir propagandas de cerveja em que mulheres não sejam objetos sexuais; contar para nossos netos histórias em que a princesa não mais precise de um príncipe para tirá-la da torre, pois ela própria pode se salvar; e que ela não mais seja branca, loira, de olhos azuis e cabelos lisos. Que ela possa ser negra, de cabelos cacheados e segura de si.</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Os tempos em Luxemburg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utora-o: </w:t>
            </w:r>
            <w:r>
              <w:rPr>
                <w:iCs/>
                <w:lang w:val="it-IT" w:eastAsia="pt-BR"/>
              </w:rPr>
              <w:t>Larissa D’Avila Bianch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Tatiane Kaspar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olégio São José</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São Leopoldo - R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t>Não me prendo a ninguém. Não me abstenho a nenhum pseudo-estereótipo</w:t>
      </w:r>
    </w:p>
    <w:p>
      <w:pPr>
        <w:pStyle w:val="Normal"/>
        <w:autoSpaceDE w:val="false"/>
        <w:rPr/>
      </w:pPr>
      <w:r>
        <w:rPr>
          <w:color w:val="000000"/>
          <w:lang w:eastAsia="pt-BR"/>
        </w:rPr>
        <w:t>criado pela sociedade para existir. Imponho minha presença dispensando a hegemonia das classes e mantendo-me indiferente às óticas, tanto masculina quanto feminina. Faço par com as famosas ‘’borboletas no estômago’’, tidas como sintoma do amor. Para ser sincero, estou presente em todos os outros sentimentos; por menor que seja, assumidamente ou não, estou lá.</w:t>
      </w:r>
    </w:p>
    <w:p>
      <w:pPr>
        <w:pStyle w:val="Normal"/>
        <w:autoSpaceDE w:val="false"/>
        <w:ind w:firstLine="708"/>
        <w:rPr/>
      </w:pPr>
      <w:r>
        <w:rPr>
          <w:color w:val="000000"/>
          <w:lang w:eastAsia="pt-BR"/>
        </w:rPr>
        <w:t>De forma alguma desejo que tenhas má impressão de mim. Também salvo vidas e participo ativamente de marcos históricos, assim como o amor. Não somos opostos, como já disse, agimos mutuamente em qualquer tipo de relação, sendo assim, somos comparsas, por assim dizer. As pessoas não podem me ver, mas podem me sentir, principalmente em conversas inconscientes. Analisando de forma ignorante e superficial, poderias classificar como egocentrismo, mas todos me têm, diariamente. A história da humanidade seria total e completamente diferente se eu não estivesse presente e, principalmente se não tivessem me vencido em incansáveis batalhas travadas nas mentes dos que me sentem.</w:t>
      </w:r>
    </w:p>
    <w:p>
      <w:pPr>
        <w:pStyle w:val="Normal"/>
        <w:autoSpaceDE w:val="false"/>
        <w:ind w:firstLine="708"/>
        <w:rPr/>
      </w:pPr>
      <w:r>
        <w:rPr>
          <w:color w:val="000000"/>
          <w:lang w:eastAsia="pt-BR"/>
        </w:rPr>
        <w:t>Contarei a minha história com Rosa Luxemburgo, uma filósofa e economista marxista alemã que se tornou mundialmente conhecida por sua militância revolucionária ligada à Social-Democracia do Reino da Polônia e Lituânia (SDKP), ao Partido Social-Democrata da Alemanha (SPD) e ao Partido Social-Democrata Independente da Alemanha (USPD). O destino de Rosa começou a ser traçado ainda no chamado ginásio, quando entrou para o Partido do Proletariado, onde iniciou sua vida política organizando uma greve geral que resultou na morte de quatro líderes e na dissolução do partido.</w:t>
      </w:r>
    </w:p>
    <w:p>
      <w:pPr>
        <w:pStyle w:val="Normal"/>
        <w:autoSpaceDE w:val="false"/>
        <w:ind w:firstLine="708"/>
        <w:rPr/>
      </w:pPr>
      <w:r>
        <w:rPr>
          <w:color w:val="000000"/>
          <w:lang w:eastAsia="pt-BR"/>
        </w:rPr>
        <w:t xml:space="preserve">Em 1887, Luxemburgo passou no exame Abitur, análogo ao vestibular. Após fugir para a Suíça, em 1889, aos 18 anos, escapando de uma ordem de prisão expedida contra ela, Luxemburgo começou a estudar na Universidade de Ciências Aplicadas de Zurique. Rosa continuou a atuar em atividades revolucionárias, enquanto estudava economia política e direito. Obteve doutorado em 1898 com tese intitulada </w:t>
      </w:r>
      <w:r>
        <w:rPr>
          <w:i/>
          <w:iCs/>
          <w:color w:val="000000"/>
          <w:lang w:eastAsia="pt-BR"/>
        </w:rPr>
        <w:t>O desenvolvimento industrial da Polônia</w:t>
      </w:r>
      <w:r>
        <w:rPr>
          <w:color w:val="000000"/>
          <w:lang w:eastAsia="pt-BR"/>
        </w:rPr>
        <w:t>.</w:t>
      </w:r>
    </w:p>
    <w:p>
      <w:pPr>
        <w:pStyle w:val="Normal"/>
        <w:autoSpaceDE w:val="false"/>
        <w:ind w:firstLine="708"/>
        <w:rPr>
          <w:color w:val="000000"/>
          <w:lang w:eastAsia="pt-BR"/>
        </w:rPr>
      </w:pPr>
      <w:r>
        <w:rPr>
          <w:color w:val="000000"/>
          <w:lang w:eastAsia="pt-BR"/>
        </w:rPr>
        <w:t>Até então fui claramente ignorado, mas também assumo a culpa, já que não fiz questão de insistir no surgimento de dúvidas quanto a suas atitudes. Em 1897, Luxemburgo corajosamente obteve um casamento de conveniência com Gustav Lübeck, a fim de obter a cidadania alemã. No ano seguinte mudou-se de Zurique para Berlim, se juntando ao Partido Social Democrata da Alemanha. Logo em seguida, a agitação revolucionária de Luxemburgo começou a se formar, e o casamento durou apenas até 1902, o tempo mínimo exigido pela legislação alemã para que pudesse se divorciar sem perder a cidadania.</w:t>
      </w:r>
    </w:p>
    <w:p>
      <w:pPr>
        <w:pStyle w:val="Normal"/>
        <w:autoSpaceDE w:val="false"/>
        <w:ind w:firstLine="708"/>
        <w:rPr/>
      </w:pPr>
      <w:r>
        <w:rPr>
          <w:color w:val="000000"/>
          <w:lang w:eastAsia="pt-BR"/>
        </w:rPr>
        <w:t>Seguindo com a vida arquitetada e destemida, Rosa é presa várias vezes, mas nunca deixando de fazer política. Fui ignorado de novo. Mais uma vez. Não imaginava que seria tão difícil convencer aquela mulher de que os limites existiam e isso teria que</w:t>
      </w:r>
    </w:p>
    <w:p>
      <w:pPr>
        <w:pStyle w:val="Normal"/>
        <w:autoSpaceDE w:val="false"/>
        <w:rPr/>
      </w:pPr>
      <w:r>
        <w:rPr>
          <w:color w:val="000000"/>
          <w:lang w:eastAsia="pt-BR"/>
        </w:rPr>
        <w:t>deixá-la em duvida quanto a dar continuidade a suas revoluções. Era o meu dever, eu temia pela sua vida. Perseguição? De modo algum, mas admito que foi um dos maiores desafios que tive em minha existência. As mulheres, sempre as mulheres. Não que não tenha havido homens revolucionários, isso é claramente exposto e enaltecido diariamente. Mas as mulheres me comovem, me tomam, têm todas as armas necessárias para me afastar e isso é o que mais me atrai. Desafios.</w:t>
      </w:r>
    </w:p>
    <w:p>
      <w:pPr>
        <w:pStyle w:val="Normal"/>
        <w:autoSpaceDE w:val="false"/>
        <w:ind w:firstLine="708"/>
        <w:rPr/>
      </w:pPr>
      <w:r>
        <w:rPr>
          <w:color w:val="000000"/>
          <w:lang w:eastAsia="pt-BR"/>
        </w:rPr>
        <w:t xml:space="preserve">Em 8 de novembro de 1918, o governo alemão relutantemente liberou Luxemburgo da prisão. Logo ela deu continuidade à agitação revolucionária, dirigindo o jornal </w:t>
      </w:r>
      <w:r>
        <w:rPr>
          <w:i/>
          <w:iCs/>
          <w:color w:val="000000"/>
          <w:lang w:eastAsia="pt-BR"/>
        </w:rPr>
        <w:t xml:space="preserve">Die rote fahne </w:t>
      </w:r>
      <w:r>
        <w:rPr>
          <w:color w:val="000000"/>
          <w:lang w:eastAsia="pt-BR"/>
        </w:rPr>
        <w:t>(</w:t>
      </w:r>
      <w:r>
        <w:rPr>
          <w:i/>
          <w:iCs/>
          <w:color w:val="000000"/>
          <w:lang w:eastAsia="pt-BR"/>
        </w:rPr>
        <w:t>A bandeira vermelha</w:t>
      </w:r>
      <w:r>
        <w:rPr>
          <w:color w:val="000000"/>
          <w:lang w:eastAsia="pt-BR"/>
        </w:rPr>
        <w:t>) e fundando, com Liebknecht, no dia 31 do mês seguinte, o Partido Comunista da Alemanha. Enquanto isso, conflitos armados a favor dos espartaquistas sacudiam as ruas de Berlim. No dia 9 de janeiro de 1919, Berlim encontrava-se em estado de sítio. Luxemburgo e Liebknecht, perseguidos, sabiam que já não havia mais para onde fugir. Fiquei orgulhoso, permaneci abismado perante o que tinha acabado de fazer. Eu teria mesmo finalmente colocado um pouco de mim em Rosa? Sempre quis ser o motivo de algo para ela. Lembro-me perfeitamente</w:t>
      </w:r>
    </w:p>
    <w:p>
      <w:pPr>
        <w:pStyle w:val="Normal"/>
        <w:autoSpaceDE w:val="false"/>
        <w:rPr/>
      </w:pPr>
      <w:r>
        <w:rPr>
          <w:color w:val="000000"/>
          <w:lang w:eastAsia="pt-BR"/>
        </w:rPr>
        <w:t>que apesar de o século XX ser fortemente marcado por revoluções e feitos históricos, pensava incessantemente em Rosa Luxemburgo.</w:t>
      </w:r>
    </w:p>
    <w:p>
      <w:pPr>
        <w:pStyle w:val="Normal"/>
        <w:autoSpaceDE w:val="false"/>
        <w:ind w:firstLine="708"/>
        <w:rPr/>
      </w:pPr>
      <w:r>
        <w:rPr>
          <w:color w:val="000000"/>
          <w:lang w:eastAsia="pt-BR"/>
        </w:rPr>
        <w:t>Infelizmente ela me aceitou tarde, em janeiro já não havia mais tempo para me afastar. Ela e seus parceiros, Karl Liebknecht e Wilhelm Pieck, líderes do Partido Comunista da Alemanha, estavam em meus braços. Trêmulos, derrotados e com o destino nas mãos de quem eles lutaram contra a vida toda. Apesar de tudo, sabiam o que tinham deixado para o povo, tanto do presente, como do futuro. Toda a sua luta valeu a pena, independente do modo como fossem morrer, eles sabiam que seu legado seria eterno. Abraçados em mim, apertavam-me como se não houvesse mais saída. Eu não podia salvá-los, a única coisa que pude fazer foi oferecer-lhes um ombro amigo. Não posso me considerar agradável, mas tive que permanecer com eles até o momento final.</w:t>
      </w:r>
    </w:p>
    <w:p>
      <w:pPr>
        <w:pStyle w:val="Normal"/>
        <w:autoSpaceDE w:val="false"/>
        <w:ind w:firstLine="708"/>
        <w:rPr>
          <w:color w:val="000000"/>
          <w:lang w:eastAsia="pt-BR"/>
        </w:rPr>
      </w:pPr>
      <w:r>
        <w:rPr>
          <w:color w:val="000000"/>
          <w:lang w:eastAsia="pt-BR"/>
        </w:rPr>
        <w:t>Era janeiro do ano de 1919 quando os três foram presos e levados para interrogatório em Berlim. Nesse momento, reduzi-me ao suor que aflora nas mãos juntas pelas cordas. Foram retirados do hotel por paramilitares de um grupo de direita. Enquanto Luxemburgo e Liebknecht eram escoltados para fora do prédio, foram espancados até ficarem inconscientes. Meu trabalho acabou por aqui. Pieck conseguiu fugir, enquanto Luxemburgo e Liebknecht foram levados, cada um, num jipe militar. O primeiro jipe, com Rosa Luxemburgo, virou antes da ponte Corneliusbrücke em uma pequena rua paralela ao curso d’água conhecido como Canal do Exército (</w:t>
      </w:r>
      <w:r>
        <w:rPr>
          <w:i/>
          <w:iCs/>
          <w:color w:val="000000"/>
          <w:lang w:eastAsia="pt-BR"/>
        </w:rPr>
        <w:t>Landwehrkanal</w:t>
      </w:r>
      <w:r>
        <w:rPr>
          <w:color w:val="000000"/>
          <w:lang w:eastAsia="pt-BR"/>
        </w:rPr>
        <w:t>). A curva garantiu-lhe uma certeza absoluta de morte. Ela respirou fundo, aceitando mentalmente sua sentença, novamente tomada pela sensação de dever cumprido.</w:t>
      </w:r>
    </w:p>
    <w:p>
      <w:pPr>
        <w:pStyle w:val="Normal"/>
        <w:autoSpaceDE w:val="false"/>
        <w:ind w:firstLine="708"/>
        <w:rPr/>
      </w:pPr>
      <w:r>
        <w:rPr>
          <w:color w:val="000000"/>
          <w:lang w:eastAsia="pt-BR"/>
        </w:rPr>
        <w:t>Foi baleada e jogada semi-morta nas águas geladas do Landwerkanal. Definitivamente, eu não fazia mais parte da vida de Rosa, eu sentei em uma pedra que presenciara todo o fim daquela mulher revolucionária. Foi um misto de alivio, tristeza, culpa... Dediquei-me desde o nascimento dela, agora estava sozinho. O pensamento de que eu poderia ter feito mais rondava ininterruptamente. Eu estava alienado, permaneci indiferente à chuva fina e gelada que caía continuamente. Sentado ao lado do corpo que eu nunca tive a oportunidade de salvar. Mesmo sabendo que a culpa foi dela, de não me</w:t>
      </w:r>
    </w:p>
    <w:p>
      <w:pPr>
        <w:pStyle w:val="Normal"/>
        <w:autoSpaceDE w:val="false"/>
        <w:rPr/>
      </w:pPr>
      <w:r>
        <w:rPr>
          <w:color w:val="000000"/>
          <w:lang w:eastAsia="pt-BR"/>
        </w:rPr>
        <w:t>aceitar, aquilo doía como se aquele corpo estirado e coberto de sangue fosse meu. Estive presente até seu ultimo suspiro. Um suspiro não muito longo, mas que a meu ver, significou um breve adeus.</w:t>
      </w:r>
    </w:p>
    <w:p>
      <w:pPr>
        <w:pStyle w:val="Normal"/>
        <w:autoSpaceDE w:val="false"/>
        <w:ind w:firstLine="708"/>
        <w:rPr/>
      </w:pPr>
      <w:r>
        <w:rPr>
          <w:color w:val="000000"/>
          <w:lang w:eastAsia="pt-BR"/>
        </w:rPr>
        <w:t>Não considero necessário falar sobre o fim de seus companheiros, o fato é que aqueles revolucionários não existiam mais. O corpo de Rosa só foi encontrado no final de junho. Seus assassinos jamais foram condenados. Eu definitivamente não fazia mais parte de nada lá. Estava descolado. Até hoje não encontrei outra pessoa a quem eu queira tão desesperadamente me prender, vivo somente de ligeiras passagens e em alguns corpos eu moro. Mas esses trabalhos não passam de compromisso profissional. Rosa Luxemburgo foi mais, foi amor, fixação, gana. Os corpos de Luxemburgo e Liebknecht foram enterrados no Cemitério Central de Freidrichsfelde, em Berlim. Todos os anos, socialistas e comunistas se reúnem no local na segunda segunda-feira</w:t>
      </w:r>
    </w:p>
    <w:p>
      <w:pPr>
        <w:pStyle w:val="Normal"/>
        <w:autoSpaceDE w:val="false"/>
        <w:rPr>
          <w:color w:val="000000"/>
          <w:lang w:eastAsia="pt-BR"/>
        </w:rPr>
      </w:pPr>
      <w:r>
        <w:rPr>
          <w:color w:val="000000"/>
          <w:lang w:eastAsia="pt-BR"/>
        </w:rPr>
        <w:t>de janeiro para homenageá-los.</w:t>
      </w:r>
    </w:p>
    <w:p>
      <w:pPr>
        <w:pStyle w:val="Normal"/>
        <w:autoSpaceDE w:val="false"/>
        <w:ind w:firstLine="708"/>
        <w:rPr>
          <w:color w:val="000000"/>
          <w:lang w:eastAsia="pt-BR"/>
        </w:rPr>
      </w:pPr>
      <w:r>
        <w:rPr>
          <w:color w:val="000000"/>
          <w:lang w:eastAsia="pt-BR"/>
        </w:rPr>
        <w:t>Creio ter esquecido de me apresentar no início desta história; peço perdão pela falha, mas sou antigo, sendo assim a memória me escapa... Também sou conhecido pelos meus apelidos: receio, pânico, temor ou até mesmo fraqueza. Sei que me conheces muito bem, mas não posso dispensar a formalidade. Muito prazer, eu sou o medo.</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Quem se define se limit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Gabriela Dialencar Reitz</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Fundação Universidade Regional de Blumena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Blumenau - S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pPr>
      <w:r>
        <w:rPr>
          <w:color w:val="000000"/>
          <w:lang w:eastAsia="pt-BR"/>
        </w:rPr>
        <w:t>Como sabemos, o século 21 vem com novidades interessantes de avanços tecnológicos, descobertas científicas e criações de estereótipos socioculturais. Mas o que é um estereótipo? Quem cria um estereótipo? Pra que servem os estereótipos? Estereótipo é tudo aquilo que se pressupõe de algo ou alguém. São usados para definir e limitar pessoas, ou seja, estereótipos são os principais motivos de todo tipo de preconceito. Bem, por essa definição, já podemos perceber que o século 21 é também muito contraditório, uma vez que vemos todos os dias pessoas citando a frase ‘’quem se</w:t>
      </w:r>
    </w:p>
    <w:p>
      <w:pPr>
        <w:pStyle w:val="Normal"/>
        <w:autoSpaceDE w:val="false"/>
        <w:rPr/>
      </w:pPr>
      <w:r>
        <w:rPr>
          <w:color w:val="000000"/>
          <w:lang w:eastAsia="pt-BR"/>
        </w:rPr>
        <w:t>define, se limita’’. No mundo em que estamos o que te define é o externo, mas precisamente falando, sua genitália. É isso que define que roupas você terá que usar, do que você terá que gostar e que comportamento você deverá ter. E se você fugir dessa regra psicológica, será repreendido e sofrerá preconceitos. Será que realmente precisamos de classificações de gênero, orientação sexual e etnia?</w:t>
      </w:r>
    </w:p>
    <w:p>
      <w:pPr>
        <w:pStyle w:val="Normal"/>
        <w:autoSpaceDE w:val="false"/>
        <w:ind w:firstLine="708"/>
        <w:rPr/>
      </w:pPr>
      <w:r>
        <w:rPr>
          <w:color w:val="000000"/>
          <w:lang w:eastAsia="pt-BR"/>
        </w:rPr>
        <w:t>Menino não brinca de boneca, não gosta de rosa, nem de dançar balé. Homem que é homem é pegador, gosta do bom e velho trio: mulher, futebol e cerveja. Homem que não gosta disso, com certeza não é homem. Menina não joga futebol, não senta de perna aberta, não fala palavrão e é delicada como uma flor, indefesa, que precisa ser protegida pelos ‘’machões’’ criados pela sociedade. Mulher não pode beber demais, não</w:t>
      </w:r>
    </w:p>
    <w:p>
      <w:pPr>
        <w:pStyle w:val="Normal"/>
        <w:autoSpaceDE w:val="false"/>
        <w:rPr/>
      </w:pPr>
      <w:r>
        <w:rPr>
          <w:color w:val="000000"/>
          <w:lang w:eastAsia="pt-BR"/>
        </w:rPr>
        <w:t>pode usar roupas muito curtas e nem ficar com mais de um numa noite, porque se fizer isso, com certeza não presta, mas, se for quietinha demais é sem sal.</w:t>
      </w:r>
    </w:p>
    <w:p>
      <w:pPr>
        <w:pStyle w:val="Normal"/>
        <w:autoSpaceDE w:val="false"/>
        <w:ind w:firstLine="708"/>
        <w:rPr/>
      </w:pPr>
      <w:r>
        <w:rPr>
          <w:color w:val="000000"/>
          <w:lang w:eastAsia="pt-BR"/>
        </w:rPr>
        <w:t xml:space="preserve">Essas classificações são chatas e clichês, mas são elas que causam os preconceitos, as violências gratuitas e o </w:t>
      </w:r>
      <w:r>
        <w:rPr>
          <w:i/>
          <w:iCs/>
          <w:color w:val="000000"/>
          <w:lang w:eastAsia="pt-BR"/>
        </w:rPr>
        <w:t xml:space="preserve">bullying </w:t>
      </w:r>
      <w:r>
        <w:rPr>
          <w:color w:val="000000"/>
          <w:lang w:eastAsia="pt-BR"/>
        </w:rPr>
        <w:t xml:space="preserve">social. Por que criamos uma ociedade que nos define pelo nosso externo e não pelos nossos sentimentos ou pensamentos? É nessas conversas popularmente ditas como desnecessárias que quebramos os estereótipos da sociedade, uma vez que todos querem ser livres, mas são prisioneiros de si mesmos e de seus preconceitos. </w:t>
      </w:r>
    </w:p>
    <w:p>
      <w:pPr>
        <w:pStyle w:val="Normal"/>
        <w:autoSpaceDE w:val="false"/>
        <w:ind w:firstLine="708"/>
        <w:rPr>
          <w:color w:val="000000"/>
          <w:lang w:eastAsia="pt-BR"/>
        </w:rPr>
      </w:pPr>
      <w:r>
        <w:rPr>
          <w:color w:val="000000"/>
          <w:lang w:eastAsia="pt-BR"/>
        </w:rPr>
        <w:t>Nós brasileiros e brasileiras nos achamos tão evoluídos socialmente,</w:t>
      </w:r>
    </w:p>
    <w:p>
      <w:pPr>
        <w:pStyle w:val="Normal"/>
        <w:autoSpaceDE w:val="false"/>
        <w:rPr/>
      </w:pPr>
      <w:r>
        <w:rPr>
          <w:color w:val="000000"/>
          <w:lang w:eastAsia="pt-BR"/>
        </w:rPr>
        <w:t>mas fizemos um tremendo escândalo quando a presidenta Dilma foi eleita. A mídia mundial se voltou para o Brasil porque naquele momento uma mulher estava assumindo o poder. Esteja onde estiver, Cleópatra com  certeza estará rindo disso. Por que será que é tão surpreendente que uma mulher esteja no poder? E por que, automaticamente, quando uma mulher está no poder, todos a masculinizam? Por que é tão surpreendente saber de uma mulher que governa uma nação ao invés de ser governada por ela? Olympe de Gouges foi uma pensadora da mesma ordem de Voltaire e Rousseau, mas não tem o mesmo reconhecimento. Quando sabemos disso automaticamente nos revoltamos, mas não nos questionamos a respeito. Por que o machismo é considerado algo natural? Por que aceitamos calados tudo o que nos impõem?</w:t>
      </w:r>
    </w:p>
    <w:p>
      <w:pPr>
        <w:pStyle w:val="Normal"/>
        <w:autoSpaceDE w:val="false"/>
        <w:ind w:firstLine="708"/>
        <w:rPr/>
      </w:pPr>
      <w:r>
        <w:rPr>
          <w:color w:val="000000"/>
          <w:lang w:eastAsia="pt-BR"/>
        </w:rPr>
        <w:t>Poucos sabem, mas o machismo e todos os tipos de preconceito são causadores de grande parte da violência mundial. Violência doméstica, estupro,  homicídios motivados por misoginia, homofobia, transfobia, racismo...</w:t>
      </w:r>
    </w:p>
    <w:p>
      <w:pPr>
        <w:pStyle w:val="Normal"/>
        <w:autoSpaceDE w:val="false"/>
        <w:ind w:firstLine="708"/>
        <w:rPr/>
      </w:pPr>
      <w:r>
        <w:rPr>
          <w:color w:val="000000"/>
          <w:lang w:eastAsia="pt-BR"/>
        </w:rPr>
        <w:t>Quando começamos a nos questionar a respeito disso, percebemos que são violências totalmente desnecessárias, afinal, a nossa sociedade é composta de diferenças e todos nós necessitamos do próximo para sobreviver. Todos nós ajudamos a compor a sociedade atual.</w:t>
      </w:r>
    </w:p>
    <w:p>
      <w:pPr>
        <w:pStyle w:val="Normal"/>
        <w:autoSpaceDE w:val="false"/>
        <w:ind w:firstLine="708"/>
        <w:rPr>
          <w:color w:val="000000"/>
          <w:lang w:eastAsia="pt-BR"/>
        </w:rPr>
      </w:pPr>
      <w:r>
        <w:rPr>
          <w:color w:val="000000"/>
          <w:lang w:eastAsia="pt-BR"/>
        </w:rPr>
        <w:t>Mas como será que lutamos contra o preconceito? Será que só questionar</w:t>
      </w:r>
    </w:p>
    <w:p>
      <w:pPr>
        <w:pStyle w:val="Normal"/>
        <w:autoSpaceDE w:val="false"/>
        <w:rPr/>
      </w:pPr>
      <w:r>
        <w:rPr>
          <w:color w:val="000000"/>
          <w:lang w:eastAsia="pt-BR"/>
        </w:rPr>
        <w:t>a si mesmo adianta? Podemos transformar primeiramente nossos conceitos para, então, tentarmos transformar o nosso meio. A revolução começa dentro de cada um de nós. Criticar piadas misóginas, misândricas, racistas, homofóbicas e transfóbicas é uma ótima maneira de ensinar para seus amigos e familiares que isso é sério e tem uma consequência grave na sociedade. Já pensou nisso? Cada vez que você ri de uma piada preconceituosa você está confortando um preconceito, fazendo-o parecer completamente aceitável. Por que quem critica esse tipo de piada é visto como chato, e não quem fez a piada? Simples, o preconceito confortado pelos outros.</w:t>
      </w:r>
    </w:p>
    <w:p>
      <w:pPr>
        <w:pStyle w:val="Normal"/>
        <w:autoSpaceDE w:val="false"/>
        <w:ind w:firstLine="708"/>
        <w:rPr/>
      </w:pPr>
      <w:r>
        <w:rPr>
          <w:color w:val="000000"/>
          <w:lang w:eastAsia="pt-BR"/>
        </w:rPr>
        <w:t>Vivemos em uma sociedade tão preconceituosa que, como podemos perceber, nas redes sociais perde-se mais tempo criticando mulheres que vestem roupas curtas e tidas como vulgares do que com outras coisas. Será que isso é realmente um problema? Será que fome, desigualdade, desemprego, educação precária e violência não são problemas bem maiores do que isso?</w:t>
      </w:r>
    </w:p>
    <w:p>
      <w:pPr>
        <w:pStyle w:val="Normal"/>
        <w:autoSpaceDE w:val="false"/>
        <w:ind w:firstLine="708"/>
        <w:rPr/>
      </w:pPr>
      <w:r>
        <w:rPr>
          <w:color w:val="000000"/>
          <w:lang w:eastAsia="pt-BR"/>
        </w:rPr>
        <w:t>O Estado cria leis que criminalizam o aborto, tomando decisões sobre o que fazer e não fazer com o útero da mulher. A sociedade ensina à mulher que ela não é dona de seu corpo dizendo que roupa deve vestir e como deve agir. Mas falando em mulher e útero, nos vêm um questionamento muito importante. Será que só mulheres têm útero? Questionando isso, trazemos o caso de pessoas trans*. De onde vem essa ideia de que mulheres tem vagina e homens tem pênis? Da sociedade, é claro. E sabendo disso podemos afirmar que gênero é construção social. Vivemos com uma concepção binária de gênero, ou seja, só existem os gêneros masculino e feminino.</w:t>
      </w:r>
    </w:p>
    <w:p>
      <w:pPr>
        <w:pStyle w:val="Normal"/>
        <w:autoSpaceDE w:val="false"/>
        <w:ind w:firstLine="708"/>
        <w:rPr/>
      </w:pPr>
      <w:r>
        <w:rPr>
          <w:color w:val="000000"/>
          <w:lang w:eastAsia="pt-BR"/>
        </w:rPr>
        <w:t>Existem mais de sete bilhões de pessoas no mundo, será que todas essas 7 bilhões de pessoas se enquadram psicologicamente (e até biologicamente) nesse binarismo de gênero?</w:t>
      </w:r>
    </w:p>
    <w:p>
      <w:pPr>
        <w:pStyle w:val="Normal"/>
        <w:autoSpaceDE w:val="false"/>
        <w:ind w:firstLine="708"/>
        <w:rPr/>
      </w:pPr>
      <w:r>
        <w:rPr>
          <w:color w:val="000000"/>
          <w:lang w:eastAsia="pt-BR"/>
        </w:rPr>
        <w:t>O ser humano é mais que gênero, etnia, cultura, religião. Não podemos deixar que os estereótipos falem por nós. Não somos nosso sexo, afinal, nós não o escolhemos. Não somos nossos gostos e preferências. Ou ao menos, não deveríamos ser porque são apenas classificações criadas para nos limitar e nos culpar, caso ultrapassemos esses limites. Quebre um estereótipo, seja feliz do seu jeito, crie sua própria concepção de natural, afinal, na natureza existem infinitas espécies e o preconceito só existe no ser humano. O cavalo marinho macho dá à luz, a minhoca é hermafrodita, é o pinguim macho quem choca o ovo; e o ser humano é quem cria a lim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r>
              <w:rPr>
                <w:lang w:eastAsia="pt-BR"/>
              </w:rPr>
              <w:t>Batalhas e esforços: ingredientes de grandes mulher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r>
              <w:rPr>
                <w:iCs/>
                <w:lang w:eastAsia="pt-BR"/>
              </w:rPr>
              <w:t>José Victo Pinto Dia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r>
              <w:rPr>
                <w:lang w:eastAsia="pt-BR"/>
              </w:rPr>
              <w:t>Caroline Stephanie Aguiar</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r>
              <w:rPr>
                <w:lang w:eastAsia="pt-BR"/>
              </w:rPr>
              <w:t>Colégio Estadual Dr. Abner Araújo Pacini</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 Almas - T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08"/>
        <w:rPr>
          <w:color w:val="000000"/>
          <w:lang w:eastAsia="pt-BR"/>
        </w:rPr>
      </w:pPr>
      <w:r>
        <w:rPr>
          <w:color w:val="000000"/>
          <w:lang w:eastAsia="pt-BR"/>
        </w:rPr>
        <w:t>Mulheres batalhadoras e esforçadas, as observo quando olho para dentro da minha casa. Contemplo as figuras, fortes e moldadas pelo tempo, de minha mãe e irmãs. Mas neste mesmo olhar vejo que falta alguma coisa, talvez me venha o sentimento de que lhes devo algo, afinal, foi minha mãe quem me levou para a escola nos primeiros dias. Minhas irmãs cuidaram-me quando, ainda bebê, frágil e dependente tive que separar-me da minha mãe que precisava voltar ao trabalho. Pergunto-me então: devo tudo às mulheres?</w:t>
      </w:r>
    </w:p>
    <w:p>
      <w:pPr>
        <w:pStyle w:val="Normal"/>
        <w:autoSpaceDE w:val="false"/>
        <w:ind w:firstLine="708"/>
        <w:rPr/>
      </w:pPr>
      <w:r>
        <w:rPr>
          <w:color w:val="000000"/>
          <w:lang w:eastAsia="pt-BR"/>
        </w:rPr>
        <w:t>Como retribuir este cuidado? E afinal, quem são elas? Ah, meu caro leitor, essas mulheres... casadas, solteiras ou de qualquer estado civil são por demais destemidas. Vivem em uma busca para que compreendam seus desejos e vontades. Elas resistem e existem no dia a dia com muita batalha e suor, pois as “mulheres de Atenas”, que viviam e morriam por seus maridos, estão somente na história e na música. Aquela Maria “que ri quando deve chorar e não vive, apenas agüenta”², também se foi quando</w:t>
      </w:r>
    </w:p>
    <w:p>
      <w:pPr>
        <w:pStyle w:val="Normal"/>
        <w:autoSpaceDE w:val="false"/>
        <w:rPr>
          <w:color w:val="000000"/>
          <w:lang w:eastAsia="pt-BR"/>
        </w:rPr>
      </w:pPr>
      <w:r>
        <w:rPr>
          <w:color w:val="000000"/>
          <w:lang w:eastAsia="pt-BR"/>
        </w:rPr>
        <w:t>o brilho da “Maria da Penha” a ofuscou.</w:t>
      </w:r>
    </w:p>
    <w:p>
      <w:pPr>
        <w:pStyle w:val="Normal"/>
        <w:autoSpaceDE w:val="false"/>
        <w:ind w:firstLine="708"/>
        <w:rPr/>
      </w:pPr>
      <w:r>
        <w:rPr>
          <w:color w:val="000000"/>
          <w:lang w:eastAsia="pt-BR"/>
        </w:rPr>
        <w:t>São tantas mulheres sábias espalhadas por esse Brasil que chego a considerar que minha dívida é maior ainda, porque as minhas primeiras letras foram escritas com a ajuda de professoras. A presidente, por exemplo, foi eleita pelos votos delas, que são maioria entre os eleitores. Elas estão todos os dias apresentando programas televisivos, trabalhando no comércio e na indústria e fazendo história por buscar uma sociedade justa para todos e todas. Após refletir sobre essas questões, vejo que devo tudo às mulheres fortes, vitoriosas e graciosas que ao longo do tempo souberam conquistar e exercer o seu direito de equidade. Então penso em retribuir todo esse cuidado, e nesse momento me entristeço; é que esse mesmo Brasil se torna feio pelas desigualdades e violência com que trata as mulheres.</w:t>
      </w:r>
    </w:p>
    <w:p>
      <w:pPr>
        <w:pStyle w:val="Normal"/>
        <w:autoSpaceDE w:val="false"/>
        <w:ind w:firstLine="708"/>
        <w:rPr>
          <w:color w:val="000000"/>
          <w:lang w:eastAsia="pt-BR"/>
        </w:rPr>
      </w:pPr>
      <w:r>
        <w:rPr>
          <w:color w:val="000000"/>
          <w:lang w:eastAsia="pt-BR"/>
        </w:rPr>
        <w:t>Essas agressões manifestam-se em músicas ofensivas, em piadas machistas,</w:t>
      </w:r>
    </w:p>
    <w:p>
      <w:pPr>
        <w:pStyle w:val="Normal"/>
        <w:autoSpaceDE w:val="false"/>
        <w:rPr/>
      </w:pPr>
      <w:r>
        <w:rPr>
          <w:color w:val="000000"/>
          <w:lang w:eastAsia="pt-BR"/>
        </w:rPr>
        <w:t>em diferenças salariais e em agressões físicas ou psicológicas. Como entender que alguém use do “amor” sentido pela companheira para maltratá--la? Parece impossível acreditar que isso possa acontecer. Mas infelizmente é verdade! E o que eu posso fazer?</w:t>
      </w:r>
    </w:p>
    <w:p>
      <w:pPr>
        <w:pStyle w:val="Normal"/>
        <w:autoSpaceDE w:val="false"/>
        <w:rPr/>
      </w:pPr>
      <w:r>
        <w:rPr>
          <w:color w:val="000000"/>
          <w:lang w:eastAsia="pt-BR"/>
        </w:rPr>
        <w:t>Já me questionei e pude entender que a primeira coisa é não considerar a violência como algo banal. O correto a se fazer é denunciar, para que todos saibam que possuem o direito de viver sem violência. Ah, tu, caro leitor que estais a concordar, passe também a querer uma sociedade mais justa, pratique também a paz e atitudes que levem à igualdade de direitos entre homens e mulheres, e saiba que existe lei que pune companheiros agressores e delegacias especializadas no atendimento às vítimas de violência doméstica.</w:t>
      </w:r>
    </w:p>
    <w:p>
      <w:pPr>
        <w:pStyle w:val="Normal"/>
        <w:autoSpaceDE w:val="false"/>
        <w:ind w:firstLine="708"/>
        <w:rPr/>
      </w:pPr>
      <w:r>
        <w:rPr>
          <w:color w:val="000000"/>
          <w:lang w:eastAsia="pt-BR"/>
        </w:rPr>
        <w:t>Só é possível ter uma sociedade desenvolvida quando não houver mais vítimas de discriminação ou desigualdade. Esses males são sustentados por pensamentos de exclusão e de superioridade sem fundamentos, e respaldados apenas em vontades egoístas. O progresso social só é possível quando todos exercerem direitos iguais.</w:t>
      </w:r>
    </w:p>
    <w:p>
      <w:pPr>
        <w:pStyle w:val="Normal"/>
        <w:autoSpaceDE w:val="false"/>
        <w:ind w:firstLine="708"/>
        <w:rPr/>
      </w:pPr>
      <w:r>
        <w:rPr>
          <w:color w:val="000000"/>
          <w:lang w:eastAsia="pt-BR"/>
        </w:rPr>
        <w:t>Por isso, as pessoas têm que se conscientizar para uma transformação social, e esta começa por uma mudança de pensamento e, consequentemente, dos paradigmas inadequados. Para isso necessita-se pensar, informar e debater sobre as questões de gênero em todos os espaços. A casa não é mais um espaço privado e fechado, ela é um reflexo da sociedade que deve buscar mudanças e combater a violência com justiça. Essa equidade deve ser estendida a todos e todas sem distinção de gênero, cor de pele, sexualidade ou religião. As mulheres são de múltiplas etnias, formação intelectual, religiosa, estado civil, mas descobri que todas querem ser tratadas com respeito e “de igual para igual”. Seja mãe, irmã, namorada, tia, avó ou amiga, todas querem ser amadas e respeitadas em sua diversidade. Para elas o bem mais precioso é a liberdade</w:t>
      </w:r>
    </w:p>
    <w:p>
      <w:pPr>
        <w:pStyle w:val="Normal"/>
        <w:autoSpaceDE w:val="false"/>
        <w:rPr>
          <w:color w:val="000000"/>
          <w:lang w:eastAsia="pt-BR"/>
        </w:rPr>
      </w:pPr>
      <w:r>
        <w:rPr>
          <w:color w:val="000000"/>
          <w:lang w:eastAsia="pt-BR"/>
        </w:rPr>
        <w:t>de decisão e a oportunidade de desenvolver livremente suas aptidões. Como exemplo, pode-se observar que para as mulheres, ter uma profissão e uma carreira é algo valioso, visto que já houve épocas de grande turbulência em que estas dependiam da autorização do pai ou do marido para exercerem uma profissão.</w:t>
      </w:r>
    </w:p>
    <w:p>
      <w:pPr>
        <w:pStyle w:val="Normal"/>
        <w:autoSpaceDE w:val="false"/>
        <w:ind w:firstLine="708"/>
        <w:rPr/>
      </w:pPr>
      <w:r>
        <w:rPr>
          <w:color w:val="000000"/>
          <w:lang w:eastAsia="pt-BR"/>
        </w:rPr>
        <w:t>Peço encarecidamente ao senhor leitor, agora conhecedor de minhas ideias e admiração pelas mulheres, que seja um multiplicador da igualdade de gênero. A busca por um ambiente melhor e mais feliz na escola, no trabalho e em casa motiva-me a lutar contra a violência. A inspiração vem das bravas guerreiras que mesmo com repressões e afrontamentos, não desistiram de romper papéis impostos socialmente. Penso na cientista Marie-Curie, na escritora Simone de Beauvoir, na revolucionária Olga Bernário e na musicista Chiquinha Gonzaga, todas deixaram contribuições para uma sociedade mais justa. Portanto, são mulheres batalhadoras, corajosas e esforçadas que enxergo nestes e em vários outros exemplos de superação feminina.</w:t>
      </w:r>
    </w:p>
    <w:p>
      <w:pPr>
        <w:pStyle w:val="Normal"/>
        <w:autoSpaceDE w:val="false"/>
        <w:ind w:firstLine="708"/>
        <w:rPr>
          <w:color w:val="000000"/>
          <w:lang w:eastAsia="pt-BR"/>
        </w:rPr>
      </w:pPr>
      <w:r>
        <w:rPr>
          <w:color w:val="000000"/>
          <w:lang w:eastAsia="pt-BR"/>
        </w:rPr>
        <w:t>Pergunto-me então: Devo tudo às mulheres? Como retribuir tanto trabalho e cuidado? E afinal, elas já tomaram seus lugares de respeito e igualdade na sociedade?</w:t>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p>
      <w:pPr>
        <w:pStyle w:val="Normal"/>
        <w:autoSpaceDE w:val="false"/>
        <w:ind w:firstLine="708"/>
        <w:rPr>
          <w:color w:val="000000"/>
          <w:lang w:eastAsia="pt-BR"/>
        </w:rPr>
      </w:pPr>
      <w:r>
        <w:rPr>
          <w:color w:val="000000"/>
          <w:lang w:eastAsia="pt-B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89" w:type="dxa"/>
        <w:tblLayout w:type="fixed"/>
        <w:tblCellMar>
          <w:top w:w="0" w:type="dxa"/>
          <w:left w:w="108" w:type="dxa"/>
          <w:bottom w:w="0" w:type="dxa"/>
          <w:right w:w="108" w:type="dxa"/>
        </w:tblCellMar>
      </w:tblPr>
      <w:tblGrid>
        <w:gridCol w:w="7797"/>
        <w:gridCol w:w="10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a-o: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dor-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IES: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Cidade e estado:</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ça/Etnia: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Outras informações:</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rPr/>
          </w:pPr>
          <w:r>
            <w:rPr/>
            <w:t>UNIVERSIDADE FEDERAL DE SANTA CATARINA</w:t>
          </w:r>
        </w:p>
        <w:p>
          <w:pPr>
            <w:pStyle w:val="Header"/>
            <w:rPr/>
          </w:pPr>
          <w:r>
            <w:rPr/>
            <w:t>Centro de Filosofia e Ciências Humanas</w:t>
          </w:r>
        </w:p>
        <w:p>
          <w:pPr>
            <w:pStyle w:val="Header"/>
            <w:rPr/>
          </w:pPr>
          <w:r>
            <w:rPr/>
            <w:t>Programa de Pós-Graduação em Antropologia Social</w:t>
          </w:r>
        </w:p>
        <w:p>
          <w:pPr>
            <w:pStyle w:val="Header"/>
            <w:rPr/>
          </w:pPr>
          <w:r>
            <w:rPr/>
            <w:t>Núcleo de Identidade de Gênero e Subjetividades</w:t>
          </w:r>
        </w:p>
        <w:p>
          <w:pPr>
            <w:pStyle w:val="Header"/>
            <w:rPr/>
          </w:pPr>
          <w:r>
            <w:rPr/>
          </w:r>
        </w:p>
        <w:p>
          <w:pPr>
            <w:pStyle w:val="Header"/>
            <w:rPr/>
          </w:pPr>
          <w:r>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9">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rPr>
              <w:lang w:val="en-US" w:eastAsia="en-US"/>
            </w:rPr>
          </w:pPr>
          <w:r>
            <w:rPr>
              <w:lang w:val="en-US" w:eastAsia="en-US"/>
            </w:rPr>
            <w:drawing>
              <wp:inline distT="0" distB="0" distL="0" distR="0">
                <wp:extent cx="2212975" cy="4476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lang w:val="en-US"/>
    </w:rPr>
  </w:style>
  <w:style w:type="paragraph" w:styleId="Heading2">
    <w:name w:val="Heading 2"/>
    <w:basedOn w:val="Normal"/>
    <w:next w:val="Normal"/>
    <w:qFormat/>
    <w:pPr>
      <w:keepNext w:val="true"/>
      <w:numPr>
        <w:ilvl w:val="1"/>
        <w:numId w:val="1"/>
      </w:numPr>
      <w:suppressAutoHyphens w:val="true"/>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olor w:val="000000"/>
      <w:sz w:val="24"/>
      <w:vertAlign w:val="superscrip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yle81">
    <w:name w:val="style81"/>
    <w:qFormat/>
    <w:rPr>
      <w:rFonts w:ascii="Arial" w:hAnsi="Arial" w:cs="Arial"/>
      <w:b/>
      <w:bCs/>
      <w:color w:val="666666"/>
      <w:sz w:val="18"/>
      <w:szCs w:val="18"/>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GB"/>
    </w:rPr>
  </w:style>
  <w:style w:type="character" w:styleId="A">
    <w:name w:val="a"/>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1">
    <w:name w:val="textos1"/>
    <w:qFormat/>
    <w:rPr>
      <w:rFonts w:ascii="Verdana" w:hAnsi="Verdana" w:cs="Verdana"/>
      <w:color w:val="000000"/>
      <w:sz w:val="18"/>
      <w:szCs w:val="18"/>
    </w:rPr>
  </w:style>
  <w:style w:type="character" w:styleId="News1">
    <w:name w:val="news1"/>
    <w:qFormat/>
    <w:rPr>
      <w:rFonts w:ascii="Arial" w:hAnsi="Arial" w:cs="Arial"/>
      <w:b w:val="false"/>
      <w:bCs w:val="false"/>
      <w:color w:val="000000"/>
      <w:sz w:val="18"/>
      <w:szCs w:val="18"/>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pequeno">
    <w:name w:val="textopequeno"/>
    <w:basedOn w:val="Fontepargpadro"/>
    <w:qFormat/>
    <w:rPr/>
  </w:style>
  <w:style w:type="character" w:styleId="Recuodecorpodetexto3Char">
    <w:name w:val="Recuo de corpo de texto 3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extomateria1">
    <w:name w:val="textomateria1"/>
    <w:qFormat/>
    <w:rPr>
      <w:rFonts w:ascii="Verdana" w:hAnsi="Verdana" w:cs="Verdana"/>
      <w:b w:val="false"/>
      <w:bCs w:val="false"/>
      <w:color w:val="000000"/>
      <w:sz w:val="23"/>
      <w:szCs w:val="23"/>
    </w:rPr>
  </w:style>
  <w:style w:type="character" w:styleId="Ttulo5Char">
    <w:name w:val="Título 5 Char"/>
    <w:qFormat/>
    <w:rPr>
      <w:rFonts w:ascii="Calibri" w:hAnsi="Calibri" w:eastAsia="Times New Roman" w:cs="Times New Roman"/>
      <w:b/>
      <w:bCs/>
      <w:i/>
      <w:iCs/>
      <w:sz w:val="26"/>
      <w:szCs w:val="26"/>
    </w:rPr>
  </w:style>
  <w:style w:type="character" w:styleId="Tagline">
    <w:name w:val="tagline"/>
    <w:qFormat/>
    <w:rPr/>
  </w:style>
  <w:style w:type="character" w:styleId="CaracteresdeNotadeRodap">
    <w:name w:val="Caracteres de Nota de Rodapé"/>
    <w:qFormat/>
    <w:rPr/>
  </w:style>
  <w:style w:type="character" w:styleId="Noticialink">
    <w:name w:val="noticialink"/>
    <w:qFormat/>
    <w:rPr/>
  </w:style>
  <w:style w:type="character" w:styleId="Applestylespan">
    <w:name w:val="apple-style-span"/>
    <w:qFormat/>
    <w:rPr/>
  </w:style>
  <w:style w:type="character" w:styleId="Highlightedsearchterm">
    <w:name w:val="highlightedsearchterm"/>
    <w:qFormat/>
    <w:rPr/>
  </w:style>
  <w:style w:type="paragraph" w:styleId="Heading">
    <w:name w:val="Heading"/>
    <w:basedOn w:val="Normal"/>
    <w:next w:val="TextBody"/>
    <w:qFormat/>
    <w:pPr>
      <w:spacing w:lineRule="auto" w:line="240"/>
      <w:jc w:val="center"/>
    </w:pPr>
    <w:rPr>
      <w:rFonts w:eastAsia="Times New Roman"/>
      <w:b/>
      <w:bCs/>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BodyIndent">
    <w:name w:val="Body Text Indent"/>
    <w:basedOn w:val="Normal"/>
    <w:pPr>
      <w:ind w:firstLine="900"/>
    </w:pPr>
    <w:rPr>
      <w:rFonts w:eastAsia="Times New Roman"/>
      <w:lang w:val="en-US"/>
    </w:rPr>
  </w:style>
  <w:style w:type="paragraph" w:styleId="Texto">
    <w:name w:val="texto"/>
    <w:basedOn w:val="Normal"/>
    <w:qFormat/>
    <w:pPr>
      <w:spacing w:lineRule="auto" w:line="240" w:before="280" w:after="280"/>
      <w:jc w:val="left"/>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Endnote">
    <w:name w:val="Endnote Text"/>
    <w:basedOn w:val="Normal"/>
    <w:pPr>
      <w:spacing w:lineRule="auto" w:line="240"/>
      <w:jc w:val="left"/>
    </w:pPr>
    <w:rPr>
      <w:rFonts w:eastAsia="Times New Roman"/>
      <w:sz w:val="20"/>
      <w:szCs w:val="20"/>
      <w:lang w:val="en-US"/>
    </w:rPr>
  </w:style>
  <w:style w:type="paragraph" w:styleId="Footnote">
    <w:name w:val="Footnote Text"/>
    <w:basedOn w:val="Normal"/>
    <w:pPr>
      <w:spacing w:lineRule="auto" w:line="240"/>
      <w:jc w:val="left"/>
    </w:pPr>
    <w:rPr>
      <w:rFonts w:eastAsia="Times New Roman"/>
      <w:sz w:val="20"/>
      <w:szCs w:val="20"/>
      <w:lang w:val="en-GB"/>
    </w:rPr>
  </w:style>
  <w:style w:type="paragraph" w:styleId="Ecmsonormal">
    <w:name w:val="ec_msonormal"/>
    <w:basedOn w:val="Normal"/>
    <w:qFormat/>
    <w:pPr>
      <w:spacing w:lineRule="auto" w:line="240" w:before="280" w:after="280"/>
      <w:jc w:val="left"/>
    </w:pPr>
    <w:rPr>
      <w:rFonts w:eastAsia="Times New Roman"/>
    </w:rPr>
  </w:style>
  <w:style w:type="paragraph" w:styleId="Legenda">
    <w:name w:val="Legenda"/>
    <w:basedOn w:val="Normal"/>
    <w:next w:val="Normal"/>
    <w:qFormat/>
    <w:pPr>
      <w:spacing w:lineRule="auto" w:line="240" w:before="120" w:after="120"/>
      <w:jc w:val="left"/>
    </w:pPr>
    <w:rPr>
      <w:rFonts w:eastAsia="Times New Roman"/>
      <w:b/>
      <w:bCs/>
      <w:sz w:val="20"/>
      <w:szCs w:val="20"/>
    </w:rPr>
  </w:style>
  <w:style w:type="paragraph" w:styleId="Western">
    <w:name w:val="western"/>
    <w:basedOn w:val="Normal"/>
    <w:qFormat/>
    <w:pPr>
      <w:spacing w:lineRule="auto" w:line="240"/>
      <w:jc w:val="left"/>
    </w:pPr>
    <w:rPr>
      <w:rFonts w:eastAsia="Times New Roman"/>
    </w:rPr>
  </w:style>
  <w:style w:type="paragraph" w:styleId="Textoembloco">
    <w:name w:val="Texto em bloco"/>
    <w:basedOn w:val="Normal"/>
    <w:qFormat/>
    <w:pPr>
      <w:spacing w:lineRule="auto" w:line="240"/>
      <w:ind w:left="1418" w:right="1418" w:firstLine="202"/>
      <w:jc w:val="left"/>
    </w:pPr>
    <w:rPr>
      <w:rFonts w:eastAsia="Times New Roman"/>
    </w:rPr>
  </w:style>
  <w:style w:type="paragraph" w:styleId="Recuodecorpodetexto2">
    <w:name w:val="Recuo de corpo de texto 2"/>
    <w:basedOn w:val="Normal"/>
    <w:qFormat/>
    <w:pPr>
      <w:spacing w:lineRule="auto" w:line="480" w:before="0" w:after="120"/>
      <w:ind w:left="283" w:hanging="0"/>
      <w:jc w:val="left"/>
    </w:pPr>
    <w:rPr>
      <w:lang w:val="en-US"/>
    </w:rPr>
  </w:style>
  <w:style w:type="paragraph" w:styleId="Corpodetexto2">
    <w:name w:val="Corpo de texto 2"/>
    <w:basedOn w:val="Normal"/>
    <w:qFormat/>
    <w:pPr>
      <w:spacing w:lineRule="auto" w:line="480" w:before="0" w:after="120"/>
      <w:jc w:val="left"/>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lang w:val="en-US"/>
    </w:rPr>
  </w:style>
  <w:style w:type="paragraph" w:styleId="Textonormal">
    <w:name w:val="textonormal"/>
    <w:basedOn w:val="Normal"/>
    <w:qFormat/>
    <w:pPr>
      <w:spacing w:lineRule="auto" w:line="240" w:before="280" w:after="280"/>
      <w:jc w:val="left"/>
    </w:pPr>
    <w:rPr>
      <w:rFonts w:ascii="Arial Unicode MS" w:hAnsi="Arial Unicode MS" w:eastAsia="Arial Unicode MS" w:cs="Arial Unicode MS"/>
      <w:color w:val="000000"/>
    </w:rPr>
  </w:style>
  <w:style w:type="paragraph" w:styleId="Estilo2">
    <w:name w:val="Estilo2"/>
    <w:basedOn w:val="Normal"/>
    <w:qFormat/>
    <w:pPr/>
    <w:rPr>
      <w:rFonts w:eastAsia="Times New Roman"/>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03:00Z</dcterms:created>
  <dc:creator>Tania</dc:creator>
  <dc:description/>
  <cp:keywords/>
  <dc:language>en-US</dc:language>
  <cp:lastModifiedBy>Tania Welter</cp:lastModifiedBy>
  <cp:lastPrinted>2015-04-27T00:40:00Z</cp:lastPrinted>
  <dcterms:modified xsi:type="dcterms:W3CDTF">2016-09-09T23:00:00Z</dcterms:modified>
  <cp:revision>23</cp:revision>
  <dc:subject/>
  <dc:title/>
</cp:coreProperties>
</file>