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PROJETO: AVALIAÇÃO DO PRÊMIO CONSTRUINDO A IGUALDADE DE GÊNERO NO BRASIL</w:t>
      </w:r>
    </w:p>
    <w:p>
      <w:pPr>
        <w:pStyle w:val="PargrafodaLista"/>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jc w:val="left"/>
        <w:rPr/>
      </w:pPr>
      <w:r>
        <w:rPr>
          <w:rFonts w:cs="Times New Roman" w:ascii="Times New Roman" w:hAnsi="Times New Roman"/>
          <w:sz w:val="24"/>
          <w:szCs w:val="24"/>
        </w:rPr>
        <w:t xml:space="preserve">Dados: </w:t>
      </w:r>
      <w:r>
        <w:rPr>
          <w:rFonts w:cs="Times New Roman" w:ascii="Times New Roman" w:hAnsi="Times New Roman"/>
          <w:b/>
          <w:sz w:val="24"/>
          <w:szCs w:val="24"/>
        </w:rPr>
        <w:t>Análise das Redações de Ensino Médio</w:t>
      </w:r>
    </w:p>
    <w:p>
      <w:pPr>
        <w:pStyle w:val="Normal"/>
        <w:shd w:fill="FFFFFF" w:val="clear"/>
        <w:jc w:val="left"/>
        <w:rPr/>
      </w:pPr>
      <w:r>
        <w:rPr>
          <w:rFonts w:cs="Times New Roman" w:ascii="Times New Roman" w:hAnsi="Times New Roman"/>
          <w:sz w:val="24"/>
          <w:szCs w:val="24"/>
        </w:rPr>
        <w:t xml:space="preserve">Sintese categorias nativas: </w:t>
      </w:r>
      <w:r>
        <w:rPr>
          <w:rFonts w:cs="Times New Roman" w:ascii="Times New Roman" w:hAnsi="Times New Roman"/>
          <w:bCs/>
          <w:sz w:val="24"/>
          <w:szCs w:val="24"/>
          <w:lang w:eastAsia="pt-BR"/>
        </w:rPr>
        <w:t>Kaio Siqueira de Souza (Gr</w:t>
      </w:r>
      <w:r>
        <w:rPr>
          <w:rFonts w:cs="Times New Roman" w:ascii="Times New Roman" w:hAnsi="Times New Roman"/>
          <w:sz w:val="24"/>
          <w:szCs w:val="24"/>
          <w:lang w:eastAsia="pt-BR"/>
        </w:rPr>
        <w:t>aduando de Engenharia de Controle e Automação - UFSC)</w:t>
      </w:r>
    </w:p>
    <w:p>
      <w:pPr>
        <w:pStyle w:val="Normal"/>
        <w:shd w:fill="FFFFFF" w:val="clear"/>
        <w:jc w:val="left"/>
        <w:rPr>
          <w:rFonts w:ascii="Times New Roman" w:hAnsi="Times New Roman" w:cs="Times New Roman"/>
          <w:sz w:val="24"/>
          <w:szCs w:val="24"/>
          <w:lang w:eastAsia="pt-BR"/>
        </w:rPr>
      </w:pPr>
      <w:r>
        <w:rPr>
          <w:rFonts w:cs="Times New Roman" w:ascii="Times New Roman" w:hAnsi="Times New Roman"/>
          <w:sz w:val="24"/>
          <w:szCs w:val="24"/>
          <w:lang w:eastAsia="pt-BR"/>
        </w:rPr>
        <w:t>Supervisão: Tânia Welter</w:t>
      </w:r>
    </w:p>
    <w:p>
      <w:pPr>
        <w:pStyle w:val="Normal"/>
        <w:shd w:fill="FFFFFF" w:val="clear"/>
        <w:jc w:val="left"/>
        <w:rPr>
          <w:rFonts w:ascii="Times New Roman" w:hAnsi="Times New Roman" w:cs="Times New Roman"/>
          <w:sz w:val="24"/>
          <w:szCs w:val="24"/>
          <w:lang w:eastAsia="pt-BR"/>
        </w:rPr>
      </w:pPr>
      <w:r>
        <w:rPr>
          <w:rFonts w:cs="Times New Roman" w:ascii="Times New Roman" w:hAnsi="Times New Roman"/>
          <w:sz w:val="24"/>
          <w:szCs w:val="24"/>
          <w:lang w:eastAsia="pt-BR"/>
        </w:rPr>
        <w:t>Data: maio de 2016</w:t>
      </w:r>
    </w:p>
    <w:p>
      <w:pPr>
        <w:pStyle w:val="Normal"/>
        <w:shd w:fill="FFFFFF" w:val="clea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hd w:fill="FFFFFF" w:val="clear"/>
        <w:spacing w:lineRule="auto" w:line="240"/>
        <w:rPr>
          <w:rFonts w:ascii="Times New Roman" w:hAnsi="Times New Roman" w:cs="Times New Roman"/>
          <w:b/>
          <w:b/>
          <w:bCs/>
          <w:color w:val="000000"/>
          <w:sz w:val="24"/>
          <w:szCs w:val="24"/>
          <w:lang w:eastAsia="pt-BR"/>
        </w:rPr>
      </w:pPr>
      <w:r>
        <w:rPr>
          <w:rFonts w:cs="Times New Roman" w:ascii="Times New Roman" w:hAnsi="Times New Roman"/>
          <w:color w:val="000000"/>
          <w:sz w:val="24"/>
          <w:szCs w:val="24"/>
          <w:lang w:eastAsia="pt-BR"/>
        </w:rPr>
        <w:t>A categoria "dona de casa" foi citada </w:t>
      </w:r>
      <w:r>
        <w:rPr>
          <w:rFonts w:cs="Times New Roman" w:ascii="Times New Roman" w:hAnsi="Times New Roman"/>
          <w:b/>
          <w:bCs/>
          <w:color w:val="000000"/>
          <w:sz w:val="24"/>
          <w:szCs w:val="24"/>
          <w:lang w:eastAsia="pt-BR"/>
        </w:rPr>
        <w:t>45 vezes</w:t>
      </w:r>
    </w:p>
    <w:p>
      <w:pPr>
        <w:pStyle w:val="Normal"/>
        <w:shd w:fill="FFFFFF" w:val="clear"/>
        <w:spacing w:lineRule="auto" w:line="240"/>
        <w:rPr>
          <w:szCs w:val="24"/>
        </w:rPr>
      </w:pPr>
      <w:r>
        <w:rPr>
          <w:rFonts w:cs="Times New Roman" w:ascii="Times New Roman" w:hAnsi="Times New Roman"/>
          <w:color w:val="000000"/>
          <w:sz w:val="24"/>
          <w:szCs w:val="24"/>
          <w:lang w:eastAsia="pt-BR"/>
        </w:rPr>
        <w:t>A categoria "mulher" foi citada </w:t>
      </w:r>
      <w:r>
        <w:rPr>
          <w:rFonts w:cs="Times New Roman" w:ascii="Times New Roman" w:hAnsi="Times New Roman"/>
          <w:b/>
          <w:bCs/>
          <w:color w:val="000000"/>
          <w:sz w:val="24"/>
          <w:szCs w:val="24"/>
          <w:lang w:eastAsia="pt-BR"/>
        </w:rPr>
        <w:t>2621 vezes</w:t>
      </w:r>
      <w:r>
        <w:rPr>
          <w:rFonts w:cs="Times New Roman" w:ascii="Times New Roman" w:hAnsi="Times New Roman"/>
          <w:color w:val="000000"/>
          <w:sz w:val="24"/>
          <w:szCs w:val="24"/>
          <w:lang w:eastAsia="pt-BR"/>
        </w:rPr>
        <w:t> </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left"/>
        <w:rPr>
          <w:rFonts w:ascii="Times New Roman" w:hAnsi="Times New Roman" w:cs="Times New Roman"/>
          <w:sz w:val="20"/>
          <w:szCs w:val="20"/>
        </w:rPr>
      </w:pPr>
      <w:r>
        <w:rPr>
          <w:rFonts w:cs="Times New Roman" w:ascii="Times New Roman" w:hAnsi="Times New Roman"/>
          <w:sz w:val="20"/>
          <w:szCs w:val="20"/>
        </w:rPr>
      </w:r>
    </w:p>
    <w:tbl>
      <w:tblPr>
        <w:tblW w:w="14376" w:type="dxa"/>
        <w:jc w:val="left"/>
        <w:tblInd w:w="-52" w:type="dxa"/>
        <w:tblLayout w:type="fixed"/>
        <w:tblCellMar>
          <w:top w:w="0" w:type="dxa"/>
          <w:left w:w="45" w:type="dxa"/>
          <w:bottom w:w="0" w:type="dxa"/>
          <w:right w:w="45" w:type="dxa"/>
        </w:tblCellMar>
      </w:tblPr>
      <w:tblGrid>
        <w:gridCol w:w="2396"/>
        <w:gridCol w:w="2396"/>
        <w:gridCol w:w="2396"/>
        <w:gridCol w:w="2396"/>
        <w:gridCol w:w="2396"/>
        <w:gridCol w:w="2396"/>
      </w:tblGrid>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240"/>
              <w:jc w:val="left"/>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ategoria Nativa (1)</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240"/>
              <w:jc w:val="left"/>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ategoria Nativa (2)</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240"/>
              <w:jc w:val="left"/>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ategoria Nativa (3)</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240"/>
              <w:jc w:val="left"/>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ategoria Nativa (4)</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240"/>
              <w:jc w:val="left"/>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ategoria Nativa (5)</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240"/>
              <w:jc w:val="left"/>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ategoria Nativa (6)</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Com o decorrer dos anos, a mulher vem conquistando seu espaço na política, no comercio, no trabalho, nas empresas, e etc.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Podemos ressaltar a mulher exercendo as mesmas funções que os homens e ganhando me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INDIGENA E MULHER NEGRA "A desigualdade afeta muita mais as mulheres negras e indignas, isto é um fato revelador, existem mulheres que não têm acesso à educação, à planos de saúde ,ao mercado de trabalho e nem a outros recursos bási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Tem homens que são machista e não admitem que existem mulheres com mais capacidade no local de trabalho. Isto é um grande problema, afeta muito as mulheres, e pode ser chamado de preconcei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A sociedade criou um perfil de mulher ideal para o mercado de trabalho; uma mulher com todas aquelas as qualidades: magra, alta, morena, mas para ser perfeita, para atingir as expectativas do mercado, teriam que ter nascid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ganhando cada vez mais espaço, mas não abrem mão de ser dona de casa e principalmente de ser mãe (dádiva de valor inestimáve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Homossexualidade "Homofobia significa ódio irracional à homossexualidade, conceito cunhado em 1972 pelo psiquiatra norte-americano Weinberg . A homofobia inclui insultos, o tratamento humilhante nos meios de comunicação, a discriminação no acesso ao trabalho e em instituições públicas, passando pela apartação social ou mesmo exclusão nas escolas, Exército e igrej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A raiz do preconceito, infelizmente, está na Bíblia, que mandava apedrejar mulheres adulteras e homossexuais. Atualmente, importantes teólogos católicos, protestantes e judeus questionam a suposta condenação bíblica à homossexualidade, argumentando que se o amor entre dois homens ou duas mulheres fosse pecado, Jesus teria condenado, mas ensinou o contrário: “Amai-vos uns aos outros, sem excluir qualquer forma de amo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sbianidade Transgênero Travesti "Os grupos de gays, lésbicas, travestis e transgêneros estão lutando cada dia mais contra o preconceito e exigindo os direitos mereci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ualidades "todos nós nascemos bissexuais, e temos um forte componente polimorfo em nossa libido. Cada indivíduo tem sua sexualidade desenvolvida em um período de sua vida, seja ela heterossexual ou homossexual, com possibilidade de mudar conforme o temp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logização da homossexualidade "O errado é querer “curar” alguém que é predominantemente homossexual, pois os psicólogos, inclusive o Conselho Federal de Psicologia, garantem que tal reversão é anti-ética e fadada ao fracass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Estado, que está procurando por meio de campanhas de conscientização no meio escolar, em universidades e colégi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subordinação da população feminina em relação a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feminina (SP) "Estamos no caminho certo, por meio das diversas formas de conscientização os resultados serão percebidos em pouco tempo, pois imensa é a capacidade do ser humano de transpor obstáculos. A mulher é parte importante na luta para superar essa desigualdade que está introduzida na sociedade desde a antigu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Na pré-história, homens e mulheres participavam igualmente da busca de alimentos. Ao surgirem às comunidades agrícolas a mulher ficou relegada a tarefa do l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 predominância do poder masculino em diversos aspectos da esfera social sufocou a estima feminina e suas virtud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na mentalidade do homem e/ou pai de família que julga-se melhor que a mulher/esposa, na ausência da mulher em certos cargos políticos ou no desempenho da mulher em funções profissionais iguais ás dos homens, porém, rebaixada a um salário inferior – uma repreensão á dona de casa que, agora, sustenta um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Maternidade "Talvez Deus quando fez a mulher, tivesse buscado sua melhor inspiração, criando um ser sensível, belo, inteligente e que soubesse a definição exata da palavra amar. Que poderia ter a condição de ser a responsável pela continuidade da espécie humana, tendo a oportunidade de ser chamada de mãe, que corresponde a maior força de amor existen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os homens, indiferentes à coerência Divina, desde os tempos remotos de brutalidade selvagem, tem tratado a mulher como se fosse um objeto de consumo, de trabalho e de alívio da libido sexual. As mulheres apesar de gerarem seus filhos, eram marginalizadas, maltratadas, inferiorizadas e em muitos casos assassinadas sem o mínimo sentimento de culp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Mulheres de fibra surgiram das cinzas de um passado de ignorância e trouxeram consigo o objetivo de mudarem o que estava enraizado na sociedade discriminatór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Em alguns países mais desenvolvidos, conquistaram o direito de serem cidadãs, colaborando com seu voto nas eleições tão importantes nas mudanças que ainda viriam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o trabalho foi uma das maiores conquistas femininas, sobrepujaram a exclusividade masculina, na mão de obra, libertando-se da rotina diária de donas de casa submiss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Exploração sexual "suportando as agressões covardes de seus companheiros, sendo ainda vítimas de comerciantes do sex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Aumentam os números de mulheres que cansadas dos domínios machistas vão viver sozinhas, tentando ser independentes e crendo que essa atitude será o melho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Querendo ser superiores as mulheres, tentam adaptar-se aos seus ideais e com a intenção de superá-las, surgindo homens afeminados na sociedade, que temos por nome de homossexu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Os focos principais das mulheres hoje são a mídia e a moda, mas elas não estão sozinhas, existem também homens e homossexuais, sendo que neste meio são elas quem controla tu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Pena que elas são vítimas de grandes constrangimentos por parte do preconceito, que tem início em seus próprios lares, ou vinda diretamente da sociedade, dependendo da cultura adquirida pela mesm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A luta para se conseguir um espaço na sociedade foi difícil para as mulheres tanto quanto para os homossexuais, pois para se conseguirem respeitos tiveram que revolucionar, generalizando manifestações e parad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Deus criou em sete dias o mundo e para este mundo criou a mulher , está é a teoria do criacionismo, uma teoria que contrária os princípios femininos. É a partir dela que se iniciam as desigualdades entre gêneros, pois porque Deus em sua grandiosidade criou a mulher apartir d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o preço que ela iria pagar, era ser jogada do mais alto pico da cidade só que os governantes reconheceram o ato de coragem e luta daquela mulher foi a partir deste dia que aos poucos as mulheres foram introduzidas aos jogos Olímpi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divisão sexual do trabalho: O preconceito vem do berço, quando os pais vão comprar presentes para os filhos, compram um jogo de cozinha ou uma boneca para a menina e um carrinho ou um quebra cabeça para o menino, o brinquedo induz a menina a gostar de cuidar de casa, ou seja, desde pequena a menina é criada para cozinhar, cuidar de casa e ter filhos, enquanto os meninos são criados para concorrer no acirrado mundo competitiv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pelo fato de sermos mulheres, simplesmente nos encaram como incapazes, nem pensam nas coisas boas que podemos trazer ao mundo, só pensam que é só mais uma mulher para atrapalhar no desenvolvimento da socie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SP) "elas estão lutando com todas as forças para fazer dessa sociedade tomada pela injustiça, uma sociedade onde todos tenham os mesmos direit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mã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GORA NOS MULHERES ALCANÇAMOS O NOSSO OBJETIVO, SOMOS RECONHECID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A mulher no período colonial, se fosse de boa família, e regida por bons costumes, viveria submissa ao homem e trancada em casa. Já durante o império, passou a ser vista pelas ruas na companhia vigilante do pai ou do marido. ", "O homem em aspecto de capacidade, sempre colocou a mulher de forma inferior, querendo sempre estar de modo superi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Um outro fator que desestruturou o mito da inferioridade feminina foi o surgimento do cinema no Brasil em mil novecentos e sete. Onde pelos filmes as mulheres começaram a tomar contato com o mundo, saindo fora dos limites do lar. Descobrindo a partir daí um novo tipo de mulher, reflexo agora de uma sociedade moderna e industrializada. Como eram as personagens femininas de Hollywood, belas e encantadoras, aparentemente sendo psicologicamente fortes, determinadas e participativ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sbofobia lesbianidade "Pense se você descobrisse que sua melhor amiga resolve que o melhor para ela seria a partir dali se envolver com mulheres o que você faria a reação, mais óbvio seria o espanto e depois com jeitinho afasta-la, de sua vida, como se ela simplesmente não fosse ningué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stão racial "Há algum tempo escolas eram divididas entre brancos e negros, e o nível superior era de acesso a brancos. Acesso esse que qualificava uns poucos brancos em detrimento de outros (negros), isto dificultava a concorrência e excluía os negros de cargos elev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ficiência "Há algum tempo escolas eram divididas entre brancos e negros, e o nível superior era de acesso a brancos. Acesso esse que qualificava uns poucos brancos em detrimento de outros (negros), isto dificultava a concorrência e excluía os negros de cargos elev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Na vida moderna, a mulher acumula as funções de mãe, esposa, profissional e, muitas vezes, de pai. A carga do trabalho doméstico, juntamente com o exercício de sua profissão, trouxe inúmeros problemas de ordem emocional e física. Sem contar com as fragilidades de ordem genética, como a famosa TPM (tensão pré-menstrual) e a menopausa, que são verdadeiras batalhas para algumas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Isso sem mencionar os problemas após o nascimento, já que muitas mães, sem opção, acabam deixando seus filhos entregues a pessoas despreparadas, o que tem acarretado danos, em alguns casos, irreversíveis, contribuindo deste modo, para uma geração de adolescentes rebeldes, imaturos, inseguros, alheios ao convívio familiar, desobedientes e desrespeitosos. Jovens que, carentes da figura paterna, têm transformado suas vidas e a sociedade em um verdadeiro campo de batalha, com seus conflitos internos e extern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a mulher pode fazer filho e amor, mas sexo, esse ainda é proib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l de gênero "Apesar das lutas contínuas pela igualdade de gênero, ainda reina a idéia de que a maternidade é e sempre será o papel, se não principal, de maior destaque na vida de uma mulher. E o pior: não se trata de uma opção, mas de uma obrig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A sagrada palavra de Deus declara: “Então, o senhor Deus fez cair pesado sono sobre o homem, e este adormeceu; tomou uma de suas costelas. E a costela que o Senhor tomara ao homem, transformou-a numa mulher e lha trouxe.” Gênesis 2:21e22."</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Mesmo com tantas conquistas, a mulher ainda era alvo de violência, principalmente em casa. Felizmente perceberam que precisavam mudar essa história e, em 1980 foi recomendada criação de centros de autodefesa, para coibir a violência contra a mulher. Surge o lema: “Quem ama não ma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Se mulheres servissem a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 eles "arranjam" os seus casamen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ólica" - Chorar é coisa de men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na adolescência "Meninas sendo engravidadas por meninos que ainda não sabem o que é ser pai e acaba entrando em desespero em meio a tudo iss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Com a liberalização dos costumes, reconhece-se que os jovens estão entrando cada vez mais cedo na vida sexu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Hoje há mais facilidade em expor o corpo e o sexo do que antigamente, em livros e revistas, em programas de televisão, no cinema, no teatro, em vídeos eróticos ou pornográficos, em sites da Internet, em peças publicitárias, em feiras comerciais de produtos eróticos e até mesmo em exposição dos corpos nus ou seminu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utras categorias: gravidez na adolescência "Falta de acesso aos métodos contraceptivos, a falta de instrução e o desajuste familiar são alguns dos fatores que contribuem para o aumento da gravidez não planejada entre os jov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As mães adolescentes,além de sofrerem as conseqüências, devido as responsabilidades também sofrem com o preconcei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quando nos deparamos com alguma adolescente grávida, comumente nos enchemos de espanto e de observações, mas na verdade o que estamos fazendo é repetir um discurso machista, no qual a responsabilidade da gravidez é toda da parte feminina, em que o homem se torna isento de qualquer conseqüência de seus at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Nesse momento de insegurança,alguns jovens pressionam suas namoradas para fazerem um aborto, ou as abandonam alegando que o filho não é del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Com o passar do tempo as mulheres foram conquistando seu espaço, exercendo direitos e procurando alcançar seu lugar na sociedade trabalhis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mília "Hoje é a mulher que é figura central da família, sendo muitos núcleos familiares, atualmente, representados por ela sem a figura patern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a mulher ainda permanece sob o domínio social, político e econômico dos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A luta da mulher será vitoriosa se for somada à luta do conjunto dos trabalhadores, que devem exigir do estado e dos patrões, salário e emprego para todos e reivindicando o fim da discriminação salarial: funções iguais, salários iguai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Ao decorrer do tempo os homossexuais, vêm enfrentando uma verdadeira barreira: O preconceito. Muitos estão vivendo em um verdadeiro armário, com dificuldades de mostra o seu próprio eu, quem eles realmente são. Estão se sentindo ameaçados, presos a intolerânci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Muitos homossexuais têm uma certa fobia de enfrentar suas próprias famílias, do desprezo, das perdas de amizades e acabam vivendo atrás de uma mascara. Muitos têm a coragem, que outros (a maioria) não tem, de assumir o que são muitos que assumem, não agüentam a pressão do preconceito, a falta de colaboração dos amigos a discriminação da família e são levados ao desespero até e mesmo ao suicídi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Eles têm mais é que viver, como outros casais comuns. Construir uma família de sua preferência. Não estão dando chance, para quem tem potencial, eles não dão apoio são contra, e acabam rebaixando, desvalorizando os homossexuais. As pessoas estão sendo preconceituosas, estão cometendo injustiç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logização da homossexualidade "Uma das conseqüências desse afrouxamento na prevenção torna-se mais intenso a infecção entre os homossexuais masculinos. Embora ainda não apareça nas estatísticas, esse quadro já se insinua em pesquisas. Levantamento recente realizado em São Paulo pelo Ibope mostrou que 88% dos Gays asseguram se cuidar mais. Porém 10% acreditam que há um aumento da falta de cuidado entre os homossexuais mais jovens. Para intensificar os esforços de prevenção entre os Gays, diversas ações estão em projeto. Uma delas começará nos cinemas paulistas do dia 30, a véspera do dia mundial da AID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logização da homossexualidade: uma considerável parte da população costuma associar a figura de homossexuais a personalidades frustradas, imorais ou até mesmo doentes (...). . No Brasil vigora uma lei, pouco conhecida, que proíbe o uso da expressão “homossexualismo”. Essa regra social foi criada baseada na idéia de que o sufixo “ismo” é próprio e quer designar doença, constituindo, assim, uma forma de pensamento antiquada e preconceituo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Mesmo com o elevado grau evolutivo em que se encontra o mundo, ainda hoje existem pessoas ignorantes e homofóbicas (que têm fobia a homossexuais), grupos de extermínio gay, como os skinheads e até mesmo médicos que não concordam com a posição tomada pela OM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SP) "diante de um mundo com diferenças e preconceitos, o mulherio busca ser feliz, conquistando lentamente seus valores e o seu devido lugar n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o homem trabalhava para sustentar o lar. A mulher por sua vez era a rainha da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além de receberem salários que chegavam a ser 60% menores que os d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 cada geração as mulheres ficam mais independentes e, mesmo com a ausência de grupos organizados, as conquistas prosseguiram gradativamen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Os conceitos de felicidade mudaram. Antes a mulher ideal ao seu marido tinha um caráter rígido dentro de casa e amável dentro dela. Conceitos como o de redobrar provas de afeto para manter o casamen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entesco "O maior dos fatores existentes é aquele que colocam em nossa mente quando criança. Nós somos espelhos de nossos pais. Nossas idéias e atitudes dependem de nossa criação. Quando uma garota diz que quer jogar bola a sociedade fala que isto é para garo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 mulher aos poucos vai conquistando o seu espaço: nos campos profissional, social e polític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mesmo assim não é respeitada e nem aceita como deveria. Ela sofre muitos preconceitos e violênci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Violência psicológica Violência física "Infelizmente, na atual conjuntura, a mulher ainda é violentada em vários aspectos da sua vida. Ela é violentada moralmente, fisicamen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A mulher por ser considerada do sexo frágil, muitas vezes, sofre abusos sexuais nas ruas, no trabalho e até no próprio la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ltura do estupro "Em muitas culturas, a violência contra a mulher é aceita; e normas sociais sugerem que a mesma é culpada da violência por ela sofri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O mínimo deslize ela é considerada como prostituta, sem moral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Tudo bem que quando o criador fez o mundo utilizou um pedaço do homem para criar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Os tempos mudaram as idéias também , mas a maioria dos homens continua com cérebro de troglodita . Em pleno século XXI , depois de inúmeras lutas e conquistas , algumas mulheres continuam submissas aos homens . A escravidão de negros acabou , mas esqueceram que existe a de mulheres també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Porém mesmo que esses animais ferozes continuem atacando; a correnteza do rio está correndo a favor das mulheres que já conquistaram o direito de votar , de trabalhar fora , o direito de praticar esportes , participar da política , usar calças , evitar a gravidez, matricular-se em cursos superiores e ganhar os mesmos salários que são pagos aos homens; ocupar cargos que antes só cabiam a el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Hoje em dia, a mulher já tem direitos semelhantes ao homem, antes porém, mulher era tida, como simplesmente, uma “maquina reprodutora” pois ela não podia trabalhar fora e vivia para cuidar da casa e dos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Uma mulher, muitas vezes, fazendo o mesmo tipo de serviço que os homens, recebem salários diferenciados. Na sociedade há quem pense que pelo fato de que homens são mais resistentes fisicamente, as mulheres, não posam ocupar cargos que exijam força fís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 A sociedade critica muito quando vê uma “mulher da vida” (prostituta), porém ninguém sabe o que a levou a esse camin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 Existem aquelas que se prostituem porque gostam da profissão, mas existem também aquelas que seguem esse caminho por ter sofrido algum trauma quando criança ou até mesmo para sustentar su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Mulheres que gostam de trabalhos muitas vezes expostos, como trabalhos masculinos, têm a capacidade de realizá-los da mesma maneira que um homem faz um trabalho considerado “femin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Nas últimas décadas houve alguns avanços importantes a ser considerados, como a proposta de trazer o tema da violência contra a mulher para o Centro de debates, na perspectiva da mudança de atitudes e na resolução de conflitos, sem violência, na construção de um mundo mais democrático e justo para homens e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estica - Infelizmente no mundo, um em cada cinco dias a falta ao trabalho de uma mulher, é decorrente da violência sofrida em casa, e a cada cinco anos de violência doméstica, a mulher perde um ano de expectativa de v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Deus, com todo carinho, fala ao seu ouvido, ouve suas palavras, diminui as sua necessidade, ama-o infinitiva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ESTICA - Se pararmos para pensar, veremos que a violência ocorre principalmente na própria casa “lugar de afeto”. A violência doméstica é a campeã entre todas, e expressa a desigualdade de poder nas relações afetivas e sociais entre homens e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ser mulher” torna-se à violência racial/étnica porque as “mulheres negras” são mais vítimas de homicídios, discriminação no trabalho, violência sexual, turismo sexual e tráfico de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Procure seu Deus, ache seu amigo e procure ajudar</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O Feminismo se apresenta enquanto um movimento que busca a igualdade dos direitos entre homens e mulheres seja social, política, cultural e economica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s - no feminismo um compromisso comum de por fim a dominação masculina e a estrutura patriarc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como as metas as quais se quer alcançar, as divergências vão da análise das raízes do patriarcalismo, a possibilidade de combater, de reformar o estado patriarcal e capitalismo patriarcal, a heterossexualidade patriarcal ou ainda a dominação cultur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O feminismo cultural tem a identidade na comunidade feminina, seus adversários são as instituições e os valores patriarcais, tem como meta a autonomia cultural. O feminismo essencialista (espiritualismo) tem como identidade o modo feminino de ser, acreditam numa essência única feminina e tem como adversário o modo masculino de ser, tem como meta a liberdade matriarcal. O feminismo lesbiano tem como identidade a irmandade sexual/cultural, como adversário a heterossexualidade patriarcal e como meta a abolição do gênero pelo separat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Há registros de mulheres exercendo tarefas ditas masculinas, como: a serralheria, e a carpintaria, apesar de que concentravam sobretudo nas profissões “femininas” como a tecelagem, a costura, os bord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Entretanto, o trabalho feminino sempre recebeu remuneração inferior ao do homem. Esta desvalorização, por outro lado, provocou a hostilidade dos trabalhadores homens contra o trabalho da mulher, pois a competição rebaixava o nível salarial ger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violência a que é submetido, tanto aquela que se atualiza na agressão física espancamentos, estupros, assassinatos quanto a que coisifica enquanto objeto de consu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Décadas atrás, quando o machismo no Brasil ainda estava em alta, a mulher só tinha papel benéfico dentro do casamento e enquanto cumprindo o papel de mã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Para provar que é capaz a mulher supera-se e torna-se simultaneamente mãe, profissional e espo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Pois, se o que queremos são oportunidades e direitos iguais, devemos primeiro respeitarmos-nos e depois construirmos juntos uma sociedade aceitável para ambos os sex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stão étnico racial - Há algum tempo atrás, a televisão relatou a morte de um índio que foi queimado vivo, tudo isso porque ele estava lutando por seus direitos. Nessa discriminação racial , tem destaque também as desigualdades entre mulheres brancas, negras, índias e pardas e, por isso, acabam sendo vistas como seres sem capacidades e que os homens têm mais preferência, tanto na sociedade quanto no cotidia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itica - Uma das desigualdades em nosso cotidiano está na política, onde nem todos sabem que 30 % das cadeiras no senado, câmaras e assembléias são reservadas para as mulheres e apenas 5 % são ocupadas pelas mulheres, lembrando que no Brasil nunca elegemos uma mulher para Presidente da Repúbl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É fácil ver a submissão das mulheres perante os homens, principalmente quando estas são negr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Mas não é preciso saber tanto para descobrir que os grandes gênios ou os grandes chefes são sempre homens. Olhar para uma família no supermercado ou para um casal de namorados quando saem para jantar é suficiente, pois quem sempre paga a conta, abre a porta do carro ou chama o garçom é 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Várias vezes, as pessoas acham que estudar matemática, física, ou trocar um pneu é coisa para homem e ficar em casa cuidando da cozinha ou lecionar português é coisa de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surgiu o feminismo, na qual, o objetivo deste, é exatamente fazer com que as pessoas aceitem a idéia de que homens e mulheres podem fazer os mesmos trabalhos sem deixarem de ser menos másculos ou menos feminin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Um dos grandes problemas pelo qual existe essa diferença entre os gêneros, não vem de agora, ou seja, desde o começo do mundo as mulheres já eram submetidas aos atos dos homens, isto porque, desde os primórdios, os homens saiam para caçar e as mulheres cuidavam da casa, dos filhos e da lavoura, enquanto o homem descobria o mundo. Desta forma já havia a divisão desses dois lados, em que cada qual possuía atividades e obrigações diferencia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O importante é que elas estão conquistando seu espaço em muitas atividades e uma muito importante é o mercado de trabalho. A luta das mulheres para conquistar seu espaço entre os homens não foi nada fácil, mas pode-se dizer que valeu a pena, ou melhor, está valendo, pois cada vez mais elas estão mostrando que são tão eficientes quanto os homen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E o que é o feminismo? É definido como sendo um tipo de movimento político, o qual tenta fazer com que as diferenças entre os sexos deixem de existir, formando uma sociedade neutra e justa. A concepção é um pouco confusa porque ao mesmo tempo em que tenta se formar uma sociedade mais igualitária, o preconceito contra os homens também é visto. Há femininas mais radicais que defendem até a idéia de que uma sociedade com menos homens seja melhor. É claro que nem tudo o que movimentos defendem está certo e possa caracterizar todos os seus adeptos, principalmente em um onde várias vertentes existem. O que se pode ser levado em consideração é que ambos precisam viver em um meio de eqüidade, rompendo este impedimento, o qual coloca direitos e deveres para cada sexo . Apesar de o feminismo ter um nome abrangente só de mulheres, podem-se ter homens nele. É evidente que a defesa deles será mais branda, só que nem por isso desonest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homofobia, caracterizada pela repulsa e aversão aos homossexu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movimento feminista não prega a superioridade feminina e sim a equiparação entre os sex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existem pessoas que não conseguem conviver com essa diferença, simplesmente agridem homossexuais tanto verbalmente quanto fisicamente e saem como se estivessem fazendo um bem para a sociedade, é a chamada homofob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Qualquer ato de violência baseada na diferença de gênero, que resulte em sofrimento e danos físicos, sexuais e psicológicos da mulher, inclusive ameaças de tais atos, coerção pública ou priv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Fala-se hoje em homofobia, que seria o medo (repulsa) com homossexuais. E as bases para tal são fundamentadas apenas nos protótipos que não foram seguidos, no argumento de que homossexualismo trata-se de doença e não de escolha e da própria naturez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Feminismo é considerado um movimento para alguns, mas o outros definem como corrente filosóf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o feminismo é a doutrina que defende a melhoria do papel da mulher na sociedade, e este está crescendo e sendo cada vez mais reconhec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terno convívio sem compreensão. Monologo entre dois: um que elo ego oprime e outra que pela pressão se per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 se os papeis fossem invertidos? Ou melhor, subvertidos; ainda sim o problema carrega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O que mais implica na discriminação do homossexual, principalmente masculino, é o preconcei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na Bíblia. Em Romanos. 1:27 , diz: “Semelhantemente, também os homens, deixando o uso natural da mulher, inflamaram-se em sua sensualidade uns para com os outros, homem com homem, cometendo torpeza, e recebendo em si mesmos a penalidade devida ao seu er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Outra coisa que existe e quase ninguém sabe ou conhece, é a homofobia. O que é homofobia? Homo-humano, homem. Fobia-pavor. Ou seja, pessoas têm pavor de pessoas do mesmo sex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Nos tempos bíblicos, o próprio Jesus Cristo causou polêmica pelo simples fato de pedir um copo d’água e conversar com um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Com isso as relações entre os gêneros se tornaram cada vez mais complexas, gerando extremos e uma verdadeira guer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Não é raro, atualmente, encontrar homens e mulheres que trabalham na mesma empresa, exercendo a mesma função com a mesma carga horária e ganhando salários diferen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A própria cultura e mídia, em muitos casos, rebaixa a imagem da mulher, por meio de músicas, novelas, e comerciais, que a reduzem a um obje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è a mais agredida, com valores remanescentes da era imperial em que a mulher è vista como um ser frágil e muitas vezes incapaz de realizar feitos de pura forca braçal, dos quais os homens se vangloriam por machismo, pois mulheres e homens em poucas coisa se diferem alem da estrutura física natur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Em nosso pais ocorrem fatos lamentáveis ,um deles è a violência física contra a mulher .Chega-se ao ponto de um macho atacar ferozmente sua parceira , chamado de macho porque não se diferencia de um animal irracional tentando se impor sobre sua fêmea através da bruta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pois só teremos contentamento quando nenhuma mulher precisar usar roupas longas para esconder as marcas dos espancamentos que sofreu por parte dos ``irracionais``,ou ter que dormir ao lado dos monstros (agressores) chorando de dor sem ao menos poderem reagi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psicológica - ainda utilizam de outros meios como direcionar as ameaças para os filhos ou o parentes o que se torna um pesadelo para as mulheres,preocupadas com si mesmas e ainda com a integridade física de seus próxim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Outro ponto significativo è a questão da maternidade e paternidade .Educar os filhos è um assunto de suma importância , tanto homens como mulheres precisam se conscientizar de que colocar uma nova vida em nosso mundo trata-se de uma coisa bela , mas ao mesmo tempo pode trazer inúmeras responsabilidades e preocupações ,entre elas a estrutura que se pode oferecer ao pequeno ser :educação ,moradia ,saúde,etc</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E assim,o pior as vezes acontece ,casos de aborto não são raros ,atualmente mulheres despidas de valores morais se ``entopem`` de remédios, o que provoca a morte do feto ainda em seu lar provisório,as vezes influencias de pessoas sem caráter contribuem para esses ocorrido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pois são menos remuneradas no mercado de trabalho, são mais discriminadas em serviços geralmente feitos por homens e quase não têm oportunidades para se defenderem e demonstrarem que são capazes de fazer tudo o que os homens fazem e são, às vezes, superiores a muitos homens que existem por aí</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trabalhar como peão para cuidar de gado o que exige controle e grande domínio do cavalo que por sua vez é ágil e forte e pode se descontrolar se não for bem gui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está é uma forma de desigualdade de gênero, assim como a homossexualidade, que representa uma enorme forma de desigualdade, homens não gostam de homossexuais porque têm aversão e não conseguem entender o porquê dessa escolha. Já a maioria das mulheres, não gostam de homossexuais pois acham que estes querem competir com elas, mesmo assim, muitas mulheres são amigas de homossexuais e até têm relações sexuais com eles caso sejam bissex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Uma grande prova de desigualdade é a história brasileira, que não apresenta quase nenhuma mulher em momentos marcantes. Também na ciência, não se vê ninguém falar de cientistas mulheres que descobriram algo importante, não se vê mulheres negras terem hegemonia na imprensa brasileira, ou em algum lugar importante na história, não vemos mulheres negras devido a pouca confiança que as pessoas atribuíram aos negros no passado. Também os salários dos homens são superiores aos das mulheres e homossex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O feminismo pode ser uma forma das mulheres buscarem sua igualdade, porém o feminismo não deve ser exercido apenas por mulheres, alguns homens também pensam que as mulheres são iguais a eles, só que não são todos que pensam assim, muitos são machistas e acham que mulheres são seres inferio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UALIDADE - . A sexualidade é muito importante para a reprodução, pessoas do sexo feminino que têm parceiros do sexo masculino podem se reproduzir sem problema, já os homossexuais não podem se reproduzir, ao menos que doem um sêmen para uma “mãe de aluguel” ou adotem um filh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papeis de gênero - Devem aceitar que elas tem capacidade de dirigir empresas, desenvolver projetos, campanhas, ações beneficen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As mulheres eram uma forma ou objeto de uso do homem, eles faziam o que queriam, para eles era como se fosse o proprietário de suas mulheres, eles só mandavam nel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A homossexualidade é uma forma de homem mostrar seu lado feminista e isso muita das vezes é uma forma de acabar com o preconcei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Os homens podem ser feministas sim porque depende dele querer ou não cada um é livre para fazer o que bem entender não existe mais escravidão todo mundo pode ser diferente, porque ser diferente é normal, podemos investir modos, se vestir de formas diferentes, porque é um a forma de expressar a nossa liber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Nos primórdios da humanidade havia a ignorância que subordinava a obediência absoluta da mulher ao homem, sendo apenas um objeto de procriação, incapacitada de trabalhar, demonstrar e ampliar suas inteligênci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Diadorim será uma metáfora para a mulher dos tempos modernos: corajosa, decidida, forte, que luta por seus ideais e quer conquistar sua independência como mulher naquela sociedade machi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Como nunca havia tido grandes amizades com homens, o jagunço acaba pensando que ama aquele “amigo”, porém vivendo na sociedade machista e pré-conceituosa, um homem não poderia “amar” out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fato. A homossexualidade é uma relação muito rejeitada em nossa sociedade, justamente pelo fato de as pessoas não interpretarem este senti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apeuzinho Vermelho ajeita distraidamente o seu chapeuzinho laranja ocre.Era mais uma vitima da midia que mesmo , gostando tanto de vermelho, adotara o laranja porque era a ultima moda pariens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is eu largaria tudo isso. Lembram-se daquele principe lindo, gentil e romantico com seu cavalo branco, o sonho de toda mulher? Pois é menina, acabou se transformando num barrigudo que só sabe assistir futebol e beber cerveja enquanto cozinho, lavo e pass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Papeis de gênero - O gérmem das desigualdades de gênero fora colocado sobre a terra nos primórdios da civilização. Ao homem foram sempre atribuídas as atividades que exigem maior vigor físico, acreditando-se também no seu maior potencial de racionalização. Às mulheres se reservaram os ditos afazeres domésticos, assim como a criação dos respectivos filhos, dentre outras atividades específicas de cada contexto vigente. Em uma receita global, o paternalismo sempre representou um dos mais abundantes ingredient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 luta pela emancipação feminina progride, fato que não deixa dúvidas. O que era impensável há 50 anos atrás, hoje já condiz com a realidade, sendo tema a se discuti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Vítima da violência doméstica. Por duas vezes a morte lhe beirou. Na primeira delas, seu marido, o próprio agressor, lhe deu um tiro... Ficou tetraplégica. Na segunda, ele tentou eletrocutá-</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Diferença salarial - A inserção da mulher no segmento produtivo nem sempre remonta ao pleno sucesso. Geralmente, elas são habilitadas em serviços menos prezados e de menor remuneração. E mesmo quando ocupam cargos equivalentes, homens e mulheres não são remunerados de maneira eqüitativ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 Aceitas as diferenças e respeitada a multiplicidade de identidades que hoje se agregam à sociedade, faz-se necessário um único ponto comum entre todos: o humano. Sejam mulher ou homem, negro, branco ou índio, playboy ou favelado, homossexual ou heterossexual, são todos huma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Da mulher espera-se o instinto maternal, a doçura, a vaidade, a fidelidade, a dependência. É criada para estar apenas e sempre no espaço priv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divisão do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participação da mulher nos espaços de pod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Por isso, em pleno século XXI, a cada 15 segundos uma mulher é agredida por um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 - Procuram-se mulheres assim para anunciar bebidas populares, com o intuito de mostrar que o produto é o contrário da pesonagem fotografada: enquanto esta abrasa os ânimos dos consumidores do produto, aquela refresca, mas há algo que ambas têm: agradam o palad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 O conceito de violação ao pudor femninino já é tão arraigado a sociedade que pode-se ler facilmente, em revistas que tratam do assunto, a respeito de "roupas que valorizam os tipos de corpo d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enro - . O homem, cabeça, razão, proporções, ciência, saber, força. A mulher, emoção, corpo, inconseqüência, consumismo, desinformação, ócio, fragilidade, fraqueza. E é triste ter a feminilidade dos dias de hoj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Mulheres já foram tidas como incubadoras, quando acreditava-se que o componente formador de vida humana residia-se apenas no homem e a mulher servia unicamente como portadora do novo ser; tinham a culpa de levarem o sexo oposto à perdição e ao erro; eram responsabilizadas quando, lastimavelmente, não concebiam meninos para dá-los como herdeiros aos seus maridos; eram educadas ao serviço doméstico e à clausura, enquanto o seu conjuge poderia aproveitar-se do carinho de outras mulheres; e, atualmente, são submetidas à corrida da conquista, à necessidade de se ofertarem, porque todas as outras já o faz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Geralmente, a mulher é excluída das inteligências virtuosas, as Ciências Exatas, e isso é claramente visto pelo respeito que se dá aos componentes curriculares Matemática, Física e Química, e á mínima presença da atuação feminina em àreas relacionadas à ciência e tecnolog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 Todavia, o pai de família ganhava sempre mais que a sua mulher e filhas, talvez porque fôssem mais frágeis, talvez porque produzissem menos, talvez porque não eram uma fonte confiável de produtividade, uma vez que poderiam engravidar e não sobreviver ao dar à luz a criança, ou porque tinham o sistema imuológico mais sensivel.</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gênero feminino são palavras ou nomes que, pela terminação e concordância, designam os seres femininos ou como tal considerados. E o gênero masculino apresenta maior grau de complexidade na escala evolutiva do ser humano. Pelas definições do dicionário, ficam bem nítidas as considerações favoráveis ao gênero masculino, pois este gênero é considerado mais complexo do que o out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então, um furor feminino manifestado especialmente nos movimentos feministas, que vieram para dar estatuto de estudo à questão d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Mas essa situação de inferioridade já vem revoltando-as há muito tempo. Na época da escravidão, no período colonial, a mulher negra era tratada como animal. Como eram escravas, eram obrigadas a ter relações sexuais com seus senhores, ficavam grávidas e eram maltratadas por estarem por iss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A fome não me deixou pensar nas conseqüências, mas a punição veio logo e, por sinal, severa dem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Os homens e as mulheres são complementos uns dos out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Oh menina, vem aqui! Vou ter que sair, então o almoço fica por conta sua e da sua avó”. Essa é a primeira de que me lembro quando penso na diferença com que homens e mulheres são trat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 Com todo esse passado, como os ventos mudaram de direção? Ouve-se muito pouco sobre como a mulher foi conquistando seu espaço na sociedade. Desconhecemos o fato de que ignoramos nossa história e de que essa história pode nos ajudar a compreender o pres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Surgem movimentos feministas, exigindo leis iguais para mulheres e homens. Defendiam o direito de freqüentar universidades, participação política e de se divorciar. Enquanto isso nas classes baixas o pouco acesso à educação era maior ainda entre as mulheres. A maioria era analfabeta. As chamadas sufragetes tinham iniciado a luta pelo direito de voto femin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muito tempo, os homossexuais são vistos e julgados como “míseros sodomitas”que não possuem sentimentos e que trazem consigo doenças como a AIDS e outr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A estes atos de discriminar, julgar, violentar e de conceituar previamente os gays e lésbicas é dado o nome de homofobia e lesbofob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conseguirem sobreviver às humilhações e às violências físicas, muitas vezes vindas em suas famílias, quando na verdade deveriam ser estes os principais acolhedores e partilhadores desse momento tão decisivo e determinante na vida de uma pesso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Ao partir para o lado religioso vê-se, segundo a Bíblia, que ao criar o homem Deus dá a ele o poder de “comandar” a Terra e assim, sucessivamente, cria a mulher da costela de Adão para que ao se unirem formassem “uma só carne”, amando-se e respeitando-s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nos dias de hoje existe uma pequena participação da mulher tanto na política como na economia mund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Para as mulheres, carinho, compreensão, dedicação ao lar e à família, intuição. Coragem, energia, força e racionalidade são os atributos masculi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discriminação 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violência contra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baixos salários das mulheres comparados com os d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dade de Gênero - identidade mascul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 maioria dos serviços era exclusivamente para homens, mas também existiam trabalhos exclusivos para mulheres, tipo quando se falava em motoristas, caminhoneiros, mecânicos, frentistas, advogados, engenheiros, juízes, veterinários, médicos e outros, eram só homens quem poderiam exercer esses, já quando se falava em professoras, cozinheiras, estilistas e outros, eram só as mulheres quem poderiam exercê-l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Esse é um dos motivos que geram brigas entre irmãos dentro de casa, pelo fato do machismo, os garotos falam que limpar casa, lavar louça, é coisa de mulher fazer, mas não os homens também podem ajudar dentro de cãs, só que eles só querem sujar-na e bagunçá-l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E por fim a questão na política, que é muito grande e delicada. Até alguns anos atrás, a mulher não tinha o direito de dar seu voto, na visão política a mulher era invisível. Quem poderia votar eram apenas 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Mas já dentro das diretorias sindicais a desigualdade é grande, a participação da mulher é mínima, podemos ver que são poucas as que se candidatam a vereadora, prefeita, deputada, governadora e presidente, e é menos ainda o número de mulheres eleit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bitus - "E assim seguimos nossos caminhos por séculos sendo escravos de um “consenso universal” do qual não participamos e não sabemos o porquê de nossa aderência a el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Toda forma de discriminação é crueldade, ignorância e, como vimos, é crime. Umas são menos, outras mais graves, é claro, mas na luta pela igualdade, todas são iguais e devem ser combatidas justamente por oprimir, por distinguir e por inquietar igual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o fato de que ‘homem’ é usado também para designar todos os integrantes da espécie Homo sapi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O papel do indivíduo feminino é pré-conceituado pela sociedade como secundário, inferior, subalterno, depend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cuidar da casa, das coisas do marido, ter filhos, cozinhar, lavar e passar para todos, além de, dizem ainda, ter que ser submissa ao mar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é o homem o dito “chefe da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ólica - ‘patro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ólica - "mulher no volante, perigo consta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Desde a formação da maioria dos primeiros agrupamentos humanos, homens têm supremacia, força, poder. E a mulher tem de submeter-se, servir so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Dizia que a mulher nascia primeiro, para obedecer aos pais, arranjar um bom casamento e logo após, cuidar da casa e d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Mesmo o adultério por parte do marido, não era tão condenado, por alguns era até considerado norm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poder de gerar a v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tempo passou e o sexo apelidado de frágil se rebelou. Nesse contexto, o movimento feminista dos anos 60 foi de extrema importâ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preconceito e as desigualdades ainda são enormes, o que pode ser constatado quando comparamos o salário do homem desempenhando o mesmo cargo que uma mulher e recebendo bem m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aprovação da Lei 11.340, de 07.08.2006, popularmente conhecida como “Maria da Penha”, é um bom exemplo de que a política de assistência às mulheres pode ser bem sucedida, antes homens que cometiam esse crime apenas pagavam uma cesta básica e saiam impunes, hoje eles já têm uma punição maior, como a pris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uerrilha da linguagem - um grupo de muitas mulheres e homens não precise ser chamado de “el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upro - " Uma mulher chorava e se debatia contra três homens que se divertiam ao torturá-la. Imaginei se tratar de uma prostituta, uma mulher acostumada a apanhar, muitas vezes para dar prazer ao homem que a procurava, já que aquele era o seu ofíc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machismo - "porque alguém assim se sentiria manchada pela desonra ou envergonhada por aquela indigna condição? Sempre fui um homem frio, racional, sempre orgulhoso de meus dotes masculinos, da minha força viril. Nunca concordei com a teoria de que atrás de um grande homem, existe sempre uma grande mulher. Acreditava sim, que todo grande homem deveria ter uma mulher em casa, que lhe servisse e jamais o questionasse, e a quem pudesse recorrer com mais segurança quando desejasse satisfazer-se sexual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 "Muitas vezes, cansado do trabalho, sem paciência para brincar com nossas crianças, acabava ignorando também minha esposa. Eu a xingava, e ironizava suas tentativas de discorrer sobre os problemas econômicos do país, ou sobre como eu não a merecia. Ela chorava pelos cantos da casa, as escondidas. Ela sofria, eu sei, apenas por querer ser reconhecida, respeitada. Melhor, ela queria ser amada, porque me amava muito, mas eu tinha problemas demais, coisas grandes pra me preocup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Então, mesmo contra minha vontade, Márcia decidiu aceitar um desses empregos de garçonete. Dizia que teria que começar em algum lugar, ainda que fosse num bar. O lugar que escolhera era mal iluminado, sujo, depravado, e, para meu desespero, acabou se casando com o dono. Acho que queria se livrar de mi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ismo/ violência doméstica - "O genro mal quisto bebia muito e por vezes agredia minha filha, mas conhecendo-a como eu conhecia, sabendo que era uma menina um tanto revolucionária, achei que deveria estar fazendo por onde, que afrontasse a marido brigão, do contrário, não passaria por tudo aquilo. Cedi ao bom senso e me mantive a parte das brigas do cas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entesco - "Mais tarde, subi as escadas rumo ao quarto de minha filha. Queria dar-lhe um beijo de boa noite e comentar sobre a desagradável discussão do jantar. Subindo, deparei-me, no topo da escada, com a enorme pintura que retratava nossa família, à parede. Meu marido em sua poltrona, que para ele era como um trono, onde exercia sua supremacia masculina em nosso lar. Na pintura, eu estava ligeiramente recostada ao braço da poltrona, sorrindo. Meus filhos logo atrás, de pé. A menina, com uma pose superior, foi retratada de vestido, e o menino ao seu lado, distraído, parecia olhar para seu vesti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Desde então, meu marido passou a beber muito , e a me bater todos os dias, culpando-me por sua morte e pela gravidez, acusava-me de tê-la educado mal e ter colocado em sua cabeça idéias de que homens e mulheres tinham direitos iguais" "Ele se preparava para me atacar quando meu filho surgiu, no alto da escada. Com o vestido rosa da irmã, as luvas e a maquiagem borrada. Ficou lá em cima, nos olhando. Meu marido, que já estava perplexo, encheu-se de fúria. Correu escadas acima e acertou meu filho com um murro na fac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Minha filha queria ser perfeita, parecer de plástico, como era a mulher tão louvada pela mídia. Via na TV sua inspiração. Ela havia comprado até um vestido igual ao de Marilyn para isso. Um vestido de gala, rosa, com luvas que iam até quase nos omb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vesti - "Meu filho estava lá. Sentado à penteadeira. Estava usando o vestido rosa que era da irmã. O vestido, as luvas, as jóias, o batom, e até mesmo o perfume, um Chanel n° 5. De seus olhos escorriam lágrimas negras de maquiagem. Ele se olhava fixamente no espelho e chorava. Inicialmente atônita, entrei. Abraçando-o por trás e deitando o queixo sobre seu ombro, nos observei por uns instantes no espelho, e disse que o amava. Beijei-lhe o rosto, então ouvi barulho de carro lá fora. Meu marido havia chega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De madrugada, numa lanchonete de beira de estrada com meu filho, permiti-me comer um sanduíche e beber um refrigerante. — Você foi corajosa, mãe. Não se calou. Toda mulher devia ser como você. — Disse meu filho, segurando minha m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Você precisava ver a cara delas, quando disse que eu cuidava dos afazeres domésticos por trabalhar só meio período e que era praticamente só você que sustentava a casa." "Ah, Fulana, minha menina desde pequena é tão feminina, adora boneca, se enfeitar,... Já meu garotão só brinca de carrinho. E como é bravo o menino, já faz artes marci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Tenho por mim, amada, que é infinitamente maior o número de mulheres que pertencem ao segundo caso. Estas votam em Dilma tendo em mente apenas uma ideia de revanchismo social. Essas mulheres não querem apenas conquistar seu espaço no mundo, elas buscam ocupar o do homem e promovem camufladamente uma espécie de "feminismo radic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áfico de mulheres - "sobre o tráfico de pessoas dando um destaque para a exploração sexual nesse meio. Não consigo me habituar com os depoimentos chocantes das mulheres Brasileiras vítimas do tráfico para a prostituição. Surpreendo-me como pode se falar que alcançamos qualquer tipo de igualdade quando tanta mulher tem que passar por isso e quando as Brasileiras tem fama de “prostituta no exterior”. A velha imagem feminina de objeto sexual ainda persiste. Espero que gos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A cada dia percebo que as pessoas estão acomodadas. Muitas não se importam, ou fingem não ver, atos de desrespeito e de desvalorização d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ssim, essa discriminação é vista claramente no mercado de trabalho, na condução de um veículo, no ato de administrar uma casa, na hora de opinar ou de defender uma idé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Além do mais, quando entramos na questão em que uma mulher é condutora de um veículo, seja de grande ou pequeno porte, a sociedade, sem um pingo de respeito, sente-se no direito de fazer alusão à mulher como sendo a pior causadora do risco de vida envolvendo o trânsi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Todavia, muitos homens são preconceituosos e não aceitam tal situação, e por conseqüência desse preconceito, alguns fazem o uso de agressões para expressar o seu ponto de vista, agressões que podem ser verbais ou até mesmo físic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 há uma enorme distância entre a professora Celina Guimarães de Mossoró (RN), que se tornou a primeira brasileira a fazer o alistamento eleitoral beneficiando a expansão do “voto de saias”, e as atuais candidatas à Presidência, Marina da Silva e Dilma Rousseff. Esse intervalo foi de 76 anos, ou seja, quase um século de lutas para se conseguir impor a participação feminina na polít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de gênero - Para ele, no céu predomina a igualdade de direitos entre os sexos, pois assim que se abandona o corpo, desaparecem as diferenças de sexos, passando a ser tudo uma coisa só. E isso é, no mínimo, curioso, então a mulher precisa morrer para se igualar ao homem. Parece que pelo menos no âmbito espiritual, os direitos das mulheres são reconheci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É assim que tratamos a questão da desigualdade sexista, tangenciando teses a respeito dos papéis que o homem e a mulher assumem na sociedade. É demasiado comum entre nós falarmos “mulher: sexo frágil” e “homem bom é o dominado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 “total” submissão da mulher inicia de fato com os cercamentos introduzidos na Idade Média, em que a propriedade privada passava a ter valor e as esposas deveriam ser exclusivamente de posse do marido para que o adultério não permitisse a mistura de famílias e, por consequência, de capita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Desde então os papéis tiveram significativas transformações – do direito ao voto até a independência do companheiro financeiramente. Absolutamente, é um processo complexo, afinal, é preciso construir uma imagem nova sobre as de vestid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há também as anônimas, lutadoras, heroínas e sofredoras. Aquelas que deixam de beber água para saciar os filhos no sertão nordestino, as que preferem dar o único vestígio de pão à cria em território africano, as que sofrem agressões – físicas, verbais, psicológicas – dos maridos apenas para não deixar seus meninos sem a presença do pai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O Brasil vive, atualmente, uma época que serve de exemplo a muitas regiões do mundo, em que elegeu a primeira presidenta por meio de uma democracia tão jovem instalad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Mulheres de Atenas” desnuda um antigo papel desenvolvido pelas mulheres nos séculos anteriores, onde tinham um desempenho limitado na sociedade, porém muito funcional, do qual se matinha apenas num ciclo de cuidados tanto com a moradia quanto com os filhos e o marido, pouco importando e diferenciando seus anseios e ideais, eram tão submissas e inferiores que eram tratadas como objeto de barganh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pós anos de movimentos feministas e mudanças de âmbito mundial, finalmente, as donas de casa passam a trabalhar e se sustentar sem depender de uma figura masculina, contudo, os registros históricos não são a única fonte da desigualdade entre gêne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Homens como empregados domésticos e mulheres pedreiras, ainda no século XXI, causam espanto e sensacionalismo para muitos, mas esses aspectos não afetam só jovens e adul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 "Apegando-se a um contexto midiático, é do conhecimento de todos que a função básica da publicidade e propaganda é divulgar com o intuito de vender e neste caso, seus maiores consumidores têm entre 3 e 12 a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cabe a cada indivíduo, sendo feminino ou masculino, definir para si se quer continuar numa redoma onde o preconceito impera, ou viver em um ambiente livre de ideias represso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Os homens saíam para caçar e as mulheres eram responsáveis pela colheita e pela educação dos filhos. Há uma notória diferença nos papéis exercidos por homens e mulheres na socie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 figura feminina foi diminuída pelo dogmatismo que se arraigou culturalmente, sendo ela considerada inferior ao homem e não semelhante a ele. Sua existência foi moldada em aspectos discriminatórios e subaltern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Ocorre o brotar das idéias feministas que por sua vez, traziam consigo uma esperança ideológica para o destino traçado nas culturas e na história da mulhe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a mulher conseguiu desenvolver um senso de administração que combina sua vida profissional com a vida familiar. O seu tempo é otimizado para que não haja conflitos em seus cumprimentos de carreira com os afazeres domésticos e atividades pessoai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não é possível olvidar que mulheres ainda são vítimas de preconceito encoberto de alguns membros da sociedade, regidos por pensamentos retrógrados e patriarc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m algumas empresas da iniciativa privada, há a preferência na contratação de homens, pois é levada em consideração a suposta perda de produção caso uma funcionária necessite se ausentar do trabalho com o objetivo de exercer seu direito de licença maternidade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quando me casei havia acabado de completar quinze anos estava grávida, nunca havia trabalhado e sempre imaginei que havia construído uma família feliz, de fato éramos uma família feliz. Eu ainda uma moça, parei de estudar e me dedicava dia e noite a casa, ao meu filho e ao meu marid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Eu não tenho filha vadia, suma de minha vida, não quero uma vagabunda em minha cas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éramos jovens tínhamos ânimo, coragem e uma pequena vida para criar e educar. Raquel nasceu e logo comecei a perceber que meu marido não dava atenção a ela e me evitav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Violência psicológica "Vieram as discussões, os gritos e por fim as agressões verbais, físicas, psicológicas, mas eu aguentei tudo calada, ele era o pai de minhas filhas, precisava dele para sobreviver e para dar uma vida digna a el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É só obedecer minha filha. Não discuta com ele, pois é ele quem manda. Seu pai está comigo até hoje por que eu o obedeço, as coisas são assim, não há o que discutir. Mamãe se despediu e eu corri para pegar as crianças na crech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Enquanto fazia um curativo em minha mão pensava, mas o que será de minhas filhas? O que faremos? Nem família eu tenho. Mas isso eu não suportarei nunca mais, e sai de casa decidida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 ideia presente, desde a Antiguidade, de que a mulher é um ser frágil comparado ao homem, ou de que há uma "inferioridade" de um dos sexos - no caso, a própria mulher - ainda prevalece na atuali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o homem dominou a mulher por ser mais "forte" e agressivo, ou seja, o que é biologicamente natural, se consolida e se transforma em algo cultural e, consequentemente, começa a influenciar as nossas atitud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a mulher também é vista como alvo de violência, hoje, no mundo. Agressões físicas e verbais, que agridem a moral, a dignidade e deixam traumas psicológicos ou, talvez, até físicos, praticamente se tornaram comum nos noticiários de jornais e revist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os cidadãos - sejam mulheres ou homens, ricos ou pobres - possuem direitos e obrigações de forma igualitária para que, assim, haja o avanço da humani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que o negro lutou pelo direito de igualdade, sendo antes julgado como ser inferior, submisso, e de raça distinta ao do homem branco, visto como proprie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Mulher na polític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Para compreender como funcionam essas desigualdades faz-se necessário analisar os primórdios da história do ser humano, para assim entender como, a partir de que momento e por que as mulheres ficaram em ‘’segundo plan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mília "Ao longo da história, a forma como concebemos a família, enquanto instituição foi transformada, pois pouco a pouco o modo ‘’monogâmico-patriarcal ‘’ vem sendo deixado de la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 salarial Papeis de gênero Mulher objeto "as mulheres estão sendo tratadas como objeto sexual, como reprodutoras ou como escravas, pois além de trabalharem mais com salários inferiores (principalmente quando entraram no mercado de trabalho, durante a Primeira Guerra Mundial), cumprem com as tarefas diárias da cas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Historicamente, a monogamia criou uma sociedade hipócrita, pois o adultério, que para mulher era um crime passível de punição, para os homens era, no mínimo, enobrecedo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Sem dúvida, a primeira ação diante de tantas injustiças é a emancipação da mulher, torná-la independente e só seria possível com sua inserção nos meios de produção, ou seja, no trabalh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no século seguinte houve um salto social das mulheres, pois tiveram seus interesses econômicos e políticos incentivados pela busca da igualdade com os homens. Nas escolas surgiram rebeliões de estudantes, nas ruas movimentos pelo direito das mulheres resultou numa grande manifestação, nunca antes presencia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Na verdade, estereótipos de gêneros sempre colocaram a mulher na condição de sexo frágil, preparada para cuidar da casa e dos filhos e do marido. Enquanto o homem era tido por pratico, produtivo e digno de mais respei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Em 2010, nosso país deu um grande salto na política, e pela primeira vez na história do Brasil uma mulher se tornou presidenta da república, Dilma Rousseff , sem dúvida uma mulher de princípios e ideais eleva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O sonho de um lugar mais justo para se viver, onde houvesse oportunidades e os filhos tivessem uma vida digna, foi o que impulsionou todas essas mulheres que ergueram suas vozes contra as desigualdades, a fome, miséria, a exploração e injustiç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É impossível abafar os que com firmeza, protestam nas ruas, e não se intimidam nem medem esforços para reivindicar seus direit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Desde muito cedo, a mulher tinha um papel importante: cuidar da casa; dos filhos; do marido e muitas vezes labutar na lavoura a seu l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Esta mudança ocorreu por volta do século XIX, quando se deu início ao Movimento Feminista, que visava ampliar o “leque” de opções, principalmente de trabalho para mulheres e defendia, em tese, os direitos igualitários entre os sexos, ou seja, igualdade de gêne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Prostituição - "As mulheres que se atreviam a sair de casa porque não desejavam casar-se e ficar à disposição de um marido eram julgadas pela sociedade como uma mulher sem princípios, sem valor, era rejeitada por suas próprias famílias e, muitas vezes, a única saída era a prostitui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O gênero feminino de certa forma desafia a massa masculina, pois a cada dia as mulheres estão buscando seus objetivos com garra e coragem, aventuram-se em profissões que são principalmente exercidas por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Percebemos ainda em nossa sociedade como é grande e cruel a desvalorização para com a mulher negra. Em sua vida social é considerada mais inferior ainda, por ser mulher e, acima de tudo, pela sua cor de pele escu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 "Sofrem muito com o racismo, são alvo de chacotas no trabalho, recebem apelidos maldosos, ficando expostas a determinadas situações e sendo constrangida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I - "Homens e mulheres são iguais em direitos e obrigações, nos termos desta Constitui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há distinção de gênero que é construído culturalmente em cada sociedade, ou seja, nossa cultura estipula regras para homens e mulheres como o modo de vestir, de se comportar e até mesmo nos papeis em que cada um exerce na socie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Hoje, a mulher tem que se desdobrar entre casa e trabalho para manter a família e em muitos casos, não tem com quem deixar seus filh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reitos reprodutivos "Na saúde há problemas que podem ser prevenidos, como a mortalidade materna e abortos inseguros. Para isso, atenção de qualidade as gestantes é um fator essencial para o exercício dos direitos reprodutivos, assim como políticas sociais de apoio a maternidade e a paterni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Também é preciso que haja a descriminalização do aborto, pois há um agravo na saúde de adolescentes, jovens e adultas, além de serem colocadas na condição de criminosas, como ocorre em todo o Brasil com as mulheres denunciadas por aborta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Devido à melhoria da escolaridade feminina nas últimas décadas e a diminuição das taxas de faculdade, as mulheres passaram a ter maior renda em 30% das casas, afinal, a escolaridade das mulheres entre 20 e 59 anos supera a dos homens. Em 1982 a situação era inversa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A busca pela igualdade de direitos e pelo respeito à sua dignidade como ser humano, levou as mulheres a denunciarem, a lutarem, a resistirem e principalmente a se organizarem, para que pudessem sair da invisibilidade social e romper o paradigma de que nasceram para “servi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A recorrente discriminação e a ausência de atitude do poder público para coibir as injustiças contra as mulheres gera o movimento denominado feminismo, que passou a questionar a relação de poder entre e homens e mulheres na sociedade marcada pela expropriação do direito feminino. O feminismo surge na classe média europeia, após a segunda guerra mundial e a partir da década de sessenta , nos Estados Uni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A participação expressiva da mulher no mercado de trabalho causou mudanças na estrutura familiar, pois o número de mães de família que assumem a responsabilidade do sustento da família brasileira é cada vez maior, muitas vezes cuidam sozinhas de seus filhos. Porém, as desigualdades de gênero permanecem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A situação torna-se mais grave quando se trata das mulheres negras que enfrentam o preconceito racial e representam a parcela maior no índice de desemprego no Brasil. A taxa de desemprego mostra que a discriminação e o preconceito são elementos das desigualdad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A violência sexual não ocorre somente nas classes pobres, a mídia denuncia cotidianamente casos de agressões de jovens em boates, em festas particulares de pessoas com alto poder aquisitivo. Infelizmente também há casos de violência nos consultórios médicos, muitas vítimas não denunciam e quando isso ocorre o corporativismo profissional protege o agresso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olica "A violência simbólica nas novelas, filmes, músicas, fotos, outdoors reforçam o preconceito ao retratarem a mulher como promíscua, imbecil, incapaz, inferior, submissa. As mulheres continuam sendo apresentadas como “objetos” para atrair ou distrair o homem. A publicidade em geral usa a imagem feminina para o público consumidor masculino. É comum nas propagandas de cerveja a mulher ser duplamente esculachada, por aparecer como a “boazuda” que se exibe nos bares ou a idiota que adormece no sofá aguardando a chegada do espos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Sempre que eu queria jogar bola, brincar de vídeo game ou brincar de qualquer coisa que exigisse muito esforço físico, eu era advertida de que estas brincadeiras não eram adequadas para uma garotinha bonita e delicad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 "sempre que algum menininho mal da escola deles fazia alguma coisa com um deles, se eu fosse defender, brigavam comigo porque se eu fizesse isso eles iam ser “zoados” pelo resto de suas vidas porque uma garota os defendeu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Fui aprendendo que cuidar da casa e cozinhar era algo de mulher: “Mãe porque eu tenho que limpar isso sozinha e meu irmão não pode me ajudar?” e ela respondia: “Porque isso é a função da mulher minha filh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Todas nós, cara leitora, sabemos das dificuldades que nós mulheres enfrentamos para conquistar tudo o que desejamos. O direito ao trabalho nos séculos XVIII ao XIX, o direito ao voto no século XX, o direito de ter direitos em nosso sécul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Garotos gostam de curtir a vida”: Garotas também gostam de curtir a vida e sair para pegar 10 em uma noite, por que não? Ela não será uma vadia só por causa disso, os homens não são, aliás, são até chamados de “fodões pegador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Na penteadeira, loções, cremes e colônias me auxiliam na tarefa de tornar-me bela. Porque meus cabelos devem permanecer negros e mergulhados na penumbra. Porque meus dentes precisam revelar-se alvos e puros, brilhando como a lua na imensidão celestial. Porque minha pele deve continuar macia como o fruto que se acaba de colher. Porque vencer o tempo é a pura condição feminin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Quando acordo, cai sobre mim a responsabilidade de realizar trabalhos domésticos que são reservados à minha condição de mulher. Enquanto preparo o café, Raul se arruma para trabalha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Não, Raul não me entende, porque o meio em que vivemos o faz acreditar que ele é superior a mim. Em consequência disso, começo a compreender que minha condição de mulher me obriga a percorrer caminhos de tempestades sem fim. Seus ventos jogam para longe meus sonhos, meus desejos e minha liberdade, e esta será durante todos os dias a minha sentenç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Mídias " Numa noite como esta, eu estava sentada no sofá, com a televisão ligada. Na tela, a imagem de uma mulher semi-nua e com lábios entreabertos, revelando o corpo feminino de forma gratuit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Força. Talvez seja esta a palavra que dá ao homem a certeza de que pode me aprisionar. Mas também é esta força que me faz sobreviver todos os dias junto a alguém que se acha superior e a uma sociedade que apoia essa desigual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ressão de gênero "Com unhas já pintadas de vermelho, boca realçada a batom, decote a denunciar os seios escondidos e o pescoço inundado a perfume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Mesmo nas sociedades mais primitivas o homem já havia imposto a divisão de tarefas, com os homens sendo responsáveis pela caça e proteção das tribos e as mulheres pela coleta de frutas e com as tarefas relacionadas ao cuidado com os filhos e os serviços de limpeza do local onde habitavam" "Os homens eram treinados para a guerra e para praticar a arte da política, enquanto as mulheres eram responsáveis pelo cuidado dos serviços domésti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da mulher - "Enquanto as mulheres não eram lembradas, a não ser em propagandas que visavam vender produtos domésticos, como aspiradores de pó e maquinas de lavar louç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inferioridade do papel social da mulher é tão evidente que o termo “homem” passou a ser empregado genericamente de modo a ser sinônimo de “seres humanos”, demonstrando a submissão que as mulheres devem ter aos homens, já que de certa forma são excluídas de tal grup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s mulheres que ingressam no mercado de trabalho voltam-se na maioria das vezes a profissões que exigem um trabalho intensivo, com uma maior exploração da mão-de-obra e que obtém menores lucros do que os escolhidos pelos homens, estando relacionados às áreas de educação, ciências, artes e música, enquanto os homens, seus “concorrentes”, dão preferência a profissões como engenharia, informática e administração, o que faz com que os homens recebam mais por seu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na sociedade de que são elas as responsáveis por cuidar das crianças e idosos da família. Essa dupla jornada ressalta a injusta divisão de tarefas domésticas, já que são as mulheres que realizam tarefas das quais os benefícios todos usufruem, o que acaba comprometendo sua jornada de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estica "Sei que mulher tem que cuidar da casa, obedecer ao marido e ceder as suas vontades. Ela apanha todos os dias, uma surra que nunca vi igual. " "Perdi o ar quando me deparei com Clarice, uma figura franzina e de aparência mais delicada que a mãe, com marcas roxas por todo o corpo, que tentava timidamente esconder debaixo do vestido florido e do avent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Como é possível uma pessoa aceitar ser humilhada, submeter-se a alguém que lhe faz tanto mal e nem reclamar ou se manifestar? Desde o início dos tempos, a mulher vem sendo submissa, tratada como ser inferior e considerada como um objeto de luxúria, servindo apenas para trabalhar, divertir e procria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estica "Passados alguns dias sem o desejado sono profundo, recebi uma ligação no meio da noite de uma criança. Primeiramente pensei que fosse trote, mas, ouvindo mais atentamente, era a mesma voz da filha de Clarice ,Antonieta, que ligara aos prantos dizendo que o pai chegara bêbado em casa e começara a bater na mãe com tanta violência que ela acabara desmaian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Passado três meses de convivência, o meu padrasto começou a abusar sexualmente de mim, além de me bater e me ameaçar. O que mais doía era perceber que minha mãe fingia não saber de nada. Aguentei até os 17 anos, quando o canalha quis abusar da sua tia, que tinha 13 anos. Saí de casa, apenas com uma mala e com a mão fria de sua tia ao redor da minha cintura. ( violencia domestica, violencia fisica, silenciamentos, violencia psicologica, violencia simbolica, violencia sexual, violencia infanti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Ele me acusou de golpista e disse que a única forma de ficarmos juntos era eu tirar você. Chorei muito sem imaginar que o pior estava por vir. ( ABOR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Não deixe de viver por medo, mas sempre - preste atenção -, sempre, lembre-se que você é forte e mesmo nesse mundo machista nós conseguimos tudo o que desejamos. ( MACH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Violência psicológica " minha amiga veio me pedir ajuda em relação ao seu namorado. Eu quis saber do que se tratava e pedi para que me contasse tudo. Há um tempo ele vinha oprimindo-a com palavras ásperas e na última semana chegou a agredi-la fisicament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Achei temas que abordam sobre a violência contra a mulher; temas de grande importância... que me levam a entender, mas não a aceitar, por que sofremos discriminação, falta de respeito, fomos impedidas de participar ativamente da política ao longo da história, somos exploradas no mundo do trabalho, temos o nosso corpo expropriado e ainda violentadas constantement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de acordo com o artigo 7º da Lei Maria da Penha são cinco esses abusos contra nós, mulheres: físico, psicológico, sexual, patrimonial e mora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Se essa problemática é histórica, sua raiz esta ligada ao sistema patriarcal que é o modo como os homens dominavam o sistema social, impunham ordens e tinham o poder até mesmo sobre a nossa liber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Não bastasse o fato de historicamente sermos tratadas como seres inferiores aos homens, nós, mulheres, somos as maiores vítimas dessa ditadura da beleza que aponta como ideal de “perfeição” mulheres de alta estatura, loiras, de cabelo liso, geralmente brancas, com corpos quase sempre raquíticos, chegando a apresentar um aspecto muitas vezes doent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o fato é que a sociedade, por consequências culturais e educacionais passadas e repassadas desde os primórdios da civilização, exige do homem ser o pai de família, aquele que corre atrás do sustento - nada de padrões físicos - colocando a mulher como frágil, incapaz de exercer as mesmas atividades que ele, uma criatura afastada da razão, numa posição exclusiva de perpetuadora da espéci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a própria Bíblia reforça isso num trecho do livro de Gênesis: Então Deus disse à mulher: Que é isso que fizestes? Respondeu a mulher: A serpente me enganou e eu comi. [...] Disse o senhor Deus à mulher: Multiplicarei grandemente a dor de tua gestação, e em dor darás a luz filhos. O teu desejo será para o teu marido e ele te dominará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Mídias "Na sociedade atual, embora inspiradas por essas grandes mulheres, uma parte de nós torna-se, através da mídia, objeto de consumo e, porque não dizer, de venda. Nas propagandas aparecem “gostosas”, com roupas de banho, corpos torneados, verdadeiras estratégias de incentivo ao consumo pelo apelo sexual, limitando a mulher ao físic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oprimidas somos muitas, somos negras ou brancas, somos velhas ou novas, somos altas ou baixas, somos ricas ou pobres, somos homo ou hetero, somos gordas ou magr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Desde a antiguidade, a mulher foi vista como uma máquina de reprodução, de nada mais servia para os homens, apenas para cuidar da casa, dos filhos e lhe dar prazer ao chegar em casa. Ela passou despercebida, como se fosse alguém cega, surda e muda. Não podia opinar em nada, apenas obedeciam às ordens que lhe eram impost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Mulheres com a mesma formação de um homem, ao tentar uma vaga de trabalho em uma empresa, são rejeitadas, pelo simples fato de serem mulheres. Às vezes, elas possuem maior grau de formação que os homens, mas a preferência na hora da escolha é para el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Elas evoluíram tremendamente durante a história, conquistando lugares até então impensáveis, como é o fato da primeira presidenta do Brasil, Dilma Rousseff , um marco para a história do paí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A mulher é um ser polivalente, pois muitas delas estudam, trabalham, cuidam da casa, dos filhos, e ainda têm tempo para ser divertir e sair em família para “curtir” a vid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 conquista das mulheres é considerada um grande marco para a história da humanidade, pois como disse a constituição, sempre garantiu que todos são iguais perante a lei. Porém somente agora é que as mulheres estão sendo vistas com outros olhos pelo mundo e este fato concretiza o que está escrito na constituição brasileir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or romântico "Desde pequena sempre li contos de fadas. Por esse e outros motivos, hoje ainda sonho com um príncipe montado em um cavalo branco, casando-me com o mais lindo e cavalheiro rapaz, e almejo em minha história um “E viveram felizes para sempr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ismo "De início meu pai era um homem muito bom pra ela, até que um dia ele entrou na vida da bebedeira, dando início a uma nova histór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inúmeras vezes acaba descontando em minha mãe, não só com discussões e gritarias, mas com agressão fís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Filha, separação é uma coisa muito séria! Exige observância atenta. Não se decide de um dia para o outro. Seu pai é um homem muito bom, só quando ele bebe que fica alterado. Muitos já disseram a mesma coisa que você me disse, quando você está apenas observando é muito fácil falar... Mas quando você vive... Aí sim é complicad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Filha de catadores de lixo nasceu em um barraco imundo em convívio com ratos e baratas, em uma noite de ventos frios, escura, assustadora e chuvosa. Encontrava-se ao canto a mãe gritando e tremendo ao dar a luz, seu estômago a roer de fome, os próprios olhos a mostrar a face martiriza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Mulher negra "mas foi rejeitada como se fosse um cachorro leproso, por ter cabelos crespos, pele negra e olhos de jabuticaba, algo que não se encaixava nos preconceituosos padrões daquela família. Assim, o pobre ser que iniciava a vida foi levada para um orfanat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Assim na lida do dia-a-dia conhece Gabriela, uma mulher linda e tentadora aos homens. Gabriela era uma profissional do sexo, vendo que Luciana vivia na penumbra decidiu chamá-la para fazer parceria nas noites e dizia que os caras pagavam bem. Ela aceita meio constrangida e marca o ponto de encontr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De repente surge Gabriela, toda ferida com os olhos roxeados, cheia de hematomas naquele belo corpo. Luciana sem palavras, oferece seu ombro amigo, aconchegando-a em seu velho sofá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A humanidade deve caminhar para, o respeito mútuo, a equidade, ao equilíbrio, a liberdade de ação e expressão e pela busca de valores que enobreçam a condição da vida human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Fervorosa e convicta de conhecimentos aflorados e de ideais motivadores, Luciana fez uma faculdade e tornou-se uma autoridade política em prol da construção da igualdade de gênero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sédio sexual "Meu patrão (um homem honrado, casado, que sempre recebeu elogios pela forma ética de trabalhar, sem se envolver em confusões e brigas a toas, e que tem princípios) estava aos beijos e amassos com a secretária que deveria estar na sua cadeira e me esperar para anunciar a minha entrada. Vi que ele colocou algumas notas de cem reais no bolso traseiro da calça dela, enquanto demorava a mão mais do que o suficiente sobre a calça jean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Maternidade ". Se, porventura, uma mulher engravidar, eu serei obrigado a ficar vários meses sem o trabalho dessas funcionárias, que vão ficar em casa, numa boa... Depois, sempre faltam, porque os filhos ficam doentes, dentre outras cois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Virei-me e abri a porta. Ele, com força, chutou-a pressionando os meus dedos, deixando-os doloridos. — Me desculpe. – Ele falou, se acalmando. — É bom que você mostre o tipo de pessoa que é. Vou te processar por agressã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a homossexualidade - considerada um assunto polêmico- vem sendo discutida de forma constante em reuniões de família, nas festas entre amigos, nas “baladas”, encontros informais, programas de TV: o “mundo” homossexual tem saído, para usar uma expressão típica, do armári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Lesbofobia "O assunto também tem sido debatido por jovens, seus pais e responsáveis, despertando medo e terror nos últimos ao imaginar o filho pronunciar a frase: “Sou homossexual”, e os leva a articular as seguintes frases: "Prefiro um filho morto a homossexual!", ou "Antes uma filha prostituta do que sapatã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Outro caso se refere àqueles que utilizam o pretexto da religiosidade, dos dogmas a serem seguidos, para não aceitarem o diferente, declarando que Deus fez homem e mulher para ambos se completarem. Fica o questionamento: sozinhos, estariam os seres humanos incomplet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é necessário que a ideia de igualdade saia do papel, independente do padrão de comportamento heterossexual vigente na sociedade, que proporciona uma forma de pensamento, um eixo de vida a seguir e, além disso, um modo de amar, de se comportar sexualmente diante de outros indivídu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ìdias "Recentemente, duas grandes redes de televisão no Brasil abordaram o tema em seus folhetins: em um dos canais, uma das personagens chega a ser assassinada em decorrência do preconceito homofóbico, e em outro, mostrou-se o que pode ser considerado um acontecimento histórico: um beijo entre duas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As pessoas, sendo elas heterossexuais, homossexuais, bissexuais, transexuais e transgêneros têm o direito de serem felizes e vivenciar a cidadania plena sem interferências alheias, seja do Estado, da Igreja e de outras instituições sociai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locamentos: O governo substituiu a tribo onde minha mãe vivia por civilização. (...) Sofreram muito até acostumarem-se à nova vida de pobre-urba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upro: Linda índia, de corpo belo. (...) foi forçada a dormir com o mesmo (patr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étnico-racial: Minha vida escolar resume-se a exclusão e bullying. Sou índia (...) 'bugrinh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ibridismo/identidade nacional: Sou índia e carrego a história da nação. (...)carrego dois povos, duas culturas distintas em um só s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mamãe) cuidava da limpeza da padaria, da casa, de mim, e do seu casamento. (...) Meu pai cuidava da parte administrativ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patrimonial: Não gosto da forma agressiva como meu pai nos trata e o jeito como lembra mamãe de que foi ele quem deu-lhe uma 'vida dign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Enquanto a sociedade se basear em antigas regras, não se pode dizer em igualdade e sim em submissão de um sobre o out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Isso poderia explicar, afirmam os cientistas, o fato de que existem mais homens matemáticos, pilotos de avião, guias de safáris, engenheiros mecânicos, arquitetos e pilotos de fórmula 1 do que mulheres. Por outro lado, as mulheres são melhores que os homens em relações humanas, em reconhecer aspectos emocionais nas outras pessoas e na linguagem, na expressão emocional e artística, na apreciação estética, na linguagem verbal e na execução de tarefas detalhadas e pré-planeja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ólica - Porque a violência começa antes do tapa, bem antes da agressão verbal, vem lá de trás, pela forma que fomos educ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Gênero é o agrupamento de indivíduos com características comuns, diferenciados apenas pela identidade sexual que os classificam em: feminino ou mascul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Ceticismo presente em ambas às partes impede o lúdico de invadir o inconsciente e transformar os dois homens. As feridas calejaram pela última vez. Era o fim. Aquele permaneceu sentado enquanto o outro deixava o quarto; Ele parecia não se importar e custava a acreditar em seu vazio, o Outro simplesmente não se importav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UALIDADES "Chegando, o homem pousou as mãos sobre a face do Outro. Beijou-o. A ação, para o seu íntimo, significava apenas a consolidação da desestruturação do Outro perante seu corp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ENCIA FISICA "O homem de capuz espalhou seus instrumentos no chão, cuidadosamente escolheu uma faca. Pelas janelas do galpão o Outro avistava a neve caindo. Sem ruídos. Leve. O homem de capuz dirigiu-se a ele com faca em punho. Os olhos de ambos demonstravam tranquilidade. Parou ao lado da mesa, o ar carregado de ansiedade; com um movimento rápido apunhalou o coração do Outro. O sangue quente que saia rapidamente do ferimento apossou-se do lugar e um vazio tomou o olhar de amb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ENCIA DOMESTICA " “briga de marido e mulher ninguém mete a colher”! " "Finalmente encontrei um emprego como atendente de loja, cheguei em casa toda animada, contei maravilhada para meu marido e ele me bateu até sangra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Mais tarde em casa procurei a palavra no dicionário, e tudo que entendi era que feminismo estava relacionado com igualdade de direit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s sexuais "Infelizmente não há dados oficiais sobre o número de estupros de mulheres no Brasil, e as poucas estatísticas que temos acesso não são unificadas. Porém, o VIVA constatou que 18.007 mulheres deram entrada no SUS com indícios de violência sexu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infantil "abuso sexual como o segundo tipo de violência mais comum em crianças de até 9 anos. ATÉ 9 AN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ltura do estupro " “Mas ela estava bêbada”, “Olha como ela estava vestida, o que ela esperava que acontecesse?”, “Essa hora da noite na rua sozinha?”, “Ela estava pedindo para isso acontecer ” "; "A cultura do estupro prega, por meio de novelas, filmes e músicas, a submissão da mulher, a transforma em objeto, emprega padrões de medida para a mulher perfeita e divide mulheres que supostamente servem para o casamento e mulheres que só serve para a “curtiçã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bjetividade - As princesas das épicas e místicas histórias que passam de mãe para filha, devem passar a empunhar espadas de guerreir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A mentalidade vigente é a patriarcal, onde o homem é responsável pela família e a sustenta, enquanto teoricamente, a mulher ficaria em casa cuidando de obrigações menos importantes, como lavar roupa, limpar a casa, cozinhar, criar e educar os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Outro aspecto relevante é a violência praticada contra elas, tanto verbal, como física ou sexual, o que acaba marcando a vida dessas vítimas para sempre, por vezes nem restando v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Dilma Rousseff, primeira mulher a assumir o posto de presidente, em toda a história do Brasil, e considerada por algumas entidades como uma das pessoas mais influentes e poderosas do mun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é necessário que a população se conscientize da importância da igualdade entre gêneros, mas também da igualdade de cor, classe e orientação sexual, para que as pessoas se sintam inseridas em um me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O que se busca é o equilíbrio, o respeito às diferenças, uma igualdade relativ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A igualdade entre homens e mulheres é uma condição de justiça social, é um direito humano, que deve ser respeitado para que a sociedade possua um requisito fundamental para a evolução, desenvolvimento e paz"</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Antigamente viam as mulheres com inferioridade aos homens, que seriam incapazes de administrar qualquer tipo de negócios, que eram frágeis para realizar tarefas que pessoas do sexo masculino faziam, mas a realidade mostrou que tudo isso não passava de uma fic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No Brasil temos um exemplo de poder feminino, que é a presidenta Dilma Rousseff, que nos mostra a igualdade de gênero, pois o pais continua seguindo em frente da mesma forma que seguia quando tinha um homem no governo, não diferenciando sexos, e sim a qualidade de lideranç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 salarial: "Outro fator que mostra que a igualdade ainda não esta completa e a questão de trabalharem nos mesmos setores, mas no entanto mesmo possuindo uma formação profissional, recebem salários inferio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a violência contra as mulheres, que mesmo possuindo leis para que isso não ocorra, é algo que vem aumentando gradativamente, e ate mesmo levando a morte, pois muitas mulheres tem medo de denunciar, e se acham submissas a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Por esse motivo as mulheres precisam capacita-se buscar novos conhecimentos e acreditar em seu talento, procurar empresas que reconheçam seu valor e que dão oportunidades para que você mostre sua capacidade de desenvolver qualquer tipo de atividade ou cargo que é exercido pelos homen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As pessoas tendem a desqualificar seus semelhantes na tocante distinção de gêneros. Estereótipos que ‘’reinam‘’ nossa sociedade; ‘’homem forte e mulher frágil‘‘, ‘’mulher deve estar na cozinha‘’ ou, ainda ‘’mulher só serve para procriar‘‘, corroboram para o preconceito na sociedade e denegrição d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As índias tinham tantos cuidados com seus filhos que se caso soubessem que os mesmos houvessem ousado ingerir leite de outra índia, faziam-nos colocar tudo para fora, sem restar n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proletárias: "Nas primeiras décadas, do século XX, no proletariado, a grande concentração em números exacerbados era de mulheres e crianças. As que ali trabalhavam eram subitamente expostas ao ‘’ ridículo ‘‘, as humilhações que sofriam nas fábricas e os assédios que eram constantes, por conseguinte bastante notóri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muitas vezes para complementar a renda, tinham que se submeter à prostituição, já que as mesmas; exploradas meio que subtendida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s mulheres editaram a Imprensa, que teve seu ponto culminante no Século XIX, um dos alicerces para vencerem essa batalha tem influência de movimentos feministas da época, O Jornal das Senhoras, a primeira publicação do gênero no Rio de Janeiro, abrindo espaços para essas grandes ‘’mentes pensantes’’. Sendo assim, demonstrando o seu potencial e conquistando áreas para a express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Outro marco da história da mulher brasileira foi o voto feminino. Depois de tantos anos de lutas, elas conseguiram o direito de escolher seus representantes, e de poderem eleger-se em cargos no Executivo e Legislativ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Para que as diferentes ideologias pudessem ser compreendidas, foi necessária muita luta e coragem através de manifestações, protestos e revoluç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acismo - Ideologias históricas baseadas no preconceito oprimiram os negros, 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Ideologias históricas baseadas no preconceito oprimiram os negros, 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Sua posição social sempre a, no mínimo, um patamar abaixo. O “objeto” designado para colher, cozinhar, cuidar da casa, satisfazer os prazeres sexuais do homem, gerar filhos e cuidar des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 imagem de inferioridade do sexo feminino surgiu quando se iniciaram os estudos da pré-história, por volta do século XIX, na Europa, onde de fato a mulher era reprimida e o homem visto como dotado de toda a capacidade e inteligência, capaz de realizar tarefas que a mulher não era. Assim, o homem impunha os ideais de sua atual sociedade como os ideais da sociedade pré-histórica, o que não significa que realmente foss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 salarial: "A carga horária era muito pesada e seus salários eram menores que os dos homens mesmo quando realizavam as mesmas taref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s mulheres ainda recebem menos que os homens, mesmo exercendo os mesmos cargos, e há homens que não aceitam mulheres em cargos superiores aos seus. E ainda há aqueles que não permitem que suas mulheres trabalhem fora de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Um assunto que merece bastante atenção, e que já vem sendo tratado com maior seriedade, é o assédio sexual. No trabalho, na rua, no metrô, em qualquer local público. Todo lugar é propício para se ouvir um comentário desagradável, olhares constrangedores e até mesmo um toque inesperado em alguma parte íntima do corpo. Nenhuma mulher precisaria ter medo de sair de casa ou se limitar a vestir saias abaixo dos joelhos se não fossem abordadas com tanta frequê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ltura do estupro: "Muitos homens soltam o terrível e machista comentário “Quem mandou usar essa roupa!”. É direito de uma mulher ser dona de seu próprio corpo, escolher livremente a roupa que quer usar, mostrar suas pernas e braços sem medo de ouvir assobios, ou de alguém lhe passar a mão dentro do ônibu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O Brasil é um dos campeões, no sentido negativo, em tais casos que envolvem delitos conta a vida no ambiente da própria casa: ocupa a sétima posição no ranking mundial. Entre 2009 e 2011, ocorreram aproximadamente 16,9 mil feminicídios, uma taxa da 5,8 casos a cada 100 mil mulheres, como indica uma recente pesquisa do Instituto de Pesquisa Econômica Aplicada (IPE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uerrilha da linguagem - Um ponto interessante é a defesa pelo uso da língua de forma a não demarcar apenas o masculino na referência a grupos compostos por homens e mulheres. Dessa forma, sugere-se o uso do “@” ou do “x” no lugar do “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No Poder Legislativo, as mulheres ocupam em torno de 10% das cadeiras em cada casa. No Executivo e no Judiciário, a situação é parecida quando se compara a baixa quantidade de prefeitas, juízas e ministr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O preconceito era forte em relação à mulher lle só restava então, a submiss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ismo "não dava conta de sustentá-los, entregou-se à bebida e muit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Queria viver, queria ter direit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ismo "Meu pai com seu vício da bebida, conseguiu perder tudo o que tinha, casa, porcos que vendia e a saúde também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A mais velha para fugir da autoridade desmedida do nosso pai foi refugiar-se em uma zona de prostituição, passou anos sumida pelo país, sem notícias, depois voltou, mas sempre foi rejeitada pela família. Uma das mais novas engravidou e escondeu a gravidez de todo mund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ficou sabendo, meu pai a expulsou de casa, não sem antes lhe dar uma surra memorável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 própria ciência, que tanto preza pela universalidade do conhecimento, já foi algo quase exclusivo dos homens. Chegou-se ao ponto de se considerar a inteligência masculina como superior à feminina com base em médias de medições da massa cerebral de homens e mulheres "; "A permanência do pensamento da superioridade masculina é uma afronta não somente ao bom senso e a moral humanas, mas também um insulto a todo o sangue derramado em prol da igual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Infelizmente, este está longe de ser o único exemplo de terríveis perdas intelectuais por razões infundadas como o machism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Por exemplo, a virgindade feminina antes do casamento é preservada como sagrada por diversos segmentos, mas não há a mesma preocupação com a virgindade masculin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upro "Recentemente, uma jovem estudante foi estuprada por vários homens na traseira de um ônibus. Outro caso contemporâneo foi o de uma fotógrafa e seu amigo que registravam os destroços de uma casa quanto foram surpreendidos por um grupo de homens que o imobilizaram e a estupraram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Em meados séculos atrás,a grande figura importante era o homem que detinham o controle da sociedade brasileira,e de sua fiel esposa,considerada algo inferior,sendo usada como obje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Mais elas enfrentando soldados,com tanques de guerras,cachorros ferozes,tropas de choques,com cartazes,mostravam que o movimento feminista não ficaria cal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O movimento feminista,tem um legado de mais de 100 anos,fazendo uma luta ontem,que trouxe novos horizon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Juntos temos que lutar para que as mulheres e os homens, tenham a igualdade e oportunidade, recursos e responsabilidades para tornar a igualdade uma realidade justa e aprovada por to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São necessárias politicas publicas, tais como as relativas ao cuidado de crianças, licença maternidade ou paternidade, para aliviar a dupla jornada das mulheres com emprego remunerado, para que mulheres e homens possam desfrutar de igualdade no trabalho e em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Outro problema que vamos enfrentando e a agressão física. Muitas delas são vitimas de uma violência covarde, cometida por seus companheiros, amigos, colegas, pais e entre out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 ideia de que a mulher e sinônimo de fragilidade, inferioridade, dona de ca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porcentagem de mulheres nos parlamentos, atraindo atenção mundial, além de estimular a implementação de diversas medidas. Permitiu exigir a rendição de contas aos governos, mobilizar recursos necessários, fomentar a promulgação de novas leis e a execução de politicas e programas de compilação de d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E por que será que num mundo de tantos avanços, brancos e negros são vistos com olhares diferentes, brancos são mais aceitos com mais facilidade no emprego, já o negro e meio suspeit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tiveram das mulheres é que elas deveriam ser exclusivamente donas do lar, esposas e mães. Estando sempre de avental e com a barriga ou no tanque ou no fogão. Sendo sua função apenas cuidar da casa, das crianças e do marido. A mulher deveria ficar, portanto em casa cuidando dos afaz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E que num passado bem ressente as mulheres sofriam mais do que hoje, as consequências do preconceito e da condição de inferioridade as quais eram submetidas por viverem numa sociedade machista, a qual vinculava a imagem feminina à fragilidade e dependência da figura masculina. Destacando a cultura do suposto poder que os homens tinham sobre as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Porque a partir dessa ocasião a mulher deixou de trabalhar apenas em casa e começou a trabalhar também nas fábricas, infelizmente em condições piores que os homen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É preciso ressaltar que as mulheres estão estudando e se preparando melhor para assumir cargos administrativos antes ocupados apenas por homens. O que quer dizer que os homens não estão acompanhando as mudanças das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itica "a modelo do Brasil que está sendo governado por um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No entanto a mulher atualmente tem um papel muito significativo na sociedade, uma vez que ela hoje tem uma maior independência, liberdade de expressão e é dona de seu corpo, de suas idéias e de seu posicionamento antes oprimidos. Ou seja, a mulher deixou de desempenhar papel secundário para tomar uma posição diferente na sociedade, com o livre-arbítrio, expectativas e responsabilidades, tendo voz ativa no seu senso crítico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porém, um assunto sempre discutido é a questão da evolução da mulher na sociedade e o espaço que ela conseguiu com o feminismo " "Os movimentos feministas para a aceitação da mulher no mercado de trabalho foram grandes, tanto no Brasil quanto no mundo. Elas lutaram por direitos iguais, lutaram para ter “voz”, para ter um lugar num círculo social dominado pelos homens. Elas não podiam ser detidas, isso não poderia acontecer. A batalha continuar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Outra coisa que minha avó acompanhou foi a introdução das mulheres no mercado de trabalh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s (social, racial) - desigualdade n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capac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mília - críticas e preconceitos até mesmo da própri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e sexualidades - dominação machista e por uma sexualidade ilusoriamente binária. Isso significa que quando falamos sobre a construção social dos sexos, corpos e identidades, estamos falando em relações hierárquicas e valorativas. Por isso vem as piadas com pessoas com o relacionamento do mesmo sex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mesmas igualdades d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a vontade de se ter uma sociedade voltada e moldada na igualdade de gêneros, é um desejo presente nos corações de muitas pesso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homens saíam para caçar, e as mulheres eram na maior parte do tempo obrigadas a ficar em casa esperando o marido chegar enquanto cuidava do local e dos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Hoje muitas mulheres trabalham como auxiliares domésticas ganhando pouco menos que os homens nas fábr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mulheres são agredidas covardemente por seus companhei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separação entre as ocupações foi se enraizando gradativa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a mulher era vista como um ser inferi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A violência contra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 pouca participação delas na polí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tonomia financeira - independência econôm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o Mercado de trabalho - que o sexo feminino está cada vez mais presente no mercad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 as mulheres desejavam uma equalização das condições de trabalho entre os sexos e uma maior participação polí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 desigualdade entre funções atribuídas aos homens e às mulheres parte do princípio de que elas não têm capacidade e de que determinada atividade é só para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A desigualdade entre funções atribuídas aos homens e às mulheres parte do princípio de que elas não têm capacidade e de que determinada atividade é só para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acismo - discriminação ra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Nesses protestos, vemos que a mulher tem um papel importante, muitas vezes até de liderança dos principais movimen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as mulheres perceberam que podem se resgatar e não precisam que alguém as resgate. Exemplo disso são as muitas conquistas femininas, ao acompanhar a extensão de toda a histó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os homens desde cedo precisaram trabalhar, plantando ou servido ao exercito, recebiam um salário maior enquanto as mulheres que cuidavam de casa lavavam roupas e tinham que cuidar dos filhos, eram enxergadas pelo chefe como fráge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Sabemos que existe um profundo abismo separando homens e mulheres que em uma mesma empresa, podem ter igual profissão, muitas vezes possuem salários diferen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movimento femini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o mercado de trabalho - mulheres terem conquistado o mercado de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violência contra a mulher</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 ideias sobre inferioridade dos negros e supremacia dos bran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em caso de uma separação em que o pai fique com a guarda do filho, não é muito comum à mulher pagar pensão para o marido, porem isso deveria ser cobrado para todos independente do sex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uma sociedade democrática justa que quer viver em harmon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visão de que o homem não pode chor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cavalheirismo é um bom exemplo. Esse conceito é camuflado pela ideia de proteção e de respeito às mulheres para reforçar a concepção da mulher fraca e supersensíve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rcha das vadias - Tomemos como exemplo as comuns abordagens invasivas e desrespeitosas na rua, as ditas “canta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participação política que a mulher possui em vários países do mun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homo afetiv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s culturas educacionais e familiares tendem a forçar os preconceitos. A partir do momento em que se dá a uma menina apena panelinhas e bonecas para brincar (o que estimula o conceito de que mulheres só devem trabalhar com lides do lar ou como mã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o longo dos anos, as mulheres veem tentando ocupar um espaço melhor na sociedade em que vivem, mas isso normalmente não acontece facilmente, pois, mesmo com todas as leis existentes que afirmam que os direitos são iguais independentemente dos gêneros na prática acontece ao contrár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Para que a sociedade enxergasse o mundo feminino de outra forma foi preciso que houvesse uma disponibilização das mesmas para lutar por seus direitos, e mesmo sob a repreensão que sofriam algumas conseguiram dar a volta por cima e ir às ruas para manifestar suas opini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Muitas vezes algumas mulheres têm que fazer o papel de pai e mãe em seus lares e, para isso precisam conciliar mais que um emprego para conseguir o sustento de suas famíli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Como muitas vezes algumas mulheres não atendem o tipo idealizado pelas empresas em relação ao trabalho passam a ser menosprezadas por isso e as chances de adquirirem algum tipo de promoção passam a ser praticamente nulas e seus salários passam assim a serem inferiores aos dem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A pobreza que atinge uma grande parcela da população é também um dos fatores que agravam a situação das mulheres principalmente quando se juntam com a questão do rac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Outro grave problema enfrentado por diversas mulheres no mundo inteiro é a violência doméstica que não escolhe raça nem idade e são praticadas pelos companheiros das mesmas onde quando não às agridem por motivos de ciúmes exagerados são motivados pela ira que para eles torna-se comum, o fato de estarem agredindo suas companheiras mesmo que por motivos tolo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Meu irmão pródigo teve que trabalhar, agora ele era o homem da casa e como tal deveria nos dar sustento, pelo menos era o que dizia todos ao nosso redor, eu e mamãe ficamos em casa fazendo nossos afaz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em uma madrugada infeliz eu a encontrei, vestida aos trapos, chorando – em silêncio absoluto -, sangrando e me dizendo que tudo ficaria bem, tinha sido apenas um acid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ao "Quando os tempos mais antigos era costume que mulheres casassem com homens para que cada um mantivesse seu papel, como o homem trabalhava para sustentar a família e a mulher fizesse sua parte em fazer os trabalhos doméstic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o trabalho "Por mais que agora ela possa trabalhar fora de casa, as diferenças salariais entre mulher e homem são muito grandes sem falar na “dupla jornada de trabalho”, já que as tarefas domésticas ainda são consideradas obrigações feminin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DIAS "Por isso escolas, jornais, revistas vem publicando essa indiferença para que o povo não só brasileiro, mas de todo o mundo tenha consciência de oque está acontecendo e que façam a mudanç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Na historia da mulher existe a revolução da mulher que é vista como a maior do país e do resto do mundo intei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mães da raç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caracteriza por “pirigue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cidio - As mulheres foram trancadas dentro da fábrica, que foi incendi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itica - Brasil, uma das maiores potências do mundo, teve sua cadeira de presidência ocupada pela primeira vez por um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sou homos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logização da homossexualidade - eles tentavam me fazer mudar de ideia, como perceberam que não funcionava me levaram à igreja e a seções de uma tal "cura gay" também não surtiu efei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eles tentavam me fazer mudar de ideia, como perceberam que não funcionava me levaram à igreja e a seções de uma tal "cura gay" também não surtiu efei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por ser mulher ela sofreu muita discrimin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A notícia se espalhou pela escola com uma rapidez inacreditável, nem as notícias sobre feriados se espalhavam tão rápido, e o resultado foi deboche e exclusão, o pior é que algumas vezes a intolerância partia também dos professores, ouvi diversas vezes eles dizerem estar impressionados por alguém assim conseguir tirar tão boas not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ênero na escola - . A situação só foi melhorar quando uma professora juntamente com a coordenadora da escola decidiram ministrar aulas sobre sexo e sexualidade,</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Sabemos que nos últimos 150 anos a mulher era submissa do homem, sem direito de igualdade e mantendo somente laços de relações amoros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Os estudos comprovam que a mulher busca na atual sociedade novos espaços e a coisa vem mudando gradativamente, estabelecendo desafios diferentes com relação ao assunto de igualdade de gênero e raç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hoje homens e mulheres ocupam postos com valores diferentes no mercado de trabalho, e n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pois a mulher deixou de ser submissa aos desejos do homem e passou a ter outra identidade, criando uma nova postura so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racial "A situação da população negra no Brasil ainda é desfavoráve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movimentos femininos de reivindicação de igualdade dos direit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SP) "A idéia antiga de que as mulheres são o “sexo frágil” da sociedade, ainda continua muito presente na nossa sociedade. Isso faz com que continue existindo as desigualdades de tratamen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as mulheres continuam ganhando menores salários do que os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nunca tivemos uma mulher como candidata à presidência da República no nosso paí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quando se trata de mulheres negras e pobres, a diferença e o preconceito ainda é muito mai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breza entre mulheres "a maioria das famílias pobres no Brasil são compostas de pessoas negras, e que a maioria é chefiada por mulheres que vivem sozinhas com seus filho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É a chamada dupla jornada de trabalho. Divisão de trabalho não mais. Elas não “pilotam” só mais o fogão, agora podem pilotar até aviõ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Isso acontece porque os homens, geralmente não vêem a paternidade como uma forma de adquirir experiências para se atingir a maturidade, e sim, como uma carga que eles carregariam pelo resto de suas vidas. A paternidade pode ser caracterizada como um ato que acontece muitas vezes sem querer, pois em sua maioria, vem de uma forma indesejada, ou porque não se usou camisinha , ou porque sua companheira não tomou a pílula anticoncepcional. Isso tudo causa um caos na cabeça desses progenitores fazendo com que eles achem que a obrigação de criar seu filho ou filhos não necessite de si, justamente porque eles não queriam que uma gravidez acontecess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Porém nem sempre os pais têm condições financeiras para sustentar seus filhos, fazendo assim com que haja uma queda de auto-estima e que muitas vezes levam o pai a praticar atos, que se julgam como profissões por falta de oportunidades, como por exemplo, o tráfico de drogas, furtos e roubos, dentre outros atos banais que podem ser cometidos na esperança de dar algo melhor para seus filh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entesco "Um filho que tem como exemplo um pai, criminoso, dificilmente não vai seguir os caminhos de seu pai. E isso faz com que haja uma transmissão hierárquica de valores e atitudes entre pais e filhos de diferentes geraç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ênero "A partir da década de 1970, "gênero" tem sido o termo usado para teorizar a questão da diferença sexual. Foi inicialmente utilizado pelas feministas americanas, sendo inúmeras as suas contribuições. A ênfase no caráter fundamentalmente social, cultural das distinções baseadas no sexo, afastando o fantasma da naturaliza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Acresce-se a significação, emprestada por esses estudos, à articulação do gênero com a classe e a raça/etnia. Interesse indicativo não apenas do compromisso com a inclusão da fala dos oprimidos, como da convicção de que as desigualdades de poder se organizam, no mínimo, conforme estes três eix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Uma proposta seria partir de uma perspectiva pluralista, considerando-se uma multiplicidade identitár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caráter histórico e mutante dos conteúdos do masculino e do feminino, reconstruindo as múltiplas maneiras pelas quais as mulheres puderam re-interpretar e re-elaborar suas significaçõ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gência feminina "Apesar da dominação masculina, a atuação feminina não deixa de se fazer sentir, através de complexos contra-poderes: poder maternal, poder social, poder sobre outras mulheres e "compensações" no jogo da sedução e do reinado feminin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estudo da movimentação feminina, na luta por direitos e de sua participação como sujeitos na sociedade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Se voltarmos a séculos atrás veremos mulheres sendo educadas para serem submissas aos seus maridos, cria filhos, cuidar da casa, calar-se diante das injustiças e sentir-se feliz com a vida que levam. Como se tudo fizesse parte de ritual pré-programad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Há muito tempo as mulheres já vêm timidamente, dando seu grito de liberdade e independência através dos temp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Chegando ao século XX, com o avanço da ciência e revolução tecnológica, ganhava força o movimento feminis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Acredito que tanto hoje como antes o maior contraste entre homens e mulheres é com relação à sexualidade, por que quanto mais cedo o menino inicia sua vida sexual é motivo de orgulho para os pais, e assim quanto mais cedo a menina inicia sua vida sexual é motivo de vergonha para os seus pai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O ser humano só vai compreender isso quando tomar consciência de sua condição enquanto ser, por que a diferença entre homens e mulheres está apenas na anatomia, a diferença entre heteros e homossexuais está apenas na maneira como decidiram viver suas vidas, o que é direito de todos; a diferença entre negros e brancos está apenas em sua epiderme, a diferença entre ricos e pobres está apenas nas coisas que possuem ou nas “coisa pelas quais são possuíd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Na Papua Nova Guiné, 67% das mulheres são vítimas de violência domés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estimula muitas mulheres a defender seus direitos e a lutar por eles através do movimento sócio- político chamado Feminismo e as que não estão diretamente ligadas aos grupos têm também o sentimento de injustiça e revolta perante as absurdas desigualdades de gêner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O feminismo é um movimento que critica a exploração e a violência contra a mulher e luta por direitos iguais entre os sexos, defendendo e ampliando os das mulheres, visto que as diferenças biológicas não podem designar a subordinação social, familiar e econômica. No movimento há vários segmentos, que podem usar de pressões políticas ou de manifestações para alcançar seus objetiv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Era delas o dever de servir ao marido, obedecendo a todos os seus comandos. Elas deviam dar-lhes filhos e preferencialmente do sexo masculino, como se elas pudessem escolher, sendo desprezadas no caso do “infortúnio” de ter uma linda menininha. Deviam educar seus numerosos rebentos e cuidar da limpeza da ca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Os movimentos continuaram em busca de outros objetivos como o divórcio e a livre circulação de métodos anticoncepcionais, mas sem dúvida o do voto feminino foi o de maior caráter feminista: pró-mulher, pró-igual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Elas estão em um sistema religioso, patriarcalista e machista extremado: servem apenas para produzir crianças, satisfazer as necessidades sexuais dos homens e fazer o trabalho da casa. São tratadas como escravas, sem nenhum direito. Não podem ser atendidas por médicos homens, portanto elas não têm atendimento médico, pois mulheres não podem trabalhar fora de casa e as meninas não podem freqüentar a escola. Não podem sair sem a companhia de um mahram (pai, irmão ou marido) e deve estar toda coberta com a burqa, pois se mostrarem um pedacinho do calcanhar podem ser chicoteadas em públic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emancipação da mulher: É importante lembrarmos de mulheres fortes como Bárbara Alencar e Ana Lins , que lutaram na confederação do Equador, Zeperina que comandou o quilombo do urubu, a baiana Maria Quitéria que se destacou na independência do Brasil, lutando ao lado de soldados contra as tropas colonizadoras e também Chiquinha Gonzaga que quebrou tabus machistas na época em que viv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As mulheres apesar de trabalharem em casa e nas fabricas tendo dupla jornada , lideraram muitas greves no ano de 1910...</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pois para a mentalidade machista a mulher era proibida de participar de movimentos públicos, de opinar em negócios e principalmente se envolver com polí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para as mulheres chegarem a um cargo de chefia é muito difícil, são impostas a elas muitas barreiras, além de terem que enfrentar o preconceito dos outros empregados, homens que não aceitam serem mandados por mulheres e fazem de tudo para prejudicá-l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Não seremos derrotadas, não nos suicidaremos e nunca deixaremos de lutar por nossos direit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machismo: E finalmente política. Vereadoras, senadoras, governadoras, prefeitas, presidentas? Onde estão essas “salvadoras da pátria?” Provavelmente atrás de alguns homens, não no sentido de conquistar, pois seria este sentido que as mentes machistas entenderiam, mas no sentido de estarem sempre abaixo, submissas, escondidas, “em um teatro onde, não passam de meras coadjuvantes, tendo como autor, diretor e ator principal um homem que comanda o espetácul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teridade "As diferenças são gritantes e vibrantes. Dois mundos distintos que se encontram em idas e vindas. Dois gêneros que, por mais diferentes que sejam, possuem o direito de igualdade e o dever do respeito mútuo. Essa é a definição homem X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ridade "Mulher, é necessário união para que estas que ainda sofrem discriminação e repressão possam libertar-se. Unam-se por essas que ainda não possuem direitos, tenham a coragem que Olympe teve e lute, pois a igualdade é possíve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A Homossexualidade vem aos poucos tomando espaço na sociedade, ainda que de forma lenta, percebe-se um aumento na simpatia das pesso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A mídia é apontada como culpada, na televisão por exemplo, acompanhamos a expansão do sensacionalismo em cima da homossexualismo, programas de tv, principalmente os de humor ridicularizam os gays, as lésbic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determinados programas por contribuírem com a propagação da ligação do ridículo ao homossexual bem como do preconceito explícito na maioria das vez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logização da homossexualidade "Espécies de campanhas inserindo no dia a dia informações sobre o mundo GLS e o despertar dos ricos da Aids, drogas e problemas que rondam o meio de uma forma ger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mamãe sempre me ensinou a lavar, passar, cozinh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 protagonista detentora de opni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s disparidades entre homens e mulheres não existem somente em termos profission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ólica" - Essas pessoas sofrem violência diariamente, são alvos de piadas, apelidos, comentári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Salarial" - O negro recebe apenas metade do salár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na classe média, ocorre principalmente devido o mau uso dos meios de comunicação como a internet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ser pai parece ser mãe, porém se brinca de bola no fim da tarde e gritando: gol filhão! Ou então dizendo: filha você estava linda jogand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Todo verdadeiro homem não faz sexo pensando no prazer, mas sim em unir sua vida a de sua companheira através do filh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Vemos como as desigualdades sociais também são uma das causadoras destes problemas, assim como na forma com que eles acontec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mília "Isso acontece principalmente com a família da adolescente envolvi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Quando a sociedade vê uma jovem em seu início de gravidez, quando a aparência física começa a se alterar, logo tacham a jovem de “mulher da vida”. Não tentam entender a situação e fazem um pré-conceito da jovem mulher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o acesso delas à universidades não era permitida, só a partir do final do séc. XIX e início do séc. XX isso mudou"</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o poder "mulheres ocupando diversos cargos do pod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a mulher sempre teve seu lugar de influência na história, suas cobertas e ações, apenas sua presença não foi ‘vista’ aos olhos dos historiadores, predominantes de uma sociedade androcêntr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As mulheres, desde a antigüidade clássica, viam-se sob um papel de submissas ao homem, seja na figura do pai, ou do marido, ou mesmo do irmão, sendo-lhe destinadas as tarefas domésticas e a criação dos filhos, além de serem vistas pelos homens meramente como “reprodutoras”, principalmente devido ao fato da homossexualidade ser, naquela época, uma prática tão natur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A Igreja Católica controlava a mentalidade social e, conseqüentemente, a vida do povo através do que “diziam” as escrituras bíblicas, não aceitando qualquer questionamento sobre suas interpretaç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eram submetidas a longas jornadas de trabalho sem nenhum tipo de benefícios e o pior, ganhando salários inferiores ao dos homens porque “o trabalho não era satisfatório” ou “o trabalho era de pouca importância” ou, simplesmente, “elas mereciam ganhar menos porque eram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estica - A violência doméstica contra a mulher é algo muito sério. Não é fato desconhecido que muitas não vêem seu lar como um refúgio, onde podem se proteger das injustiças do mundo, mas pelo contrário, é no recanto família que muitas delas sofrem as maiores violências, mas o que justifica esse fa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 Os homens estão cada vez mais dando valor à sua aparência, porque cresce o número de homens que procuram a cirurgia plástica, o salão de beleza, as manicuras, e que passam várias horas se arrumando. Mas por que então ainda presenciamos tanta desigual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Mulheres nos países de maioria mulçumana, onde são discriminadas, proibidas de estudar, de aparecer em público, de se expressarem e até mesmo de mostrarem o rosto, sendo sujeitas ao apedrejamento se fizerem tais cois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elas não querem tomar o lugar dos homens, mas construir uma sociedade em que sejam igualmente respeita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Algumas negras lutaram e ainda lutam para recuperar e preservar a suas origens e tradições african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Morando em lugares mais pobres, terá que utilizar escolas mais carentes, em que a carga horária é menor, os equipamentos são de pior qua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racial - Negros obtêm níveis de escolaridade inferiores aos dos brancos da mesma orig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não se pode confundir a diferença com a desigualdade, posto que esta é a promotora das opressões e dos crimes contra a mulher (ou contra o homem, quando ele é posto em desigualdade perante outros homens e até perante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faz com que 90% dos homens prefiram as mulheres e 90% das mulheres prefiram os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s diferenças não podem se confundir com desigualdades, visto que aquelas, quando verdadeiras, são naturais ou próprias da evolução e do pensamento humano, enquanto estas são produzidas pelas sociedad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homem que se relaciona sexualmente com muitas mulheres é viril; mulher que se relaciona com muitos homens é pervertida, prostitu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em Recife, algumas meninas abortam com “pezada”, ou seja, chute na barriga, por falta de dinheiro para uma medida menos agressiv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É o caso de uma mulher ser contratada em função de atributos físico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Desde muito tempo a mulher vem lutando contra os preconceitos da sociedade para conseguir mostrar que pode, como qualquer outra pessoa, realizar funções que são ditas “funções masculin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Uma mulher que decide exercer uma profissão que é comum a homens, sabe que terá pela frente uma batalha. Um simples erro abre caminho para críticas e preconceitos pelo simples fato de ser mulhe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E se essa cidadã for negra, nem se fala. Os preconceitos dobram-se e as oportunidades na sociedade se reduzem consideravelmen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a mulher negra, além de sofrer com o preconceito machista, sofre também com o preconceito racial que a deixa ainda mais à margem dessa socie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Se um homem gosta de moda e decide que vai investir na carreira de estilista, costureiro, qualquer trabalho que exija sensibilidade e que não interesse a maior parte da população masculina, essa pessoa deveria ser livre e respeitada na sua escolh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Desde cedo elas aprendem que o rosa é a cor das meninas e que devem usar tudo azul, ou verde, mas nunca rosa. Muitos pais delimitam as brincadeiras de seus filhos dizendo que meninos só podem brincar com brinquedos de meninos como: futebol, carrinho, pipa, etc... E as meninas têm que brincar de boneca, de casinha, de se maquiar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Divisão sexual do trabalho "As mulheres já nasciam predestinadas apenas a se casarem, e então cuidar da casa, dos filhos e do esposo, enquanto ao homem cabia o dever de se expandir nos negócios e na polít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Violência sexual "Milhares de mulheres enfrentam em sua própria casa a violência de seus companheiros, e, até mesmo violência sexua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Interseccionalidade "Devemos ressaltar também, a questão das mulheres negras, que apesar de terem vindas de uma geração que tanto ajudou no desenvolvimento colonial do Brasil, não tem nenhum reconhecimento e sofrem mais do que as mulheres brancas, pois sofrem preconceito racial e a desigualdade mesmo depois de já terem passados sem anos da aboliçã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Homossexualidade "Não podemos esquecer dos homossexuais, que sofre o mesmo ou mais com o preconceito e a falta de oportunidad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Já na política, a mulher aos poucos vem conquistando seu espaço e um exemplo visível esta no Brasil, onde antigamente as mulheres não podiam nem votar, só que unidas conseguiram ter o direito de também eleger os candidatos, desde então elas têm crescido nesta área, e hoje muitas delas são as próprias candidat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Para garantir que muitos direitos das mulheres sejam cumpridos foram criados grupos feministas, que lutam pela igualdade da mulher em relação aos homen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Variados grupos sociais como: negros, índios e principalmente as mulheres sofrem a imposição de situações discriminatórias nos países de modo geral. O mundo em que vivemos é que cria as diferenç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Sabemos que as mulheres estão se destacando na política e contribuindo para a consciência social do país. Ultimamente as mulheres vêm atingindo um nível muito alto na polít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Sabemos que há mais mulheres que estão cursando o nível superior e que já existem mais de 10 milhões de chefes de família do sexo feminin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Hoje se sabe que além de investir na carreira profissional, elas têm que cuidar da famíl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O principal dever de uma mulher para com o seu marido é o de sujeitar-se por amor. Isto não significa porta-se como uma empregada dele.Ser submissa,significa respeitar e reconhecer a sua autori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Somos nós mulheres que quando estamos grávidas, enfrentamos problemas de saúde, de desconforto, etc. O momento do parto também não é nada fácil. Mas com toda dor, somos mulheres corajosa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A luta das mulheres pela igualdade de direit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No entanto as mulheres lutaram e conseguiram derrubar várias barreiras, conseguiram o direito de exercer uma profissão, o direito de ter educação e até mesmo de votar que antes eram só os homens que tinham esse direi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Uma perspectiva de vida com pensamentos e funções iguais para ambos os sexos não importando a co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Poderia haver um órgão que defendesse os direitos igualmente de todos principalmente da mulher que sempre foi a menos favorecida e que esse órgão dividisse igualmente as atividades na sociedade, e que o homem tivesse mais compreensão com as mulheres que estão sempre ao seu la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só o homem tinha o poder sobre tudo mas isso veio mudando ao longo dos temp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Homens e mulheres precisam dos mesmos direitos e oportunidades, para que juntos possam desenvolver seus papéis de cidadãos democráticos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 importância da mulher tem sido notória ao longo da história da humanidade, apesar da discriminação ela vem se tornando cada vez mais representativa, com suas conquistas vem alcançando um maior espaço no desenvolvimento social, econômico e político em nossa socie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Não obstante muitas rompem tradições e se colocam como Mártires de uma causa universal: a luta pela conquista de direitos imprescindíve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ocupam cargos de grande poder decisóri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upro "abuso s sexuais cometidos contra as mulheres em meio às guerras civ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Essa discriminação que precisa ser superada não é algo que tenha se revelado recentemente, desde o inicio da historia já havia esse impasse, o homem sempre foi visto como um ser superior à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subordinação é decorrente da formação reprodutora espécie essa que cabe à mulher, contudo a mulher foi considerada frágil e incapaz de assumir a direção e a chefia do grupo familiar. O homem por sua vez associado à idéia de autoridade devido a sua força física e poder de mando assumiu o poder dentro da socie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LORAÇÃO SEXUAL - A exploração sexual infantil e infanto-juvenil contra meninas, bem como o trafico de mulheres para se prostituírem em paises desenvolvidos são fatores que colocam nosso país como um dos principais e mais desejados por estrangeiros, agredindo assim o direito de exercer seu papel de cidadã</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ENCIA PATRIMONIAL - Se optar por uma separação é ameaçada pelo seu cônjuge que não aceita dividir patrimôni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SEDIO MORAL - Todas as mulheres tem o direito de falar, trabalhar sem medo de serem discriminadas por fazerem o que acham melhor para si, pois ao sair a procura de emprego é discriminada é lhes oferecidas baixos salários, pois o fato de serem mulheres tiram o direito de mostrarem a capacidade que elas tem em fazer o que muitos homens faz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É lamentável ver o quanto a sociedade ainda precisa mudar para aceitar a idéia de que não vivemos mais nos primórdios da história onde as mulheres eram banalizadas e criadas somente para procriar e cuid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estica - Esposas, mães e, sobretudo, mulheres que parecem está com o destino traçado vivem diariamente as dores da chibatada, os sintomas dos murros, as cicatrizes de uma faca. E não são poucos os casos, são inúmeros. E enganam-se, mais uma vez, aqueles que pensam que é só a mulher dos morros, das favelas e das classes menos favorecidas é que apanham, a violência não está apenas na periferia, mas em todos os cantos e atinge todas as class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de gênero - disparidades existentes entre os gêneros são perceptíveis no cotidiano das pesso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No mundo fictício, o sentimento anti-homossexual existe e pôde ser percebido quando um casal de lésbicas da novela Torre de Babel teve que morrer na explosão de um shopping</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turalização da maternidade - a mulher ficou fadada à atividade procriado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ética - programados como máquinas a pensar e agir segundo modelos pré-definidos, ou ainda segundo famigeradas e passageiras modas contemporâne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Alguns estudos mostraram que para alguns homens ser cruel é sinônimo de virilidade, força e poder, para outros, atos cruéis são a única forma de se impor como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existem pessoas que não vê nenhum mal em bater em mulher, acham ainda que mulher tem que ser colocada “no cabresto”, como se a mulher fosse um animal irracional, que o dono pode fazer o que quiser como se a mulher tivesse do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 Nas novelas, a história de amor gira em torno de um casal bonito: o rapaz, um galã e a moça, uma mulher bela e cheia de curv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Estamos sendo bombardeados por imagens eróticas por todas as partes! Cada vez que a mídia veicula uma imagem, uma cena de “nudez”, nutre a vontade que a sociedade, em geral, tem de ser belo també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Uma mulher loura, por exemplo, praticamente nua, com o corpo belo e a “bunda” despida, servindo uma “cervejinha” numa propagan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Era Medieval vem se tentando tirar da mulher a visão de subjugada, naturalmente inferior a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como a mulher, que sem recursos cedeu ao poder masculin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oes de beleza - "sempre retratada nas revistas de beleza e propagan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pesinato - "mulheres do camp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Essa desigualdade, especialmente em se tratando da preponderância do homem sobre a mulher, infelizmente, remonta a história da human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o remontarmos o passado da humanidade veremos que houve uma valorização do papel da mulher, seguida por uma regressão de séculos e uma relativa igualdade em que presenciamos nos dias at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o acesso de mulheres a cargos socialmente e economicamente mais elevados e de maior remuneração é men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comprova-se a dificuldade enfrentada pelas mulheres por ainda terem de exercer a “dupla-jornada” de trabalho como mães e profissionais, a qual o homem não o tem, fazendo com que muitas vezes tal necessidade do exercício da maternidade seja refletida noutro tipo de discriminação remanescente da tradicional cultura da sociedade patriarcal que se estabeleceu ao longo dos séculos: que é dever da mulher ser encarregada da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 "as mulheres inseridas no mercado de trabalho globalizado em que se situa a atual sociedade convivem com o problema do assédio sexual. Na maioria dos casos as mulheres em cargos inferiores sofrem assédio e, por precisarem do emprego acabam por se submeter a el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são notáveis as conquistas da atual sociedade na busca pela igualdade de homens e mulheres, a igualdade de gêner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vê-se que a relação de desigualdade entre os sexos trata, na verdade, de um conceito um tanto ultrapassado de que a mulher foi feita somente para cozinhar, passar e cuidar dos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a mulher moderna, com toda certeza, dirige a sua própria v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as mulheres são verdadeiras heroínas: tomam conta de seus trabalhos, os quais fazem com muita dedicação, e ao chegar à casa, ainda cuidam do lar e algumas delas dos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upro - abusos sex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racial do trabalho - buscar a dignidade do trabalho, uma vez que, a maioria executa trabalho doméstic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baixas remuneraç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egras na política - inseridas no quadro polític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Homofobia é o termo usado para definir o medo, a aversão a pessoas que mantêm relação afetiva com o mesmo sexo, no caso dos homens, e lesbofobia no caso das mulheres. O preconceito pode se manifestar de várias formas, ocorrendo até sem agressões físicas a vitima. A discussão sobre este tema abrange várias áreas, vai da sociologia aos direitos humanos e despertam opiniões distintas e controvers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Por um minuto voltemos no tempo e pensemos nas muitas figuras que ilustram o passado, talvez em nossas mentes vemos escritores, generais, navegantes, presidentes, pintores, matemáticos, pensadores; contudo repare que não lembramos delas. Afinal, onde realmente estão as mulheres na história e na ciê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 mulher ainda é vista como um ser delicado, frágil demais para reter em suas mãos atitudes fortes, como se a mesma, embora tomasse decisões racionais, concatenasse-as à raz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Mulheres e homens em muito diferem, seja em aspectos físicos, psicológicos ou morais, todavia, ambos são capazes de realizar trabalhos, os mais variados, em igualdade. Quem disse que somente eles dominam as áreas científicas e de exat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ciência - "E sobre Émile du Chatelet, alguma vez já ouvimos falar? Era matemática e cientista, conduziu experimentos sobre a óptica de Isaac Newton, traduziu em dois volumes os Princípios Matemáticos de Filosofia Natural, também de Newton, acrescentando em tais edições seus próprios comentários. Caroline Herschel marca época como a primeira mulher a descobrir um cometa, abrindo o caminho da astronomia para outr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Se avaliarmos novamente a linha do tempo, chegaríamos à conclusão de que as mulheres veridicamente marcaram época e fizeram sua parte na história, algumas se lançando em campos de pesquisas e descobert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no reconhecimento aos direitos entre homem e mulher, de modo que não se prejudique o princípio de igualdade, com base no respeito à diferença, uma diferença que não discrimina, mas que faz crescer como pessoas human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como o aborto, são restrições que violam o direito à igualdade, à vida e à saúde d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O direito à diversidade sexual, assim como o direito à liber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feminina: Mulheres com níveis educacionais mais alto geralmente têm a capacidade de melhorar a própria qualidade de v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Desde os primórdios da humanidade é perceptível a desvalorização da mulher e, por conseguinte faz com que esta sofra preconceitos na sociedade, ao contrário do homem que sempre é tido em um patamar acima. Isso se propaga de geração a geração ao longo dos anos, nem a chegada do século XXI foi capaz de alterar totalmente esse precei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sabe-se que o homem conta com mais benefícios no que diz respeito ao trabalho. Enquanto que a mulher é retratada como frágil demais para exercer funções anteriormente destinadas a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 Todavia, deve-se entender que as diferenças biológicas em nada interferem no desempenho das pessoas. Humanamente é fundamental haver diferenças para caracterizar cada indivíduo, mas socialmente existem direitos previstos em lei que fazem as pessoas iguais, e estes precisam ser cumpridos para tornarem-se oportunidades que acabem com a luta entre sex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Todavia, deve-se entender que as diferenças biológicas em nada interferem no desempenho das pessoas. Humanamente é fundamental haver diferenças para caracterizar cada indivíduo, mas socialmente existem direitos previstos em lei que fazem as pessoas iguais, e estes precisam ser cumpridos para tornarem-se oportunidades que acabem com a luta entre sex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Mulher objeto - Embora se agrave ainda mais em termos de meios de comunicação, pois a mulher tem imagem apenas de sua beleza física. É retratada como símbolo sexual ou como objeto de merchandising</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 sociedade julga como inaceitável que a mulher seja responsável diretamente pelo sustento do lar, enquanto o homem cuida da mesma, pois a inversão de papéis ainda é tida como inferiorização masculin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Deus fez o homem para acasalá-se com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Na era medieval, as mulheres eram como escravas do lar, portanto, a vida delas era trabalhar lavando, passando, cozinhando e cuidando dos filhos. Elas também não possuíam o direito de expressar suas opiniões, pois, nessa época, quem decidia tudo era o mar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a discriminação sexual em relação à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a remuneração delas é menor se comparada à recebida pelo sexo opos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pelo fato das mulheres serem capazes de fazerem a sua história e de modificá-l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 Diferença sociais tema que não podemos deixar de questionar, quando relacionada às mulheres, desigualdade social, de etnia, de raça, preconceito que nos persegue de geração a ger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posturas diversas em relação ao pensamento machista que considera a mulher um instrumento de posse que “nasceu para servir o homem” ou tem como missão os serviços domésticos que se limitam ao de cozinhar, passar e cuidar dos filhos, bem como a satisfação de seu parcei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Antigamente elas apanhavam dos maridos em silêncio, hoje sua reação não é mais o silêncio, mesmo sofrendo a agressão à mulher assumiu e sua maioria o direcionamento de sua v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mostra a sociedade que a mulher possuem talentos, inteligência e são providas de uma sensibilidade única para os exercícios das diversas profissões, tais como política, médica, administradoras de empresas e muitos outros ofíci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Queremos relatar que nosso objetivo não é tomar o lugar dos homens e sim mostrá-los que é possível trabalhar em conjunto, igualdade para todos não somente as mulheres, mas a muitos que sofre com as desigualdades, os negros, os índios e os homossex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 Em contrapartida, as conquistas cumulativas do movimento feminista nos fazem atentar para uma questão sobre a qual recai pouca ou quase nenhuma ênfase: qual é a função do homem na unidade basilar da organização social? O desempenho da mãe é, em sua maioria, inquestionável, porém ao pai, as críticas são constantes, mesmo havendo exceções consideráve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 que desde os primórdios delegam à mulher o papel principal no ato da procriação, mas isso pode ser taxado de relativo, uma vez que, do ponto de vista psicológico, homens também ficam “grávidos” podendo até mesmo sofrer com alguns sintomas que são típicos da gravidez feminina, no entanto o pai tende a se anular porque a sociedade não o permite “ter uma gestação comple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 As teses feministas defendem a mulher e a apontam como única vítima do machismo exacerbado dos homens, mas o que não se percebe é que eles são também vitimas das práticas machistas que os impedem de realizar de forma plena um dos papeis mais importantes de suas vidas, a patern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Porém, ao admitir esse fato estaremos ferindo o “sistema”, que de forma secular definiu que homem que é homem traz comida pra dentro de casa e castiga os filhos quando necessário, e a mulher tem que cuidar, amar incondicionalmente e ser a “rainha do l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 Os homens nem sempre são os opressores das mulheres, de modo que paulatinamente não demonstram o que sentem e muito menos falam o que pensam sobre a gravidez com medo de represálias – fator que leva a falsa afirmação de que a maioria dos pais não se interessa pela gravidez de suas esposas -, todavia, tudo o que sentem é altamente reprimido, motivo pelo qual muitos pais preferem abandonar suas famílias e/ou tentar construir outra para atingirem o tão esperado ápice das relações patern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Por que Maria é exaltada até hoje como a mãe perfeita, escolha divina por não ter nenhum pecado? E José, onde fica?! A ênfase dada a ela acabou anulando a figura do pai, José ficou em segundo plano na vida de Jesu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 Em relação a gravidez, por exemplo, a grande maioria das pessoas acreditam que a gravidez é da mulher, que o homem não a vive, ou, então, preferem não enxergar que a gravidez não pode ser vivida apenas pela mulher, deve ser vivida a dois, de forma a garantir, desde o útero materno, estabilidade emocional ao futuro bebê, que é uma extensão dos dois, pois a mulher não concebeu sozinh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 Muitas vezes, o rapaz se sente “mais homem” porque engravidou ma mocinha, como se a reprodução fosse prova de masculinidade. Em momento algum pensam no futuro do ser que está sendo ger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Mulher sempre foi vista pela sociedade como “sexo frágil” por isso sempre foram poupadas de certos esforços físicos e psíqui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em décadas passadas à mulher não tinha o direito de trabalhar fora de casa e nem de votar, mas esses direitos foram sendo conquistados aos poucos, e no inicio do século XX depois de muita luta elas conseguiram conquistar tais direitos, e também o mercado de trabalho se expandiu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Um movimento também, muito importante que contribui para o reconhecimento do valo da mulher foi o movimento feminista criado para combater a idéia de fragilidade e de inferioridade d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Para chegarmos nessa perfeição, precisamos dar mais oportunidades às mulheres, acabar com qualquer tipo de preconceito e acima de tudo juntar homens e mulheres nos mais diferentes contex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heteronormatividade - "As escrituras sagradas dizem que, Deus fez o homem e a mulher para que um cuidasse do outro, não para viverem separados por preconceitos ou diferenç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 "se não fosse essa coragem que despertou entre o sexo feminino, elas teriam sido deixada para trá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O tabu que envolve o homossexual alimenta a perspectiva homofóbica: “como admitir que contrario do que papai e mamãe esperam, ele ou ela sente atração por alguém do mesmo sex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Lesbofobia - Os sentimentos homofóbico e lesbofóbico existem devido à tradição conservadora da familia e do ciclo social, pois o ato homossexual não consiste em reprodu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logização da homossexualidade - o homossexual deixou de ser visto como um criminoso e passou a ser considerado um doente portador de uma anomalia. Foi assim que o termo homossexualismo surgiu. Explicado como uma doença que podia conduzir o homem e mulher gay à depressão e o suicíd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ssexualidade - “será que um heterossexual é capaz de descrever a sensação de desconforto de um rapaz ou uma moça gay, numa roda de amigos, onde todos comentam os detalhes de um primeiro beijo e etc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O mesmo assunto é aplicado à visão da igreja sobre a prática homossexual. Uma visão homofóbica mais solidificada e infelizmente discutida como uma escolha de vida abomináve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sbianidade - a relação homem com homem e mulher com mulher</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 batalhas das mulheres de anos atrás, estão surtindo o efeito que elas desejava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mulher sempre foi vista como um sexo frágil, que a melhor coisa que ela podia fazer era ser mãe, fiel ao marido e cuidar da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m culturas e religiões em que as mulheres são submissas a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Tem que saber cozinhar de tudo, feijoada no fim de semana é o básico, mas um bom jantar também serve. Precisa gostar de futebol, de trazer cerveja para a turma lá no terraço e de limpar tudo depois, junto com os banhei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não quero mulher trabalhadora que nunca está em casa para lavar as minhas cue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compulsória - Quer dizer, ser homem te dá o direito de escrever uma coisa daquelas? Ou ser homem é apenas a classificação biológica de cada pessoa existente, independente de qual cromossomo ela possu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Ela sempre me contou que depois que eu nasci, as coisas lá em casa não ficaram muito boas. Meu pai virou o demônio, reclamava de tudo, saía à noite e só voltava no dia seguinte, sempre bêbado, aposto que nem mesmo ele sabia por onde havia and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 Era mais uma das batalhadoras desse país. No entanto, ainda era uma mulher sem nom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Mulheres que lutam por seus direitos garantem um futuro melhor para as próximas geraç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A cada quinze segundos uma mulher é agredida no Brasi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s - Essa Maria desde pequena soube o que é necessidade, de comida, de casa, de lazer, de ser como a moça loira dos comerciais. No fundo ela sentia que as coisas não acontecem como nas novelas, que vem o moço branco, rico e bonito e transforma a mocinha pobre em uma mulher feliz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ãe solteira - a imagem do cartaz é um desenho infantil onde retrata uma mãe chorando com um bebê no colo e mais três crianças igualmente tris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Essa mesma mulher que várias vezes teve que abdicar do instinto materno simplesmente por não ter as condições necessárias para a criação de um fi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mulçumana - "De alguma forma, elas são agredidas dentro ou fora de casa, o que nos remete a submissão das mulheres no passado e até mesmo nos dias de hoje em países do Oriente Méd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 "problemas que a mulher tem que lidar, há ainda é o de ser “mãe solteira/adolescente”, um problema que vem crescendo cada vez mais no Brasil e no mun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Durante todo esse tempo em que ela buscou respeito e reconhecimento, era surpreendida com um ato machista e com palavras que pudessem afetar sua moral, sofrendo preconceito por parte de diversas classes sociais ficando vulneráveis a doenças psicológ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de os primórdios, a mulher vive em uma sociedade que a considera inferior e submissa ao homem. DOMINAÇÃO MASCUL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a homofobia é um desses tristes fatos. Não é de hoje que a discriminação acontece." "Uma deputada em São Paulo disse abertamente, que não contrataria nenhum homossexual para trabalhar para ela, pois tem filhos e não gostaria que seus filhos mantivessem uma relação próxima com um homossexual, para ela isso iria atrapalhar no desenvolvimento de seus filhos, realmente ela pode fazer a sua escolha, mais isso não dá o direito de julgá-l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Devemos abrir as portas para o respeito, pois todos somos iguais e capazes de realizar um mesmo trabalho ou qualquer outro tipo de decisão, não importa nossa cultura, credo, ou opção 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ernidade - "a falta de uma estrutura familiar, pois a boa formação de um se humano é ter uma família que o cuide e o eduque quando preciso, pois são eles que nos ensinam a dar valor a vida e a respeitar seu próxi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Temos que educar e cuidar de nossas crianças, para que elas cresçam aprendendo a amar e respeitar o seu próximo, e que fazê-las enxergar que não há diferença entre nenhuma pessoa, com esses pequenos cuidados vamos fazer com que elas façam um mundo melh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primeira vez que me dei conta do abismo separando homens e mulheres foi quando descobri que meu pai ganhava mais que minha mãe, apesar de terem a mesma profissão (divisão sexual do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Embora os gibis que meu irmão ganhava fossem uma prova incontestável de sua “superioridade” aos olhos de papai, só comecei a perder as estribeiras mais tarde, quando percebi que as mulheres da casa eram tratadas como criadagem. Fazíamos de tudo, eu principalmente. Desde lavar louça e trocar lâmpada até matar rato. Meu pai e meu irmão não ajudavam (papeis de ge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O passatempo da turma era maldizer a minha aparência e cor de pele. Chamavam-me “nariz de fornalha”, “carne preta” e “Bombril”, por conta do meu “cabelo ruim”. (discriminação ra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ualidades "Sim. Descabaçada quer dizer que não sou mais virgem. Tudo isso gerou uma polêmica na minha família, que é muito tradicional. Meu namorado (quero dizer, meu ex) fez muitas coisas ruins para mim, o que só pude ver ago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Mas os homens não querem ser iguais às mulheres, por medo de perderem a sua masculin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O fato é que eles não aceitam que nós, mulheres, sejamos tão fortes quanto eles. O “cabaço” pra nós é só a ruptura do hímen, mas para eles é troféu da Copa. Que idiotic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or romântico "Naquela época do meu primeiro namorado, eu já devia ter percebido isso. Mas não fui preparada pra ser iludida por alguém, e sim, am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á, ainda, um problema em nossa sociedade que, particularmente, considero o mais imperdoável e o maior símbolo de atraso humano em relação à população feminina: a violência contra a mulher. (VIOLENCIA DE GE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iste principalmente porque a maioria dos homens é, até hoje, criada com o pensamento de que precisa exercer “dominância masculina” sobre quaisquer mulheres - pensamento resultante de uma cultura patriarcal, machista. ( DOMINAÇÃO MASCULINA, CULTURA PATRIARCAL, MACH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ariamente, muitas mulheres são violentadas – sexual, física e psicologicamente –, e essa situação precisa mudar. (VIOLENCIA SEXUAL, PSICOLOGICA E FÍS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estica "O item alertou pontos como a violência doméstica contra as mulheres que, na maioria das vezes, é realizada de forma silenciosa, pois elas não têm coragem de relatar as agressões sofridas; a educação oferecida a crianças e adolescentes do sexo feminino em algumas partes do mundo, como na África, onde mais de 40% das mulheres não possuem acesso aos níveis básicos de educação, entre outr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l "A participação das mulheres no período colonial era praticamente nula, quando muito, apareciam em compromissos religiosos. A sociedade dessa época definia-se como patriarcal, na qual tudo girava em torno dos chefes de família, semelhante ao modelo adotado na época da Idade Méd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as indignações afloram, os protestos iniciam e as mudanças vêm à tona, exatamente como aconteceu com o Movimento Feminista, na década de 1960, no qual, a partir de então, muitas mulheres saíram às ruas com o intuito de reivindicar os mesmos diretos assegurados pela constituição liberal de seus país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Um passo fundamental seria o maior investimento em educação nos locais onde as mulheres são excluídas deste setor, ou não recebem a mesma educação que os homens.Isso aumentaria as chances das mulheres destas localidades ascenderem financeiramente e provocar, no país em que elas residem, a diminuição da pobreza. É fácil, desse modo, perceber como tudo está interligado, como uma coisa depende da outra para ocorr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 pessoas, em geral, estão acostumadas a ver na mulher a fragilidade, tornando-a incapaz de realizar algumas atividades, que seriam destinadas para os homens. O homem, por sua vez, é visto como o mais forte, o que tem como função guardar, proteger, sustentar, enfim, a lei do mundo animal. (PAPEIS DE GE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definição de homem e mulher, dada pela sociedade, cria outra espécie de preconceito, que é contra os homossexuais ( homossexualidade, homofob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índice de violência contra a mulher ainda é alto no Brasil, segundo o Mapa da Violência no Brasil 2010, cerca de 41.532 mulheres foram assassinadas no país de 1997 a 2007 (violencia contr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aborto induzido pode ocorrer pela ingestão de medicamentos ou por métodos mecânicos. Este sempre foi um assunto polêmico, gerando vários debates em todo o mundo entre adultos, jovens e até políticos. A questão é: trata- -se de uma questão moral? (ABOR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Um dia, o mundo foi comandado pelo homem e por muito tempo viu o “machismo” como ideologia domina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surgiu o pensamento de que cada indivíduo deveria sentir-se atraído somente pelo sexo opos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ntigamente, a mulher era vista somente como mãe e dona-de-casa, não podendo usar calças, trabalhar e mesmo ter voz, estando sempre em posição inferior a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Assim como a mulher, o homossexual também está na busca incessante pela conquista do seu espaço. A diferença é que contra eles não estão apenas homens, mas também mulheres, ambos na maior parte dos casos em conflitos sociais envolvem esse tema; são alvos não apenas de boicotes, mas de “crimes de ódio” como agressões psicológicas, físicas e até mesmo assassinatos por sua preferência diferente da maio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uma prova de mudanças políticas e sociais é a aprovação da união estável entre pessoas do mesmo sexo, garantindo-lhes os direitos legais que amparam sua condição enquanto pessoas integrantes d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 "Este evento tem como motivação principal conscientizar as pessoas de que o mundo está dando a chance de todos serem tratados de forma igualitária, propagando a às pessoas que cada um é livre para amar do seu modo, não importando a orientação sexual, cor, credo ou a condição socioeconômic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 "Abordar o tema igualdade entre gêneros é bastante complexo diante de tantas outras igualdades que deveriam ser respeitadas em muitos meios de convivência social, mas que dificilmente entram na linha de apoio humanístico pelo fato do ser humano não ter a compreensão de que as diferenças físicas ou sociais não dão o direito de discriminar ou hierarquiz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Desde a antiguidade, por costumes e tradições culturais ou etnias, a mulher tanto não tinha uma notoriedade séria quanto era totalmente discriminada, servindo apenas para os afazeres domésticos e sex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o longo da história, a emancipação feminina percorreu várias etap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No início do século XX, em alguns países ocidentais começou a se destacar a presença da mulher nas forças armadas, mudando totalmente o conceito de que somente homens poderiam atuar como sold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 "Um grande tabu quebrado pelas mulheres é quanto ao sexo. Somente os homens podiam falar sobre o assunto; elas só tinham o papel de satisfazê-los. O assunto era tão proibido às mulheres que até entre elas era reprimido discutir esse tem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Na área política tivemos um enorme avanço: no dia 31 de outubro de 2010, Dilma Rousseff foi a primeira mulher a ser eleita presidenta no Brasil, algo jamais imaginado na história nacional. Mas não só ela foi eleita como abriu a oportunidade para que mais mulheres se dispusessem a se candidatar para a presidência. Dilma não é somente a Presidente do Brasil mas também um exemplo para a nação feminina desse paí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Na sociedade Ateniense, por exemplo, o que se vê é a mulher “coisificada”, com um papel fulcral para a reprodução e próprio do lar, o que se percebe muito bem, por exemplo, na letra da canção de Chico Buarque e Augusto Boal , Mulheres de Atenas : “Vivem pros seus maridos (...) / Sofrem pros seus maridos/ (...) Elas não têm gosto ou vont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Desde o início do século XIX, travou-se uma luta para o direito de voto feminino nos EUA, conseguido em 1869 em um estado norte-americano . E quem imaginaria que Celina Guimarã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 "Hoje acordei meio René Descartes “Penso, logo existo”1... Mas às vezes não basta apenas dizer, é preciso ilustrar para algumas mentes inábeis o quanto essa declaração é apropriada, principalmente quando se trata de um ser chamado Mulher. Para alguns é como se não existíssemos, e mesmo que percebam o quanto existimos, simplesmente ignoram o fato de que também pensamos, de que racionamos na mesma proporção do sexo oposto, mas nem mesmo eu entendia a complexidade de tudo isso, até suportar tudo o que passei em minha própria condição de v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 Eu era caçula, mas não fui recebida com a mesma alegria que meus outros dois irmãos foram recebidos, pelo simples fato de ter nascido menin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Você não tem serventia aqui. Tenho aqui embaixo uma oficina, e isso não é serviço pra garota, o que você sabe faz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 "Fui obrigada a agradar os supostos “clientes” daquilo que de dia era um Bar, mas à noite uma Casa de Prostituição, e quando finalmente me dei conta de que estava sendo obrigada a vender meu próprio corp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rsona citada - Ninguém nasce mulher; torna-se mulher.” (Simone de Beauvoi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Eu fui criada com os princípios mais básicos de que lugar de mulher é na cozinha, e que o homem tinha que cuidar do sustento da casa. Nunca me questionei, afinal, via o meu pai como uma autoridade máxima que nunca poderia ser contestada, e a minha mãe – como a rainha que cuidava de todos ao seu redo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O casamento era completamente diverso do que eu tinha imaginado. Em pouco tempo, o meu marido não era mais o mesmo, qualquer coisa o zangava, desde o choro do nosso filho à noite até a música da minha novela preferida. Sempre chegava bêbado em casa, nervoso, mal-humorado, com raiva de tudo – e toda essa ira era descontada em mim. Ainda hoje, ao fechar os olhos, sinto o estalar da palma de sua mão pesada caindo no meu rosto pela primeira vez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entesco, desigualdade social: Passamos meses com a ajuda dos vizinhos, ele tinha deixado a mim e mais quatro filhos para criar, sendo a última muito pequena, o que eu podia fazer? Cheguei ao ponto dos filhos chorando no meu colo dizendo “mãe eu tô com fome”, e eu não tinha nada, absolutamente nada, para dar a eles. Mandava-os para a escola, pois lá os mais velhos teriam pelo menos a merenda para matar a fom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Lembrei-me de uma reportagem passada na televisão, do recente fenômeno da entrada feminina em obras da construção civil. Então, me surgiu a ideia.. Estive na firma disposta a me candidatar, afinal, eu tinha dois braços e duas pernas, como qualquer outra pessoa. Já na fila, começaram as piadas e as brincadeiras sem graça: olhei ao meu redor e só enxerguei homens, parecia que aquele era um lugar exclusivo para el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Convivendo com aqueles operários, pude perceber como era grande o preconceito com as mulheres. As piadinhas, as cantadas sem a menor graça, a falta de respeito, como os apelidos, e até mesmo a nova gíria, me chamavam de “pedreirete”. Estavam me denominando não pela minha profissão, mas pela minha condição de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Não fiquei rica, muito pelo contrário, mas consegui grandes vitórias: botar comida na minha mesa, enfrentar os meus medos e cuidar da minha vida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Com uma mudança abrupta e descaso dos envolvidos no processo de qualificação, capacitação e inserção no mercado de trabalho, tenho sido, desde o começo de 2011, alvo de atitudes preconceituosas e discriminatórias por parte de uma sociedade leiga, que aumenta os entraves aos profissionais do sexo masculino em secretaria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Lembro com tristeza de uma aula sobre técnicas de etiqueta e imagem pessoal, em que ouvi comentários inadequados e vergonhosos de alunas se indagando, em uma conversa grupal, sobre os motivos que levariam à permanência e insistência de nós, alunos homens, na profissão, se não usávamos maquiagem e nunca saberíamos o quão elegante é andar de salto al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Elas resistem e existem no dia a dia com muita batalha e suo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s) de gênero: Essas agressões manifestam-se em músicas ofensivas, em piadas machistas, em diferenças salariais e em agressões físicas ou psicológic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saiba que existe lei que pune companheiros agressores e delegacias especializadas no atendimento às vítimas de violência domést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 Casei a primeira vez com 17 anos, logo após um ano tive minha primeira filha, e depois tive mais oito filhos nesse casamento e vivi dias tão pobres quanto os da minha infâ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Meu segundo marido era uma pessoa muito corajosa, não tinha medo de florestas e muito menos de perigo, era um varão cheio de histórias de suas caça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estica "Algo em nosso país precisa ser mudado, seja de qual jeito for. Porque assim como eu, varias outras milhões de pessoas não suporta mais, todo dia ter que agüentar ver nos noticiários de televisão, anúncios dizendo que mulheres foram estrupadas, mortas e agredidas pelos marid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Foi então, em plena quinta-feira na aula de química os engraçadinhos começaram á zoar, me chamando de bicha, viadinh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r incrível que pareça, eu acreditava que poderia acontecer, mas bastou eu dar a notícia para minha família que o sonho logo se tornou um pesadelo. Meu pai olhou no fundo dos meus olhos e exclamou: “ – Filha minha não vai seguir os passos de ’homem branco’, de homem mau, porque, quando um de nós sai da aldeia, o coração é puro, tem boas intenções, mas quando volta já não se pensa no povo, se pensa no dinheiro!”. PARENTESC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qui na aldeia, eu posso ser quem realmente sou: uma jovem indígena, Araguaci – um Pássaro Bonito. MULHER INDIGE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i então que percebi que não se tratava de ser algo de “homem branco”, se tratava de quem eu era – uma mulher. IDENT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história atingiu um nível de gravidade maior quando descobri que alguns professores estavam tramando para me deixarem reprovada, e tudo porque para eles uma índia não era capaz de ser médica. Foi aí que senti na pele o preconceito. PRECONCEITO ETNICO RA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Segundo ela, dizia estar horrorizada com moças de hoje em dia que não sabem nem o que é amido de milho, e que todas as mães devem ensinar suas filhas a cozinharem, pois caso contrário só darão trabalho para o mar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Desde antigamente a mulher viveu sobre delimitações, a sociedade sempre quis regular seu comportamen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Também na questão política, as mulheres estavam sobre olhares preconceituosos, como se mulher não fosse uma cidadã na sociedade, e hoje se encontra uma mulher na república federativa do Brasi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vendem mulheres e garotas para o casamen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ólica - Aliás, “o que têm de mal numa cantada de pedreiro? São frases tão engraçadas!”. Mera ilusão, a verdade é que muitos se iludem por palavras, seria engraçado se isso não acarretaria tantos problem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Menino que usa roupa rosa é gay</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se tornando mais clara na busca por inovações e aprimoramentos, como na pré-história, onde fomos capazes de acender uma fogueira e dominá-la, e, como se não bastasse, finalizamos o período com a invenção da escri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homossexuais que lutam e sofrem como se estivessem retornado ao período ditatorial, sem contar, é claro, quando o julgamento é feito através da cor que cada um carrega na pele, usando como distinção a quantidade de melanina existente em seu corp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stões raciais "para impedir e erradicar o racismo, a discriminação racial, a xenofobia e a intolerância. Mas o racismo continua a causar sofrimento a milhões de pessoas em todo o mun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Mas esses direitos foram conquistados através de muita lu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inda existem profissões tendencialmente femininas e masculinas; e muitas sociedades ainda acreditam que cuidar da casa é tarefa apenas para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Hoje, isso mudou, a mulher é um alicerce para o crescimento e desenvolvimento de nosso país, tendo sua própria identidade e conquistas dos seus ide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violência contra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Com tantas lutas, a mulher conquistou até um dia internacional em sua homenagem, o dia 8 de março que relembra o quanto esse gênero é forte, lutador e libertador de si própr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Cultura é feminina e gosta disso. Entendeu bem cedo o seu papel na sociedade, pois seus pais sempre explicaram muito bem como deveria agir, vestir-se, fal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Sempre sendo respeitado pela mãe e orgulhava o pai, podia opinar e indagar, ordenar Cultura sem problemas, ensiná-la e até mesmo debochar por não possuir tanto conhecimento quanto el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Sempre sendo respeitado pela mãe e orgulhava o pai, podia opinar e indagar, ordenar Cultura sem problemas, ensiná-la e até mesmo debochar por não possuir tanto conhecimento quanto el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 Era reprimida dolorosamente, psicologicamente e fisicamente quando tentava ser mais do que “deveria” s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Meu comportamento efeminado, sempre com uma boneca no braço, logo atraiu a atenção e condenação da molecada: me chamavam primeiro de mulherzinha, mariquinha, e mais tarde, me xingavam de bicha e boiola. Muitas vezes eu chorava, indo contar pra minha mã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ualidade "Uma vez ele foi brincar em minha casa, e aí trocamos muitos beijos debaixo da cama de minha mã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egligência escolar "Não me lembro de nenhum professor ou funcionário desta Escola ter dado bronca nos outros meninos quando me humilhavam ou me batiam, e se não fosse minha irmã eu teria apanhado ainda muito m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dade "Se desde criança eu era e me sentia diferente, minha “identidade” devia ser respeitada. Tanto que hoje quando eu vejo alguém insultar, fazer piada, agredir a quem chamam de “bichinha” ou “sapatinha”, logo tomo a defesa do oprimido, questionando a covardia e “caretice” em não respeitar a liberdade desse meno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ssexualidade "Não chegava a ser travesti, mas vivia maquiada, vestia calça feminina ultra-justa e roupas “metá-metá”, termo usado no Candomblé para os que são “metade homem, metade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Só que ao casar ele já vai querer mandá-la, não a deixando trabalhar para ajudá-lo no sustento da famíl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O Burguês vê sua esposa como um mero instrumento de produção. Ele ouve que os instrumentos de produção, devem ser explorados em comum , e chega a conclusão de que o quinhão de ser comum chegaria as mulheres. Ele nem imagina de que o verdadeiro alvo a ser mirado e acabar com a condição de que as mulheres são meros instrumentos de produ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Porque o machismo que contagia a maioria deles, faz com que sejam preconceituosos para com as mulheres em diversas form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E que a emancipação feminina no Brasil, vem sendo estimulada também pela condição sócia econôm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áfico de mulheres "o tráfico internacional de mulheres, que tem como objetivo a prostituição e com isso a desclassificação desse grupo social que deveria ser valorizado e classificado de acordo com sua importância na sociedade, a violência contra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A mulher a todo o momento busca inovações a fim de satisfazer as necessidades do mercado trabalhista e também a conjugal"</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Algum tempo depois chega na casa do rapaz e diz que está grávida, o qual reage rindo da sua cara, a mesma se desespera, quando ele chama seus pais para conversarem sobre o assunto, os pais lhe fazem uma pergunta, diante de tudo isso o que você vai faz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O pai acompanha todos os meses de gravidez da sua esposa, de repente chega a hora do bebe nascer, ele fica nervoso, suando frio e leva a esposa a maternidade, liga para todos os parentes e amigos com a noticia que seu filho vai nasc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Vários movimentos surgidos aqui ou fora do Brasil desde o início do século XX queriam acabar com a desigualdade entre homens e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feminina "Pouco a pouco, elas conseguiram melhores condições de trabalho, e condições de vi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No Brasil, já existiram e existem vereadoras, prefeitas, governadoras e senadoras só nunca tivemos uma presidente, mais isso um dia pode acontec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os salários pagos para as mulheres são inferiores aos pagos para 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 maioria dos cargos de chefia são ocupados por eles,mesmo que elas estudem m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SP) "o povo ainda considera a mulher como uma coisa inferior ao homem"</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defasagem nos salários das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há mulheres trabalhando na industria, mas a maioria delas esta inserida em outras áreas. As mulheres estão concentradas em trabalhos domésticos, serviços pessoais, saúde e educ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No setor trabalhistas as estatísticas indicam que as mulheres sofrem descrimin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s meninas quando crianças são educadas para terem gestos delicados para brincar de fazer comidinha no fogão. Já o menino é educado para ser corajoso, forte, brincar de futebol, ter atitudes ousa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existem poucas mulheres que exercem a representação do povo no paí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São estabelecidas hierarquias em relação a gênero, isto é fachada por trás da mascara aparece o preconceito, violências"; AGÊNCIA FEMININA "os avanços são empolgantes, pois elas já mostram que podem participar de tudo que os homens fazem, igualmente."</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entesco "Essa diversidade descendente de conceitos rudimentares é quem atualmente desencadeia gestos de violência na mais importante instituição da sociedade: 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Toda essa violência é ocasionada por relações sociais desiguais entre os sexos, que se originou desde os tempos mais remotos ao se estabelecer o patriarcado, que é reforçado por símbolos, leis, normas e subjetividade, e que não acompanharam o processo de evolução da humanidade, no qual a mulher passou a ter a necessidade de trabalhar fora de casa e desempenhar funções, que até então eram restritas a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A melhor arma para este ataque é sem dúvida o feminismo, que dá força para a mulher denunciar qualquer tipo de violência dentro de su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No espaço político, tem-se no Brasil atualmente apenas duas mulheres nos Governos Estaduais, dos 27 Estados possíveis. Uma pequena parcela das 5.561 prefeituras são administradas por elas e até então nunca chegaram ao ponto mais alto da República: a Presidênci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No âmbito espiritual não é diferente, algumas religiões inferiorizam a figura da mulher; em outras o condutor do templo é obrigatoriamente do sexo masculino. Há também as que tem as mulheres apenas como um cargo de apoio. Enfim, são várias as facetas vividas pelas mulheres nas religiões. Na Igreja Católica, por exemplo, a organização desde a paróquia até o Vaticano é estritamente patriarcal, mesmo com a grande maioria de seus seguidores sendo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Convencionou-se, desde muito tempo, que a função de administrar (da casa ao trabalho) era do homem, cabendo às mulheres unicamente a responsabilidade de cuidar da cas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nação altamente patriarca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percebemos que é dever de quem está no poder(em quaisquer dos âmbitos) e da sociedade, construir meios que ofereçam a todos e a todas as mesmas oportunidad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Maternidade "Desde a mais remota das civilizações, a sociedade distingue a posição feminina da posição masculina no espaço sócio-cultural e político. A mulher sendo limitada pela gestação, pelo aleitamento e pelo cuidado indispensável às crias, cuja idade infantil, no reino animal, é uma das mais long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com a mulher aconteceu inversamente, tornou-se ela consciente do seu papel de sujeito atuante no fenômeno produtivo, na manutenção da família e na participação efetiva nas políticas públicas, iniciando a falar numa reforma do Estado com enfoque de gênero, o que é de imensa importância no processo de desenvolvimento de uma sociedade igualitá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Políticas públicas "Recomenda-se, neste sentido, a participação da mulher na política das três esferas: municipal, estadual e federal. Buscando, assim, demonstrar como é importante a sua presença no exercício das políticas públicas, visando um olhar voltado para a questão de gênero e para uma qualidade de vida melho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s mulheres, pela especial circunstância de lutarem como minoria, e pela dedicação e determinação, estão avançando cada vez mais em áreas de trabalho tipicamente masculina, como na construção civil, na condução de transportes coletivos e de carga, no serviço de limpeza pública, e muitas outras áre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Mulher objeto "Neste terceiro milênio a sociedade comercial vem utilizando a mulher como marketing, explorando a juventude, a beleza e a sensualidade do gênero como captadores de clientel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 mesma tem uma imagem construída como: passiva, submissa, rotineira e pouca inteligente, inigualável ao homem considerado como um ser agressivo, inteligente, criativo e apto a lidera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A mulher quando mãe: trabalha fora. Quando não tem alguém pra ajudar porque dificilmente o marido ajuda: cuida da casa, dos filhos e até do espos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 Pública" - Planejamento de políticas que favorecem a melhoria da qualidade de vida das pessoas sem discriminação 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O corpo da mulher representa no mundo capitalista um produto extremamente rentáve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O paradigma da submissão a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 salarial "Enquanto os homens com 12 ou mais anos de estudo, ou seja, que cursaram ou estão cursando o nível superior à renda entre as mulheres da mesma faixa de escolaridade fica em torno de quarenta por cento a me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Mesmo conquistando uma participação ativa no mercado de trabalho e sendo cada vez mais a responsável pelo sustento da família, a mulher ainda permanecem sob o domínio social, político e econômico dos homens, sendo que ainda não conquistou de fato a igualdade jurídica e política perante a outra metade da popul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pai/marido repressor e autoritár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Lugar de mulher é atrás do fog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Atrás de um grande homem há uma grande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Já nas composições do modelo Adão e Eva preconceberam e determinaram alguns fatores soci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1970 que a palavra "gênero" transformou-se no termo usado para teorizar a questão da diferença sexual pelas feministas americanas (inicialmente), relacionando com a hierarquia sexual existente, das dimensões de poderio, relevando a questão natur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Durante muito tempo a sociedade reservou ao homem e a mulher papéis diferentes. Esperava-se de cada um, além do desempenho de suas funções – o homem provedor, a mulher procriadora – um comportamento emocional diferenciado: ao homem não era permitido o choro, ele devia ser durão e tinha mais liberdade; a mulher devia ser delicada, dócil e lhe era permitida a emotividade. Além disso, a mulher limitava-se a receber ordens, a ser domin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Desde pequenos, os homens são treinados para mandar, para serem os líderes . Só que, deve-se levar em conta, que nada determina que as mulheres sejam menos capazes que 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divisão sexual do trabalho: há décadas atrás, a mulher era muito desvalorizada e vivia uma vida de submissão ao homem, geralmente seu esposo, sofrendo humilhações tanto no lar como na sociedade. As atividades que realizava eram as domésticas, cuidava da casa, dos filhos e do marido e não podia exercer uma profissão fora de casa, não tinha liberdade de expressão e nem tão pouco o direito de vot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 mulher vem conquistando, e de forma cada vez mais significativa, seu espaço na sociedade, lutando pelos seus ideais, exigindo respeito e valorização do ser feminino e a liberdade de express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itica: Com isso foi possível em 1986, vinte e seis mulheres se elegeram deputadas constituintes com atuação marcante dos direitos reprodutivos e no combate a violência contra 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ordestina/Camponesa: Com o árido olhar do sol sobre sua nuca, Tereza anda. A terra gretada, como sola dos seus pé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Sempre vomitou tristezas junto às rezas nas procissõ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locamento: Na cidade grande, rostos felizes se cruzam nos postos de entrega de alimentos não perecíve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de classe: Sofre preconceitos horrendos, mesmo sem conhecimento deles; não por sua cor, causticada, nem por seu credo, forte, ou por seu destino, mulher. Discriminada pelo ser social: pobr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SP) "Apesar dos preconceitos e da discriminação a mulher a cada dia que passa vem conquistando seu espaço em meio à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Embora no decorrer da história, não se tenha ouvido falar tanto das mulheres, não por incompetência por parte das mesmas, mas porque não foi lhes dado o espaço merec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s diferenças entre homens e mulheres devem se estreitar ainda mais para que consigamos mostrar que pessoas do sexo feminino também podem realizar trabalhos pesados e que são mais inteligentes do que pensa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la ocupa mais espaço em lugares que eram determinados, especificados e explicitados somente para homens, como por exemplo, em áreas do trabalho braçal (caminhoneiro, operário, etc), cargos de chefia de grandes empres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na vida política, pois elas agora são vereadoras, prefeitas, senadoras.. chegando a ocupar o cargo de chefes de governo e de esta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Hoje nós temos nossos deveres e direitos, mas não somos prisioneiras da escravidão, somos a força da liberdade e partimos para nossa luta que é tão grande, quanto o desejável."</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SP) "desde pequenos aprendemos que homens são estimulados a serem combativos, competitivos, agressivos, lógicos, objetivos e independentes, já as mulheres devem ser dependentes, sedutoras, emotivas e intuitiv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ernidade "os homens acham que é por obrigação e dever; que só ela tem que ficar em casa cuidando das crianças. Não reconhecendo o seu papel de pai e se excluindo da responsabilidade do filho que ele contribuiu par que viesse ao mun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como objeto "o corpo da mulher esta sendo explorado como um obje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a cada 15 segundos uma mulher sofre algum tipo de violência no Brasi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Busca-se uma sociedade que respeita e que quer o melhor para todos, independente de cor, raça, religião,ocupação, opção 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Mulheres são mães, geradoras de vida. Amamentam os filho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 emancipação feminina ao longo tempo é indiscutivelmente vitoriosa. Muitas foram as barreiras que a mulher transpôs para livrar-se dos grilhões da submissão em relação ao hom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visto que o casamento e até o próprio amor era regido por regras absolut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As conquistas femininas em vários âmbitos sociais fortificam a idéia de que a mulher é tão importante na sociedade quanto os homens. Nossas “emergentes” são dinâmicas, compreensivas, objetivas e, portanto, maravilhosamente preparadas para protagonizar sua própria historia. A verdade é que conquistamos nosso lugar no mundo, tornando-nos concorrentes em igual potencial contra os homens. Dominando áreas antes só habitadas pelo mundo masculin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muitas vezes mascarada pela mídia que tão bem veicula informações prontas, na ânsia de convencer, e convenc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Feminismo: sistema dos que preconiza para a mulher os mesmos direitos civis que tem o homem. Porém, o uso da palavra “feminismo” ainda nos lembra a diferença de gêneros existente na atua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Mulheres no fogão, cuidando dos filhos e dependentes já não satisfazem os desejos da mulher que, com o progresso, sentiu a necessidade da emancipação. Mas para que isso acontecesse, elas têm enfrentado vários desafios ao longo dos tempos na luta por seus direi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O feminismo não busca a competição entre homens e mulheres, mas a igualdade de direitos entre ambos, que ainda hoje se encontra distorcida pelo fato da preservação de valores construídos na história da humanidade, na qual há profunda ausência de valores femininos. Embora seja uma luta de todos pela igualdade entre os gêneros, ainda encontramos lamentavelmente homens e mulheres que acusam o feminismo de extremista e radical, o que vem a dificultar essa conquis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O feminismo é um movimento que nasceu e foi adotado pelas mulheres com objetivo de formular o papel das mulheres na sociedade,combatendo a desigualdade entre os sex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Isso é feminismo,um movimento que as mulheres expressaram vontade de mudar de vida,e que ao longo dos séculos organizou os direitos das mulheres através de uma luta que exigiu dedicação e tolerâ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TERIDADE "A desigualdade entre homens e mulheres ainda é um fato que marca a vida feminina, pois é vista como um ser frágil, incapaz de executar qualquer tipo de trabalho realizado pel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Em passado remoto, a classe masculina sempre estava à frente desta outra, apenas estes eram vistos como cidadãos, somente esses que tinham o direito ao voto, à liberdade de expressão e acima de tudo ao valor perante a vida social. Enquanto a feminina era vista como um ser quase que invisível, ou até mesmo como símbolo sexual, pois, não tinham a liberdade de expressar suas idéias ou emoções, apenas o livre arbítrio em sua própria cozinh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Apesar de constituir um grupo social Mais amplo da sociedade, as mulheres sempre foram uns seres tão oprimidos, oprimidos esses que conseguiram avançar na construção de sua própria identidade , soube conquistar os seus direitos reprodutivos, ou seja, liberdade em relação ao seu próprio corpo, conquistou o direito de ser tratada como um ser único e não como parte do hom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Muitas Igrejas pregam que ser homossexual é o mesmo que assumir um pecado mortal é tanto que não abençoam esse tipo de relacionamento. Para algumas é como se a pessoa fosse possuída por uma força maligna. Tudo isso constrói na sociedade esse tipo de preconceito e é manifestado no cotidiano, sem que se perceba. Dizem que aceitam, mas zombam do jeito de ser dos gays e das lésbicas, fazem comentários que para eles, geralmente, são como ofensas, entre outras atitudes discriminatóri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ernero "Desde pequenas as crianças aprendem que meninas devem gostar de coisas de meninas ,e meninos de coisas de meninos, e algumas vezes essas crianças crescem ouvindo comentários dos pais machões que dizem que se o filho assumir ser homossexual, será expulso de casa e, não mais, considerado como filh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Presente em muitos, Por vários pontos de influência como: a cultura e a família, a homofobia caracteriza o medo e o resultante desprezo pelos homossexuais. Ela é ensinada a muitos desde a sua formação no ventre da mã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A homofobia é um exemplo disso, são poucas as pessoas que sabem da existência del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Homossexualidade, atração erótica por alguém do mesmo sexo. Solidariedade e amizade são sentimentos que eles manifestam entre si e que gostam de expressar por meio de abraços, beijos, olhares e toques. São freqüentes as fantasias, atração, admiração e o desejo por companheiros do mesmo sexo. Porém, a conduta homossexual não é aceita pela sociedade e provoca, na maioria das pessoas, sentimentos de rejeição, indignação, preconceito e goz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Na cultura Judaico-Cristã, foi de maneira geral interpretado como comportamento pecaminoso e, assim, em todo o Ocidente, passou a ser visto como socialmente inaceitável e mesmo sujeito a puniçõ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logização da homossexualidade "Nos EUA, por exemplo, ate o início da década de 1970, o homossexualismo era considerado pelas autoridades da área psiquiátrica como um distúrbio mental, mas a crescente atividade política e os esforços dos homossexuais para serem encarados como indivíduos que exercitam uma preferência sexual diferente e não como personalidades aberrantes acabou por derrubar essa classific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A comunidade homossexual tornou-se abertamente conhecida e seus integrantes passaram a reivindicar o direito á igualdade de tratamento no emprego e a vida social, bem como a modificação de normas legais que restringem seus direit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A mulher na história bíblica sempre ocupava cargos mais baixos que os homens, eram raras as mulheres que recebiam herança, as doze tribos eram liderados por homens, quem entrava no santíssimo lugar para falar com Deus, representando o povo era o Sumo sacerdo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Os filhos homens recebiam uma educação às meninas. As meninas não eram obrigadas a estudar, o essencial era aprender a ler e a escrever e fazer os afazeres da casa. Às vezes não freqüentavam uma escola, aprendiam em casa mesmo, com a mãe. Os pais não se preocupavam tanto em investir na formação profissional dos filhos. Por este motivo os homens ganhavam mais espaço na sociedade e tinham mais possibilidade de se tornarem em marco na histór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Onde estão as mulheres? Por que tanto preconceito? Somos inferiores? Por que tanta diferença? Se somos da mesma espécie (seres humanos), vivemos da mesma origem (o cemitério)? Porque viver em um mundo machista? Qual é a nossa situ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Pesquisa feita pela Organização Internacional do Trabalho mostra que o número de mulheres desempregadas é bem maior que o de homens. Apesar disso, segundo dados da Fundação Carlos Chagas, no período de 1981 a 1998, o crescimento das mulheres economicamente ativas no país foi de 111% enquanto que o dos homens foi de 40%.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Valoriza-se o homem de uma forma superior ou seja,julgam os homens mais capazes que 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as mulheres negras ingressar no mercado de trabalho se torna ainda mais dificil,pois para ela a oportunidade de trabalho é bem men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Hoje televisões,jornais,revistas,o meio de comunicação em um todo,está mostrando essas diferenças,mas,sabemos que quando o homem e a mulher trabalham juntos eles se completa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talvez os filhos sejam agredidos verbalmente e fisicamente, trazendo transtorno e revolta sobre el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egligência escolar "As escolas podem por sua vez, aconselhar os professores, funcionários e alunos a resolverem os atritos sem o uso de agressões verbais. Ao mesmo tempo, através de uma comunicação voltada para a valorização das diferenças, incentivar a conscientização da igualdade de direi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é da 'natureza' do homem ser mais forte e racional e, cabendo apenas a ele, o direito ao pod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Algumas mulheres ocupam posições de poder públic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a diferença de comportamentos 'masculinos' e 'femininos' é uma questão cultural na noss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sédio moral" - obrigadas a suportar a humilhação das 'cantadas' dos seus patrões e coleg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desde o século XVIII, diversos movimentos mudaram o estado de várias coisas, e um desses foi o feminismo, onde as mulheres começaram a reivindicar os seus direitos: como a igualdade jurídica, o direito ao voto, a equiparação do salár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tualmente elas já conquistaram muitas coisas, como empregos de grande visão em todo o mundo, como por exemplo Médicas, Professoras, Dentist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Essas cidadãs, não só conseguiram os seus direitos como também conquistaram um período de comemoração da sua força e corag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Essas mulheres conquistaram muitos cargos importantes para o mundo, mas não se pode deixar de lembrar daquelas que lutaram e conseguiram provar que são capazes de administrar uma região, ser importante para um povo, são as mulheres que entraram na política em busca de um mundo melhor, além de terem conseguido ocupar o espaço onde só era permitido a participação dos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Se não aceitássemos qualquer tipo de diferenças, não haveria desigualdades entre mulheres e homens, não existiria racismo, não existiria diferenças entre níveis de classes sociais, nem preconceito contra homossexuais, não teria tanta violência no mundo e muito menos existiria desigualdades entre as pesso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minação racial "O Brasil particularmente, é palco das mais diferenciadas manifestações preconceituosas, principalmente a questão racial (negra), a situação é tão gritante, que foi preciso o Governo Federal, instituir em lei, a obrigatoriedade do ensino de História da África e da cultura Afro-brasileira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Único direito e dever cumprir o papel de esposas e de mã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mídias: A mulher-nove-meses. Peito, bunda e silicone. Mulheres souvenires que completam o desejo, mulher-televis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Carrinho. Boneca. Azul. Futebol. Casinha. Pai. Mãe. As identidades são propostas de uma construção social de gênero que submete o indivíduo ás perspectivas de homens e mulheres com seus papéis pintados e, cujos ensaios de personalidade, as casinhas, o futebol, o azul, o rosa, a boneca e os carrinhos denunciam cenas desiguais em suas relações para o tornar-se. Tornar-se “o” ou “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dupla jornada de trabalho: (...)que têm salários menores que os dos homens e que ainda servem. Mulher que cuida: enfermeira, atendente, doméstica, professoras. Mulheres de dupla jorna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questões pontuais clamando por soluções à cidadania das mulheres, como: o sufrágio, o direito à escolaridade, o reconhecimento de uma escrita e de uma autoria feminina, direito a ser dona de si própria, entre outr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O mais conceituado livro da língua portuguesa: Os Lusíadas, retrata a bravura de homens conquistadores, desbravadores - nada de mulheres conduzindo navios, gritando "Terra à vista" ou recebendo os louros da vitória e escrevendo seus nomes na histór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 literatura sempre enfatizou o homem como herói, ser supremo. Era navegador, conquistador, cientista, filósofo. Às vezes até como deus ou semideus. Já a mulher era retratada como submissa, resignada, com a única utilidade de cuidar da casa e da orientação dos filh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presentação da mulher (SP) "imagem da mulher na literatura mundi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SP) "Os homens eram responsáveis pela caça, trabalhavam fora, e as mulheres trabalhavam no lar, cuidavam dos filhos e da colheita de veget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produção masculina "quanto a reprodução, a vida masculina não é problematizada pela medicin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a mulher está presa à função sexual-reproduto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sencialismo "diferenças inatas entre os gêne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presentação da mulher "Na literatura universal, as mulheres sempre são vistas como seres frágeis, sentimentalistas, que necessitam do socorro e da proteção de um príncipe encant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egras "afro-brasileiras"; desigualdade salarial "disparidade salarial entre homens e mulheres"; dupla jornada de trabalho "o acúmulo de afazeres domésticos e de maiores responsabilidades familiares por parte das mulheres"; mulheres na ciência "As mulheres são desencorajadas a iniciar a carreira de Física, elas literalmente são expulsas dela"; dominação masculina "Mesmo sendo responsáveis pelo sustento das suas famílias, varias mulheres ainda estão sob o jugo político, econômico e social dos homen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Tanto meninos quanto homens não só podem ser feministas, mas todo homem que aceita e respeita a mulher e suas lutas, certamente é um feminista. Não que ser feminista signifique que o homem ou o garoto vai se afeminar, ridicularizar-se, abandonar sua escolha heterossexual ou coisa do tipo; pelo contrário; isso não exis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Há uma diferença relevante entre feminismo e feminino, pois nem tudo que é feminino é feminista e nem feminista é ser feminino. É possível explicar melhor. Um foi um movimento social desencadeado na Revolução Francesa, cuja maior particularidade é caracterizada pela luta das mulheres pelo direito de igualdade e pela equiparação de salários com os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o feminismo foi um movimento que afrontou a sociedade para o status da mulher e sua posição nas esferas política, jurídica, cívica, econômica e educacional; que sempre foi muito abaixo a dos homens. O outro é feminina, característica própria do sexo femin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Como já foi dito e esclarecido os homens podem ser feminista sim. Pois isso é valorizar a masculinidade, o que não significa dá a melhor cantada, conseguir mais mulheres ou tratá-las como objeto, surrando-as ou as espancando muitas vezes, achando covardemente que nunca serão puni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O machista que restringe sua mulher, proibindo-a de trabalhar, por exemplo, ainda continua a fazê-lo porque sabe que uma parcela ínfima de pessoas se move para cobrar uma mudança nesse estado de êxtase, de preconceito intocado, de auto-segurança cega sem fundamento lógico, mas prático ou corroboração que justifica ações iguais a essas e assim a patética, mas real discriminação continua livre e intrépida fornecendo mais munição para aqueles que acham que a realidade não deve muda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s conquistas das mulheres, como o direito de escolher se querem ou não formar uma família ou ter filhos, vêm crescendo e ganhando o destaque que lhes é idôneo no Brasil e no mund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Há muito tempo as mulheres vêm lutando por igualdade de direitos, nos últimos cinqüenta anos a imagem que foi herdada da mãe distanciou-se da realidade e muitos tabus foram quebrados. A revolução sexual, a independência financeira e os múltiplos papéis que desenvolvem na sociedade, mostra que elas conquistaram definitivamente a confiança dos homens, que agora também lutam pela independência del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refletem nos números, pois a remuneração média da mulher corresponde a 65% da remuneração dos homens, porém esquecem que as mulheres entraram mais tarde no mercado de trabalho, e que apesar delas terem em média um ano a mais de escolaridade que eles , desenvolvem funções que ainda não são muito bem remuneradas, como empregadas domésticas, manicures e professor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Mas como em toda regra há exceções , ainda existem aqueles que acham que lugar de mulher é em casa cuidando dos filhos e que trabalhar fora do lar é uma tarefa exclusivamente mascul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No entanto, o que é ser feminista hoje em dia? Ser feminista é lutar por igualdade de direitos entre homens e mulheres, é se preocupar com a família e ainda sair cedo de casa para trabalhar, passar por cima de preconceitos, achar uma solução para os problemas e nunca perder a esperança que um dia tudo irá mud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ssim o homem estaria mais apto para ocupar cargos de poder do que a mulher, por exigir imparcialidade em relação às emoções e demonstração de autoridade; atitudes estas que não se adequam ao perfil social d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quando ela resolveu “invadir” o espaço que era dito masculino, ao deixar o lar para ir trabalhar fora de casa, nas indústrias, por exempl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O que estrutura tal rejeição é a origem dos valores morais, comum em todo o mundo, a religião. Isso é provado em pesquisas que mostram a visão negativa de países com forte tradição religiosa em relação aos homossexuais. Todas as grandes crenças monoteístas mostram-se contrárias a esse tipo de relação, acham um ato abominável e sem lógica e que ainda hoje, em algumas, tem punições crué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A reivindicação dos movimentos homossexuais é o casamento civil, em cartório, uma questão de cidadania e direito, que deveria ser aberta a to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O homossexualismo não é fruto dos movimentos de liberação sexual, existe a muito tempo, em diversos lugares e culturas, até no mundo animal, só que antes era bastante repreend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ismo "Na maioria das vezes, quando uma mulher é violentada por um homem, o próprio, está alcooliza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 mulher conquistou o direito de trabalhar nos mesmos setores que os homens, o que antes não era possível, mas em troca continuou sendo bastante humilhada, até hoje, principalmente quando se trata de cargos e direitos ig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No Brasil, isso é comum, Santa Catarina – RS é a cidade que tem o maior número de mulheres que trabalham nos mesmos cargos que os homens, são 55% delas. João Pessoa - PB é a cidade que tem o menor número, são apenas 14% porém, recebem bem menos que eles. Em média, no país, as mulheres empregadas recebem 30% a menos que os homens então eu pergun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Diariamente mulheres sofrem discriminações, por viverem em uma sociedade em que ainda há homens machistas, que não aceitam que elas se tornaram independentes e ocupam seu lugar no meio em que viv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 grande conquista cultural do séc. XX foi a sua inclusão no processo político, garantido assim o simples e fundamental direito de votar. Para que isso acontecesse, foi necessário que mulheres fantásticas, lutadoras e cheias de energia lutassem contra o dogma de que, existiam somente para procria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Toda uma geração sofreu influências de mulheres fantásticas de diferentes nacionalidades, que entraram para a História, com enormes capacidades de provocar idéias, reações, ira e amor. A mulher está e sempre estará na história da humanidade, pois sua luta vem de longe. Todas elas foram audaciosas, corajosas, para lutar por uma vida melhor, com o objetivo de combater a fome, a miséria, igualar direitos e deveres, globalizar a justiça social e fazerem histór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teridade "Masculino e feminino: a diferenciação não é um problema. O problema é que desde sempre incomoda a alteridade. É difícil lidar com isso. Com o outro. As reações que não são previsíveis; os pensamentos nem todos visívei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enero "Meninos não choram. Meninos não andam - não podem -, uma na do outro, atadas as mãos. E é das meninas o direito à sensibilidade. Um olhar de soslaio, uma brincadeira infame, delatora de uma vontade que não se permite, uma necessidade inclusive das mulheres de que o típico macho seja avesso a “modernidades”. Sim, como esquecer que há - e muitas - mulheres machistas? Há caminhos e objetivos: plurais idiossincrasias. Só não se deve encarar com ares de normalidade taxações e rótulos, quaisquer que seja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A começar pelas chacotas das quais são vítimas meninos que não gostam do esporte. Sem contar com a frustração de um pai, se for ferrenho torcedor, diante do desinteresse do filho. E não demora muito para chacotas e frustrações transformarem-se em preconceituosas dúvidas quanto à masculinidade do indivíduo em quest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ualidade "E quanto ao acesso, apesar de o preservativo feminino ser um pouco mais caro do que o masculino, a distribuição gratuita feita pelos governos nacional e locais já é um bom estímulo. Sendo, contudo, ainda necessária uma intensificação nas campanhas de divulgação, visando a promover uma maior aceitação, a quebra de tabus e, assim, tornar mais popular a camisinha femin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Como no caso da emancipação da mulher, em que o Estado e a sociedade têm papéis fundamentais. Incentivados o controle da natalidade e o desenvolvimento de novas tecnologias - métodos contraceptivos cada vez mais abrangentes e eficazes -, esse processo de libertação torna-se mais forte e possível. Porque com menos filhos, ou mesmo sem nenhum deles, e longe da iminência de uma gravidez, a mulher está mais livre não só para a realização sexual, mas também para se dedicar mais a projetos de crescimento profissional e de qualificação pesso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Vivemos num Estado Secular, de fundamentação laica, que ao se propor a não discriminar cidadãos, deve, sim, aceitar mais essa pluralidade que se revela na questão dos gêneros: o casamento entre pessoas do mesmo sex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Muitas classificam o homem como superior à mulher, uma vez que este às vezes se acha o super dotado, o sabichão, aquele ser insubstituível em uma determinada função, cargo ou profissão, quer ganhar sempre um salário superior ao da mulher, jamais quer exercer um cargo inferior ao del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Hoje o homem é consciente de que a mulher está alcançando o seu espaço, pois já existem mulheres em comando de delegacias, em bancos, em campo de futebol, etc. Se os homens não tiverem cuidado e não procurarem se desenvolverem através dos estudos vão ficar em casa e as mulheres os substituirão com toda facilidade e mérito, pois elas estão cada vez mais investindo na sua vida profissional, passando em concursos e se qualificando no mercado de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Com a questão das mulheres não foi diferente. Ela sempre tida como submissa, tratada como objeto, imposta a ser o sexo frágil. Ao longo dos tempos foi tentando barrar tais visões, pensamentos e conseqüentemente os atos da classe dominan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SP "o cenário das grandes manifestações populares do gênero mulher dava início às transformações surgindo assim, a visão de um novo mundo. Elas não seriam mais as mesm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No século XX elas começaram rigorosamente as lutas em prol de seus direitos.Lutaram contra opressão de todos os segmentos da sociedade. E isso foi tido como feminism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Interseccionalidade "Bem como falamos na luta de igualdade de gêneros, deve-se claramente reportarmo-nos a questão da mulher negra, que na sua condição de mulher sofre preconceitos e por ser negra a discriminação sofrida acontece por um tod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que por ocupar, no trabalho, lugares de homens convocados para o “front” e controlar a natalidade com a pílula , a mulher foi tornando-se independente e com o ingresso nas universidades , invadiram as profissões liberais ganhando um novo statu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seguiu o exemplo do pai ,sem dúvida ela foi alvo de preconceito somente pelo fato de ser mulher,mas com a coragem que sempre demonstra venceu essa barreira, ela também enfrentou e enfrenta desafios relacionados a sua saúde fragilizada o que a faz ainda mais ser exemplo de mulher vitoriosa e determinação não somente para mulheres ,mas para to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enero "Com toda essa evolução a mulher tem que conciliar as tarefas que é de seu dever , cuidar da família. Cuidar do lar, do marido e dos filhos não é uma tarefa simples e mais quando a “rainha do lar” não é apenas rainha del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Dentre os pontos que marcaram e marcam a luta feminina destaca-se a conquista pelo direito do voto, o qual se deu no Brasil muito depois que em outros países, nos quais também se faz presente a luta pela igualação dos direitos soci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a mulher é o objeto de prazer do homem, tendo ela, por obrigação, encontrar-se limpa e cheirosa, para quando seu amo chegar da masculina e difícil atividade que é o trabalho nas indústrias, e satisfazê-lo com uma boa noite de praz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as mulheres brasileiras não só se conscientizaram como abriram, ampliando esse processo de conscientização, várias frentes de luta para defenderem seus direit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Simone de Beauvoir afirma: “Ninguém nasce mulher; torna-se mulher. Nenhum destino biológico, psíquico, econômico define a forma que a fêmea humana assume no seio da sociedade; é o conjunto da civilização que elabora esse produto intermediário entre o macho e o castrado que qualificam de feminin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Os caminhos socializadores da mulher conduzem-na a um mundo carregado de conceitos inconciliáveis com a sua condição biológica, tornando-a submissa à ideologia do mach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s tradições que recebemos foram de nítida separação de papéis entre os dois sexos, negando à mulher a oportunidade de realização fora do âmbito do lar e jogando nos ombros dos homens uma carga de responsabilidade que nem sempre são capazes de fazerem sozinh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ordestina "Egressa de um sistema patriarcal, monocultor, opressor, a mulher nordestina reflete um perfil de regras aleatoriamente impingidas pela racionalização dos valores masculinos. O seu mapa cognitivo se desenvolveu apoiado na folhagem açucareira, com a qual o Senhor Patriarca esposara os desejos de man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A mulher tem condições de dar conta tanto dos tarbalhos domésticos incluindo cuidar dos filhos e trabalhar fora de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É com sua sensibilidade e sua intuição que a mulher percebe os momentos certos para tomar grandes atitud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lugar de mulher é na beira do fog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Mídias "É mulher. Muitas delas são usadas como símbolo de sexo; de propaganda, de indução, em muitos meios de comunicações existentes na sociedade . Observamos que em nossos tempos, a classe feminina está abaixo da classe masculina; os direitos da mulher estão diferenciados aos do eixo masculino, o que ocasiona grandes desigualdades em todas as áreas soci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Isso, talvez, já vem de uma descendência religiosa, desde que Eva , segundo a Bíblia, induziu Adão a pecar, oferecendo-o a fruta proibida, e a partir de então, membros religiosos consideram que a mulher está a um grau abaixo do hom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Muitas mulheres exercem e podem fazer até melhor, trabalhos considerados pesados, feitos apenas por homens. No volante, no combate ao crime e à violência como policiais, elas são, em outras palavras, verdadeiros “machos”. Umas dirigem empresas, governam estados, defendem a sociedade, outras brilham na música e em novelas, mas seus direitos são restritos, seu espaço é controla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Porém, antes e até hoje, o mulherio era e é visto, só como esposas, que lavam, passam, cozinham, ficam em casa esperando o marida voltar do trabalho e “amém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Por parte do governo, poderíamos dizer, que na sua função social, ele deveria dar mais oportunidades a mulheres para que exerçam cargos públicos e, com isso cresceriam as influências femininas, não sobre, mas entre o sexo masculin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com a divisão social do trabalho o processo se inverteu, a mulher ficou encarregada das tarefas domésticas e mais adiante na Antiguidade Clássica desempenhava apenas a função de parideir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existiram aquelas que tentaram reverter a situação, mesmo sem êxito imedia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a mulher passou a lutar pelo voto, queria exercer cidadania, após conseguir teve de livrar-se do cabresto imposto pelo marid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A violência doméstica também alcança índices alarmantes, mas os governantes estão fazendo a sua parte, só falta as mulheres criarem coragem e não aceitar as condições a que são submetidas pelos mari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A maioria dos preconceitos que rondam o sexo feminino tem raízes históricas, mas não podemos deixar de citar a influência das religiões por sedimentarem concepções conservadoras e algumas mulheres por confundirem igualdade de gênero com a perda dos valores éticos e mor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Para de chorar menino, homem não cho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Deus deveras não é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 O sexo, reputado como uma iluminação espirit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daquilo que é masculino e do que é feminino, como que se considerou, durante séculos, que os homens são racionais e as mulheres apenas seres emocionais sem poder moral, e sem qualidade de raciocinar para uma eventual transformação na estrutura da sociedade; ou as idéias a respeito do que homens e mulheres são capazes ou não de fazer, como dirigir um ônibus uma grande carreta por todo Brasil e tomar de conta de uma casa fazendo todas as tarefas possíveis: lavar a louça, varrer a casa, lavar as roupas e passa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Ela acaba buscando como foi o primeiro movimento feminista. Então, para ter igualdade, para ter os mesmos direitos, ela também sai para trabalhar e ganhar dinheir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é ela que carrega e têm os bebês mais perto logo que nascem então é “natural” que fique com el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pela religião pode ser identificado com culpa, pois pela narrativa bíblica a mulher representada por Eva pecou, então é justo que pague pelo que fez, que seja dominada e privada de muitas coisas, que seja entendida como desencadeadora da discórdia, da luxúria do desej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esse conceito ainda está muito bem estruturado na escola, na família e nas igrejas. E ainda se constrói muito em cima desse pensamento, que é ensinado dentro de uma interpretação que vem de uma tradição patriarca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o homem não pode fraquejar e tem que provar o tempo todo que ele é bom, que vai vencer na vida etc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de pequenos ou até mesmo antes de nascer, sofremos a pressão do genero: Menino e azul e menina ro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 ideias sobre o feminino e o masculino são transmitidas e veiculadas para a sociedade de varias formas e maneiras : t.v, revistas, filmes, escola, midia, familia, assim como pela mus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vimento social - fortalecer a auto-organização das mulheres, concomitante com a presença nos movimentos soci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O importante é ressaltar que as mulheres, sejam ricas ou pobres, negras ou brancas, americanas ou mulçumanas, enfim, independente de etnia ou raça, sempre irão fazer a diferença, se tornarão “sujeitos políti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 Hoje em dia a taxa de parto de adolescente é muito alta, digamos que a minoria das gestações terminam em aborto, na maioria das vezes imposto pela família (principalmente nas classes mais al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 Além disto na gravidez a mulher está mais vulnerável emocionalmente e parece existir, em todos, um sentimento de ambivalência em relação ao desejo de ter filho. Isto, em geral, se passa a nível inconsci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feminismo busca igualar os gêne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machismo inferioriza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machismo acentuado, deboches são feitos acerca da condição feminina, as mulheres são menosprezadas abertamente , principalmente nas camadas mais baixas da socie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Porém, com o advento da caça, do sedentarismo e, mais tarde, da propriedade privada, o homem passou a exercer o controle da aldeia, baseado em mitos que pregavam sua superioridade física e intelectual, e até que a mulher seria apenas um objeto para a reprodu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 ausência de necessidade de trabalho fora do feudo, causada pelo regime de subsistência que o regime instaurava, somada à falta de contato freqüente com populações de outros feudos, faziam com que a mulher se conformasse com sua função de mãe e dona-de-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Na maior parte do século XIX, a distribuição dos direitos à sociedade foi bastante problemática, mesmo para os homens. As minorias detentoras do poder privavam a maior parte da população de participar da política, principalmente através do sufrágio censitário. Foram necessárias várias lutas para se alcançar a cidadania política univers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Vale também ressaltar que no século XIX se espalham os movimentos feministas, que na realidade nunca tiveram idéias e práticas homogêneas. A unanimidade das feministas vem da idéia de que a opressão às mulheres, como os velhos mitos de superioridade física e mental masculina, deve acabar, o que seria base para o surgimento de um mundo melhor para to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itica - E mesmo nos países em que esse tipo de emancipação foi alcançado, preconceitos e artimanhas das elites têm impedido as mulheres de exercerem cargos políticos na mesma proporção em que vota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reformaram também suas leis trabalhistas, incluindo a mulher na vida proletária. Mesmo com maior acesso à esfera trabalhista, uma das maiores lutas das mulheres, até hoje, é pela obtenção de salários iguais aos que recebem os homen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Perante a lei todas nos somos iguais. Por que não podemos ser iguais perante a sociedade ? será que não somos dignas de tal igualdade? para termos direitos iguais , é preciso que olhemos para o outro não com os olhos do preconceito , porque o mesmo nunca nos levou a nada , e sabemos que o preconceito não é a chave para resolvermos tais problemas, direitos iguais é um tema em que há uma ampla discuss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e com sua sensibilidade e forças de vontade foram mostrando para todos que também eram capazes de desenvolver trabalhos tanto manuais como elétric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é a imagem e semelhança de Deu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Os dotes físicos do homem, e a maternidade, da mulher, podem estimular as escolhas da profiss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rpo - O efeito de bonecas e bonecos se converte em manequins humanos em ação, sem retoques supérflu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desigualdade atinge os séculos e traz o sofrimento e incompreensão dos atingi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vemos apenas nos lembrar do tempo em que a mulher somente fazia a comida, cuidava da casa e dos filhos – Mas espere! O que mudou? A concepção de mudança está no intelecto, na inteligência que se aflorou</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tive grande culpa no feito dessa criança. Foi falta de cuidado, de assistencia e de dinhei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u corpo se oferece nas esquinas, nos terrenos baldi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 pequena lembro do sol. E das surras, da fome e do gem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O ser masculino, desde os primórdios, exerceu sua suposta superioridade e dominação sobre o sexo dito frágil, criando, assim, uma sociedade de face patriarcal e machi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os poucos, elas conquistaram espaço, não apenas na sociedade, como também no mercado de trabalho, destacando-se no empreendedor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colaridade - a participação das mulheres escolarizadas no mercado é bem maior que a daquelas que receberam pouca ou nenhuma instrução educacion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Por compreendermos que esse pensamento, que meninas aprendem menos, é compartilhado inclusive por nossos p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O domínio em maior parte permanece nas mãos dos homens, que possuem os melhores salários e mais oportunidades no mercado de trabalho, enquanto as mulheres, mesmo conquistando seu espaço profissional na sociedade, ainda são consideradas como sexo frágil, e além disso são alvo de uma série de discriminações, a começar pelo fato de não terem o mesmo potencial dos músculos esculpidos dos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 mulher cumpria ordens, era como se fosse um objeto, independente do estado civil que se encontrasse, pois se estivesse solteira, estava sobre aos cuidados do pai que definia com quem ela deveria casar-se, sem que a mesma pudesse dizer se aceitava ou não, porque seu destino era apenas ser dona de casa, caso contrário, iria para o convent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Já se fosse casada o marido era quem decidia seu futuro, e se ela o desobedecesse seu castigo era apanhar e receber abus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ela recebeu esse direito e hoje pode até ser eleita, porém seu poder ainda á pouco em cargos eletivos, mesmo ela possuindo um maior grau de instruções em relação ao homem, o que indica seu pequeno poder polític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Nas famílias também é notável as diferenças entre os gêneros, porque os pais desde cedo costumam diferenciar os cuidados com meninas e meninos, pois as meninas são sempre reféns da ditadura de chegar cedo em casa para conservar sua honra, já os meninos são livres para saírem e voltarem quando quiser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Homossexualidade "os preconceitos na sociedade, são imensos não só em relação aos sexos opostos, mas também em relação ao homossexualismo, que está ganhando força, apesar de muitos não aceitarem o fato de que pessoas do mesmo sexo podem ter relacionamento afetiv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No trabalho a diferença de salário é grande. As mulheres são julgadas de acordo com seu sexo, e não por sua capacidade. Pesquisas do IBGE apontam que elas estudam mais, mas ganham me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 Desempenhando uma dupla personalidade, a de mãe dona de casa e mulher batalhadora, mostram que podem ir muito além. Contudo sua participação não se restringe apenas no trabalho e em casa. Na política mostram que governar e administrar não são coisas tão difíceis, feitas apenas para 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ITICA - Em países como a Noruega a participação feminina chega até 44% dos cargos no governo federal. No Brasil o número cresce a cada elei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A história da mulher negra na ciência, no poder e na sociedade, em si, é marcada por conflitos e controvérsias. Pois, desde a escravidão observa-se o constrangimento, as lutas contra o preconceito e a discriminação racial que as mulheres negras vem sofren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 Apesar de muito esforço, da capacidade surpreendente que essas mulheres demonstram, suas qualidades ainda não são totalmente reconhecidas, pois além de ser mulher (que já é discriminada no contexto histórico e social), é neg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conceito racial - Depois de sofrer com preconceito, com a discriminação racial e vários outros fatores que contribuem para entardecer sua agrupamento à vida social, a mulher negra teve um crescimento no que diz respeito a seus valores e a força de vont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 Pois, o preconceito, discriminação racial é uma ferida aberta na sociedade brasileira e, que para ser fechada é necessário a mobilização de to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Essa situação da mulher negra no Brasil de hoje manifesta um prolongamento da sua realidade vivida no período da escravidão com poucas mudanças, pois ela continua em último lugar da escala social e é aquela que mais carrega as desvantagens do sistema injusto e racista do paí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itica - Na política não foram muitas mulheres negras que conseguiram marcar um ponto na história. Pois são mínimas as possibilidades que elas possuem para ingressar nessa carreir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e gênero - será que as mulheres não tem capacidade suficiente para assumir um bom emprego e ganhar um salário igual ou regular comparado ao do hom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Para essa mudança e construção acontecer é necessário que seja despertado no subconsciente das pessoas um sentimento de igualitar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 mãe diz que quer uma menina para colocar “vestidinho”, “sapatinho”, “brinquinho”, quase sempre com expressões delicadas e no diminutivo, ressaltando acentuadamente a fragilidade pelo simples fato de ser do sexo feminino; o pai, por sua vez, quer um menino para ensiná-lo a jogar bola, nadar e levar para os demais lugares cabíveis apenas para homens, acabando-se por completo aquela delicadeza atribuída à menin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O primeiro usufrui mais liberdade, no entanto, a mulher deve ser mais recatada. Antes meninos e meninas só podiam brincar com crianças do mesmo sexo e com brinquedos característi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enero - a preferência dos meninos por matérias de cálculos e de muito raciocínio e das meninas por leitura, principalmente romântica, o que caracteriza a emotividade e a sensibilidade a elas atribuídas na infância, porém essa “desigualdade” é um tanto relativa, sendo mais uma questão de gosto (mas não deixa de ser uma diferença adquirida quando criança através da educação ética de meninos e menin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pois foi ao surgirem às primeiras comunidades agrícolas que a mulher ficou relegada às tarefas do lar, se ocupando em cuidar da alimentação, filhos, vestuário e moradia) a idéia de que a mulher é inferior ao seu sexo oposto está enraizada nos costumes de todas as culturas, religiões e países, o que dificulta a mudança desse conceito . Religiões como a islâmica têm uma visão bastante discriminante sobre o sexo feminino, é tanto que em pleno século XXI as mulheres que a seguem são, muitas vezes, obrigadas por seus maridos ou pais a usarem sobre todo o corpo um véu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Desse modo, observa-se a descriminação evidenciada no campo de trabalho, sem citar os casos em que, ao assumir um emprego freqüentemente exercido por homens, as mulheres são sujeitas a desconfiança e desvalorização de seu serviço pela população ainda machi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Os movimentos feministas, que são atividades organizadas para alcançar a igualdade política, social e econômica entre os gêneros surgido na Europa no fim do século XVIII, conseguiram proporcionar a população feminina o direito ao voto livre ou sufrágio em 90% dos país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AIS E GÊNERO - Muitas pessoas ainda têm uma visão retrógrada sobre a mulher, afirmando que ela é desprovida de inteligência considerável, dependente do homem em relação à sustentabilidade financeira, que necessita de um companheiro aos olhos da sociedade, devido a sua incapacidade de atuar como chefe de família e que deve obediência ao sexo mascul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Durante muitos séculos, a mulher portou-se ou foi condicionada a viver, como parte da condição feminina, numa base inferior a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 Nesse sentido, a relação igualdade/diferença é uma questão no debate sobre cidadania, mas como um dilema com o qual tem sempre que lidar. Homens e mulheres têm que se respeitar mutua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 inventando uma outra forma de conciliar motivações políticas com as atividades profissionais, vida pessoal com vida so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 a instituição das mulheres como sujeito de sua própria história é o centro de sua ação, é a sua grande conqui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Enquanto alguns movimentos defendem uma participação social ou familiar respeitando as diferenças e reduzindo as desigualdades, outros mais radicais defendem uma ruptura da mulher com o homem e sua inserção no mercado de trabalho ou nos meios públicos como única saída para o reconhecimento total d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Negros , deficientes, adolescentes, homossexuais, enfim, homens e mulheres, antes de qualquer coisa são pessoas, são seres humanos. É preciso respeitar o espaço de cada um, não precisaríamos de leis se os limites não fossem rompidos. Não queremos uma igualdade escrita num livro que seja lido de vez em quando, queremos uma igualdade expressa nos gestos e nas atitudes das pessoas. Não precisamos de uma igualdade manipuladora e fantasiosa, na qual somos marionetes, controladas pelo sistema. Precisamos de uma igualdade construída com muita luta, para que possa ter bases sólidas e inabaláve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A homofobia é um estilo ou movimento utilizado por pessoas mais conservadas que não conseguem aceitar a opção sexual das outras pesso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Muitas sociedades passaram por transformações profundas e não podem ser mais chamadas de patriarcais, nas quais o elemento masculino é o eixo das decisões do grupo e sobrepõe-se às opiniões dos dem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Assim nasceu o feminismo, movimento político que apresenta uma crítica à estrutura patriarcal da sociedade que serve de base ao machism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práticas sociais marcadas pela imposição de um comportamento baseado nos ditames patriarcais é um bloqueio para a plenitude da dignidade da pessoa humana, pois não se pode querer excluir a mulher da participação do movimento civilizador, nem do acesso ao poder, e impor-lhe um estereótipo de ser menos capaz ou inferioriza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Surgiu em meados do século XIX o movimento intitulado como feminismo, que tem como objetivo a equiparação dos direitos civis e políticos da mulher aos do homem. Eles até se levantaram contra, mas não conseguiram acabar como o movimen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mas o que é a cidadania,senão o livre direito de pensar, agir e exercer a democracia sem a repreensão por ser diferen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o feminismo, hoje lema adotado por homens e mulheres que buscam o mesmo objetivo: a igualdade de gêner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pção sexual: "opção sexual é algo pré-determinado em num individuo, não podendo ele fazer uma escolh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conceito: "O preconceito é resultado da ignorância de algumas pessoas em relação às outras, que apresentam qualquer característica que não se assemelhe às su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Talvez essa violência domestica seja, em parte, causada por uma educação familiar do tipo: “Meus pais me bateram muito para me educar, assim acontecia antigamente, o ciclo vicioso de violência vai de geração em geração, chegando à vida dos cas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tadura de gênero: "Vivemos em uma ditadura de gêneros, onde nos é imposto pela sociedade seguir Padrões que são determinados por nosso sexo, porém é contraditório que, um mundo que se declara tão evoluído mantenha esse costume retrógrado de estereotipar as pessoas por suas diferenças físicas. Não levando em consideração que o que elas verdadeiramente são está muitas, além diss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 divisão de trabalho na “pré-história”, a questão religiosa que até hoje se caracteriza por um machismo tradicional, a própria criação dos conceitos históricos e o fato de que tanto a história quanto a religião foram “órgãos” praticamente criados e desenvolvidos por homens e para homens são as bases de tal problem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pré-história”, mais precisamente no paleolítico, percebemos um início de divisão de trabalho ainda quando o homem assumia características nômades, ou seja, não se fixava em um lugar específico pelo fato de não haver uma estabilidade quanto à obtenção de alimentos, aquele ficava responsável pela caça, enquanto as mulheres, por serem responsáveis pelo cuidado dos filhos, ficavam com as tarefas mais “fáceis”, como a coleta de aliment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s mulheres continuaram com um papel de “rainha do lar”, para cuidar da casa e dos filhos, tendo os seus maridos total poder sobre elas, assim como tinham poder para seus escravos e sobre suas terr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O movimento feminista foi também um marco na história social da humanidade. Tendo esses movimentos, características essencialmente políticas, houve uma tentativa de quebrar com aquela antiga hierarquia entre homens e mulheres. Estas lutaram pelos seus direitos tendo como maior exemplo o incêndio na fábrica da Triangle Shirtwaist, em Nova Iorque, que matou muitas operárias que tinham reivindicado seus direitos. Esse não foi um fim, mas o começo de uma maior mobilização e luta feminista pelos seus direitos e maior igualdade soci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A religião foi uma grande fomentadora da desigualdade de gênero. Tendo em vista que a maioria das religiões têm características patriarcais, em que o homem tem maior valor e mais direitos que a mulher, e assumiu o posto de poder em diversas instituições religios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basta uma iniciativa individual, não somente políticas públicas, pois essas são paliativas aos problemas sociai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O preconceito racial é uma delas, a mais conhecida, e sofrida em especial quando se tratando da condição da mulher frente aos problemas soci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O racismo, as guerras, o preconceito, a segregação e a discriminação baseada na etnia, no gênero, na idade ou na classe social, são todos fenômenos amplamente disseminados no mundo e que implicam em alto grau de violênc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dade "É na adolescência que lidamos mais intensamente com a definição de nossa identidade pessoal e realizamos essa tarefa existencial organizando-nos em grupos de referência que nos dão proteção e nos propiciam contatos mais dinâmicos com outros, fora do convívio familia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ualidades "A sexualidade não deve andar junta com a reprodução, porque há momentos em que o homem quer tirar do sexo, apenas o prazer de ter prazer e não o prazer de ter um filho. O filho deve entrar na vida de um casal, no instante em que ele se sentir pronto, no momento da sexualidade para reprodução e não no momento da sexualidade para satisfação dos prazeres pessoais um do outr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Violência de gênero "A discriminação para com os direitos da mulher, que vêem sendo conquistado ao longo dos tempos, infelizmente, constata-se práticas comuns de agressão física e psicológica para com a mulher, além de abuso sexual, exploração no trabalho e redução salar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tem ela hoje no século XXI grande importância nas conquistas do mundo atual, vencendo a discriminação que acontece implícita e explicitamente, ou seja, fortalecendo a exclusão dos direitos interiormente negado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 observável a partir da ‘maneira distante’ como estes vêem o mundo: ao fazerem distinção de raças, costumes, modos de vida e até de gêner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à mulher no mundo do trabalho, uma vez que o homem não a respeita concorrente,fazendo uso do poder sórdido da discriminação para excluí-la ou humilhá-la socialmen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Aliás, desde os primórdios a mulher vem sendo discriminada (não votava, não era tida como parte integrante da sociedade, tampouco tinha oportunidades igualitárias no mundo do trabalho) era considerada apenas como instrumento de serventia para 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Segundo dados da Secretária de Segurança do país, a cada minuto uma mulher é espancada, violentada bruscamente com atos sem nenhuma p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a Bíblia Sagrada relata,lá em Efésios 5:22 “Vós mulheres, sujeitai-vos submissas a vossos maridos,como ao Senhor”,quer dizer que a mulher deve respeito ao marido,mas de nenhuma forma deve,ser humilhada ou discriminada por ele.Em outras passagens,a Bíblia nos mostra que todos são iguais e devem ser respeitados:Atos 10:34”Então falou Pedro dizendo:reconheço, por verdade, que Deus não faz acepção de pesso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Desde o inicio da civilização, a mulher esteve rebaixada, escondida e encoberta pela força e bravura dos homens, que ditavam as regras que deveriam obedecidas pelo subordinado sexo femin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E era ainda pior para as negras, que quase sempre eram feitas escravas e consideradas de uma raça inferi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A situação a que e submetido o sexo feminino, melhora a cada dia, graças ao movimento feminista,. Este que defende a igualdade de gênero, e prega uma sociedade com mulheres cada vez mais participativas, influentes e com força de liderança, e não apenas como colaboradoras. O feminismo foi o meio encontrado para que os benefícios e oportunidades, que deveriam ser iguais para todos, se igualassem. Qualquer um que defenda essa igualdade pode participar, independentemente de ser homem ou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E quando uma mulher tem uma profissão onde fortemente predomina o sexo masculino, logo são preconceituadas. O que nos mostra que os direitos e as chances são iguais para todos, na teoria, mas na pratica e tudo muito defer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alguns homens agredirem as mulheres, por acharem que tem que provar para elas que são superiores, mas com isso, acabam se inferiorizando.Isso e uma violação aos direitos humano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Contudo, a inserção feminina no mercado de trabalho tem – se caracterizado por clara desvantagem em relação aos homens em termos de rendimentos. Ainda de acordo com os dados do IBGE, o rendimento médio feminino era apenas 57 % do masculino em 1990, tendo baixado para ainda o significativo diferencial para 41% em 1995, verificando – se que ao mesmo tempo, as mulheres trabalhadoras têm-se concentrado em poucas ocupaç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ssim, muitas vezes as mulheres detêm uma formação, uma experiência e uma produtividade superiores as dos homens, mas nem por isso recebem os mesmos rendimentos, caracterizando, portanto situações de discriminação soci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lgumas questões, no campo do mercado de trabalho, ganharam relevância para fins de política econômica a partir do aumento da demanda de mão-de-obra feminina, incentivado pelo crescimento da economia. Por exemplo, tornou-se importante verificar a existência, ou não, de diferenciais de salários entre gêner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s mulheres recebem salários inferiores aos dos homens, mesmo levando-se em conta níveis similares de capital human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Ser feminista nos tempos atuais, não implica estar esposto a comentários ou julgamentos descabidos, pois de qualquer maneira preconceito e machismo sempre vão existir, mas sem uma renovação na mentalidade da sociedade, fazendo rever seus conceitos, atitudes e conhecimento das novas relações sociais, visando o comportamento masculino diante dos fa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morragia psicológica: "Os danos físicos até cicatrizam com o tempo e somem, mas, os psicológicos em muitos casos tornam-se uma ferida aberta, que sempre se magoa, o que podemos denominar de “hemorragia psicológ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tanto é que muitos homens, antes mesmo da mulher conquistar o que a mulher hoje já conquistou, caracterizavam-se de mulher, ou seja, já eram homossex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O feminismo é uma luta direcionada a conquista dos direitos das mulheres, mas acabou também libertando os homens da necessidade de seguir os estereótipos machistas, reconhecendo-lhes “o direito a sensibilidade” da mesma maneir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No cotidiano, isso pode consistir em excluir da sociedade pessoas que fazem parte da homossexualidade. Já que a não afinidade partindo dos seres no qual dizem ser “normais” se é que normal é a palavra certa, acarreta dificuldades moralistas aos homossexuais, excluindo-os assim da rotina social do mundo cujo fazemos parte de atividades dignas de quaisquer pessoas seja ela quem for. Essas pessoas “normais” podem não ser tão originais, com o pensamento onde pessoas que gostam do mesmo sexo são tão diferentes do mundo quanto são erradas em pensar e agir de modo a os tornarem homossexuais . E mesmo pensando que homossexuais deviam não viver no mesmo mundo que os “normais”, e praticar as mesmas atividades, sendo eles tão capazes dessa realização quanto qualquer outra pessoa. Vale ressaltar que normalidade não é discriminar pessoas, seja ela de qualquer cor, raça ou orientação sexual. Normalidade é saber aceitar todos, sejam eles como forem, e conscientizar-se de que são iguais e podem realizar as mesmas tarefas socioculturais, e possuem a mesma moral de qualquer pessoa que se diz original. Tratando-se de discriminação, é apto pensar: - Será que homofobia é normal nos seres que tem raciocínio lógico? Não, é a resposta que cabe a essa pergunta, já que raciocínio lógico é saber discernir entre o certo e o errado. E discriminação é certo ou err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homofobia é um grande mal onde pode-se tentar a exclusão social dos homossexuais, exilando-os em um mundo paralelo onde não podem fazer ou realizar absolutamente nada de valor moral, social e cultural. Atividades que possam os trazer prazer de viver em meio a toda humanidade, onde posam sentir o orgulho de valer algo para o mundo, onde sintam-se úteis para as tarefas do seu respectivo país e cidade, onde se sintam pessoas de verdade, já que com esse clima de exclusão os deixam desmotivados á viver, os deixam com vontade de ser feliz, porém com o pensamento de que isso não é possível, só aqueles que realmente acreditam que um mundo novo virá do infinito, podem viver calados e sozinhos a espera desse mundo superior as pessoas que ficam intimidados ao saber que os homossexuais existem e são iguais a qualquer outra pesso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O feminismo é uma forma de acabar com a questão racial, entre homens e mulheres e criar a possibilidade da relação igualitária aos outros indivíduos a que se menciona. Igualar é considerar-se com os mesmos direitos e deveres, relacionados à equiparação entre homens e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Do bonitão bom de bola? E da patricinh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 Comprava as grifes que as populares usavam e fazia escova no cabelo dia sim, dia não, porque todas elas na minha escola têm cabelo lis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Um bom local para se começar a acabar com a exclusão social é a escola porque é lá que as crianças começam a formar o seu caráter e suas idéias sobre o mundo em que viv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Esses relatos, baseados na fé, afirmam que Deus criou o homem à sua imagem e semelhança, e da sua costela criou a mulher para que ela lhe fosse uma auxiliar semelha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mulher era prometida em casamento a um homem que muitas vezes nem sequer conhecia, e após o casamento se tornava submissa a ele, tendo que chamá-lo de “Senhor” e viver conforme os seus precei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As mulheres estão sub-representadas em todos os corpos legislativos mundi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culto a beleza, seu principal alvo são 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bjetivação - "até as bonecas utilizadas para brincar estão no padrão de beleza, os filmes lavam a mente dos jovens para que sempre a “patricinha” linda e popular do colégi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desigualdade de gênero é algo que está presente na sociedade há muito tempo. Torna-se cada vez mais complicado de atingir a igualdade entre os sexos, porque é um problema histórico, cujo maior parte da população insiste em permanecer com o pensamento antigo de patriarca, em que o poder deve se encontrar na mão dos homens e as mulheres devem ser suas submiss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s mulheres vêm conquistando seu espaço e mostrando que as desigualdades dos sexos não passam dos aspectos físicos. Essas lutadoras já conseguiram o sufrágio universal, muitas já ingressaram no mercado de trabalho, obtiveram algumas leis trabalhistas em relação ao período de gestação, a delegacia especialmente para mulher e até a lei Maria de Penh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elas têm normalmente jornadas trabalhistas dobradas, porque comandam o seu lar, além do serviço no seu exteri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Muitas vezes o mercado oferece um emprego para mulheres pela sua beleza física, e na maioria é para expor seu corp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Elas também são descriminadas quando se trata de ciências exatas, era incomum encontrar uma mulher neste ramo, apesar de não ser mais uma raridade. Isso foi determinado pela sociedade com o passar dos anos e acontece o mesmo com os homens que decidem exercer uma profissão determinada como femin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Como estes também vão sofrer preconceito caso queiram mostrar que conseguem ser um bom cozinheiro, ou até sejam um pouco mais vaidoso que o normal (seja um metrossexual ), costumando se preocupar com sua beleza, gastando seu dinheiro em salões, roupas de marcas, alguns até pintando seus cabelos e fazendo cirurgias plásticas, o que é mais comum no sexo feminin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A sociedade nos impõe desde antes de nascermos que devemos manter relações afetivas e sexuais com pessoas do sexo oposto, porém uma pessoa não nasce sabendo se é heterossexual ou homossexual, com o tempo vai percebendo qual sua orientação 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Podemos citar vários casos de filhos homossexuais que são discriminados pela própria família, muitos são até expulsos de casa como se tivessem cometido um crime.E se não encontram dentro de casa ajuda nem apoio, como irão enfrentar o mundo lá fora? Irão sentir medo, insegurança.Eles mesmos irão se sentir diferentes, porque sua família e o mundo dizem que são diferen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sbianidade - Não apenas os homens são homossexuais.Existem mulheres homossexuais, e são denominadas de lésbicas.Elas, assim como os homens, são alvo de preconceito.Os homens ainda são mais discriminados, talvez porque as mulheres disfarcem mais, ou tenham receio de mostrar sua opção 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lesbofobia - Essas agressões covardes contra os homossexuais estão sendo denominadas de homofobia/lesbofobia que significam aversão, ódio, rancor.Essas “novas palavras” que não deveriam nem existir estão aparecendo em nossos dicionários, porque o preconceito está levando pessoas a odiarem outras a ponto de as “caçarem” como animais, mas nem animais deveriam ser caçados, quanto mais seres huma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certas culturas como a dona de casa que cuida dos filhos e que apóia o marido em qualquer situação. O homem, o “chefe” da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ólica - “perigo constante da mulher no volan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muitas profissões consideradas “coisa de homem” fazem transparecer que a igualdade está cada vez mai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mulher que se libertou"</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 em pleno século XXI de presenciarmos a igualdade de gênero, a melhoria da qualidade de vida e inclusão social da mulher, do negro, do homossexual, do índio, da terceira idade, enfim, dos excluídos, daqueles que estão à margem d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 Força da Mulher no século XXI vem sendo vivenciada com mais intensidade ao participar de cargos de chefia nas empresas e instituições que exigem habilidades e competências que antigamente só os homens podiam exerc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atuação da mulher ao longo desses anos está relacionada à maneira de pensar, sentir, agir e transmitir a cultura na globalização que está atrelada ao caráter ideológico de cada indivíduo. E a educação é responsável pela construção dessa ideologia que é o somatório de experiências na v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 mulher vem desempenhando fundamental importância na comunicação consigo mesma e entre os atores sociais da vida para a obtenção de transformações que transcendam os níveis individuais, objetivando a troca de experiências, estabelecendo um canal de comunicação na luta pela cidadania e a capacidade de participação social sem se prender somente às atividades do lar, assume, atualmente, papéis diversificados diante do mundo informatiz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Cidadania pressupõe a participação dos indivíduos na elaboração de direitos, na instituição das leis que regem as relações sociais. A relação mútua entre cidadania e participação deve-se ao fato de que a participação impede a estagnação do processo de elaboração de direitos e faz com que os sujeitos tornem-se vigilantes e conscientes da própria condição de cidadã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Quanto à homossexualidade, esta é, sim, uma das possibilidades de vivermos nossa sexualidade em busca pelo autoconheciment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os homens, mesmo exercendo funções equivalentes às das mulheres, recebem remunerações bem maio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ainda ocorre mais uma desvantagem: as mulheres agregam ao trabalho profissional o doméstic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 adentram espaços socioeconômicos e políticos antes reservados aos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psicológica - agressão física, moral ou psicológ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homossex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agressão contra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 "diferença ra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Deus, o criador de tudo, deu à sua maior criação, o ser humano, um recurso que o diferencia de todas as criaturas criadas por El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 "dupla discriminação de sexo e cor na sociedade mund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Eram ensinadas como se fossem seres inferiores. Catalogadas em ultimo lugar. Estimuladas a não questionar e inibidas a não pensa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Deus é um arti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Em nossa sociedade, independente do espaço de tempo analisado, sempre imperou um sistema de organização com base na autoridade/autonomia masculina, que resguardava à mulher total submissão quanto ao sexo antagônic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inda há tempos não muito longínquos, as mulheres jamais deveriam transpor seu espaço (âmbito privado) para adentrar em âmbito público e manifestar-se perante os demais, pois, para a sociedade desses tempos, estariam subvertendo a ordem, já há muito mant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ntes, cabia às mulheres ensinar as crianças a falar, ler e escrever (isso dentro de suas próprias casas). Posteriormente, o emprego doméstico veio a se tornar a tradicional ocupação feminina no Brasil, representando um inestimável número de mulheres pobres, sem qualificação e recebendo ínfimos salári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É bem verdade que, ainda com base nesses estudos, ambos os sexos aumentaram sua escolaridade, porém, a população feminina obteve avanço mais significativo. Dados, porém, indicam que apenas uma mínima parcela desta população é constituída de afro-descendentes (negras e pardas), sendo, portanto, a maioria constituída de bran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terceira onda - "Com a crise do patriarcalismo, no final do século XX, ressurge um feminismo, já em sua terceira “onda”, ideológico, muito mais intelectual que ativista, para complementar os interesses ainda a serem alcançados pelo gênero, não obtidos no decorrer das “ondas” preceden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uerrilha de linguagem – masculino genérico - estou evitando generalizar a palavra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 por que fonte externa seriam difundidos conceitos machistas? Na maioria das vezes tais conceitos são passados dos pais para os filhos. E não me refiro somente aos pais do sexo masculino, pois até minha própria mãe também o faz. Também não me refiro somente aos filhos homens, pois, se minha mãe me passa, ela recebeu també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feminismo é o “sistema dos que preconizam a equiparação dos direitos da mulher aos do hom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Homofobia - Será que, por não ser homossexual, eu me torno um adepto da homofob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No meu tempo de criança (e olhe que isso não faz muito tempo), meninos brincavam de carrinho e meninas de boneca; hoje já se vendem bonecas com carrinhos cor-de-ro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 Se for em prol dos direitos das mulheres, chamem-me de feminista; se pelos direitos dos gays e lésbicas, intitulem-me de homossexual; contra o racismo, serei negr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ualidades - "contexto medieval, somente se valorizava o corpo opulento, a capacidade de reprodução e enaltecia-se o caráter 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elas estão fazendo uso de um direito que é seu, o direito de ser um agente político, mobilizador social, e ainda mais, um agente modelador, que atua da maneira mais plausível que se possa imaginar na construção de país mais digno, que dê subsídios para o crescimento sócio-cultural da n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acaba afetando ao desenvolvimento feminino na estrutura polí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tonomia financeira - . As mulheres agora querem e estão conseguindo uma posição privilegiada na sociedade, muitas delas não dependem mais financeiramente de seus companheiros e estão passando até a sustenta-l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chefe de família - . As mulheres agora querem e estão conseguindo uma posição privilegiada na sociedade, muitas delas não dependem mais financeiramente de seus companheiros e estão passando até a sustenta-l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as mulheres muitas vezes recebem um salário inferior para desenvolver o mesmo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ou são vistas somente como objetos de satisfação para a realização do hom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 emissoras de televis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Felizmente as mulheres ao longo dos anos têm conseguido mais liberdade (como seu “jeitinho” elas conseguiram um espaço para si), embora ainda haja muita discriminação por parte da sociedade em geral</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 "políticas voltadas para superar as discriminaç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salarial - "é assustador a diferença nos salários, onde os homens chegam a receber duas vezes mais que as mulheres, o valor pode superar o tripl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condições ig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Isso é mesmo um desrespeito à moral e aos bons costumes. Onde já se viu? E ainda por cima aqui onde moram tantas crianças. Já vi que este mundo está realmente perdido. Onde está a síndica que não vê is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Pelos corredores só se ouvia falar sobre os “pervertidos do 102”.</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explicar. Contemplava-se uma enorme expressão de espanto nas faces daqueles homens ao ver que a porta havia sido arrombada e ao observar a multidão que se encontrava à frente da sua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logização da homossexualidade: Homossexualismo não é uma doenç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 "Os casamentos nem sempre são pacíficos como parec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s mulheres sejam taxadas de que exerceram e exercem pouco poder no mundo e principalmente na sociedade em que ela está com maior presença, ou seja, ela foi e continua sendo o sexo o qual não têm nenhuma influência nas decisões da comunidade, a qual faz par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Agência - "As mulheres negras, ao contrário do que se pensa, tanto influenciou como principalmente também, foi bastante influenciada, o que é inegável, entretanto o que poucos sabem é que ela não foi uma mulher fraca, mas sim bastante forte e dominadora de bastante situações, com isso revelo-nos algo muito perspicaz para história e também junto com seu povo nos influenciou fortemente, com sua música, cultura, comidas, artesanato etc"</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na política - "Voltando a falar da mulher negra é indubitável que esta exerceu e exerce até hoje espaço de poder. Pode-se até pensar e perguntar como isso ocorreu no passado, pois no presente é até visível, tais como: senadoras, condessas, ministras e outros cargos mais que na atualidade vemos exercidos por el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a idéia de que há papéis determinados para ambos os gêne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discriminação contra 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 mulher era valorizada se gerasse filhos e os educasse.Por isso dedicava-se ao artesanato:costura,bordado, e as mais variadas prendas domésticas,Seu ambiente de trabalho era o l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 Assim exigia-se que ela fosse submissa a todo momento a seu espos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está inserida no mercado de trabalho e tem os deveres domésticos para realizar no âmbito famili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diferença salarial entre homens e mulhere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 argumentação naturalista de que os deuses criaram as mulheres para as funções domésticas e os homens para todas as outras ainda hoje demarca os espaços no público e no privado para os sex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partir dessas idéias como a de Jacques Springer, que se diziam justificadas em textos sagrados que comprovam a inferioridade feminina, vem se construindo uma sociedade cheia de relações de pod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 idéia de mulher transmitida pelo romantismo de cavalaria, que traz como símbolo a mulher frágil, de família nobre, branca, que em meio aos seus sonhos de maternidade e bordados, espera seu cavaleiro andante que irá lhe realizar como esposa, mãe e dona de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 Essa discussão traz à tona a questão dos padrões impostos de beleza e comportamen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Quanto às lutas, pode-se dizer que a verdadeira conquista das mulheres tenha sido a organização das operárias por direitos trabalhistas. E não a inserção por si só no mercado de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Interseccionalidade - se amplia ainda mais a luta dos movimentos feministas pela autonomia e empoderação dessas mulheres, levando em consideração as relações de poder no que se refere à raça/etnia, classe social, geração e orientação sexual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É muito comum vermos as vagas dos cursos de ciências exatas serem preenchidas quase que totalmente por homens em todas as universidades do país. Mas, onde estão as mulheres? Por que não há a presença feminina nesta área de estudo? O mito de que a mulher não gosta de ciências exatas remonta à antigu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A mulher era excluída. Era vista como um objeto pertencente ao homem. Não passava de um ser reprodutor vinda ao mundo apenas para gerar os filhos e satisfazer sexualmente seus mari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Por muito tempo a mulher só teve direito a ser mã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s mulheres não se acomodaram e foram à luta por seus direitos. Não foi fácil, e as conquistas não vieram de imediato. Hoje as mulheres votam e fazem a diferença nas urnas, estão presentes no mercado de trabalho e competem cada vez mais com os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Lesbianidade - Em pleno século XXI, as pessoas ainda não aprenderam que não se deve julgar ou menosprezar alguém por sua preferência sexual, mesmo porque se um homem gosta de outro homem ou uma mulher sente atração por outra mulher, eles não deveriam ser descriminados já que não é de interesse de nenhum outro indivídu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 É, uma questão de amor ao próximo e valorização das diferenças. Ser diferente, não significa ser deficiente ou incapaz de conviver em uma sociedade que é, em essência pluri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Assim, ninguém vai pensar em ser superior, pois não existi superioridade em relação à sociedade à preferência sexual. São pessoas normais, que por gosto ou preferência expõe para to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Se quisermos igualdade de gênero, devemos lutar por essa igualdade, se não lutarmos jamais viveremos em respeito, harmonia e tão pouco conseguiremos ser uma espécie dotada de amor, de trabalho, de famíl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E sabido que toda a tradição remonta o machismo. A própria Bíblia Sagrada é prova disto. Quando coloca que a mulher foi feita de uma costela de Adão. No entanto, depois de vários séculos não têm como continuar com essa literatura ultrapassa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dade - nos somos punks garotas, tudo o que queremos é respeito ao que som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sbianidade - — Porque todo mundo acha que garota que tem banda de rock é lésb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ridade - Tudo bem, eu já tô consciente, e sabe de uma coisa, acho que garotas nunca devem ter preconceito de garotas, já basta os machistas pra falar mal da gente, mas a gente também não pode falar mal del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spirar por uma maior igualdade e valorização dos trabalhos femini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Trazendo a questão política para dentro do Brasil, o sistema segue os demais. Em tantos anos de democracia não há nenhuma presidenta eleita até hoj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Dentre os vários casos de repressão às mulheres um deles se faz perceptível nos próprios livros didáticos de histó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Ela ajudava a mãe na casa, quase não estudava e estava no limite de ser mais outra esfomeada – também plantav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 "Na verdade tinha: a saída se dava quando fazia faxina. Distração das cabeças, liberdade reprimida que lhe dava sensações de poder. Liquidar a sujeira. Toda ela, mesmo aquelas que persistem: quer seu horizonte limpo; os obstáculos que sejam os naturais. Queria cheirar um bom ar. Queria pisar em terra fértil, àquelas que plantam sementes e nascem árvores. Que seja natural... fazia fax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Mulherzinha era tudo que Carolina se sentia. Desde casa à esquina. Ia à esquina, Carolina, pra ganhar sua fortuna: sem jogar na quina! Era quando viesse um problema ou um veneno, que a solução nos extremos sempre e não querendo se dava Carolina. Ou não: se ao menos fosse caro, “Caro-lina”! Curva-se, empina-se, e lhe entra propina na poupança em tempo ágil para seu Anil... (segue carolinda prontinha e perfumada; pra passear e ser Anilmente dada). Cretina, a Carolina: mulherzinh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 "Passado tempos sem sonhos, juntado o infortúnio com o que não podia, o que existia era a noite sombria, forçado o beijo (que doía), lançado o coração, que se partia: sentia-se carne vaz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locamentos - "À cidade grande fugia – e quase ninguém sabia lá em sua terra natal. Fugia, e fugia para a capital, que o grande, o poder, o colossal, havia de lhe dar lugar ao seu grandioso e promissor espetáculo triunf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 "joga pedra na Geni, joga pedra na Geni, ela é feita pra apanhaaar... ela é boa de cuspir... ela dá pra qualquer um... maldita Geni"</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Aprisionando-os” na heterossexua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egligência escolar - A escola também vem criando barreiras em vez de esclarecer os fatos. Na maioria das vezes, ela omite a abordagem da homofobia/lesbofobia, tratando-a como um grave problema e acaba contribuindo para a disseminação dessas idéi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ênero na escola - . A escola, que é indispensável tanto na formação cientifica como na construção da cidadania, é a instituição social mais indicada para dialogar, discutir o assunto, ultrapassar as barreiras que há muito tempo vêm sendo formadas. Portanto ela exerce papel importantíssimo, devendo “ensinar” não só aos alunos, mas também a família e a sociedade como um todo que o importante é o caráter do individuo e não a sua opção 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 A escola, que é indispensável tanto na formação cientifica como na construção da cidadania, é a instituição social mais indicada para dialogar, discutir o assunto, ultrapassar as barreiras que há muito tempo vêm sendo formadas. Portanto ela exerce papel importantíssimo, devendo “ensinar” não só aos alunos, mas também a família e a sociedade como um todo que o importante é o caráter do individuo e não a sua opção 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a sujeição de salários baixíssimos reforçam a realidade de inferioridade em que muitas negras e negros viv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s convenções do início do século ditavam que o marido era o provedor do lar. A mulher não precisava e não deveria ganhar dinhei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homem trabalha e sustenta a mulher, desse modo não haveria necessidade da mulher ganhar um salário equivalente ou superior ao d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no mundo onde já não se necessita tanto do vigor físico para a caça, vale mais o conhecimento que permite salgar ou defumar a carne, de modo a preservá-la por mais temp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por seus méritos medidos pelos padrões que valem tanto para o homem quanto para 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além de cumprir suas tarefas na empresa, ela precisa cuidar dos afazeres domésti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Desde décadas passadas, a mulher negra tem sofrido com a discriminação e posterior desvalorização da sua imagem, pois muitas pessoas julgam outras simplesmente pela aparência, não oferecendo oportunidade para que se mostre o que realmente importa: a personalidade e o caráter de cada u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 Mas, temos que considerar que vivemos em um país democrático, regido por leis que regulamentam e proíbem qualquer forma de discriminação. Porém, existe a discriminação oculta, que vemos diariamente em diversos setores públicos, na qual, por exemplo, uma vaga em determinada empresa é dada a outra pessoa apenas pelo concorrente se tratar de um negro. -especialmente mulher- Quando na verdade, o serviço poderia ser muito bem executado por tal indivídu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 Não posso discriminar uma pessoa ou excluí-la de um círculo de convivência apenas por ela ser negra. Pois, o que é a cor? É apenas uma identidade que carregamos estampada em nossa pele. São marcas de um passado sofrido, de lutas por igualdade racial que jamais se apagar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Porém mais de um século depois da abolição da escravatura, a posição social da mulher negra no Brasil e no mundo ainda não é satisfatória, talvez em decorrência da sua condição social menos privilegi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bjetividade - É como se pouco a pouco,fôssemos construindo uma montanha a partir de um punhado de terra sedenta, que certamente poderá vir desabar sobre todos que contribuem para tal a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vivemos realmente em um país democrático onde o rico tem privilégios sobre o pobr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vivemos realmente em um país democrático onde o rico tem privilégios sobre o pobre , o homem tem privilégios sobre 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conceito racial - "vivemos realmente em um país democrático onde o rico tem privilégios sobre o pobre , o homem tem privilégios sobre a mulher e o branco tem privilégios sobre o negr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E o que falamos da violência doméstica realizada pelo pai ou pelo próprio cônjug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prendemos que há coisas que são de menina e coisas que são de menino. As meninas devem ser mais amorosas, preocupar-se com os outros, expor seus sentimentos, cuidar da casa e criar os filhos. Já os meninos devem ser responsáveis pelas finanças da casa e também reprimir seus sentimentos, como dor, medo, afeto e carin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 "O único sentimento permitido aos homens pela nossa cultura é a raiva. Esta sim pode e deve ser mostrada porque prova a sua masculinidade, segundo a criação que recebemo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ponesa - Oportunidade igual para as mulheres, em especial as das zonas rur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receber igual paga pelo trabalho de igual val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instou -se com os homens a que ficassem mais ativos nas tarefas domésticas, o que daria às mulheres maior liberdade para outros empreendimen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sbianidade - lesbian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S PORTAS da oportunidade de emprego, de participação no governo e na vida comunitária, têm-se aberto, como nunca antes, para as mulheres, em muitos países do mun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 Vivemos em um mundo onde as diferenças de gênero chocam-se com uma realidade ignorante e preconceituosa da sociedade. Questões relacionadas à cor, religião, padrão social e, principalmente, à orientação sexual, ainda são inconcebíveis em pleno século XXI</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Homofobia, Religiosidade - Uma pessoa é homossexual, quando a mesma tem uma atração sexual por outra pessoa do mesmo sexo. Esse tipo de comportamento é arduamente criticado pela sociedade, que se baseia, na maioria das vezes, nos princípios cristã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logização da homossexualidade - Nesta mesma época, a homossexualidade era tida como uma doença, onde a cura ainda não havia sido descober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sbianidade - lésbicas (mulheres que se envolvem sexualmente com outras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ssexualidade - Alguns heterossexuais (pessoas que relacionam-se sexualmente com outras de sexo oposto) rejeitam a causa homossexual, discriminando-os na maioria das vezes através de termos pejorativos e violê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Dessa maneira o homem exerce grande influência sobre o pensamento e sobre a grande parte da sociedade que impede que ele mostre o que realmente é femini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o feminismo mudou muito desde sua origem, pois inicialmente feminista era aquela mulher que fumava, usava calças compridas, e era contra maquiagens. Era mais uma reação extrema e foi-se modificando com o temp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o feminismo busca uma valorização da mulher no trabalho, na educação dos seus filhos e na sociedade. A evolução e a tendência de integração das funções e valores tanto da mulher que se relacionam com homens e este com 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 as pessoas que lhe ama verdadeiramente possam ajudar a ser um sujeito ou sujeita apaixonado pelo as pessoas, diferentes como: independente da idade, da cor da pele, sexo, religi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O preconceito de não sermos feministas ou sermos feministas está dentro de cada um, pois os homens sem exceção são feministas e sensíveis. Só que a sociedade em si não se sente capaz de aceitar essa condição do homem de ser feminista. Hoje, é muito normal, o homem ter cuidados com o seu corpo como: cuidados com os cabelos, pés e mãos, desde o xampu ao condicionad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 "O preconceito é uma opinião formada antes mesmo de se ter conhecimentos adequados de todas as diferenças que vivenciamos na sociedade como: raça, etnia, classe social, religião e gê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quem já viu menina brincando de bola ou de carrinho?” e ainda, “menina tem que ser quietinh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salarial - "média salarial delas é menor do que a d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 "mulheres de beleza exuberante e a arma de negocio é somente sua beleza seu corpo bem defin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ernidade - Não só um marido, mas um homem que esteja ansioso pela chegada do filho e ao lado d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Alguns acham que vão deixar de ser machos se forem mais sensíveis e mais carinhosos com suas esposas e acabam esquecendo de dar a atenção necessária tanto a companheira, como ao seu filho que vai cheg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Encontrar um bom emprego, que dê mais autonomia e sucesso, tornou-se para “elas” um grande desaf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A mulher negra deve ser tratada como qualquer cidadão comum, já que vivemos num país democra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relações desiguais entre mulheres, entre homens e principalmente entre homens e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homens não realizam atividades domést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mulheres não fazem os filhos sozinh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s mulheres vêm lutando por seus direitos diante de uma sociedade machista e preconceituosa. De lá para cá, já conseguiram muitas conquistas, é bem verdade: lutas vitoriosas como direito de voto; entrada da mulher na política e no mercado de trabalho mostram que a classe feminina está ganhando cada vez mais espaço n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se reduz aquela conversa de que “mulher é para cuidar da casa” e o homem passa a entender também que ela é capaz de administrar uma empresa, dirigir um carro, administrar um município, um estado, um país etc"</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O principal problema enfrentado pelas mulheres na atualidade é a violência. Milhares são violentadas diariamente no mundo inteiro, inclusive, dentro de suas próprias residênci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Feminino não é sinônimo de fragilidade, como lhe é atribuí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Alguns “machistas” ainda consideram-na como sexo inferior e discorda com a presença delas na política. Isso é uma tristeza! Afinal, qual o problema em de admitir uma prefeita, deputada, governadora, etc., no pod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mulher também precisa de carinho e atenção, é um ser especial, gerada com muito amor pelas mãos do Criador para ser “mãe da criatura”. Isto a coloca numa situação de total privilégio, visto que a responsabilidade pelo cuidar das crianças, ainda é prioritariamente tarefa sua, porque só ela é capaz de entender o comportamento de um bebê, o porquê do seu choro, a hora do sono, do banho, da amamentação, enfim, aqueles cuidados que somente uma mãe sabe como fazer."</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s mulheres, desde os primórdios da humanidade, vivem enclausuradas em redomas de vidro que a sociedade as impôs. Primeiro, a obediência cega e a submissão aos pais, quando até o casamento era arranj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suas atribuições, na época, se resumiam em dotes como: ser dona de casa; cuidar dos filhos e do marido; e bordar. Em alguns casos, configurava-se como escrava do mar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já é fato comprovado que as mulheres que assumiram cargos tidos como masculinos, desempenham a função tão bem, ou melhor, que 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Inúmeras são as mulheres guerreiras que não se conformaram com este estágio estacionário de vida, e foram capazes de enfrentar tudo: pais, maridos, sociedade e até de perderem a própria vida em busca de seus ideais de liberdade e igualdade entre homens e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Cristina Fernández de Kirchner, foi a primeira mulher escolhida nas urnas para governar a Argentina, sabendo que, daqui a quatro anos, quando terminar seu governo, não só ela será julgada, mas também a capacidade das mulheres de governarem o paí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heteronormatividade - "precisamos dessas “pequenas” diferenças para sobrevivermos, pois para que viéssemos a existir fez-se necessário que ambas as partes entrassem em contato, e se unissem de uma tal forma que não eram mais dois, óvulo e espermatozóide, e assim, apenas um: eu e você. Portanto, não é questão de escolha, respeitarmos e aceitarmos as diferenças, é necessidade. Disso depende a continuidade harmoniosa da nossa espécie"</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O que permeia, portanto essa luta pela igualdade de gênero é o desejo de se conseguir vitória sobre uma ideologia árcade que para se ser respeitado não se pode ser difer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 "A dialética entre direito a igualdade e respeito às diferenças tem uma forte lig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dade - "a identidade sexual dos indivíduos será respeit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Porque cidadania é ver o outro como ser que acima de tudo é nosso semelhante, independente do que ele tenha de diferente, e ser tratado de forma igualitária é um direito de todos os gêne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Seus papeis foram definidos. A partir deste momento o homem assumiu o poder dentro da sociedade e a mulher era tida apenas como uma reprodutora e mais frágil, incapaz de assumir um grupo famili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No século XX, as mudanças começaram com o movimento denominado feminismo, no qual as mulheres lutavam pela democracia e a igualdade de to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upro - "Na Argentina, estima-se que ocorram 6 mil estupros por ano, sendo que 300 chegam à Justiça e menos de 10% dos criminosos são conden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nalisando os fatos e a opinião de cada pessoa, a mulher tem sido mais valorizada no séc.XXI, leis estão sendo criadas e postas em prática, há mais mulheres desenvolvendo trabalhos que, por muito tempo tinham sido empedidas de exercer como, por exemplo, governar, jogar futebol, presidir organizações, dirigir e diversas outras profissões que acolheram o público femin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O homem e a mulher podem até ser de gêneros diferentes, mas, todos nós lutamos pela igualdade, respeito e democracia dos direitos huma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 só pelo fato de terem a pele escura e o cabelo crespo, a sociedade as afastam do mercado de trabalho e de terem uma histó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 Percebemos que os negros pobres sofrem mais com o racismo do que os ric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 Vemos que eles são excluídos, como se não existisse, é angustiante e triste que esse pensamento ainda predominar em nossos dias. A forma de tiramos esse pensamento é com uma educação de qualidade que ensine o valor de cada pesso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ênero na escola - Vemos que eles são excluídos, como se não existisse, é angustiante e triste que esse pensamento ainda predominar em nossos dias. A forma de tiramos esse pensamento é com uma educação de qualidade que ensine o valor de cada pesso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homossex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aprendera com ele que homens não choram e que homens devem ser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Num acesso de fúria Jorge foi capaz de por ele mesmo algumas colheres empurradas na boca da filha. Ela passou mal e foi levada às presas para o hospit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Por que era complicado crer naquilo que Jorge via com seus próprio olhos, crer no seu único filho que havia restado e o Carlos, seu melhor amigo, irmão da futura espo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como nas palavras de I Corinto que sua mãe lhe falava na infância: “O amor tudo crer, tudo espera, tudo supor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upro - forçadas a ter relações sexuais com seus senho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racial do trabalho - Por vários fatores atribuídos a maioria das negras estão desempregadas e outras trabalham como empregadas doméstic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 , o governo não investe onde deve investir: na educação, assim não geram nenhuma oportunidade de emprego pois tudo começa pela educação e a maioria não tem acesso a el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ênero na escola - o governo não investe onde deve investir: na educação, assim não geram nenhuma oportunidade de emprego pois tudo começa pela educação e a maioria não tem acesso a el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policial - os próprios policiais são primeiros a ser preconceituosos, racistas. Eles abordam com freqüência pessoas negras, insultam eles, agridem fisicamente e verbalmente mais do que os bran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 Geralmente por ser pobre, negros ou mulato é ladrão, é incrível como a violência ainda atormentam os negro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violência sempre se escondeu atrás do silêncio, principalmente 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agressões físicas e mor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psicológica - agressões físicas e mor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Durante toda essa metamorfose que a mulher passou para conseguir impor uma importância do seu “eu” para a humanidade, registrar a sua existência e lutar pelos seus direitos sem viver se camuflan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Aquele velho perfil baseado em estereótipos construídos histórico e socialmente de mulheres sensíveis, delicadas e fráge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violência contra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O movimento feminista teve seu início nos Estados Unidos no final da década de 60 espalhando-se depois por toda a Europa no início da dos anos 70</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À medida que o movimento feminista se fortalecia no mundo em meio a efervescência política, e revolução nos costumes. No Brasil o movimento feminista teve marcas distintas, pois sua conjuntura histórica impôs que as mulheres se posicionassem contra a ditadura militar e a censura, mas ainda assim debateu-se muito a sexualidade, o direito ao prazer e ao aborto, incitando inflamadas discussões, ocasionando que o planejamento familiar e o controle de natalidade fossem discutidos como políticas públ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Percebe-se que a inserção da mulher no mundo do trabalho foi uma forma que as indústrias utilizaram para baratear os salários. Submetendo-as violência física e psíquica a jornadas de trabalho que chegavam até 17 horas diárias e recebendo salários que chegavam a ser 60% menos que o d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Portanto, considerar o feminismo como o contrário de machismo é na verdade tentar desvalorizar uma história de luta e ideais, uma vez que machismo é um comportamento de discriminação a mulher e o feminismo é aquele que luta contra esse comportamento, tentando estabelecer um senso comum de gênero dentro da sociedade. É possível perceber que alguns homens não se enquadram no machismo de forma geral, mas desenvolveu em si uma posição crítica e uma compreensão do feminismo, apoiando a luta das mulheres e buscando mostrar o atraso ideológico dos outr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Percebe-se dentro do movimento feminista, varias bandeiras de lutas que se caracterizam por tendências da época. Muitas das pautas de reivindicações do movimento ainda não se consolidaram de modo que as mulheres continuam mobiliza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estica. - A violência doméstica e por vezes abusos sexuais por parte dos maridos deve ser entendida como fenômeno socialmente construído é representada de forma diferente entre a sociedade do mundo capitalista que valoriza, essencialmente, o consumo, as coisas materiais, a aparência em detrimento da essência da pessoa huma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psicológicas - A violência psicológica é caracterizada por desrespeito, verbalização inadequada, humilhação, ofensas, intimidações, traição, ameaças de morte e de abandono emocional e material, resultando em sofrimento mental. Por fim, temos a negligência como uma forma de omitir o atendimento das necessidades básic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estica - Estatisticamente a violência contra a mulher é muito maior do que a contra o homem. Em geral os homens que batem nas mulheres o fazem entre quatro paredes, para que não sejam vistos por parentes, amigos, familiares e colegas do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estica - Uma forma de minimizar o número de casos de violência domésticas e também abusos sexuais sérias as denúncias aos órgãos públicos, mas as próprias mulheres não denunciam seus parceiros, por medo ou apenas por pensar que é um momento de desequilíbrio do mesmo, ou constrangimento dentro d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entesco - É preciso um programa de incentivo a conscientização de toda a população por parte dos meios de comunicação principalmente o televisivo, mostrando que a solução para diminuir a estatística da violência no meio familiar na sociedade brasileira estão nas mãos dos próprios brasileiros, ou ainda um programa mais determinante com terapia grupal, onde famílias desajustadas poderiam conjuntamente desenvolver projetos de realização pessoal, familiar e mesmo de bairro por ordem a combater os problemas existen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 Com o passar do tempo, a mídia vem incorporando idéias na sociedade, fazendo com que se concretize alguns padrões estéti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 medicina foi adquirindo conhecimentos dos quais as mulheres poderiam emagrecer só com uma cirurgia em menos de 2 horas, sem precisar ir para academia se matando em 6 meses.Colocar seios maiores, aumentar bumbum, panturrilha, entre outras, são uma das coisas que adolescentes e adultos, principalmente, as mulheres, costuma fazer, hoje em dia, em nome da beleza extern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 No entanto, a mídia ela só mostra ao contrário: se você colocar, vai ficar mais bonita, jovem, atraente, elegante, mas não é bem assim.Muitos jovens só pensam no seu modelo artificial, esquecendo que não só importa a beleza externa e sim a interior-então os meios de comunicação de massa não ligam em exibir iss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tornos alimentares. - A mídia não incentivar os jovens aos valores que mantém sua dignidade, por que se eles soubessem do quanto correm perigo, o mercado não teria como lucrar. Muitas pessoas, principalmente as mulheres, têm mania de emagrecer e, às vezes, muitas meninas de 16 anos se espelham nos modelos que são magérrimas, começando a fazer regimes absurdos, onde acabam adquirindo doenças como bulimia ou anorex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A situação da mulher negra no mundo de hoje manifesta um prolongamento da realidade vivida no período de escravidão, não tendo muitas mudanças, pois ela continua em último lugar na escala social, carregando as desvantagens do sistema injusto e racista que ainda é vivido no mundo de hoj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Social: particularmente, as mulheres negras, que têm suas imagens associadas ao fracasso e à invisibilidade so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A ausência da ascensão e participação da mulher negra na sociedade, demonstrado pelo histórico processo de impedimento e expressado de forma singular na discriminação e no preconcei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comportamento, sei que minha família, principalmente meu pai, nunca aceitaria que eu participasse de qualquer discussão que colocasse em dúvida minha condição de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O feminismo é um movimento que preconiza a ampliação dos direitos civis e políticos d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Portanto, ser feminista não é privilégio somente d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No mercado de trabalho, apesar de as mulheres já virem ocupando importantes postos de trabalho, ao se comparar o salário relativo das mulheres à mesma profissão com o de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inclusive, velhos conceitos estão se modificando, ou mesmo desaparecendo, como as antigas idéias machistas, sendo substituídas por progressivas idéias de igualdade entre os sexos, que hoje possuem uma ampla aceitação mascul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comum. Outros dados também revelam que o percentual de homens que trabalham e também se ocupam de afazeres domésticos está aumentan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bjetividade - todos tem direito de opinar sobre o que acha certo ou errado de modo que não venha desfazer da opinião do outro ou reprimir as vontades de uma pessoa que tenh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nós homens de forma indireta também engravidam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 - propagandas de cervej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cidio - "ela foi condenada à guilhotina por “atentar contra a ordem so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mulher negra - "as negras sofrem como mulher e como negra exigi-se o dobro de cuidado e atenção para conseguir um bom empreg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Sendo assim desde a formação profissional e educacional depende da sua classe social. Quando já ricas é melhor para se destacarem em universidad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mas todo grande homem tem uma grande mulher em sua retaguarda. Ditado que não sei quem o fez, mas é certo! Qual o homem quer vive sem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na política - "Temos hoje mulheres negras que são modelos medicas, super-estrelas e outras ocupando cargos públi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 "era costume de várias mulheres cura-se com ervas e raízes que em sua experiência administra todo o conhecimento feminino. Dizia-se a respeito da reprodu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este processo de igualdade de gêneros fez com que muitas mulheres pudessem ser ouvidas e nos dias de hoje observa-se com mais ênfase a importância da mulher no meio social"</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 "A todo o momento, mesmo sem perceber, o padrão de beleza se torna um dos requisitos essenciais na vida do ser humano, grandes descobertas e recursos já disponíveis na área da estética, provocam anualmente um gasto de 160 bilhões de dólares aos bolsos de milhões de pessoas obsecadas na busca do rejuvenescimento do corp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 "A influência veiculada pela mídia na sociedade, especialmente a televisão que tem maior destaque junto ao público se torna uma das prioridades na criação de conceitos na vida moder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tornos alimentares - "provocando aos seus corpos uma facilidade de adquirir doenças, na maioria das vezes conseqüentemente derivadas da desnutrição, como é o caso dos distúrbios alimentares,digo anorexia e da bulim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Muitos recém-nascidos são abandonados, ainda criança tem que trabalhar, deixam de estudar. É aí que começa a exclusão social. A situação se agrava quando a criança sem estudo, moradia inadequada, cresce e enfrenta o desemprego. Se não bastasse essas dificuldades, se o indivíduo for negro, pobre ou homossexual é última da rejeição de uma sociedade hipócri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Lesbofobia - "Não é mais só a rejeição dos familiares e dos colegas mais próximos, o homossexual também enfrenta o preconceito doentio. A homofobia e a lesbofobia se espalha cada vez mais, e esse sentimento de ódio que causa um trauma em pessoas lesbofóbica e homofóbica fazendo com que sintam prazer em agredirem homossex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Para algumas pessoas ligadas a crenças e religiões um casal homossexual não é normal. A sociedade não quer enxergar que anormal é não ter direito a escolher ser o que quer, e tentar proibir, ou não aceitar as formas de como o outro quer agi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Muitas mulheres por falta de oportunidade vivem de trabalhos domésticos, não assinam a carteira de trabalho e nunca recebe seus direi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 "Negros enfrentam a dificuldade de conseguir emprego, muitas pessoas tem uma visão absurda de negro ser marginal, bandido perigoso ou algo do tipo. O preconceito com negros tem origem em questões sociais, desde a escravidão dos africanos à abolição da escravatura e atualmente, à falta de oportunidades para uma colocação so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religios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condenam qualquer forma de exercer a sexualidade que não seja heterossexual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sociedade patriarc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e luta ambiental SP - ela deve zelar pelo seu ambiente e conseqüentemente pelo desenvolvimento sustentável. Por exemplo, há mulheres que desenvolvem atividades contra a transposição das águas do Rio São Francisco e também se mostram contrárias ao assoreamento, desmatamento da floresta amazônica e poluição ao longo da bacia do Rio Jaguarib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 mulher, devido à sua sensibilidade acentuada, pode contribuir sobremaneira com o habitat natural hoje tão penalizado. Ela tem sentimentos que levam em conta a preocupação com o meio ambi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A mulher, ao expressar seus sentimentos, sua compaixão e o contato mais íntimo com o filho nos mostra claramente sua sensibilidade ina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Ser homem ou mulher vai além da definição biológica, a resignificação cultural dessa distinção de sexo cria uma nova classificação: o gênero, que está diretamente ligado aos papeis atribuídos e assumidos por cada individu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 - os filhos homens competem para provar quem é o mais forte, valente e esperto, aprendendo a “ser macho o suficiente para...” e entender que “homem não cho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Conduzidos a terem o poder físico, político, econômico e familiar os homens são marcados por grandes privações, já que não podem ser sensíveis, fracos, passivos, vulneráveis, cultos, apenas podem trabalhar com áreas que lhes permitam o exercício da força e do pod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 A mídia acaba reafirmando as idéias impostas no grupo so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estas não deixaram de ser esposas, mães e nem repassaram as responsabilidades dos afazeres domésticos, adicionaram a essas funções uma atividade profission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 desvalorização do trabalho feminino é uma derivação da cultura social ocorrida até pouco tempo na história mund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 deste modo à única valorização que existia para o trabalho feminino somente se dizia respeito mulher a cumprir todas as tarefas domésticas que eram passadas pelos seus maridos, que mais vinham parecer com os seus senho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Uma das provas concretas a respeito do que se pode dizer, que hoje muito vêm sendo feito para reverter esse quadro de desigualdade existente ao decorrer da história de superioridade do sexo masculino, para com o sexo femin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s mulheres, na maioria das culturas ocupa o lugar de chefiar os trabalhos domésticos: preparando a alimentação, cuidando de crianças, zelando a casa, lavando louças e roupas, dentre muitos outros trabalhos. Com isso, elas acabam investindo o seu tempo em suas casas, passando a serem dependentes financeiramente de seus parcei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Porém os ganhos profissionais, por enquanto, não são totalmente os mesmos se comparados aos dos homens. Os obstáculos preconceituosos e machistas, a exemplo não serem aceitas em todos os ofícios de trabalhos (exceto aqueles que submetem intensamente o seu físico), o recebimento de salário menor e exploração em certos ramos, serão superados com o seu próprio esforç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 Contudo delas foi que se partiram as reivindicações e os gritos de saturadas da condição desfavorável na sociedade imposta pelo sexo oposto ao mesmo tempo em que vieram a requerer mais eqüidade em tudo: em casa, no trabalho, na família, na escola, etc. Com todos os benefícios e direitos que tem os homens (mas um pouco distintos quanto à matern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 É necessário o reconhecimento da superação das reações por elas sofridas no decorrer da histó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 Os homens devem dar glória a Deus por elas existirem e fazerem parte de suas vidas como companheiras de mesma capacidade e mesmo potencial de participação coletiva e soci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E a dinâmica não foi passada para frente, porque a professora era preconceituosa e não queria formar grupos de meninos com menin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ovô Joaquim era um homem extremamente a frente do seu tempo, mais ainda do que muitos homens nascidos em 1980.</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feminismo não é um movimento composto por mulheres as quais acham serem mais que os homens, ou os subjugam como eles tem feito com nós, seres do sexo feminino, há milhares de anos. Elas simplesmente lutam pelo direito de não ganhar um salário desfalcado por terem nascido meninas, de trabalhar fora, de dividir tarefas domésticas, de ter a almejada liberdade de exprimir seus pensamentos em uma sociedade patriarcal, e, sobretudo de ser tratadas com igualdade. Não está nos planos das feministas queimar “machos” na fogueira, como muitos pensam. Apenas querem, e muito, o equilíbr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a já esta bem grande! Se estudar,vai virar uma folgada!Podia ajudar a coitada da mãe. Consegui alfabetizar-me e cursei todo o ensino regular, mesmo que de forma precaria , devido as nossas condiç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unca me esqueci das inumeras vezes que tive que esconder meus irmãos das terriveis brigas que meus pais tinham. Chorava, implorava para que parassem, mais quase sempre minha mãe saia muito machucada, ficando até mesmo alguns dias sem trabalh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ho que foi a unica da minha familia(talvez até dos nossos conhecidos)... que tinha um diplom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final, as mulheres ainda tiveram que batalhar bastante e durante séculos depois de tal acontecimento para conseguir obter aquilo almejado no lem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gos que, antes eram predominantemente de ocupação masculina, já chegam a se igualar entre ambos os sexos. Não se pode, porém, afirmar que não haja mais desigualdades de gê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utro problema de âmbito feminino é a agressão física e/ou psicológica e/ou moral a que é submetida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uma propaganda de cerveja, por exemplo, presencia-se uma mulher de beleza exuberante e carisma sensual, com trajes vulgares, aproximando-se com uma bandeja cheia de garrafas de beb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r, gritos, vergonha e toda a devastação que aquele homem provocou em mi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hei que estava me traindo, mas evitei falar sobre o assunto, afinal é normal que todo homem pule a cerca depois de certo tempo, quando o casamento esf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Fui interrompida por um soco forte na boca. Levei outro no olho, e mais outro, e mais outro. Vários pontapés. Ele batia forte em mim enquanto me insultava com as piores palavras que se pode imaginar. Não conseguia me defender, ele segurava meus puls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Odair foi preso mais uma vez. Continuei em dificuldades, mas ao menos agora eu me sentia segura. Comecei a batalhar para sustentar as crianças e tentar curar as feridas deixadas por esse trauma. Uma amiga me falou que um grupo de mulheres que passaram por situações semelhantes se reunia aqui e eram amparadas por esta ONG.</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je comando grupos de mulheres vítimas da violência domés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Mais uma vez vassoura, escova, cera e flanela...Mais uma vez"</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vantando a mão, ele proferiu um golpe fatal, nem lhe era físico o tal, superficialmente sua carcaça poderia ser machucada, seu exterior marcado, sua vida tirada, todavia nada mais estava tão desmoralizada, destruido, machucado e marcado do que seu interi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uve-se da sala: Mulher! mulher. É o marido que enfim chega depois de passar tres dias num congresso, este provavelmente testou o efeito de coquetéis com alcool na elaboração contextual de suas tes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tigamente ser mãe solteira era um escândalo, tanto para a família quanto para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u como essa criança vai se sentir quando souber desse acontecimento? Humilhada, sem importância, sem val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sso é muito comum, os homens parecem ter uma facilidade imensa de delegar à mulher a responsabilidade de um filho. Esse método de não encarar a realidade é comum entre jovens, que, por essas e muitas outras atitudes, são vistos como irresponsáve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homem tem a mesma porcentagem de responsabilidade de cuidar e protege esse ser espe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 se pensarmos bem, a pessoa mais prejudicada nessa situação é a mulher, que tem seu corpo alterado por dentro e por fora e com isso tem que se privar de muitas coisas por causa dos dilemas trazidos pela gravidez.</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a mulher se desdobra para cuidar da casa, do marido, dos filhos e ainda do trabalho e muitas vezes não tem o respeito e reconhecimento que merece ter do marid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upro - "Sofreu na mão de um caminhoneiro que lhe deu carona. Teve o corpo violado pela gana do homem, mas lutou até o fim, como um bichinho que briga pela liberdade quando tentam prendê-lo na jaul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 "saliência em sua barriga, fruto do espaço que eu ocupava em seu corpo, não lhe impedia de continuar trabalhando. Junto com o barrigão, carregava vassouras, baldes, espanadores. Limpava o chão, os móveis e a louça da patroa. Para chegar em casa ao fim do dia, fazer o mesmo com as próprias coisas e ainda arranjar tempo de ir para a escol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como alguém como ela pode ser rotulada como “sexo frágil”? Frágeis são aqueles que desistem e que deixam de luta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Hoje, mulheres derrubam estereótipos de fragilidade quando se mostram fortes e decididas, já são vistas em cargos tradicionalmente masculinos como juízas, mecânicas, auxiliares de futebol, membros da construção civil, e até ocupam cadeiras de prestígio na política mundial como ministras, presidenta, entre out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Não é difícil citar clichês oriundos apenas de discursos machistas, que inferiorizam o sexo feminino nos dias atuais. Há um chavão muito famoso que diz “mulher no volante, perigo constante”, embora dados do Detran comprovem que o índice de mortes de homens no trânsito é maior do que o das mulheres e que entre as pessoas que tiram carteira atualmente, há predominância femin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O caminho em busca de respeito e dignidade é longo e muitas conquistas ainda precisam acontecer, um exemplo é o alto índice de resistência em denunciar a violência doméstica. Pesquisas afirmam que 11% das brasileiras a partir de 15 anos já foram vítimas de espancamento e 56% dos responsáveis são os próprios companheiros. Mesmo com o alto número de casos, a mesma pesquisa aponta que mais da metade das vítimas não procuram ajuda, por vergonha, medo ou por depender do agressor, gerando um ciclo que não terá fim até que sérias providências sejam tomadas por parte delas mesm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IV/AIDS - "Outro tabu a ser quebrado é o número assustador de casos de infectadas pelo vírus HIV, até 2003 existiam cerca de 20 milhões, uma explicação plausível para essa alarmante estatística é a falta de oportunidade de escolha das mulheres em determinadas culturas, elas não podem solicitar o uso do preservativo ou simplesmente se negar a ter uma relação sexu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Ela representava perfeitamente o fenótipo feminino: esforçada, mas sem muita capac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Ela vivia reclamando da vida para mim – como se eu fosse o responsável pelos problemas dela. Eu já colocava o dinheiro na casa, ela só tinha que fazer as tarefas domést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Naquele instante, realmente me dei conta: não precisava mais da minha esposa, a única coisa que me prendia a ela era o sexo, mas como iria ficar rico, isso não seria mais problema, as mulheres iriam aparecer para mim sem muito esforç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Em um lance, só me lembro de sentir uma imensa raiva e ver a minha mão se encontrando com o rosto dela. Não havia sido a primeira vez que havia feito aquilo, mas, desta vez, as consequências seriam diferentes para mi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Não existem diferenças entre homens e mulheres em termos de capacidade. Mulheres têm suas características e os homens também, mas isso não faz uns melhores que os out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Meu marido dizia que para as mulheres era dispensável todo conhecimento e cultura, não sabendo ele que hoje correspondemos à metade da população brasileira, 36% da força de trabalho ativa e a metade do eleitorado, apesar de ainda permanecermos distantes do poder político, com apenas algumas felizes representan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Entregou-me um folheto com várias qualificações atribuídas as mulheres e inúmeras conquistas alcançadas por efetivos movimentos feministas ao longo das árduas atuações em meio aos seus protes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Continuo realizando meus deveres familiares, apesar de tudo ainda sou mãe e esposa, mas agora também sou diretora administrativa da “Cooperação Feminista” e, é com uma enorme e profunda alegria que aqui estou contando-lhes um pouco da minha trajetória neste recinto e sinto-me orgulhosa em saber que o que lhes relatei poderá mesmo de alguma maneira minimizada influenciar suas vi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E para superar essa posição de inferioridade, elas foram à luta e se sobressaíram em meio à implacável perseguição machista ao longo dos séculos, enfrentando duras batalhas em nome da igualdade, independência e reconhecimento profission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e trabalho - "Também é possível ver uma crescente participação feminina frente à política, exercendo cargos de deputadas, senadoras, governadoras e inclusive na presidência, lugares antes ocupados somente por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a situação política em 22 países do continente latino-americano, comprovam que a aceitação popular está aumentando em relação à candidatura de mulheres a esses postos, possivelmente por terem iniciativa e sensibilidade para as questões soci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 "Essa busca constante por um “lugar ao sol” não deveria ser buscada, pois a mulher é perfeitamente capaz de conquistar aquilo que deseja e de provocar mudanças profundas no curso da história, exatamente como o sexo mascul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Eram proibidas de trabalhar, votar, não tinham sonhos, temiam seus maridos e tinham medo de expor suas idéias para eles. Elas temiam agressões físicas, psicológicas e acabavam não lutando por seuas ideais, aceitando todas as decisões mesmo que não concordassem com elas. Esse preconceito gerava uma série de maus-tratos que deixavam seqüelas por resto da v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Mas pouco a pouco isso está mudando. Em relação ao trabalho, vemos que hoje existem muitas mulheres que estão conseguindo o seu espaço num mercado tão competitivo. Elas têm trabalhos decentes, dignos do seu esforç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 O machismo muitas vezes influencia na forma do homem tratar sua companheira. Comentários masculinos de amigos podem gerar desconfortos e influenciar na forma como o casal se porta em determinadas situaç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Em casa, muitas mulheres são espancadas por seus maridos na frente de seus filhos, causando até má impressão da vida para eles. Poucas das mulheres que são espancadas vão denunciar, mas a justiça também não coopera. Pouco é feito, normalmente o indivíduo fica solto na sociedade, sem punição, como se nada tivesse acontec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As conquistas de espaço na política comprovam que elas têm a mesma capacidade dos homens e muita competência para tomar decisões. Os cargos ocupados por elas vão de vereadoras à presidência de países. E que elas podem até não ter muita força física, mas tem a força de querer mostrar que podem vencer, que são fortes o bastante para mudar o jeito que as pessoas pensam sobre el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turalização da maternidade - Deusa do amor e da justiça, ser de luz, pois carrega a vida em seu ventr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fico de mulheres - exploração sexual feminina gera fonte de renda para muitos, porém, na clandestinidade, submetendo as exploradas ao regime de semi-escravidão, muitas são enganadas com vantajosas ofertas de emprego em outros países, ou em outros estados da feder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ismo - O dinheiro que meu pai - acho que nem deveria ser chamado de pai – ganhava fazendo bicos era gasto em bares, aposta no bilhar e em tudo que não pre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 Minha mãe não confiava em me deixar sozinha em casa com meu pai... Depois eu viria saber o porquê.</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ficação - a primeira professora negra que tinha vis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Lá, eu ajudava limpando a casa, lavando as louç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Mas inúmeros acontecimentos contribuíram para reverter essa situação e a mulher passou de figurante à protagonista de sua história. Tal processo, porém, não ocorreu de maneira fácil, foi preciso muita luta, coragem e sacrifíci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Para as mulheres, a situação contava com um agravante a mais: o salário recebido em função das tarefas exercidas era até 60% menor que o salário pago aos homens. A classe feminina não se omitiu e reivindicou condições mais justas de trabalho, participando de manifestações e protes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Não teve como aprender a ler e a escrever, pois era obrigada a ir trabalhar na rua, limpando pára-brisa de carro nos semáforos para conseguir um pouco de dinheiro que era gasto pelos pais em seu vicio, aliás, todo o dinheiro que os pais conseguiam destinava-se ao mesmo objetivo. Ainda tinha que ouvir a pergunta cortante da mãe e do pai: por que você nasceu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upro - "Além das más-condições em que vivia, passou a ser abusada sexualmente por seu pai"</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 "Gravidez? Palavra que não soava estranho para Estrela. Apesar de não ter estudos ela sabia que se não fosse utilizado métodos anticoncepcionais, isso aconteceria. Mas ela não viu gravidade nenhuma. Imaginava que Joel gostaria bastante, seria o fruto deste “am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Os pais de Pedro nunca se perguntaram como era ser um objeto, porque se supunham donos, os donos não precisam se sentir como os possuídos, mas apenas usufruí-los como bem entendem, não faz sentido render-se às vontades do objeto, ao contrário, deve-se fazer justamente o oposto, mesmo que não seja racional, tudo na tentativa de mostrar que o possuidor é quem controla o obje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 neste inferno de cidade mulher só serve para dona de casa ou domes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 meu prazer em fazer os outros sentirem prazer. E eu não to falando de sexo não. Para falar a verdade, prazer com sexo eu quase não tenho. Nunca tiv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u padrasto me batia, minha mae reclamava e acaba apanhando tamb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alfabetismo funcional - analfabeta, mal sabe escrever o próprio nom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Falou que há muito tempo atrás as mulheres não podiam trabalhar, votar ou sequer ter vontades e expressar suas opini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Era o salário do meu pai que sustentava de verdade a família, que pagava nossa humilde escola e o “pão de cada d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ólica - E até hoje não consigo entender por que ele não me largou em algum orfana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Tenho um irmão, seu nome é Fabio. Papai o idolatra. Desde que eu era criança, o ouvia falar sobre como tinha orgulho de ser homem e de ter um “filh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A civilização concebeu-se machista e tratou de atribuir papéis bem definidos e assimétricos aos diferentes sex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os cuidados com os filhos e com a organização familiar ainda sejam eminentemente femininos; os homens ajudam, é verdade, mas o verbo ajudar já revela os arranjos diferenciais que ele configu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rpo - Desejar que as diferenças físicas não fossem usadas como mote para justificar brutalidades cometidas em nome da fé, da cultura ou da histó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entesco "Papai passou um bom tempo abalado, no intento de esquecer tudo aquilo. Ele me idealizou como a nova fazendeira da família, já que eu era a filha primogêni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Além disso, eu deveria me preparar para assumir o lugar do meu pai quando ele falecesse; nesse momento ela começou a chorar, pois se sentia culpada por não ter dado o filho homem, o qual ele tanto desejav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O termo “cidadania”, o qual é utilizado no ocidente, remete à polis grega, na qual a “democracia” excluía escravos, estrangeiros e mulheres, já que eles não eram cidadãos para a socie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muitas índias e negras brasileiras era ainda mais deprimente, pois eram acusadas de causarem transgressões sexuais nos patrões, quando na verdade eles as menoscabavam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mulheres obtiveram importantes vitórias, tais como a redução da carga horária feminina e dos menores entre 9 e 16 anos para 12 horas semanai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stão racial "Boa parte dos homens sentem atração e se envolvem com mulheres negras, mas no momento do enlace matrimonial as mulheres brancas são a preferência. Essa realidade é fruto dos séculos de exploração africana, período esse que incitou a proximidade étnica. As senhoras não desejavam que seus seios se tornassem flácidos, por conseguinte os filhos do senhores eram alimentados pelas negras, momento que, segundo Freud, é uma forma de prazer para o bebê, ou ainda, a exploração sexual das mucamas, vista na época como diversã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 concepção de gênero esta ligada a um conjunto de representações sociais e culturais tendo como base a idéia de que o homem é superior a mulher. levando em consideração os recentes estudos sobre gênero não é possível afirmar que eista alguma determinação biológica que destaque o sexo masculino como superior ao feminin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Caracterizar uma mulher pela fragilidade, por exemplo, é tão equivocado quanto julgar a virilidade de um homem por realizar serviços doméstic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a maternidade por exemplo é ainda um dos grandes fatores de desigualdades em relação aos homens, principalmente se tratando das chances de trabalhos e progressão profissional. Uma política de combate as desigualdade de gênero não pode ignorar esse problem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Disto percebemos o quão utópico é este nosso direito, mas devemos lembrar que isso não o torna irrealizável.Dessa forma fica impossível falar de igualdade sem mencionar as desigualdades, nos dias de hoje e anteriores a el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Percebemos então, situações de desigualdades humanas, entre homens e mulheres, nas classes sociais, raças, etnias e na sexuali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tivemos o período de 1945 a 1973 marcados por movimentos feministas, onde reivindicava-se o reconhecimento dos direitos da mulher e de sua importância na socie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Outras categorias: direitos reprodutivos "na década de 1960, as mulheres conseguiram a revolução sexual, com a difusão da pílula anticoncepcional, dando a mulher mais controle voluntário sobre a natalidade, e libertando-a para uma vida sexual mais ativa e segura, conquistando também mais igualdade entre homens e mulheres na sexuali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combateu o Apartheid existente na África do Sul e lutou contra o preconceito racial, tentando assim, trazer a igualdade para os povos africanos para com os branc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Depois da morte da minha avó tive que ir para a casa do meu pai, a única família que me restara, na verdade nem sei se aquilo poderia ser chamado de família, sofri muito vivendo com meu pai, sempre embriagado e violen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locamentos "Decidi fugir, pois já não aguentava mais meu pai me tratando de forma tão violenta. Fui pedindo carona, me arriscando nas estradas, conheci vários lugares até chegar na capital do meu estado. Cheguei em São Paulo com 16 an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Não restava muita opção, era pedir esmolas, roubar ou me prostituir. A prostituição me pareceu a saída da miséria, já que sempre escutava as garotas de programa conversando sobre o dinheiro que ganhava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rogas "Dentre as várias coisas e situações ao qual uma prostituta tem de lidar nas ruas, estavam as drogas. Clientes me ofereciam, mas eu nunca aceitava, quando certa vez experimentei para saber a sensaçã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eu preferi não me ver como uma doente, eu sabia que precisava de tratamento e tinha a esperança de ter a vida mais normal possíve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pital cultural "consegui ingressar na faculdade de assistência social. No início foi complicado, os meus colegas de sala eram bem mais adiantados do que eu nas aulas. Aprender os nomes dos grandes sociólogos como Émile Durkheim e Auguste Conte foi muito trabalhoso, sempre errava esses nomes estrangeiros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m um tempo não muito antigo, quando uma mulher tinha profissão ou emprego, dizia-se que trabalhava fora do lar. O trabalho dos homens dispensava explicação – sempre fora de casa. Essa diferença nem tão sutil traduz à perfeição o velho modelo da existência feminina: a casa era a regra, o mundo, a exceção e a atividade doméstica não era reconhecida como ocupaçã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O homem podia anular o casamento se a noiva não fosse virgem e deserdar a filha se ela não fosse também, a palavra “menstruação” era chamada de “aqueles dias”, o corpo da mulher era um tema secre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Proibições e censuras deram espaço às executivas e uma Presidenta da República no pod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Chega o século XX, as mulheres ganham voz, conquistam espaço – obtido pelo esforço de inúmeras delas que se engajaram em movimento de afirmação de direitos. O acesso à educação, o voto, a luta por ideais políticos, a afirmação do valor da mulher pelas letras e pelas artes, a conquista do poder político, tudo isso foi fruto de dedicação por parte daquelas que são contempladas no processo de seleção de nomes desse sécul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enquanto o homem e a mulher não se reconhecerem como semelhantes, enquanto não se respeitarem como pessoas em que, do ponto de vista social, política e econômico, não há a menor diferença, os seres humanos estarão condenados a não verem o que têm de melhor: a sua liber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Deve-se ressaltar que, em meio a essa mudança da esfera doméstica à ocupação de diferentes funções em grandes empresas, o alcance e assimilação das conquistas tem suas variantes de acordo com a classe social, o grau de escolaridade e a possibilidade real para superar as desigualdades de oportunidades entre homens e mulhere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Não brinque com isso, é brincadeira de men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O fato de já terem o seu futuro traçado por seu pai, obrigavam as mesmas a fazer o que agradava o seu genitor, que se sentia no papel de fazer as melhores escolhas para suas filhas. Este paradigma está sendo totalmente revigorado com a atuali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n. mulher na politica "Trabalhadoras ocupam posições precárias, no governo as mulheres também não estão em pé de igualdade, no decorrer dos anos a impossibilidade da inclusão da mulher atuando nos cargos políticos diminuiu. Por ver de dúvidas ainda existindo o preconceito contra mulher, os brasileiros elegeram uma mulher para administrar o país, tornando “Dilma Rousseff” a primeira mulher presidente do Brasi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Durante a Idade Média, mais precisamente por causa da procura do Celibato da Igreja Católica, é notável a desvalorização da figura feminina. Essa desvalorização, com o tempo, é vista como uma estratégia de manutenção da organização eclesiástica. Eva é usada como uma das justificativas para a aproximação da mulher do pecado e da sua exclusão perante a “sociedade” da épo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imagem que criaram da mulher desde a Antiguidade de um ser inferior aos homens, vem levado nos nossos sangues e na nossa cultura até os dias atuais. É sabido que contra a mulher tem uma grande desvalorização diante o homem e a desigualdade social entre eles ainda é muito for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 "a mulher era subordinada ao homem, considerada um ser inferior. Tinha que obedecer cegamente às ordens do pai, e, depois de casada, às ordens do marido. A sua preservação da virgindade era fundamental para o casamen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casamento como opressão - "Na verdade, toda essa especificação para a mulher ser de grande pureza, era uma forma de taxá-la como um objeto e o casamento não passava de troca de favores políticos ou materiais, levando mais ainda para, apenas, a descriminação da mesm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No olhar geral, a mulher foi “criada” por essa sociedade, apenas para servir como procriadoras e tomarem conta da família, dos problemas da casa, tomar de conta da boa educação para os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Mulheres, hoje em dia, tornam-se pioneiras em trabalhos que antes eram considerados apenas para homens, como na engenharia, na advocacia, trabalhos que exigem a intelectualidade muito desenvolvida ou até mesmo em trabalhos que exigem o esforço braçal"</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Eu vim de família pobre, naquele tempo futebol para mim não era nenhum sonho. Meu pai morrera quanto tinha 5 anos, minha mãe foi minha heroína, era meu pai e mãe ao mesmo tempo. Cuidava de mim e dos meus irmãos, trabalhava até tarde para conseguir pelo menos o dinheiro para comprar o pão do café da manhã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Alcoolismo " Quando ainda estava vivo, meu pai era um homem frio e exigente. Lembro das milhares de brigas que ele tivera com minha mãe e tudo por causa da bebida. Ele a agredia, e eu observava tudo isso escondido em um canto escur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Caí fora garota, seu lugar não é aqui, vai limpar a casa e ajudar sua mamãe pobreton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dizendo que meu lugar não era no campo, mas em casa comandando o fogão, dizia que futebol não é coisa de mulher, alegava que as mulheres tinham tirado tudo dos homens com os recém-direitos adquiridos e agora queriam lhes tirar a única coisa que restou, o futebo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Não proponho uma revolução, estou propondo dar mais ouvido a igualdade de gêneros, que em minha opnião ainda tem cara de uma desigualdade parcial. Somos frutos de uma sociedade egoísta e preconceituosa, mas ainda sim podemos transformá-la, um pouquinho de cada vez, mas sim é possíve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uma mulher recatada e totalmente sujeita ao marido. Chamava-se Genoveva,mulher de olhar frio e, as vezes, me parecia obscuro.Nunca expunha sua opinião ou seus sentimentos, nem mesmo ousava aparecer sem seu marido ou sem que este a solicitass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muitas vezes fui testemunha das agressões,fossem verbais ou físicas,sofridas pel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Mas disso já sou conhecedor. Mulheres não são capazes de fazer nada mais do que aprendem quando crianças, como lavar, cozinhar, engomar e o principal, procria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você vive em uma época totalmente diferente da nossa,com costumes,crenças,ideais e pensamentos distintos.Uma época arcaica onde a visão masculina é a que predomin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O Brasil passou a ser governado por um presidente,escolhido pelo povo por meio de votos, e a mulher conseguiu seu espaço na política.Depois de tantos anos,uma mulher ocupa um cargo público,compreen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Neste século,principalmente,as mulheres conseguiram um enorme estatus social. Por aqui é totalmente comum vermos uma família chefiada pela mulher,ou esta liderando os negócios,e decidindo por si só o seu futuro e o de quem as rodei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mãos eram secas porque ele tinha uma doença na pele que descamava, mas ele se recusava a ir ao dermatologista ou passar creme. Passar creminho, coisa de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O carro desse homem era um Gol antigo, riscado como cicatriz de um acidente que a mulher dele cometeu no ano passado, mulher minha não anda no meu carro mais. Mulher minha não trabalha também, não. Só pega na vassoura, na buxa, cuida dos meninos. Machista, machista! Cala a boca, Jane, e me traz uma cervej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Que mulher mais atroada, não viu o sinal vermelho, não? Mulher não presta pra dirigí, não, meu véio! O bruto soltou uns palavrões, falando cuspindo, o doido se intrometeu, umas freiras não queriam nem saber do que estavaacontecendo, a policial grande mandou o doido manter uma distânc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Tinha sofrido um maldito préconceito de algumas pessoas por ser negra e sofrido inveja por ser inteligente, for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Ela nem quis olhar direito, iria pagar por isso. O dela e o dele. Como? Ela não sabia. A lembrança do sorriso cínico do machista quando a perícia analisava o acidente a incomodava, mas mesmo assim não fez enxam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Meu filho vai ser um grande homem, assumirá a presidência da minha empresa e me dará muito orgulho. - Mas se nascer uma menina, ela, igualmente a um homem, poderá assumir a presidência da empresa, se ela quiser, e lhe dar muito orgulho. – Contra argumentou Alice. - Uma mulher, assumir a presidência da minha empresa? Só se for como telefonista, mesmo assim prefiro os homens que são mais insistentes e entendem mais do que estão vendendo, sendo assim, uma mulher só pode ser funcionária da empresa se for para confeccionar os uniformes dos funcionári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upro Satisfeito, o estuprador a deixa, tranca a porta do banheiro por fora e leva a chave, passa em casa, pega algumas roupas e compra uma passagem de ônibus para um Estado distante dali.</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Mas, como dizem os poetas, a mulher assemelha-se a uma rosa que exala perfume até nos momentos de mais terríveis dissabores, e utilizando-se de sua feminilidade e com isso sua sensibilidade, Alice, mesmo num momento impróprio para a empresa, decidiu permitir que Ana fizesse seu curs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Você sabe melhor que ninguém que desde muito pequeno eu me achava diferente das outras crianças, na escola nunca me interessei por nenhuma menina, mas achava que isso era apenas uma fase, e um dia eu me casaria, teria filhos com minha esposa, faria tudo como manda o figur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Às vezes, fico pensando como meu pai reagiria ao saber que seu único filho é homossexual, pois eu guardei esse segredo minha vida toda. Eu tenho certeza que ele não olharia mais na minha cara, ou se culparia para o resto da vida e viveria se perguntando onde foi que errou para merecer isso! Mas, o que eu mais temo é a certeza de que ele me rejeitaria se um dia eu cont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Bem, mas prefiro pensar que a sociedade um dia possa mudar, que possam me tratar como ser humano, e que não me julguem por minhas escolhas, aliás, porque julgar? Porque precisamos carregar rótul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 "Se é negro é ladr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 Papeis de gênero - "Se um menino brinca de boneca vai ser gay"</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Quando cheguei da faculdade percebi que minha mãe estava no quarto aos prantos, insisti para que ela me dissesse o que havia ocorrido, mas recusou-se e pediu para ficar sozinha. Porém, enquanto ela falava, percebi que ela tinha apanhado, pois seu olho estava roxo, entretanto ela não quis admitir"</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ordestina - "A menina, com a roupa encardida e desgastada de tanto usar, anda com a cabeça erguida, pisando no pedregulho, sujando de areia os pés calçados numa sapatilhazinha velha. O sertão é assim mesmo, - pensa enquanto caminha - seco, as árvores num tom de cinz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Para Joana, a vida sempre fora assim, difícil. A mãe sempre disse que mulher só presta para casar, não existe esse negócio de estudar, não. O pai queria que Manoel estudasse, pois “queria ver o filho dotô!”, como vivia dizendo aos amigos. Lembra também que foi humilhada quando decidiu cursar Direi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Final das aulas. Joana ia caminhando no corredor da universidade quando escutou uma estranha voz masculina: - Mulher boa para fazer filho, tem o corpo bom de peg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rma de falar - "- Você pricisa casá, Joana, já está passano da idade. O povo já comenta fai tempo. Eu digo que você vai casá, mas você num se engraça de ninguém! Também num vou sustentá fia muié a vida toda n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 Não tenho tanto prestígio no meio de vocês. De vez em quando, um colega meu diz algo que me magoa, mas nunca se desculpa. Não gostam quando consigo defender uma causa até o fim e ganhá-la. Nunca me aplaud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uma mulher que conseguiu mesmo com todo o preconceito está onde ela estava"; Violência física - "- É porque eu sou melhor do que você? – Perguntou ela com a voz entrecortada de soluços. Recorda-se bem do tapa que levou no rosto. Até hoje dói"</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ntigamente as mulheres tinham unicamente o papel de dona e senhora do lar. Cuidavam da casa, dos filhos e do esposo, eram submissas e não dispunham de tarefas ligadas a sociedade, seu papel era cumprir os seus deveres de esposa, mãe e dona de casa, os quais deveriam ser cumpridos com perfeição e em tempo hábi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Assim como os escravos, houve um tempo em que as mulheres também não podiam exercer seu papel de cidadã; o voto era exclusivo para os homens livres. Durante vários anos elas viveram assim, dessa forma imparcial, sem poder exercer seus direitos e deveres de cidadã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persistente negação da igualdade para a população feminina é uma afronta a dignidade humana. Pois não existe nenhuma base moral, biológica ou tradicional que justifique tamanha desigualdade. A opressão da mulher é um fato notável e trágico da histó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No momento que elas conseguiram ultrapassar as barreiras do preconceito, da ignorância, da violência e de tantas outras que aprisionam os seus direitos, é que puderam viver igualmente aos dem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diferença salarial - "A situação da mulher do trabalho foi sempre inferior a do homem, pois normalmente aos homens atribuem-se cargos mais elevados e funções de maior responsabilidade, além de salários bem mais elev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Uma das maiores dificuldades e mais revoltantes que elas enfrentam é sem dúvida a violência doméstica. Quantas mulheres são agredidas a cada hora em nosso pais? Além de enfrentar diversos problemas na sua trajetória diária, precisam também enfrentar violências física e psicológicas dentro de sua própria cas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inda hoje é comum vermos, apesar de tantos avanços significativos, o quanto a cor da pele ergue grandes muralhas entre as pessoas, muitas vezes fruto de um modelo cultural tradicionalmente preconceituoso e diversificado, que de uma forma ou outra menospreza o valor humano do próximo . ´QUESTÃO RA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s sociedades modernas podemos falar em conquistas significativas das mulheres, já que estamos cada vez mais conquistando nosso espaço no mercado de trabalho e ocupando cargos, tradicionalmente, destinados aos homens. - Agencia femin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Seu pai tinha a autonomia para escolher o marido da filha, e ela, mesmo não gostando do candidato, teria que aceitá-lo e sujeitar-se a ele por toda a v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A partir daí vieram os benefícios causados pelo movimento feminista no Brasil, dando à mulher a liberdade de, em rede nacional, poder falar sobre corpo, sexualidade e liber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s mulheres foram conseguindo seu espaço no âmbito social, e sobre essas, existe uma grande discussão, sobre qual seria a principal. Há quem diga que foi a entrada no mercado de trabalho, por exemplo, o direito ao voto, (conquistas marcantes na história da luta das mulheres), mas existe aquela que precedeu todas as outras: a autonom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ridade - Todas elas, assim como tantas outras, lutaram, ‘uniram-se’ em prol de um objetivo maior, a igualdade entre os sex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Porém é durante os anos 60 que os movimentos feministas atingem sua força máxima: as mulheres invadem as universidades, as ruas e o mundo do trabalho em boa parte do planeta, firmando-se no meio social. Enquanto isso, no Brasil, o fim da década sob a ditadura militar tem entre os protestos democráticos as vozes feminin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Cidadão, senhor presidente, é aquele que se identifica culturalmente como parte de um território, usufrui dos direitos e cumpre os deveres estabelecidos na lei, independente de gênero, cor, ou religi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primeira onda - "Helena discursou sobre tudo o que havia dito e acrescentou mais sobre os direitos trabalhistas femininos, como a carteira de trabalho assinada e a licença-matern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em 16 de Julho de 1934, Getúlio Vargas aprovou a Constituição Brasileira que instituía o voto secreto, para acabar com a autoridade dos coronéis sobre os eleitores e também propiciava o voto feminino; proibiu a diferença de salário para um mesmo trabalho, independente de sexo, cor ou estado civi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Homens e mulheres e a frase: “Todos somos iguais”. Ao longo da história esta frase não demonstrou muito sentido. Ao falar de igualdade de gênero remete a um olhar para a trajetória das mulheres, e, como elas foram se colocando na história, porém, vistas por muitos como seres inferiores e incapaz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Se atualmente muitos homens, se sentem superiores as mulheres, isso se dar pelo pensamento que vem desde a antiguidade, onde eram apenas os homens a terem vez e voz, a executarem todos os cargos de importância, a possuírem autoridade absoluta, sendo sempre deles a última palavr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Os homens se sentiam donos das mulheres, estas por sua vez só restava o papel de mãe e dona de casa. As mulheres não tinham o direito de trabalhar fora de casa, eram excluídas de assuntos da sociedade e de vários campos como da filosofia, da ciência e das art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a partir disso surgiu o primeiro exemplo de movimento de mulheres, que lutavam por direitos. Em Paris outros grupos surgiram, lutavam pela igualdade de direitos, mudanças na legislação jugal e melhores condições de vid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luta até os dias atuais, mulheres que deixaram de ser associadas a sexo frágil, para ser associadas a “guerreir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E com justamente muita luta a mulher deixou de lado o exclusivo papel de dona de casa e mãe de família, para ganhar espaço no mercado de trabalho, na sociedade e ganhar o direito de votar, o de fazer parte e conquistar o seu devido valor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A igualdade de gênero é um assunto muito abordado nos dias de hoje, sonhamos com uma sociedade mais justa, em que homens e mulheres tenham os mesmos direitos e deveres e possam viver em comunhão um/a com o/a outro/a . Será que é possível construir uma nova sociedade com igualdade para homens e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 sociedade em que vivemos nos dias de hoje, preconceituosa, é um reflexo da mesma de antigamente, pois o regime do patriarcalismo, em que o homem é quem manda e quem toma as decisões, foi imposto a muito tempo, pregando ideias de que as mulheres sempre foram inferiores, o tidas como incapazes, o sexo frágil, e enclausurada ao homem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A política do Brasil mostra uma grande evolução, pois hoje uma mulher governa o país e tantas outras tem posições de destaque na política do paí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Vendo que só a educação as tornaria cidadãs plenas, lutaram e conseguiram a legalização para os estudos femininos, para que as mulheres estivessem preparadas para o trabalho e o serviço públic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Na visão da sociedade em que estamos inseridos a mulher está ligada a duas atividades específicas que é cuidar da casa e da família. Muitas acham que a função da mulher é só reproduzi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Quando a sociedade fala da mulher que trabalha fora, logo associam as empregadas domésticas. Podemos observar que até quando a mulher é criança ela é ensinada pelos pais, por meio de brincadeiras, a cuidar das crianças de casa; quando brincam de bonecas e de casinhas, o que faz a menina crescer achando que o seu papel é esse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Eu fui prometida desde os 8 anos à um guerrilheiro da região e desde essa idade eu sabia que não queria essa vida para mim. Era como uma profecia, assim que eu menstruasse, meus pais me entregariam e eu seria mais uma mulherzinha submissa ao marido, assim como minha mã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Eles me trancaram em meu quarto e constantemente eu era visitada por meu pai, que sempre trazia consigo um chicote para, como dizia ele, me ensinar como uma garota deveria se comporta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Olharam nos meus olhos e me disseram que não me deixariam sair daquela casa, que eu não desonraria a família e tampouco Alah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Só me lembro de ter corrido e corrido, e mesmo exausta, continuei correndo porque não poderia ser apanhada, sabia muito bem o que aconteceria comigo se o foss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fobia "Levantei-me rapidamente e vi, no clarão do relâmpago, os cinco rapazes que me perseguia. Tentei encontra uma saída, mas estava encurralada, gritei bem alto, mas ninguém me ouviu e do nada começaram a me espancar e me xingar: - É isso que você merece bicha velha, seja homem, aprenda ser macho! – escutei essas palavras vindas de uma voz odiad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Em meio de tantos chutes, socos e pontapés pensaram que não escaparia, pensei que era o fim e lembrei-me dos preconceitos que sofria em ca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gênero "em fim na vida parece que eu tinha vindo ao mundo somente para sofrer, será que ser um transexual é crim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lembro-me que estava brincando, algo normal para um garoto que tinha a minha idade, porém, era de boneca, com umas meninas. Apanhei tanto, que fiquei de cama. Não sabia por que, apenas gostava daquelas brincadeiras, que eram para menin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Eu fui obrigado a mentir, pois tinha medo de sua reação, no entanto, ele não acreditou, e me perguntou se o motivo de ter apanhado na escola tinha sido por que... Tenho vergonha de dizer à palavra que ele me dirigiu, mas não tenho nada a temer ao dizer isso, ele havia me perguntado se me bateram por eu ser “viado”, Fiquei calado, e ele me bateu novamen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mulher como frágil, sensíve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inda sofre e preserva algumas das influências da sociedade portuguesa, como é caso do patriarcalismo, onde a mulher era e ainda é tratada de forma desigual e inferior ao homem, sendo ela somente para servir o pai primeirament</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 , mas isso só estar sendo possível graças a força e determinação de mulheres que lutam a cada dia, a frente de movimentos feministas e sindicais, na busca por respeito, inclusão no meio social, em meio a um povo que foi colonizado por uma sociedade totalmente machi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E POLITICA - , na política hoje já é um exemplo concreto de superação, onde a mulher não tinha direito a vez nem a voz, houve uma grande mudança e inversão deste setor, e hoje já temos uma mulher ocupando o cargo mais importante na politica, que é a presidência da repúbl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ITICAS PUBLICAS - Hoje há grandes discussões envolvendo o tema em praticamente todo o mundo, e uma das soluções apontadas para que no futuro não haja preconceitos, e se investir nas politicas públ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Porque eu sou feminista. (femin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Minha mãe estava sofrendo tanto quanto eu e meus irmãos, mas não podia demonstrar fraqueza, ela era o nosso pilar de sustentação. Desde que se tornou viúva a responsabilidade de cuidar de três filhos pesou sobre seus ombros, e isto foi agravado pelo fato de termos ficado sem o amparo paterno bem no período cruel da se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locamentos "– Vai tentar a sorte e em outras bandas, “cumadi”? – perguntou uma vizinha um pouco mais abastada do que nós. – Aqui não dá mais pra mim e pros meninos – respondeu minha mãe, correndo rapidamente com mãos nos olhos para impedir que uma lágrima atrevida percorresse seu rosto cansad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Ele vai lhe ouvir e tudo vai ficar bem – disse eu para minha mãe, ajudando-a a levantar do chão. – O quê? – perguntou ela sem entender o que eu acabara de dizer. – “Padim pade Cícero” – completei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Você só tem sete anos, mas age como gente adulta – disse-me ela. Senti-me tão bem ao ouvir seu elogio, eu amava minha mãe mais do que tudo e estava disposta a fazer qualquer coisa por ela e por nossa famíli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 mulher foi sempre considerada um ser inferior. A reprodução, o trabalho doméstico, tomar conta dos filhos, era as únicas funções que estavam implícitas ao papel femin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tualmente, o trabalho doméstico é ainda uma função que compete à mulher, enquanto que o homem resume-se a trabalhar fora de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O sexismo de muitos homens que não aceitavam que uma mulher tivesse seu direito de trabalhar, como alguns ainda acham hoj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O desenvolvimento dessa igualdade foi marcado por vários acontecimentos, entre eles podemos destacar o feminismo, que teve início em 1848, Nova Iorque. Esse movimento foi instigado pela Revolução Industrial que proporcionava igualdade, liberdade e fraternidade, dando as mulheres certo apoio para iniciar suas novas conquist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itica "Apesar de influenciar fortemente sobre todas as outras áreas relacionadas ao mercado de trabalho, a desigualdade entre homens e mulheres revela-se de forma explícita e comum na política. Nesta área, as diferenças são muito mais significativas do que em qualquer outra profissão, pois se relaciona diretamente com a distribuição do poder. Nem mesmo a inclusão na lei eleitoral brasileira de uma cota mínima de mulheres candidatas aos cargos eletivos foi suficiente para provocar algum avanço na luta contra a desigual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iticas publicas - As políticas públicas devem proporcionar melhores condições a todos os setores da população e, para isso, o código vigente tem que ser mais punitivo contra os atos que violam a dignidade feminina. Só assim, a trajetória construída pelo sexo frágil terá o seu alicerce consolid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Durante a propagação do Cristianismo, essa aura mágica e poderosa do feminino foi combatida por diversos clérigos que reafirmavam a igualdade entre homens e mulheres. Em termos gerais, tomando os gêneros como criaturas provenientes de uma mesma divindade, a suposta superioridade feminina era vista como uma falsidade que ia contra a ação divina. Com isso, o antigo discurso o qual a Igreja apenas detraiu a mulher, não correspondia às primeiras formulações que pensavam o lugar do femin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Trata-se de uma construção cultural, fruto da vida em sociedade. Em outras palavras, as coisas de menino e de menina, de homem e de mulher, podem variar temporal e historicamente, de cultura em cultu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ntigamente nos anos de 1800 e 1900 mulheres não podiam fazer certos cursos superiores, como de engenheiro de minério e entre outros, só podiam fazer cursos que para a sociedade só cabia para ela, como é o exemplo de professo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Por conta desse tipo de movimento pendurar até hoje, um movimento surgiu de uns tempos para cá, tendo denominação de GIRL POWER (poder feminino), que vem desbancando muitos marmanjos; superando obstáculos que para elas era muito difícil, e são elas que possuem o controle em suas casas; em seus setores de trabalhos, sejam eles quaisquer e o mais surpreendentemente, elas sempre dominam a renda famili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O pior dos preconceitos, porém, apresenta-se cruelmente e sem artifícios: a discriminação social, regida e controlada pelo dinheiro. É justamente essa forma de conceito formado por antecipação que faz a desigualdade social aumentar absurda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pital econômico/ capital cultural - "No mundo competitivo em que vivemos, vencerá o mais apto, o mais bem preparado. Podemos dizer, então, que alcançará os melhores resultados quem possuir um bom capital financeiro para investir em si própri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Quem pensa dessa forma não sabe o que é ter mãe, mãe é um bom exemplo de que as mulheres são mais forte do que demonstram ser, passam nove meses com seus filhos na barriga e depois que eles nascem ainda cuidam deles até completarem a maior idades e as vezes até m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 "O namoro já iniciara há alguns meses quando a moça resolveu fazer uma grande loucura, se entregou para seu amado e terminou grávida, não demorou para seu pai descobrir e buscar retomar a honra da família, ela teve que se casar e pior, perdeu seu emprego, pois até bem pouco tempo mulher grávida não podia trabalh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 "Depois que se casaram eis que ela conheceu seu companheiro de verdade, descobriu por amigos que ele a estava traindo com uma mulher, de imediato nossa esposa iniciante não quis acredit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 "a punhalada doeu mais forte ao perceber que desempregada tinha que alimentar seus dois filhos, então pensou no filho que estava esperando e tomou uma triste decisão, ela resolveu abortar pois não queria ter mais nenhum filho do homem que a traiu, tomou o remédio, minutos depois sentiu um mexido em sua barrig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Dizem que a mulher é um sexo frágil, mas que mentira absurda! Eu que faço parte da rotina de uma delas sei que a força está com el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 desigualdade de gênero não é algo novo. A mulher, nesta relação, desde os primórdios é subalterna ao homem, pois o preconceito e o determinismo biológico a colocavam num nível inferior quanto ao gênero, e porque não dizer, ao ser humano. É notável essa situação graças a ótica discriminatória da sociedade e a inviabilidade participativa da mulher na convivênc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 mulher era vista como uma propriedade, um objeto com funções determinadas ao lar, como reproduzir, cuidar dos filhos e realizar atividades domésticas. Ações que de uma forma geral são apenas voltadas à satisfação masculin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Em contrapartida, a luta das mulheres por uma participação mais efetiva na sociedade, com o passar do tempo tem deteriorado este tipo de visão preconceituosa e conservadora. Algo que tem ocasionado um desenvolvimento real na socie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pós as guerras armadas, veio a guerra fria que gerou a consolidação do capitalismo, o que efetivou a participação da mulher no mercado de trabalho, ainda que em posições inferior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em menos de 80 anos após conquistarem o direito ao voto, já estão na presidência, como no excelentíssimo caso da atual presidente do Brasil, Dilma Rousseff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Muitas famílias conservadoras têm como base a inferioridade da mulher, mesmo que esses atos se revelem de forma sutil, como a palavra final sempre ser tomada pelo "macho" da casa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o auge em que a independência feminina e sua glamorização vivem – de forma bem particular, em solo brasileiro – vem surpreendendo também aqueles que viram ao avançar do tempo a mulher sair do papel de senhora do lar e emergir em cenários sociais os quais no passado lhes eram vetad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revolução feminis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Mulher na política "o fato é que as mulheres estão cada vez mais em foco em diversos âmbitos sociais, principalmente na política, um ramo até então caricato de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Em um grande período da história – na verdade, desde que o homem passou a se organizar como comunidade e incluindo panoramas como a Idade Média, ou a própria sociedade das décadas de 20, 30, 40 e afins –, a mulher sempre se situou como coadjuvante socia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percebeu-se que a mulher multitarefa era o retrato mais fidedigno do grupo social vigent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Enquanto se ensinava a uma menina a brincar com bonecas, construir casinhas e encenar a maternidade, confirmando a ideia de que o protótipo de mulher gerado na infância induzia a criança a um comodismo e dedicação total ao lar, as já em formação mulheres almejavam algo que fosse alem dos papeis dedicados e assumidos por suas mãe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O preconceito teve formação e um grande auge na idade média, onde a mulher é apenas um objeto do homem , onde não podia expressar sua opinião em meio à sociedade, servia apenas para cuidar de suas casas e atender a necessidade do homem sexualmente, que acaba por gerar filhos e sobrava para elas tomar criar e educar, ou seja, mais uma obrigação que não dava liberdade alguma ao ser femin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Contudo, já na baixa Idade média, esse processo de desvalorização, sedimentado primeiro pela mulher, se transformava com a visão da virgem Maria , um meio de renovação. Tendo em vista a condição da virgem Maria era colocada a possibilidade da mulher se arrepender dos seus pec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A exclusão que atinge a mulher se dá, às vezes, simultaneamente, pelas vias de trabalho, classe social, cultura, etnia, idade, raça, e, assim sendo, torna-se difícil atribuí-la um aspecto especifico desse fenômeno, em vista de abordar vários elemen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dentário e passou a viver em sociedades agrícolas, começou a divisão sexual do trabalho, marcada pela capacidade reprodutora da mulher, o fato de gerar e amamentar os filhos ( DIVISÃO SEXUAL DO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A função de reprodutora da espécie, que cabia à mulher, favoreceu a sua subordinação ao homem. A mulher era considerada frágil e incapaz de assumir a liderança do grupo familiar e o homem foi associado à ideia de autoridade e poder de comando. (DOMINAÇÃO MASCUL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te modo surgiu o patriarcado, uma sociedade fundamentada no poder do homem como chefe de família, modelo predominante até hoje. Com este sistema familiar, começou a surgir uma sociedade machista que oprimiu, explorou e humilhou as mulheres.(MACHISMO, PATRIARC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podemos esquecer-nos de mulheres como Rosa Luxemburgo, Olga Benário, Pagu, e tantas outras guerreiras que não suportaram o preconceito e a exclusão e foram à luta. (AGE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cídio "Nesse exato momento, espancada, acaba de morrer mais uma Maria. Agora, asfixiada, foi a vez da Cláudia. Samira também não resistiu, morreu após um apedrejamento no meio de um túnel em São Paulo. Acaba de morrer também a Eliza, dessa vez, esquartejada. E assim outras desaparecerão, de uma forma tão rápida que nem seus gritos serão ouvidos, apenas ruí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poucos gritos femininos foram ouvidos até hoje, mas muito sangue feminino já fora derramado, contribuo quase todo dia para iss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E o pior, o Reginaldo não avança sozinho, um exército avança com ele, avançam outros tantos “Joaquins”, milhares de “Manuéis”, uma tropa de “Josés” e outros tantos homens que oprimem suas mulheres, subjugando-as a torpe condição de serv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locamentos "Eu pensava que estaria mais protegida se morasse na capital e tivesse uma condição de vida melhor, pois nada disso impediu que eu ganhasse 30% a menos que meus colegas (homens) de profissão e ainda sofresse preconceito no emprego por ser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or romântico "E também nada me impediu que me iludisse com um rapaz, que assim como muitos outros fazem, roubou a minha inocência, me iludiu, me prendeu, psicologicamente e fisicament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Violência sexual Violência física Violência psicológica "Meu corpo sente o peso... O peso na consciência, o peso das minhas ancestrais, o peso da mão dele tocando em meu corpo, o peso das agressões, o peso da humilhação, enfim o peso de ser mulher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o crescer, juntamente com a Laura, fui me encantando por ela. Ao chegar à adolescência, só pensava em conquistá-la e possuí-la. Eu passava pelo jardim da casa, pegava rosas e a presenteava. ( mulher obje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camos lá, conversando, até que eu lhe falei que a queria. Ela disse que preferia que eu não o fizesse, mas como meu desejo era mais forte, agarrei e a possuí. Via lágrimas saindo de seu rosto, ela gritar de dor, mas não conseguia parar, era mais forte que eu. Ela não dizia nada, mostrando-se submissa a mim, como uma criada deveria ser. ( Estup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Fui até a casinha em que a Laura morava e disse-lhe que não deveria contar a ninguém o acontecido, nem à sua mãe. Aquilo seria algo que só nós dois deveríamos saber. ( SILENCIAMEN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Desde os tempos mais remotos, é de se observar que na relação entre tais, existe uma hierarquia. Desde o período neolítico, começou-se a definir papéis sociais. Enquanto a mulher ficava cuidando dos filhos e da casa, o homem, o mais forte, iria cuidar de questões como a defesa e caç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de a função reprodutora caber a mulher, colaborou a sua subordinação ao homem. A mulher foi sendo considerada mais frágil e assim surgiam as sociedades patriarcais, em que o homem era o chefe d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 Ao ser incorporada ao mundo do trabalho fabril, passou a ter uma dupla jornada de trabalho. A ela cabia cuidar dos filhos, dos afazeres domésticos e também do trabalho remunerado. Tais movimentos, os chamados movimentos feministas, fizeram com que após a década de 1940, as mulheres fossem incorporadas em mais ramos de ocupação n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O maior exemplo é em relação ao seu trabalho. Em muitos casos, mesmo desempenhando a mesma função, ás vezes com igual ou maior louvor, elas são menos remuneradas; à exemplo da área de engenharia e da construção civi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Ainda se há no subconsciente de que as mulheres chegam até aonde chegam, por seus atributos físicos ou sexuais e não por seu intelectual, capacidade produtiva diante do que se dispõe a executar profissional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estica "A verdade é que, quando bêbado, Sebastião se transforma . Ele é um homem bom, mas não quando bebe. Seria como se ele não soubesse quem é, ou será essa na hora a qual ele demonstra quem realmente é? Rosa prefere acreditar que ele só se transform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ismo "Ele ontem à noite foi ao bar. Encheu a cara. Chegou em casa e espancou Rosa. Aquela mancha roxa em seu ombro? Obra de Seu Sebastião. E a dor nas pernas que foi dito por ele? Ressa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estica "Às vezes a perda nos faz crescer. Rosa pensava que sua vida sem Sebastião não existia. Ela apanhava porque o amava. Acontece que a vida tem seus jeitos de surpreender a to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eu desci para conversar com o Cléber que estava sentado na calçada, conversando com o seu amigo. Só após conversar com ele, foi que eu descobri que aquele rapaz era o namorado dele e foi por isso que o seu pai o agredira daquela maneir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já tinha ouvido falar nesse tipo de reação de um pai ao saber da homossexualidade de seu filho, entretanto quando se presencia é um cenário completamente diferent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Porque para mim, é machismo e boçalidade achar que alguns empregos como recepção e enfermagem são apenas para mulher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ssexualidade "o recepcionista agradeceu a minha compreensão, afinal ele era heterossexual e havia ficado constrangido com a atitude daquele jov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eu percebi o quão cruel pode ser a discriminação social e a tamanha importância que existe na informação dos papéis de homens e mulheres na socie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 "Lembro da imagem de uma mulher que estava na capa de uma revista. Não era modelo e isso quebrava todas as rotulações sobre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Quase sempre ao chegar da escola, deparava-me com brigas entre meu padrasto e minha mãe. As palavras doiam mais que as próprias tapas, mas para ele era mais fácil e divertido fazê-la chorar e rangir os dentes de d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ismo - "Na hora do jantar, em cima da mesa, se encontrava um pequeno copo de álcoo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upro - "Quase todas as noites, quando estava me preparando para dormir, ele abria a porta sem fazer ruído, as pisadas dele era tão leve que nem se ouvia nada. Ao chegar perto de mim, levantava minha saia brutalmente. O horror que se passava naquele momento me paralisava. O corpo dele abatia-se sobre o meu, sua boca unia-se sobre a minha, as mãos cheias de calos acariciavam meu corpo, seus braços e pernas agora me esquentavam. Eu não tinha forças para gritar, parecia que tinha perdido a consciê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Quando lembramos de pessoas importantes, pessoas que fizeram a diferença na história da humanidade, consequentemente lembramos de Karl Marx, Platão, Einstein, Newton e outros grandes talentos, mas esquecemos de citar o nome das Marias, das Severinas, das Lurdes, que também fizeram sua diferenç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Não era mais uma menininha que se escondia de baixo do lençol com medo do mundo e das pessoas. Pois essa menininha cresceu, e não cresceu só no tamanho, mas em conhecimentos também, e mostrei para o mundo do que eu era capaz"</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 "A mídia é uma mão dupla nessa questão. Resta saber até que ponto isto é cautela, até que ponto isto é interesse, até que ponto é censu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O termo Homofobia define bem qual é o “efeito-mor” que atinge a maior parte das pessoas: fobia, que vem do grego e significa “medo”, “aversão”. É esse medo inexplicável que impede as famílias de conversarem sobre o assunto, que gera discussões em escolas, controvérsias em algumas religi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O descobrimento repentino da homossexualidade (como os próprios homossexuais preferem mencionar) é uma situação delicada e difícil para todos os lados, porém em vários casos bastante visível e inevitáve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 "Hoje esse tipo de discriminação é considerado uma violação aos direitos humanos. No Brasil, caso seja aprovado o projeto no senado, a discriminação de homossexuais poderá levar a prisão, assim como acontece com o racismo no nosso paí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gênero - "Grande também é o número dos homossexuais que além das discriminações verbais, já sofreram com a física ou sexual, sendo os travestis e transexuais os mais discrimin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s mulheres sempre foram caracterizadas com um ser fraco, cuja única finalidade era gerar filhos, crença reforçada e exaustivamente difundida pelos religiosos, isto favoreceu a sua subordinação aos homens, que estão sempre associados à idéia de autoridade devido a sua força física e poder de man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Nas sociedades agrícolas já havia a divisão sexual do trabalho, marcada desde sempre pela capacidade reprodutora da mulher, o fato de gerar filhos e de amamentá-los. O aprendizado da atividade de cuidar foi sendo desenvolvido como uma tarefa da mulher, embora ela também participasse do trabalho, do cultivo e da criação de anim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Com isso, a sexualidade da mulher foi sendo cada vez mais submetida aos interesses do homem, tanto no repasse dos bens materiais através da herança, como na reprodução da sua linhag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A revolução industrial incorporou o trabalho da mulher no mundo da fábrica, separou o trabalho doméstico do trabalho remunerado fora do l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É percebido que a atuação da mulher sempre foi árdua em todos os sentidos, a começar como dona de casa, as famigeradas donas do lar, até a mulher trabalhadora no mercado de trabalho comum, onde que busca a sua emancipação, submetendo-se a um salário bem inferior ao mínimo estipulado por Lei."</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A mulher tem que dar um basta nisto tudo e partir para uma igualdade entre todos; portanto, deixar de vender seu corpo para sobrevivência, sem qualquer pudor e amor para consigo própri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ando era criança eu tinha muitos, mas não entendia porque minha mãe não me deixava brincar com os carrinhos do meu irmão e nem porque ele não podia tocar nas minhas bonecas ( PAPEIS DE GE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Às vezes, penso que meu papel social foi determinado desde que nasci só pelo fato de ser mulher, pois a sociedade é bem segura quando se trata de dividir papéis. Ao nascerem, meninos e meninas são logo diferenciados: furamos as orelhas das meninas e vestimos os meninos de azul ou verdeé uma forma de distinguir o sexo dos bebês, assim, continuamos furando orelhas e vestindo os meninos de azul ( HETERONOMARTIV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egando lá, todo mundo dizia que eu estava quase uma mocinha e eu me sentia um trofeuzinho de vestido que minha mãe exibia para minhas tias. Meu irmão logo me chamou para brincar com a turma dele em um campinho próximo à vila onde minha avó morava. ( RELAÇÕES DE PARENTESC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Sob o olhar do cristianismo, vemos que os relatos sobre Jesus Cristo reforçam a idéia que ele valorizava imensamente a participação feminina em importantes eventos e que seu lugar não poderia ser desconsiderado. Ainda na Idade Média no suposto Antigo Testamento, a mulher é mostrada como guerreira e acima de tudo le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os direitos que as mulheres conquistaram ao longo desse tempo serviram-lhe para enrijecer o seu espírito. Pois, foi preciso muita coragem para sair de casa, lutar contra as discriminações dos homens e ainda tomar lugares insonháveis entre el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podemos vê o poder feminino em áreas que envolvem força braçal, manobra de maquinas pesadas, liderando corporações arriscadas e vem crescendo a participação feminina em áreas autônom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Como sabemos os homens acabam sempre fruindo melhor na sociedade, e consequentemente, a sociedade trata as mulheres com certo resguar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a mulher tem que desfrutar de uma participação completa e igualitária em todas as áreas da vida pública e particular, só assim se poderá ter a sociedade justa, sustentável e pacífica. Pois a mulher é totalmente responsável pelos os resultados que o mundo tem conseguido até hoj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o “sexo frági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estica "Infelizmente, segundo uma pesquisa realizada pela fundação Perseu Abramo em 25 estados brasileiros, a cada dois minutos, cinco mulheres são espancadas no Brasil. Estas que muitas vezes, são ameaçadas e violentadas, amedrontadas por seus cônjuges, padrastos e em muitos casos pelos seus próprios filhos, não os denuncia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ordestina "Fulorena morava no sertão nordestino, era pobre, pobre de comida, pobre de roupa, pobre de carinho, pobre de atenção, pobre de informação. Uma fulana de ta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Violência física "Desde cedo aprendera qual era o lugar da mulher, o mesmo que sua mãe ocupava resignadamente, no pé do fogareiro; ao sol na beira do escasso rio para lavar roupa, banhar os meninos, carregar as latas d’água pra lavar as marmitas em casa à espera do marido valente que chegava bêbado e diante de uma mínima contradição ou demora a espancava e a quem ousasse interferi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locamentos "O rapaz contou-lhe as maravilhas da cidade, o mundo que ela não conhecia, as aventuras que ele vivera, a vida confortável que ela teria junto dele e chamou-a para ir embora. Enfim uma luz no fim do túnel. E Fulorena fugiu. Fugiu da humilhação do sertão, da humilhação do seu pai, da resignação da sua mãe. Fugiu. Fugiu direto para a humilhação da cidade, para a humilhação de um homem desconhecido, para sua própria resignaçã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loração sexual "O homem bem-vestido da cidade a obrigou a fazer do seu corpo fonte de lucros, desfazendo-se de sua dignidade, de sua vida, sendo exposta aos mais sórdidos velhos nojentos em troca de mais preconceit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 Mulher, considerada o sexo frágil, que em algumas tribos africanas é circuncisada, para não sentir prazer sexual ou simples máquina reprodutora que não tem sequer o direito de usar preservativos sem ser acusada de pecadora pelo Vaticano, reafirmando, assim, sua condição das Marias Madalen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Aborto "E quando se acha que nada mais pode piorar, Fulorena engravida. Disseram-lhe para tirar o bebê. Ela que nem sabia o que era aborto. Mas Fulorena não queria, não podia, já haviam matado a sua própria vida. Não poderia assassinar a vida de uma criança, ainda mais da sua criança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 casa descobri o que é ser mil e uma utilidades: cuidei dos filhos; arrumei a casa, enquanto os meus filhos bagunçavam novamente; fiz café, almoço e jantar; tendo ainda que lavar e passar as roupas; e ainda ter que ir trabalhar -PAPEIS DE GÊ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todas as mulheres, um reconhecimento digno de sua capacidade de ser mãe, mulher, filha, amiga, conselheira e guerreira. - PAPEIS DE GÊ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 não foi tão fácil, é que meu pai nunca me apoiou em ser uma jogadora de futebol, ele sempre me fala que é esporte de homem e diz aos seus amigos que eu serei uma médica ou uma enfermeira, mas esse não é o meu sonhoS .- SEX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Ao longo da história da humanidade, a mulher foi conquistando seu espaço e contribuindo na construção de uma sociedade mais igualitária. " "Margarida dizia que "é melhor morrer na luta do que morrer de fome". Essa mulher é considerada um símbolo na luta pelos direitos dos trabalhadores e trabalhadoras rur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Também foi no ano de 1970 que eclodiu no Brasil o Movimento Feminista. Esse movimento contribuiu, e ainda continua contribuindo, para o fim das desigualdades entre homens e mulheres. O movimento tem o objetivo de consolidar direitos equânimes e uma vivência humana liberta de padrões opressores, baseado em normas de gênero. Esse movimento ganhou forças ao surgir, na mesma época, o Movimento Sindical que lutava pelo reconhecimento dos direitos trabalhist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AR! Nesse período, não tive um único momento de alegria, mas apenas de aflição. (abor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mo vivendo este momento que beirava meu renascimento, passei por uma das situações mais difíceis de minha vida e que culminou numa decisão cautelosa: eu engravidei. O medo e a vergonha tomaram conta de mim. O que as pessoas diriam? O que seria de mim e daquela criança? (GRAVIDEZ)</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tão, pude dar um novo significado à minha condição de mulher. Deixei de ser coadjuvante na história e também passei a ser protagonista (AGE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do mudou quando meu pai passou a fazer em mim aquilo que os meninos faziam. Dava-me medo, nojo e dor. Quando terminava, eu tinha vontade de tirar minha vida! Vergonha de ter “aquilo” como pai e vergonha de mim por fazer isto. ( Violencia fisica, Violencia Sexual, Violencia INFANTI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mbém não mudava o jeito como essas palavras cortavam-lhe o peito, como uma "flecha atravessa o ar, com uma facilidade inacreditável. ( Violencia Simbol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a diariamente que muitas mulheres optavam por deixar de lado o que sempre lhes fora “reservado”, optavam por uma maternidade tardia ou por não se casarem, para seguir com os estudos e correr atrás do reconhecimento que tanto desejavam. ( Agencia e emancipação d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Como católica que era, acreditava que a mulher fora proveniente de uma costela retirada do homem. Uma costela fica no meio. ( religiosidade cristã)</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sso não é coisa de menina, meu bem. ( Papeis de gê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Esse processo modificou o desenvolvimento e organização do espaço mundial, atingindo dentre outros aspectos, a posição e postura da mulher nesse novo cenário, com destaque para grupos feministas que se formaram a fim de manifestar-se contra as desigualdades existentes na épo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 mulher evoluiu muito quando nos referimos ao seu papel na sociedade. Ela passou de escrava à camponesa, de serviçal à “dona de casa”, de mulher independente à presidenta. É notório que a imagem da mulher Brasileira vem ganhando destaqu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diferença salarial - "Hoje a mulher exerce papéis e profissões que dantes eram desempenhadas somente por homens, a assistente de pedreiro e a engenharia ilustram muito bem essa realidade. Porém isso não significa que ela alcançou a igualdade de gênero, calcula-se que elas ganham cerca de 75% do salário deles para fazer o mesmo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Muitas são as conquistas alcançadas por elas: Carlota Pereira de Queirós foi a primeira mulher eleita do Brasil para um cargo público; em 1934 a constituição garantiu às mulheres o direito ao voto; e em 2010 Dilma Roussef de ministra, foi eleita a primeira mulher presidenta do Brasil, ocupando o cargo mais relevante da política Brasilei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a Organização das Nações Unidas (ONU) divulgou que uma mulher é espancada a cada 15 segundos, e que no país só existam cerca de 339 delegacias atuando na defesa d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A escola e a família também devem participar desse processo de conscientização, educando crianças e jovens para a igualdade de gênero, estimulando o respeito mútuo entre ambos os sexos, é extremamente necessário que meninos sejam conscientizados de que não devem utilizar da força e da violência para exercer superioridade em relação à menina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 "Quando era adolescente, decidiu fugir de casa, o porquê foi o abuso sexual que sofria de seu pai. Um dia já cansada, confessou para a mãe sobre a violência que estava vivendo, porém em vez de acreditar na filha, a mulher preferiu abaixar a cabeça perante aquela rea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Abandonou os estudos porque não tinha condições de aprender com tanto cansaço físico e mental. A casa era muito grande, roupas para engomar, louças para lavar, camas para arrumar, comida para fazer e, no fim do dia, ela encontrava-se exau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Ela, em vez de esperar esse príncipe que nunca virá, descalça os sapatinhos de cristal e acorda para a realidade, porque percebe que se a mulher continuar acreditando nesse mito, só estará dando ao homem mais poder e autoridade sobre sua vida e contribuindo para que as desigualdades entre homens e mulheres permaneça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No passado, as mulheres não tinham direito ao voto, ao estudo formal numa escola e muito menos o direito de escolher seu próprio marido. Seus únicos direitos consistiam em deveres como cuidar da casa, dos filhos e do espos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Portanto, cabia a elas o dever de aceitar, com obediência e submissão, as obrigações que lhe eram impost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Significava ser visto como um objeto do homem, que tinha o poder de decidir sobre o seu dest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insatisfação constante das mulheres quanto à vida opressora e infeliz que levavam; a formação de um pensamento menos passivo, desencadeando reflexões críticas sobre a existência e a condição do ser feminino; e, por fim, como as grandes revoluções surgem com a disseminação de ideias ousadas" "Portanto, as mulheres devem ser aplaudidas pela revolução que fizeram acontecer. Devem ser elogiadas por terem tido a força e a ousadia capazes de mudar toda a trajetória de repressão que tiveram. As mulheres devem sentir ainda mais orgulho ao perceberem que, se hoje respiram um ar puro, de liberdade, de poder sobre si mesmas, não foi pelas mãos e pelo esforço dos homens, mas sim pelos seus próprios esforços, pelo seu próprio su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Enfim, ficou evidente que elas podiam ser “donas do seu destino”. "Hoje, grande parte delas sente necessidade de sair para trabalhar, de realizar-se profissionalmente, de liderar pessoas e grupos, de ocupar postos de trabalho antes ocupados apenas por eles, de estudar, de obter diploma universitário, de dirigir, enfim, de usufruir da liberdade que antes não conhecia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Esse falso conceito de que o homem é superior à mulher é um dos maiores obstáculos no caminho de uma igualdade que de fato se concretize"; Machismo - "Um clássico pensamento machista facilmente observado no dia a dia são as piadas envolvendo mulheres. A maioria delas procura explorar aspectos que desqualificam o ser feminino, atribuindo-lhe incompetência, como por exemplo: “mulher no volante, perigo constante” e, muitas outras, que colocam a mulher como objeto do ridículo, motivo para risadas e brincadeira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Foram séculos de opressão em que a mulher era tida como propriedade, primeiramente do pai que escolheria seu destino, arranjava seu casamento em uma transação que mais parecia comércio; depois propriedade do marido, que esperava que fosse boa dona de casa e boa mãe, pois a serventia da mulher estava nos cuidados da casa e do marido e na educação dos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Sendo uma mulher poderia ser professora, enfermeira ou com um pouquinho mais de esforço, quem sabe advogada. Profissões de mulher, pois não caberia as mulheres arriscar novos horizontes, senão esses já conquistados. Estudaria em uma dessas faculdades do interior localizadas o mais próximo possível e que as prefeituras das cidades vizinhas disponibilizam transport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sedio sexual "Além disso, enquanto as mulheres forem tratadas como objeto sexual, seja no imprensado do ônibus quando é assediada sem direito a defe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Como também o homem por ser homem não está impossibilitado de exercer tarefas como cuidar dos filhos, da casa, ser secretário, babá, etc. O conceito de gênero refere-se às relações entre homens e mulheres e são essas que devem ser alterad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 "Descobri que estou grávida! Nossa, quanta emoção e felicidade! Queria que todos sentissem a mesma alegria! Meu esposo está completamente fascinado! Depois de realizar-me profissionalmente, vou, enfim, realizar um sonho de infâ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 "Fiquei muito triste, e, desde o principio, desejei abortar. Sabia que agora iria lutar contra o meu esposo, minha família, a sociedade e a justiça para realizar a minha vontade. Fico surpresa em ter que lutar contra esta, já que é ela que deveria garantir o nosso bem-estar social, assegurando o cumprimento dos nossos direitos... Fico, por um momento, a acreditar que o meu corpo não pertence a mim mesma. Dificilmente, alguém vai atender ao meu ped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Mesmo vivendo em um estado laico, a religião toma o espaço e decide o que eu devo fazer com o meu corpo. O meu direito é crime, pecado e loucura, o meu pensamento é considerado egoí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Fico imaginando o caso das muitas mulheres pobres e sem instrução, as quais são excluídas da sociedade e dos direitos. Afinal, quem está do lado delas? Exatamente, ninguém. Neste caso irreversível, o que lhes resta é tentar abortar por meios de agulhas de crochê ou tantos chás absur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reitos reprodutivos - "O direito reprodutivo também passa pelo aborto. É decisão minha continuar ou interromper uma gestação. Quantas mais precisarão morrer para que a sociedade entenda o aborto como um caso de saúde pública, e não uma questão religio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Sua preocupação é motivada pelo forte barulho proveniente do canal de esgoto a céu aberto defronte da sua casa. Em dia de chuva, ele se torna um rio de águas caudalosas, as quais ceifaram a vida de um garotinho, filho de sua vizinha Teresa, durante uma tempestade no mês anterio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 mãe faz o que tem de realizar todos os dias: limpar a casa, cuidar do filho pequeno, lavar roupa etc., sendo que, vez por outra, contempla da janela de sua casa aquela paisagem recoberta de lixo e sente o exalante odor da exclusão soci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ela entra sempre em algum ônibus pouco mais “cheio”, onde há alguns homens aproveitadores da ocasião inclusive para porem as mãos na cintura da jovem e aproximarem-se dela além do necessári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ismo "Nessa noite, Bernardo chega bem mais tarde e, pior, está bêbado: havia gastado no bar todo o dinheiro ganho durante o d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Bernardo enche-se de fúria ao ver sua esposa questionar uma de suas decisões e não hesita em fazer valer suas vontades: rasga o caderno da jovem Gabriela, guarda o dinheiro que ela havia conseguido com a venda dos bombons e agride Ana física e moralmen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Dessa forma, Ana tem tratamento de objeto. Ela tem suas opiniões desmerecidas e ainda é sexualmente violentada pelo seu marido dentro de seu próprio lar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dade - "Lembro-me quantas vezes chorei escondido, quantas lágrimas derramei por não me aceitar." "Vejo que uma pessoa não é uma aparência, não é um sexo, nem roupa. Antes disso, é um ser humano que, apenas quer ser feliz."</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entesco - "Porém, achava que minha mãe não iria entender. Seria uma grande decepção: um filho que ela tanto ama a daria um desgosto. Talvez, o maior de sua v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teridade - "Sou diferente do Leandro, que é diferente do Jandson, que é diferente da Edineide e assim, todos iguais na essência de g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Percebeu que não falei em meu pai? Não convivi com ele. Acho que foi melhor, pelo menos, não descarregou seu machismo sobre mim: - Nasceu homem, tem que ser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conceito - "Se eu tivesse uma varinha de condão, faria urgentemente que todos banissem o preconceito; que não rotulassem as outras e que respeitassem as demais, independentemente de qualquer coi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Antes de ser homossexual, eu sou um ser humano frágil, que precisa ser amparado a todo instante e que mesmo assim, finge ser forte, mas que, enquanto rir, a alma chor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ressão de gênero: O indivíduo pode ser classificado de acordo com o sexo, ou gênero. Sexo faz referência à biologia, ou seja, trata da parte física do ser humano, que o define como homem ou mulher. Já gênero tem uma acepção muito mais ampla, pois não tem a ver com a natureza humana, logo serve como uma categoria de análise, utilizada para examinar a vivência de mundo de um determinado sexo. Isso implica dizer que tais coisas – gênero e sexo – não precisam ser sincronizadas, pois o ser em sua constituição é racional, possui uma moral e um intelecto que o difere dos outros anim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interseccionalidade: . Na década de 70, John Lennon escreveu uma música que tem por nome Woman is the nigger of the world (A mulher é o “negro” do mundo). Essa afirmação gerou polêmica, mas seu sentido é verídico, uma vez que os negros sofrem há muito tempo com a discriminação racial e dentro desse grupo, as mulheres são as que sofrem m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machismo: Relatos antigos trazem à tona a “cara” de uma sociedade machi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Na pré-história, sua condição de reprodutora de espécie, ao ficar em casa para cuidar dos filhos enquanto o homem era obrigado a caçar, proporcionou o desenvolvimento das habilidades físicas do homem. Com isso, estampou uma imagem feminina como fraca e sujeita ao homem. A partir dessa época, a “superioridade” masculina imposta só crescia, e a ideia de posse sobre a sociedade e sobre as mulheres era cada vez mais eviden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uma das principais foi a eleição de Dilma Rousseff para presidenta. Mulheres representantes no parlamento são essenciais para a sanção das leis aprovad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stão racial: A visão de que os europeus que vieram para esta nação eram superiores, ou que se aplicaria o darwinismo social, é totalmente ultrapassada. Cabe-nos acabar de vez com esse tipo de preconceito étnico, pois vivemos em um país com alto grau de mestiçagem, e esse tipo de preconceito, assim como qualquer outro, é um empecilho para o desenvolvimento, tanto social como econômic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No caminho para lá, se recordava do percurso até chegar aqui: as reuniões da FBPF, as manifestações, as vitórias. Grande foi a comemoração quando as mulheres ganharam o direito ao voto, dois anos atrá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Depois passaram a investir forte na candidatura de Carlota Pereira de Queiroz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acredito que ganhei bem mais respeito do que você. Estranho? Só por que você era um garoto? Talvez para os outros, não para mim. Sempre fui tímida e nunca gostei de vulgaridades, devo isso, em grande parte, à educação tradicional que recebi em ca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Tinha dó do seu machismo , afinal, fingir aos outros ser conquistador era o mesmo que dizer, ao menos para mim, que você ainda era infantil dem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Sem dúvida você nunca foi esforçado o suficiente para tornar-se prendado em afazeres domésticos. Claro, você era um garoto, mas... e eu? Eu, que também não dava valor para isso, tinha de mostrar que sabia ser dona de casa (metade, ao me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No entanto, quando meus pais chegavam à noite, cansados de uma árdua jornada, minha mãe era quem recebia a culpa por não formar a filha, obrigada a ter diploma em tarefas do lar. Meu pai a culpava por não me “educar”, como se a educação dos filhos dependesse apenas da figura materna dentro da famíl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Só por ser homem você não está sujeito a menores preocupações, responsabilidades ou perigos do que eu. Se depender das pesquisas, estarei sempre recebendo salários inferiores ao seu, mesmo se ocuparmos o mesmo cargo (acredito que isto não ocorrerá, já que pensamos e somos tão diferen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Ao contrário do que há em contos de fada, o príncipe não precisou ficar com a princesa para que pudessem ser felizes, sequer precisou salvá-la . Essa nova geração de princesas é bastante independente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ponesa: Mãe Maria é uma mulher da zona rural, do campo, do campo ... Desde sempre, ela vive marginalizada e excluída nesse Brasil tão desigual e faz parte das tristes estatísticas sociais que evidenciam a precariedade de sua v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entesco: Mãe Maria tinha treze irmãos e como era a irmã mais velha tinha a obrigação de ajudar a mãe a cuidar dos outros irmã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Maria, mulher do campo, parecia que tinha uma pérola nos olhos que brilhava, sinalizando resistência, luta, mudanç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A menina moça, mulher não podia inflar os números de uma estatística fria e calculista de um país bonito, rico, e ao mesmo tempo pobre e crue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maternidade, casamento como opressão: Não demorou, Maria ficou grávida . E seu pai... como já havia dito a mãe... o pai de Maria não gostou nada disso, e ela teve que morar forçadamente com Tião. Juntaram os trapos e só. Não teve casamento, muito menos festa e comemorações. Os anos se passaram e os filhos multiplicaram-s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Mesmo com a Declaração Universal dos Direitos Humanos deixando explícito o direito ao acesso às condições básicas de bem-estar e dignidade, ignoramos esta orientação e mantemos nossos semelhantes à margem social.</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Sou guerreira desde meu nascimento, pois sou Maria. Nasci às margens de uma sociedade que estipulava toda minha vida, me limitava milimetricamente. Filha obediente, não podia falar, não podia pensar, não podia estudar, não podia trabalha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patriarcado: Homem naquele tempo era o dono do mundo, da comunicação: só eles tinham ideias, só eles estudavam, só eles trabalhavam e nunca nos deixavam fazer nada. Se eles tinham algo a mais que nós Marias? Tinham não, eram do mesmo jeito: nariz, boca, dois braços, duas pernas, dois olhos... mas eles mandava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Somos nós que os carregamos durante nove meses em nossos ventres! Somos nós que os amamentamos e cuidamos deles quando ninguém mais poderia fazê-l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nquanto cuidava do lar, os homens faziam outras coisas fora de casa. Sempre quis trabalhar fora, mas eles achavam que eu não serviria para essas atividad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Com orgulho de ser mulher, agora sim, somos consideradas cidadã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Temos Marias guerreiras em diversos lugares da nossa sociedade; as vereadoras, governadoras e presidentas marcam um avanço, e estas assumem posturas públicas, lutam por melhorar a sociedade para todo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No Brasil, deparamo-nos com um movimento feminista por muitos considerado como o mais amplo, diverso, radical e de maior influência em toda a América Latina. Foram criadas associações e casas de mulheres. Estas se inseriram nos sindicatos, através dos quais reivindicaram um espaço própr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uerrilha de linguagem: E exemplo vivo é a Presidenta Dilma Rousseff , contrariando os paradigmas do patriarcalismo, e inclusive da própria língua portugue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as mulheres ainda devem ser mães, educar e cuidar de seus filhos, manter a casa em ordem e permanecer sendo a esposa desejada por seu marido. Não é de se estranhar que essa situação gere um claro conflito: a mulher teria mesmo conseguido sua liberdade, já que ainda precisa cuidar da casa e dos filhos? Ou apenas acumulou responsabilidad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de cada 10 cargos executivos que existem no Brasil, apenas um deles é ocupado por uma mulher. Nos cargos de gerência, 80% das ocupações são de homens, contra apenas 20% de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Nunca é demais ressaltar que essas desigualdades quanto aos direitos e realidades ficam ainda mais evidentes quando se adiciona a variável “racial” a essas problemáticas, visto que a realidade para a maioria das mulheres negras tem sido ainda mais problemática do que para as mulheres brancas, já que as mulheres negras são as primeiras a entrar no mercado de trabalho e as últimas a sair, recebendo salários menores, mesmo quando possuem a mesma escolaridade, além de trabalharem em atividades precárias e inform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feminicídio, violência de gênero: homens que as tratam como objetos, como posse, e acham que podem agredi-las na hora em que desejarem. A cada cinco minutos, uma mulher é agredida no país . E muitas delas chegam a morrer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 ainda que em péssimas condições de trabalho, começam a conquistar uma tímida independência financei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rFonts w:eastAsia="Times New Roman" w:cs="Times New Roman" w:ascii="Times New Roman" w:hAnsi="Times New Roman"/>
                <w:color w:val="000000"/>
                <w:sz w:val="20"/>
                <w:szCs w:val="20"/>
                <w:lang w:eastAsia="pt-BR"/>
              </w:rPr>
              <w:t>mulher objeto - o produto tem o poder de deixá-los irresistíveis a mulheres jovens de corpos esculturais. “A mulher não é ‘como se fosse a cerveja’: é a cerveja. Está ali para ser consumida silenciosamente, passivamente, sem esboçar reação, pelo homem”, afirmou a socióloga que redigiu o artigo jornalístic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rFonts w:eastAsia="Times New Roman" w:cs="Times New Roman" w:ascii="Times New Roman" w:hAnsi="Times New Roman"/>
                <w:color w:val="000000"/>
                <w:sz w:val="20"/>
                <w:szCs w:val="20"/>
                <w:lang w:eastAsia="pt-BR"/>
              </w:rPr>
              <w:t>Dominação Masculina - ‟era permanecer em casa cuidando dos filhos e das tarefas domésticas enquanto seus maridos trabalhavam fora, para sustentar toda a família. Sem direitos igualitários, elas eram submissas a seus mari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Com a entrada da mulher no mercado de trabalho, elas passaram a ter menos tempo de cuidar da casa e ficar com os filhos, o que acarretou a diminuição das famíli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figura do homem heterossexual, cristão, talvez fiel e que priva as filhas de desenvolver sua sexualidade, casado com uma mulher cristã, que tem a mesma mentalidade a respeito da sexualidade das filhas e que não trabalha, tendo uma única e exclusiva atividade, cuidar do lar, essa é a imagem do casal perfei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ressões de gênero - "garotas preocupadas com a aparência, sempre maquiadas e com cabelos lisos são os parâmetros da beleza, o sexo feminino passa a tentar de todas as formas ficar nesse molde e esquece que ser diferente é norm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imagem da mulher ideal é de Gênese ao Apocalipse de uma pessoa submissa, sem pensamento próprio e totalmente dependente com a única função de servi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Ainda existem homens que duvidam da capacidade feminina para certas atividades que não sejam relacionadas a cuidar, pode-se perceber pelo imaginário popular, quando uma mulher entra na universidade, quase ninguém consegue imaginar que o curso por ela escolhido seja na área da computação ou matemática, mas em cursos como medicina ou fisioterap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 " A sexualidade desenvolvida será algo destinado apenas aos rapazes, aquelas que tentarem inverter os papeis, tomando os hábitos do sexo oposto, como tentar ter o número máximo possível de relacionamentos, ficarão vistas da mesma forma que as moças castas que entrarem na lista de algum sedutor, desvalorizadas pelo olhar de uma sociedade machi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 Nossa nação é conhecida e caracterizada por sua diversidade, seja ela quantos as etnias, culturas ou orientações sex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ainda há leigos que tem plena certeza que o papel dela deve ser restrito em âmbito familiar, cuidando da casa e dos filhos, enquanto apenas ele trabalha para o sustento de to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Na Grécia a realidade era um pouco mais cruel, porque tais não eram nem consideradas cidadãs, sendo totalmente desvalorizadas, até quando tratava-se de ferti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Isso é coisa pra mulher" ou então "Isso é coisa pra homem", como seria pra você ver os papéis inverti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Na antiguidade a mulher era considerada algo de menor valor e qualidade, “incompet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 Cada mecha que caía revelava marquinhas escuras espalhadas pelo col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Muitos poderiam chamar de preconceito ou orgulho, porém esta desigualdade não se resume apenas nisto, ela vem da nossa raiz, cresce em nossa educação, embora alguns queiram e talvez um dia consigam mudar essa terrível situação, ela esta impregnada em nós, é como se fosse uma célula do nosso D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quando eu descobri que gostava de pessoas do mesmo sexo, começaram a surgir perguntas do tipo, porque está acontecendo isso comigo? O que estou sentindo é norm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eu não escolhi ser assim, confio muito em Deus e acredito que ele me ama do jeito que sou</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inda há uma enorme diferença salarial baseada no sexo. As mulheres, segundo dados do IBGE deste ano, ganham 28% a menos do que os homens, e em cargos de chefia esta disparidade é ainda mais constrangedor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de gênero - ensinar que todos podem ser responsáveis pelas tarefas domésticas, tanto os meninos quanto as menin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O direito ao voto não representa só uma “não discriminação’’ e sim um grande marco porque não conseguiram apenas o direito de voto, mas o direito de serem votadas também. Mas essa foi apenas a primeira de muitas conquistas d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ter comido o fruto proibido, sendo assim culpada da “queda” d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sofrem caladas em seus “la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Uma jovem com trajes de executiva chegava à sua casa após um dia de trabalho e cumprimentava seu marido, o qual estava ocupado preparando a refeição da família. Para surpresa dele, que “comandava” a cozinha e cuidava de suas filhas, sua esposa o presentearia com um carro nov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O árduo trabalho não demora muito a ser duvidado e subestimado, e como se não bastasse a dura e cansativa jornada, não obstante tem que cumprir com as exaustivas tarefas domést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A homossexualidade é tratada como um tabu ainda nos dias atuais pela nossa sociedade muda e hipócrita, que impõe a nós, desde crianças, a função de crescer e reproduzi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O homem não é uma máquina voltada apenas para o sexo, é um ser voltado para vários departamentos, como sua vida e seus sonh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o quarto dos pais era, portanto, a única forma legítima de se fazer sexo”. Aquele que não se encaixava nesse quesito, no caso, o relacionamento homoafetivo, era excluído da normalidade socialmente acei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A homofobia internalizada são conceitos negativos, onde é escutado que o homossexualismo não é algo natural e, sim, negativo, deixando assim os próprios gays inseguros ou com medo de se assumir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 figura da mulher, atualmente, deixou de estar vinculada à submissão. Quando antes era vista como propriedade de alguém para exercer os trabalhos doméstic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Em meados do século XIX, com o desejo de um mundo mais igualitário, deram inicio aos movimentos feministas que resultaram em portas abertas para grandes conquistas, como o direito do voto, a obtenção de seu espaço, tanto social, quanto econômico e acima de tudo sua independência. No entanto, não para por aí, as mulheres a cada dia surpreendem mais a socie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A mulher conseguiu superar suas dificuldades no mundo capitalista, e apesar de tantas conquistas ainda é um grande alvo de discriminação, pois existem os machistas que ainda as veem como pessoas incapacitadas, tornando, assim, um grande desafi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crescimento e avanço da Industrialização no Brasil proporcionaram a inclusão das mulheres no mercado de trabalh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Não podemos falar sobre a mulher, sem mencionar as negras. A situação delas nos dias de hoje, se prolonga desde a sua realidade vivida no período da escravid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vai de encontro a “princípios machistas”, princípios esses que alegam que: “lugar de mulher é em casa cuidando dos filhos e do marido”, vendo que essa visão não é nada peculiar em tempos tão modernos ." "por achar que suas consortes são objetos ou seres sem sentimentos. Em alguns casos as donas de casa que trabalham fora de seus lares deixam de fazer suas tarefas domésticas e seus companheiros acham que elas estão deixando seus afazeres de rotina para fiz desnecessários aos seus olhos –trabalhar-, já que mesmo em um mundo tão moderno, há maridos que sentem-se no direito de manterem suas esposas em casa resguardada do mundo e dos olhos alheios, tratando-as como suas propriedad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estica ' “A violência doméstica pode manifestar-se de várias formas: agressão física, abuso sexual e ameaças. Alguns abusadores oferecem “recompensas” com certas condições para tentar convencer o parceiro de que o abuso não voltará a acontecer. A violência normalmente piora com o passar do temp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psicologica "“Após eu ter terminado o namoro passou a me constranger publicamente, e me perseguia em todos os locais onde eu estava. Ele achava que eu não teria coragem de denunciá-lo. Num só dia me mandou mais de 30 torpedos e fez mais de 50 ligações pra meu celular. Foi quando fiz a primeira denúncia todas as mensagens eram de xingamentos – puta, vagabunda, fracassada, e por aí eram todos. Acabei trocando de celular por causa disto. Aí ele começou a ligar pra minha casa, insistentement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ólica "Troquei também o telefone de casa e fiz nova denúncia 15 dias depois quando ele contra-atacou também pela internet me ameaçando. Tive o melhor atendimento das amigas que faziam uma rede de solidariedade e me avisavam quando ele apareci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e prostituição "Sou mulher, divorciada, ex-prostituta, negra e incapaz de gerar uma vid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Nasci em uma família de classe média alta e fui ensinada com o único fito de tornar-me uma dona de casa exemplar e uma boa espo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Em meio a toda pressão exercida pelos meus pais, quebrando todos os tabus e ideais projetados em mim, virei “put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Não foi uma decisão fácil para ele, o machismo gritava aos seus ouvidos que isso não era o certo a fazer, porém, no fim das contas a necessidade falou mais alto que seus preconceit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upro "Porém, tudo isso foi por água a baixo a partir do momento em que em um trabalho, um cliente insatisfeito estuprou-me. Senti seu suor, sua raiva e suas mãos se apossando do meu corpo, ainda ouço as palavras que ele me proferiu durante o ato... “É isso que uma puta merec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stão racial "E, assim como as mulheres, os negros também passam por dificuldades quando buscam respeito, dignidade e oportunidades iguais na sociedade moderna que em sua maioria sofre por causa de preconceito e racism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 desigualdade profissional, na maioria das vezes, é provocada por preconceito e discriminação por parte dos empregadores. Um exemplo bastante comum disso são os empresários que não contratam mulheres para administrarem empresas, mesmo que elas sejam bem mais qualificadas que os homens, pois acreditam que elas não receberão respeito, tanto quanto os homens, dos trabalhado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enero "Nas últimas décadas extinguiu-se a ideia de que lugar de mulher é na cozinha, pois a mulher atualmente tem participação nas mais variadas profissões, evidenciando o profissionalismo e rendimento por parte das mesm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s na adolescência - gravidez na adolescê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de gênero - preconceito e à exclusão so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 por seus p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algumas personagens se libertaram do padrão “deusas intocáveis”, chamando atenção ao agirem de maneira contrária à esperada. Na realidade, assim como nos livros e nos poemas, algumas mulheres mostraram atitudes opostas às d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sociedade patriarcal e autoritá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foi obrigada a lidar com as agressões de um homem violento que se passava por um esposo honrado perante os conhecidos do cas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A brasileira da vida real ocupou vários cargos públicos e construiu uma imagem sólida de respeito e coerência perante a opinião popular, conseguindo tornar-se a primeira presidenta do Brasil através do voto livre e dire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Desde criança foi condenada pela cor da pele, pela posição social e pelo desejo de ascensão. A sociedade da época desmoralizou e rebaixou a mestiça com seus conceitos corrompidos pela intransigência ra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Na situação de desigualdade, as mulheres enfrentem com mais rigor as barreiras culturais, sociais e econômicas, que lhes dificultam ocupar os postos de maior relevância so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Mais uma vez temos que lidar com o estereótipo de que somos mais competitivas que os homens, que não somos amigas entre nós, que observamos mais a aparência do que a competência de nossas colegas, quando na verdade, não passa de um simples mito, pois as mulheres podem ser tão (ou mais) colaborativas quanto 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 escola reproduz as distinções, desigualdades e as diferenças de gênero. Nem sempre percebemos esta realidade, e até mesmo cometemos o agravante de reproduzir as discriminações contra a mulher. Isso acontece também na família, no trabalho, na igreja, na política, no sindicato, enfim, em toda a sociedade de class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São bárbaros os fatos que tem sido noticiado de agressão contra a mulher, fatos estes praticados pelo homem. As violências mais comuns são a psicológica, física e sexual, sendo que em muitas vezes a mulher acaba sendo assassinada pelo homem, a maioria delas é vítima de parentes, maridos, namorados, ex-companheiros ou homens rejeitados por el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Nos dias atuais a mulher está buscando sua própria independência, serem donas de seu próprio nariz, de sua própria vida, fazendo com que o homem sinta-se sem poder, sem autoridade sobre el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A mulher Brasileira possui vários perfis. Ela é múltipla e essa diversidade é explicada por questões regionais, culturais e socioeconômicas, desejando maior autonomia social, independência e liberdade, seja no sentido amplo ou econômic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 relação homem/ mulher face à sociedade, está intimamente ligada ao aspecto histórico que permeou a conquista da mulher em busca de sua afirmação social e de espaço, em meio às dificuldades predominantes no passado e discutidas até hoj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modelo feminino dado aos cuidados da casa, dos filhos e do mar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possibilita a compreensão da dinâmica entre gênero/ classe/ raça/ etnia/ na análise dos diferencias entre a renda do homem e da mulher nas camadas ricas da população, bem como no que difere entre mulheres brancas e negras, quando a situação é mais agravante para est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Durante muito tempo, perdurou a ideia de que as mulheres negras eram tidas como símbolo da sexualidade, da fertilidade e da sensualidade feminina. Isso se reforça desde o período escravocrata, em que as mulheres negras eram rotuladas pela sua (in) uti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Essa mobilização despertou mulheres a infringir a “lei da subserviência” e enfrentar os desafios de uma sociedade dominada pela figura mascul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analisa-se o exemplo de Dilma Rousseff, que se elegeu presidente da república, cargo ocupado pela primeira vez por uma mulher no Brasil, esse fato é um marco histórico democrático no país pela luta feminina por igualdade social"</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O lápis e a caneta são proibidos em determinados papeis sociais, são exigências de um sociedade amassada, que não permite oportunidades igualitári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Com a evolução, a caneta fez uma mudança nas folhas, mudando sua estrutura para melhor suportar as pressões do estoj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O destino da criança era traçado no seu nascimento, de acordo seu sex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É pensando nisso, que há projetos que obrigam empresas, principalmente as da construção civil, a contratar mão de obra feminina, já que nesse setor as mulheres são desvalorizadas e menos contrata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enofobia - Nem sempre eles são aceitos pela sociedade e pelo governo, e passam a sofrer xenofobia por conta do modo como vivem, sua cultura, e suas prát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nosso povo é de maioria cristã, uma religião de caráter dogmático onde a mulher é considerada a partir dos textos fundamentais como um subproduto do homem e objeto de posse para a reprodução e submiss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Na antiguidade, por exemplo, havia uma relação de que a mulher deveria ser submissa ao homem, sendo vista como um ser incapaz de fazer certos papéis na sociedade. Os tempos se passaram, a situação foi amenizada, mas não deixa de existir. São muitos os problemas devido a essa manifestação de “mach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A violência contra a mulher é uma manifestação de discriminação e preconceito, dependendo dos casos, pode ser considerada uma violência domestica ou familiar, mas em ambos provoca agressões físicas, psicológicas e soci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essa desigualdade surge desde os tempos de escravidão, onde os negros sofriam exploração, exclusão social e preconceito das mãos dos brancos. Trabalhavam e eram colocados a venda de forma desumana e crue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O mesmo acontece quando se trata da orientação sexual. Homossexuais e bissexuais são vítimas de preconceito devido não seguirem as regras implantadas pela própri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logização da homossexualidade "“A AIDS é um câncer gay"</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As mulheres que sofrem violência devem se pronunciar e tomar atitudes; Os negros devem ir à busca do que cabe a eles segundo a lei; Homossexuais e bissexuais devem receber proteção devidos as violências que sofrem"</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Dentre os inúmeros motivos que levaram a mulher ao lugar mais avançado que ocupa hoje na sociedade, é incontestável que a intolerância de certas injustiças causadas pelo próprio sexo oposto é o principal motivo para tal conqui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Ainda convém lembrar que a participação das mulheres nos quesitos político econômicos é falha, já que a predominância das autoridades é mascul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Em países Islâmicos, a ideologia de que mulheres equivalem a metade de um homem vem desde a religi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São incontáveis as mulheres vítimas da crueldade de criminosos que se julgam superiores a ponto de deteriorar seus corpos; quando não são obedecidos ou agradados, se sentem no direito, para não dizer obrigação, de violentar essas mulheres, chegando a lhes jogar ácidos no corpo e principalmente no rosto para que se sintam envergonhadas para o resto de suas vidas como prova de subordinação, na maioria das vezes são maridos ou familia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No Brasil, a mulher tem conquistado o seu espaço de modo sólido, fixo e consci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Não se pode negar que atualmente a mulher vem ganhando cada vez mais espaço no meio em que viv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discrimin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lpabilização da vítima - e recebe a culpa pelo seu modo de se vestir ou o modo como se compor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muitos não estão acostumados a vê-las tão confiantes e no control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esposo que ba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ão de beleza - Precisamos de um ideal que não seja aquele da belez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Desde crianças somos levados a crer que a vivência se dá por meio de uma regra que a divide entre “coisas de menina” e “coisas de menino”, a partir de tal ato que passa muitas vezes despercebido diante da inocência infantil e da cultura adulta, os indivíduos vão se moldando como seres individuais e seletivos onde homens e mulheres se distinguem por capacidade, inteligência, raça, e insanamente até mesmo por ser homem ou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mpregadas domésticas, donas de casa, mães, esposas, lavadeiras, cozinheiras, zeladoras; todas essas definições destinadas á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dade nacional: "Brasil, mundialmente conhecido como um país respeitável, harmonioso, unido, reconhecido como um país onde todos são irmão, todos se respeitam, onde predomina a irmandade, onde os sorrisos de seus integrantes formam uma aquarela, linda, emocionante, em suas cores verde, amarela, todas as cores unidas, onde nenhuma é mais importante que a outra, todas são iguais diante dos olhos e admiradores da humildade, da igualdade brasilei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inda é notado, no cotidiano brasileiro, o peso da desigualdade em alguns aspectos sociais, vistos pela dificuldade da conquista de direitos iguais femininos quanto a sua independência econômica e social nas áreas trabalhistas, consideradas exclusivas dos homens por causa da disseminação do pensamento arcaico de que a mulher é um ser inferior, incapaz e que ela deva ser submissa à figura masculina e à violência urbana e domés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É de conhecimento de todos que, ao ingressar no mercado de trabalho, principalmente nos tempos atuais, é preciso corresponder a todos os critérios estabelecidos nas diferentes áreas laborais e essa dificuldade aumenta quando o indivíduo competidor é uma mulher, pois ela ainda é vista como sinônimo de fragi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 salarial: "as diferenças em termos salariais são bem significativas, conforme mostra a Síntese de Indicadores sociais do Instituto Brasileiro de Geografia e Estatísticas (IBGE), a população feminina ocupada concentra-se nas classes de rendimento mais baixas: 71,3% das mulheres que trabalham, recebem até 2 salários mínimos, contra 55,1% dos homens e, a proporção de homens que ganham mais de 5 salários mínimos é de 15,5% enquanto que a das mulheres chegam a apenas 9,2%."</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Outro fator que se une a desigualdade deste gênero e que aumenta a dificuldade no processo de sua independência econômica é a discriminação racial, pois, se a mulher por si só já sofre preconceito, imagina se ela também não for bran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Se forem mulheres fisicamente bonitas, com corpos esculturais, brancas e sem nenhuma deficiência comprometedora de sua aparência, possivelmente terão mais chances que as feias, gordas, negras e/ou deficien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ainda há outras dificuldades a ser enfrentadas, como a dupla jornada de trabalho feminino, alimentado pelo conservadorismo machista e aceito naturalmente pela sociedade brasileira, fazendo com que as mulheres trabalhem mais para atender sua dupla função social: a de profissional e a de doméstica, responsabilizando-se pela organização do lar e pela educação dos filhos sem a ajuda de seus cônjuge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cídio - mesmo mortas por seus companhei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violência doméstica contra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acismo -Os mais descriminados na sociedade são as mulheres, os neg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Os mais descriminados na sociedade são as mulheres, os neg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As mulheres ainda tem o salário diferenciado d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lgumas mulheres vivem submissas a eles executando apenas atividades domésticas sem direito de traçar seu caminho profission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ênero na escola - para iniciar o processo de igualdade entre gêneros opostos é de iniciar o trabalho nas escolas de fundamental a ensino méd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 mulher “servia” apenas como dona de casa, e sua principal função era cuidar do lar e educar os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o mercado de trabalho - a mulher do século XXI conseguiu adquirir importantes cargos no mercado de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Dar a vida a outro ser e por nove meses viver duas vidas em um só espaço, ser capaz de criar o alimento do seu filho na sua mama, é algo espetacular e de exclusividade femin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Dependendo da família e do modo de educação, os garotos adquirem a liberdade antes que as garotas, mesmo elas amadurecendo antes que el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Portanto, é perceptível o avanço da mulher de modo geral, tanto no mercado de trabalho quanto no l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A longa discriminação sofrida pela mulher é preocupante, pois tem causado desigualdades, injustiças e afetado sua autoestima na vida profissional e pesso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O preconceito não se limita às diferenças entre homem e mulher, mas também é disseminado entre brancas e negras, heterossexuais e homossexuais, prostitutas e não-prostitutas além de outras situaç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Esse preconceito construído historicamente de que seja ela “um ser frágil”, tem razões ideológicas e autoritárias do homem em considerar-se “o chefe de família”, relegando a mulher a um segundo plano n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loração sexual: "Há diversas formas de abusos, porém o tráfico de mulheres gera repulsa muito grande na sociedade, pois é uma forma enganosa, desleal e ilegal mais lucrativa no mercado mundial, que tem como objetivo manter a mulher em uma escravidão sexual, contra a sua vont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Não menos grave também é o preconceito da mulher em situação de prostituição presente em todas as relações: com o cliente, com a sociedade em geral, no meio acadêmico e inclusive partindo das próprias profissionais. Do cliente recebem xingamentos e agressões; da sociedade, o desprezo; do meio acadêmico, a hipocrisia e das próprias colegas, a rivalidade entre si. A religião reforça uma ambiguidade de sentimentos, gerando culpa por exercerem uma atividade considerada pecamino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Um dos maiores movimentos de âmbito internacional de luta pela igualdade de direitos entre os gêneros trata-se do Feminismo que é um movimento social, filosófico e político que tinha como meta direitos iguais para a mulher"</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Um exemplo de discriminação é a do tipo sexual, no qual podemos verificar a questão do papel feminino e masculino em noss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loração sexual: "Analisamos também, o grande número de mulheres sendo traficadas. Isso por causa de deficitárias fiscalizações fronteiriças ou pela ineficácia de politicas que se comprometam com a segurança e os direitos dessas “gladiadora soci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dade nacional: "Outro fato é a questão étnica, a qual se verifica, em nosso país, desde o inicio da Colonização. Nossas cores culturais são herdadas de nativos “das terras brasis”, de escravos negros advindos da África e de europeu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stões indígenas: "Essa “devoração” trouxe, ao longo da historiografia brasileira, problemas envolvendo indígenas. Por exemplo, podemos observar a criação e o projeto da usina de Belo Monte, no estado do Pará. Uma grande parte dessa construção passará por algumas tribos de índios e por comunidades ribeirinh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Essa situação gerou internamente mais problemas, pois o respeito a etnias distintas não fora observado. Uma segregação mais adiante é analisada, por exemplo, houve o apartheid como uma das consequências dessas relações conflituos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tentaremos criar uma harmonia social, cultural, e cidadã. Um “arco-íris” sociológico de seres humanos de identidade distinta, porém únicos por naturez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s mulheres sempre estiveram presentes durante toda a humanidade, contudo é difícil ouvir-se histórias com grandes feitos femininos do passado, isso porque a "história" sempre foi contada por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Um dos mais primitivos deles são as religiões, graças a elas foi criada uma série de restrições às mulheres, como que devemos ser puras, castas, e que nossa principal função para a humanidade é servir ao marido e 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 salarial: "os salários são em média 30 % menores do que o dos homens que exercem a mesma função, não é justo, pois nosso trabalho é tão bom quanto o del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por volta dos anos cinquenta, a mídia estimulou as mulheres a voltarem a situação anterior, serem submissas e dedicadas exclusivamente ao lar, marido e família, isso é bem claro quando assiste-se filmes desse perío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s anos sessenta movimentos feministas ganharam destaque, o maior objetivo deles era a liberdade 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 maioria dos cargos de liderança são dominados pelos homens, não é dado muito espaço as mulhere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N Divisão sexual do trabalho "A velha história que algumas áreas profissionais são mais adequadas para homens praticamente não existe mais, perdendo cada vez mais espaço, à medida que o sexo feminino vem conquistando, abrangendo e se destacando emvarias áreas, vagas que seriam predominantemente ocupadas pelo sexo masculin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N Emancipação da mulher "todos empenhados para alcança-los, fazendo valer os direitos e as mulheres saírem das margens, passando a ocupar o centro, impulsionando o progresso para reduzir a pobreza, a discriminaçãoe promover a educação,a saúde, o acesso à água potável, saneamento para que haja a igualdade de gê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deve ser prioridade acabar com a violência contra as mulheres e meninas que vem ocorrendo, violência sexual e domestica causada pelas mãos de um companheiro sentimental gerando danos físicos e psicológicos incalculáveis, com sequelas enormes para as vitima, isto quando seus algozes não lhe tiram a vi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a Legislação Brasileira todo indivíduo tem o direito de ser respeitado e tratado como igual entre os demais sujeitos de uma sociedade ou comun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o sexo masculino caçaria e responsabilizaria pela coleta do alimento enquanto o feminino ficaria nas cavernas, cuidando dos filhos e se ocupando com tarefas domésticas, assim como assuntos cabíveis da propriedade ocup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Não tem comprovação científica, psicológica ou social que explique o desejo pelo mesmo sexo, assim como para muitos fatos que até hoje não se criou explic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É da responsabilidade de toda população brasileira lutar para um tratamento digno com os negros, o preconceito e racismo ainda se mostra de forma oculta, mas muito presente no cotidiano do brasilei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lugar de mulher é no fog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É tendo em vista esse caso, que várias propagandas transformam a imagem feminina em um produto, em uma forma de chamar atenção, não pela sua essência, mas pela sua idealização fantasiada na percepção dos que veem. Um bom exemplo disso são os comerciais de cerveja, os quais pegam a figura da mulher, como pessoa, e transformam em obje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história do país, vê-se que os movimentos feministas deram um impulso para a situação atual, em que as mulheres, para conseguir chamar atenção, tiveram que partir para a polêmica que nos circunda há séculos: o corp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a mídia, por seu forte poder de influência, incentivando o humanismo das pessoas, poderia ajudar a atenuar o preconceito de gênero, através da divulgação de projetos com boas intenções, como as campanhas de associação feminist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A desigualdade social já é algo de muito tempo atrás, mas a grande questão é como ela surgiu*. De acordo, com os historiadores, a desigualdade social no Brasil surgiu no período colonia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ntigamente, quem trabalhava era somente o homem, e a mulher era vista como uma “empregada doméstica”. Enquanto o homem ficava trabalhando, a mesma ficava em sua casa, limpando-a e cuidando dos seus filh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Os homossexuais são obrigados a esconderem a sua opção sexual. Se forem descobertos eles podem ser expulsos da mesm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verifica-se o arquétipo do machismo ainda permear as sociedades contemporâneas e delinear atitudes e ideologias. É igualmente visível uma imobilização, passividade e tautologia de discursos frente aos diversos problemas que envolvem o ser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A violência contra a mulher está em nossas raízes culturais; no Brasil colônia nossas mulheres apanhavam do marido para serem corrigidas de suas manhas e err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estica " A OMS reconhece a violência doméstica como um problema de saúde pública, pois afeta a integridade física e mental das vítimas, implicando em enormes gast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túrbios alimentares "transtornos alimentares como a aneroxia, a bulimia, a compulsão para comer que favorece a obesi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estica "A violência doméstica contra a mulher mais que um problema político, social e jurídico, é um problema econômico, é uma verdadeira engrenagem a empurrar pelo ralo milhões, que poderiam estar sendo utilizados em programas sociais, entregues à população, revestidos em saneamento básico, educação e laze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Um dos piores crimes que acontecem nos dias de hoje é a violência praticada contra a mulher, isso porque muitos homens se acham no direito de maltratar suas esposas, namoradas e até mesmo suas próprias mães, simplesmente por serem do sexo masculino e por acharem que estão cer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ismo "Em alguns casos, a violência é motivada pelo consumo de álcool. Quando embriagado o marido, pai ou irmão se torna agressivo e possessivo, coagindo-a a realizarem as tarefas que desejarem ou até mesmo manterem relações forçadas com o agress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A agressão era física e psicológica. Ele me ameaçava o tempo todo. Se eu não parasse de gritar, ele me mataria. E ele tinha uma arma em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e como nas igrejas: “ter a mulher como um símbolo da v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Inúmeros são os casos de empregos que tendem a ser oferecidos para os homens, e que não existem vagas para mulheres. Pesquisas recentes apontam que muitas vezes, mesmo ocupando um cargo similar ao do homem, elas recebem um salário men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A ideia da chamada “dona de casa” pode sim ser considerada um reflexo desse preconceito do mercado de trabalho, Mas há de se ressaltar que muitas vezes esse considerado emprego é algo predeterminado numa relação entre esposa e mar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O Brasil é um dos países com a maior taxa de violência contra a mulher no planeta. Estima-se que a cada três minutos, uma mulher sofra com algum tipo de agressão, seja ela física ou 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Nos últimos anos, está sendo possível perceber a conquista do real espaço feminino na sociedade brasileira. O percentual de mulheres no mercado de trabalho, apesar de ainda ser pequeno, vem crescendo a cada ano, e a importância dos cargos conquistados vem criando um respeito enorme a el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O maior exemplo é Dilma Rousseff, a primeira presidente do sexo feminino na história do Brasil. Com isso, a bandeira pela causa feminista no país foi hasteada ainda mais al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a consequente subordinação da mulher, que possuía necessariamente dois papéis: procriar e cuidar dos afazeres domésti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recebem cerca de 70% do que os homens ganham, mesmo com um nível de escolaridade muito mai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ridade - A união entre as mulheres é algo necessár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Assim o perfil da mulher moderna deve ser caracterizado pela luta por seus objetiv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A mão de obra do homem é muito mais valoriz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 mulher é quase sempre excluída de qualquer atividade em que haja algum homem na dispu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atualmente ela alcançou vários direi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tem o dom de dar a vida e mante-l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e ainda há quem fale que, “mulher no volante é perigo consta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Formidáveis personalidades femininas traçaram brilhantes e perpétuos caminhos desde os primórdios da humanidade, destacando-se com versos e principalmente com muitas ações capazes de demonstrar os imensuráveis valores sociais e humanos que podem ser facilmente atribuídos a esse extraordinário gênero que compõe a raça huma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o longo dos anos foi criada no âmbito social uma cultura em que a mulher é considerada sinônimo de fragilidade, delicadeza e fraqueza, sendo menosprezadas e alocadas em posições sempre inferiores ao sexo mascul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Há muitos anos o gênero feminino sofre com a desconfiança e a discriminação no ambiente corporativo, decorrente ao fato de alguns indivíduos desdenharem do seu extremo potencial de organização e comprometimento, dúvidas que na maior parte das vezes não apresentam fundamentos expressivos e foram instituídas pelos próprios homens, eventualmente apresentando certo receio de ter que passar pela “humilhação” de perder seus altos cargos executivos para o chamado “sexo frági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de acordo com dados da OIT (Organização Internacional do Trabalho) 52% das mulheres economicamente ativas já sofreram assédio sexual, provocando constrangimentos e até danos psicológicos mais acentua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foi à toa a repercussão que a decisão provocou; nunca antes uma mulhEr tinha ocupado um cargo tão alto lá. DIVISÃO SEXUAL DE GE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a levantou o rosto. O cano da arma apontava para seu coração, aquele que antes disparava ao vê-lo, mas que naquele momento parara com o medo, temor que só piorou ao notar que os lindos olhos verdes pareciam cruéis agora. VIOLENCIA FIS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 machismo mata mesmo” mach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Atualmente vivemos outra realidade, elas estão realizando muito bem as atividades que pareciam não serem destinadas a pessoas do sexo feminin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 ideia de que mulher é sinônimo de fragilidade, inferioridade, dona de casa, está sendo substituída pela mulher que é capacitad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Deveríamos viver em plena igualdade, relevando as diferenças e formando uma sociedade mais just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políticas equitativas no mercado de trabalho, universalidade dos serviços de proteção social e serviços sociais, bem como reformas dos sistemas de segurança e justiç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ra responsável pelas atividades realizadas em casa como: cuidar dos filhos; coletar frut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eligiosa - família católica e conservado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nças – ocultismo, Iluminismo - ocult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As leis ditadas há tantos séculos por homens que buscavam o entendimento crítico da v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pela mãe de família que sai de casa quatro horas da manhã para trabalha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das mulheres no mercado de trabalho, que se deu pela alta capacidade feminina em desenvolver trabalhos minuciosos e que exigia máxima concentr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afronta pela classe masculin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smo - As mulheres hoje em dia acham que ser feminista é odiar os homens com unhas e dentes e querer excluir eles da sociedade como um dia fizeram com elas, mas esse conceito está totalmente err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sexo frági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conservava costumes paternalist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afinal, desde quando podemos afirmar que mulheres brancas e negras são vistas da mesma form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salarial - Essas mudanças nem sempre agradam ao homem, uma vez que alguns sentem-se incomodados quando, já no século atual, a esposa ou namorada recebe o mesmo ou até mais do que ele própr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geralmente pertenciam a famílias pobres e executavam ações que não precisavam de estu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s mulheres gastam 24,8 horas por semana com as tarefas domésticas. Para os homens esse tempo é reduzido a menos da metade, 10 horas, sem contar com as diferenças das taref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os homens são “superiores” e melhores que 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as mulheres uniram-se em busca de diretos e exclusão de favorecimentos e diferenças sexuais, étnicas ou raciais, criando assim um movimento que envolvia diversos conceitos culturais e políticos, denominado femin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o papel da mulher era totalmente voltado para o l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suas remunerações sempre foram inferiores comparada com as d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discriminação femin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violência contra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Assim, vemos que é perceptível a persistência desse crescimento de mulheres que buscam alcançar melhorias de vida e consequentemente a sua ascensão diante de uma sociedade tão discriminatória em relação ao gê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sbianidade - lesbian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logização da homossexualidade - A preferência sexual inclinada somente aos rapazes não era condenada por se tratar de uma disfunção biológica, como muitas vezes é concebida atual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homoafetivo - casamento gay</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gênero - tran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Os aspectos religiosos acentuam os debates em torno do assunto em questão, visto pelo contexto de repressão à união homoafetiva, preconceitos regidos pela tentativa de preservar a moral e a ética oriunda de dogmas teológi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ãe solteira - uma mulher solteira e com uma filh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a mãe Leoa fazia o trabalho de casa, da casa da avó e ainda tinha outro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Ainda era suportável saber que eram só discussões e agressões verbais, mais quando se tornaram agressões fís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Ainda era suportável saber que eram só discussões e agressões verbais, mais quando se tornaram agressões fís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O homem em sua cabeça trata isso como natural e a “mulher obedece” e tendo isso trata a enteada do mesmo modo, sendo iguais mãe e filh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O homem em sua cabeça trata isso como natural e a “mulher obedece” e tendo isso trata a enteada do mesmo modo, sendo iguais mãe e filh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O primeiro voava livremente, como bicho solto, na rua, entre uma bola e uma pipa. A segunda, como bicho domesticado, voava em ca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príncipe de Maria José virou sap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contra a mulher "sofria agress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or romântico "Assim, nessa linha tênue da similaridade, encontraram o amor. Escolheram ser um a luz do outro. A alma amarga no infinito sorr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mília "Agora árvore, a semente dava frutos, tornando-os avó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Foram muitos os desafios enfrentados pelo gênero desde o início dessa luta, entretanto elas não desistiram e não deixaram de buscar o que lhes é de direito. E, por isso, são muitas as conquistas adquiridas ao longo do temp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Desde o século XIX, as mulheres não se veem mais como um objeto de desejo d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A mulher se vê cada vez mais independente, e, mesmo depois de casada, ainda busca ascensão profissional para mais tarde planejar ter filh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Um dos principais argumentos é que Deus teria criado apenas o homem e a mulher, e ser gay iria contra as questões de Deu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Não que esta fosse a recorrente às mulheres que só se prestavam às atividades domésticas, tampouco ao oposto " " “Homem tem que ser forte”, “Homem não chora”,nossa , essas eram expressões que me enchiam a cabeça todo tempo e meus tios as apresentavam muito bem, senão verbalmente, no mínimo, por seus gestos secos ou impesso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Era uma heresia a mulher ter vontade própria, antes ela fosse submetida de corpo e mente a um mosteiro, que ao d-i-v-ó-r-c-i-o. Palavra esta que era pronunciada a muito custo, ou melhor, nem era dita, ficando menos escandaloso dizer apenas: “ o que Deus une, o homem não separa”. A Igreja via a mulher como ser alheio a si mesmo. Lembro-me, certa vez, de ter pesquisado os Sacramentos e ,por acaso , ter achado algo bem peculiar sobre as origens da Histór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 mão de obra feminina, ao ser submetida ao trabalho fabril, sofreu com exploração e desigualdades de tratamento em relação aos homens: as mulheres trabalhavam no mesmo períodos que este, entretanto, recebiam menos e não tinham direito a ocupar cargos mais elevados ." "Os homens, apesar de realizarem o mesmo trabalho que mulheres em algumas instituições continuaram a receber mais do que essas, simplesmente por uma questão cultural, em que se acredita que o gênero masculino é mais forte e, portanto, superior ao feminino, sexo frágil e indefes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Com os movimentos feministas nos anos de 1960 e 1970, as mulheres adquiriram maior autonomia, tendo maior controle sobre seu corpo e suas opções sexuai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A mulher sempre foi vista como um objeto voltado somente para os filhos e o marido. Era passiva de ordens do companheiro, e a ousadia de tentar algo novo, fazia com o que fosse ridicularizada pela socie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diferença de remuneração recebida por homens e mulheres, que podia chegar a 60% a menos para as trabalhador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tualmente ainda é possível verificar enorme disparidade entre os gêneros, seja no que se refere às funções ocupadas por estes no mercado de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violências contra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ética - todas as minhas companheiras de sexo cultuam a igualdade de belez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E por falar em padrões na nossa sociedade quem decide e sempre decidiu o que é e deve ser atraente, sexy e belo nas mulheres foram 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Tanto no âmbito de estar atraente para o sexo oposto como nos desfiles e varais de moda, que decidem o look do momen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veremos que na maior parte dela as mulheres foram submissas aos homens. Foram oprimidas por eles, como se fossem um ser inferi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são maltratadas e espanca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 mulher começou a entrar no mercado de trabalho, porém as condições de emprego eram catastróficas, visto que, a mulher teve a necessidade de trabalhar para garantir a própria subsistência e de toda sua família " "Vivendo em péssimas condições de trabalhos e qualidades de vida, foi então que a mulher teve a necessidade de trabalhar, submetendo-se a baixos salários, ganhando até menos que os homens, trabalhando doze horas diárias no mínimo, sem direito a feriad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Em toda sociedade o papel da mulher era cuidar das tarefas domésticas, enquanto a do homem era garantir a subsistência da família. Porém no decorrer do século XVIII e XIX no período da Revolução Industrial , o mundo passou-se por grandes transformações, sociais, humanas e urban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Repetia insistentemente para mim mesma. Sou uma moça, mas não me apego ao meu cabelo, tenho mãos delicadas, mas não temo o embate, usei vestido por muito tempo, mas estou certa de que a armadura ficará bem em mim. Se apenas minha própria nação me desse uma chanc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Sim! Ainda há homens que encaram as mulheres como um objeto disposto em uma prateleira, como uma subespécie da raça humana, como alguém que deve abaixar a cabeça para toda e qualquer decisão procedente de sua boc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Um patrão que paga um salário equivalente a ambos os sexos além de justo, se mostra sagaz, a visão periférica da mulher se contrabalança com o olhar focado do homem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lutam para conquistar direi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da participação femin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Feminina - reconhecimen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s (social, raça e gênero) - desigualdad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o homem é homem e a mulher é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étnico-racil e de gênero - cacheado ou pela classe so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orientação 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do “Juízo Final”, Deu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 mãe soltei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Meu bem, eu não te forcei a n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Ele nem para me ajud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 que os homens se "guard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ressões de gênero - "ao meu corpo sensível de men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Hoje as mulheres ocupam o espaço que antes era d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ólica - "ela fica mal-fala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se uma mulher se candidata à prefeitura, a reação das pessoas é sempre assustadora, só porque é um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ólica - "Não, mulher no volante não é bo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or romântico - "As mulheres sabem educar, por amar demais, seus filhos, que são as pessoas mais amadas do mun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O homem se achava o maior e só eles poderiam ter tudo pensando as mulheres tirariam seu lugar na sociedade, no trabalho e sem ver de outra maneira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sociedade machista o homem passa a ser superior a mulher que baixava a cabeça diante doa homen 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Meu pai trabalhava o dia todo e não queria que minha mãe trabalhasse fora, pois ele acreditava que, apesar de ganhar muito pouco, era dele a obrigação de prover o sustento d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doméstica - Se minha mãe o questionava, ele brigava. Se ela insistia, ele nos mandava à casa da nossa avó, pois precisava “conversar sério com ela”, ele diz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Éramos pob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sexo frági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clássica princesa” e passa a assumir diferentes papeis que vão desde engenheira a piloto de carro de corr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transformando a mulher num verdadeiro produ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 interrupção de gravidez voluntá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papéis masculinos e femini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Desigualdade salar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a dupla, a tripla jornada de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 As mulheres ocupam apenas 10% das prefeituras e representam 12% dos membros das câmaras municip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violência contra 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movimentos feminista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 Meu primeiro erro foi ter nascido mulher, nasci menina e meu pai não gostou,</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Desde criança, observei o sofrimento de minha mãe, que diariamente era humilhada pelo meu pai, quando algo não era feito conforme sua vontade ela era agred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ganhava um salário significativamente menor que o d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figura feminina durante muitos séculos fora vista sobre várias óticas, dentre elas, por exemplo, a religiosa (e não menos preconceituoso) percebendo a mulher como um ser voltado para o pecado e a corrosão d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agressões físicas, sexuais e psicológ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 agressões físicas, sexuais e psicológ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Psicológica - agressões físicas, sexuais e psicológ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movimentos feminist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heteronormativ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cada sexo deve se identificar com marcas culturais que supostamente lhe são próprias, como por exemplo, o modo de se vestir, a maneira de falar e os produtos que deve consumi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ênero na escola - A escola deve ser um lugar de possibilidades e não somente de normatiz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ão de beleza - O ideal cultural do corpo perfeito que é passado por meio da mídia, diz que é preciso possuir um corpo magro, malhado e jov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Entender plenamente esses direitos implica o reconhecimento do ser humano de forma igual, mesmo considerando suas diferenç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Engraçado, me achavam inferior apenas pelo fato de ser mulher. Nem viam meu boletim e automaticamente eu já era a “número 2” da turma apenas por ser mulher e isso nunca foi dito por nenhum colega de sala, mas sempre foi perceptíve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papel feminino esteve um tanto quanto reduzido a algumas áreas de atuação de “menor valor” n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movimento femini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nossa mão de obra era mais barata, iniciando toda essa ideologia mesquinha de que a mulher tem que ganhar menos que 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Eu vejo a história como a principal fonte de meu entendimento e continuo a refletir mais forte ainda de que o verdadeiro título de detentoras da luta e, ouso até dizer, da arte da guerrear deveria, de fato, ser dado a nós mulhere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 o sexo masculino tem remuneração melhor que o sexo feminino, e se houver mulheres negras o salário é menor ain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 , o sexo masculino tem remuneração melhor que o sexo feminino, e se houver mulheres negras o salário é menor ain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Preconceito 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A escolha da religião também é um problema no Brasil. Como país católico o “ideal” é que todos sejam católi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 O governo precisa tomar medidas mais convincentes aos problemas que afligem nossa sociedade, criar mais leis e instituições que promovam a igualdade de gênero visando melhores oportunidades para todos os cidadãos, independente de cor, raça, etnia, preferência sexual, etc</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A tortura de mulheres militantes no período ditatorial apresentava requintes de crueldade que transcendia os limites da dor física na violência contra seu sexo, gênero, ideologia, e a liber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 rigidez na repartição de papéis entre os gêneros pode entravar as escolhas individuais e limitar as potencialidades de ambos os sexos, temos que promover uma repartição de papéis não discriminatória em todos os domínios da vida, nomeadamente a educação, as opções profissionais, o emprego e a vida social, constitui, assim, um contributo fundamental para a igualdade entre homens e mulher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da divisão sexual do trabalho, partam à conquista da esfera doméstica e que o tradicional conceito da tal assimetria/desigualdade de papéis nas tarefas sociais, em que os homens têm o dever do sustento da família e as mulheres dos cuidados, seja ultrapassado, de modo a ser possível, de fato, construírem uma nova ordem social de progresso e igual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enero "papéis tradicionais dos homens e das mulheres, é necessário que os homens assumam mais responsabilidades domésticas, deixando as mulheres de ter uma sobrecarga de trabalho não remunerado, é necessário que as empresas cultivem umcultura de igualdade nas suas práticas de recursos humanos tomando como iguais homens e mulheres querem nas suas tarefas profissionais, quer na conciliação que fazem entre o trabalho e a famíl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O homem é quem manda”. “A mulher obedece”. Somos ensinados que na vida é assi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Meninas são ensinadas a brincar com bonecas e gostar de rosa. Aprendem a serem delicadas e graciosas, frágeis. Mudar o pensamento daquele que ensina seria o idea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pesar de totalizar mais de 50% da população brasileira, as mulheres continuam sendo vítimas de um sistema dominado pela cultura falocêntrica, com menores chances de empregos e salários inferiores aos que os homens ganham por mais que exerçam as mesmas funçõ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itica "O acesso da mulher à política teve maior amplitude em 1933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Nas décadas seguintes as mulheres continuaram batalhando para ter os seus direitos garantidos e para poder se integrar no espaço soci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elas ainda vivem em meio a padrões sociais conservadores e machistas, em que a opressão e a desigualdade de gênero permanecem aceitos como “natural” e o gênero feminino tratado de forma inferioriza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Essas formas de violência contra a mulher estão diretamente relacionada à desigualdade de gêneros e à opressão exercida pela figura masculin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or romântico - As possíveis causas desta situação de controle masculino podem ser diversas; o amor - quando a mulher ainda vive a esperança de que seu antes “príncipe encantado” durante o período de namo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ólica - Letras denigrem a imagem feminina e causam o não reconhecimento del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Com a inocência, inclusive, de quem nem mesmo sabe exatamente o que decide quem é menino ou menina além de quem se veste de rosa ou azu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O que um rapazola queria com saias, bonecas, panelinhas e roupas cor-de-rosa? Alguém precisava fazer com que ele se tornasse um homem com H maiúscul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Já meio tonto pela cerveja que bebera pela primeira vez, só deu por si quando uma porta de madeira barata se fechou atrás dele, deixando-o sozinho num cômodo onde apenas havia uma cama. Achando se tratar de uma boa oportunidade para dormir, uma vez que seu pai parecia ter perdido a noção da hora, o garoto não tardou em se deitar. Mal havia fechado os olhos, quando a porta novamente se abriu. —Então você é o menino curioso, né? — perguntou-lhe uma suave voz feminina, que chegava cada vez mais perto — A sua resposta chegou, meu b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Ele me mordeu! Ele me beliscou! O filho do delegado não gosta de mulher, não adian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ernidade: "Ela tocara no seu ponto fraco: as filhas. Ou melhor, a ausência delas. Era a saudade delas que tornava todos os seus momentos ainda mais deprimen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homossex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as mulheres venceram diversos obstáculos, conquistaram sua autonomia e se destacam a cada dia em inúmeras atividades antes direcionadas apenas a identidade mascul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o mundo doméstico não é seu por direito natural, essa é uma construção social que precisa ser redefinida, compartilhada com 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o mercado de trabalho - as mulheres já conquistaram uma grande parte do mercado de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Em 2010 os homens com as mesmas qualidades que as mulheres, chegavam a ganhar 25% m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mulher como um objeto 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Elas foram e vão atrás dos seus direitos onde, e quando for preciso. Atualmente, comandam milhares de ONGs espalhadas pelo planeta, buscando seus direitos e objetiv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divisão sexual do trabalho: Pelo fato de ser mulher, sei que tenho (e terei) sempre mais um obstáculo para a escolha de minha carreira, já que sofremos discriminação desde as séries iniciais, por apresentarmos uma fragilidade e sensibilidade mais aguçada do que a maioria dos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gencia feminina: São momentos como esses que vêm à minha cabeça nomes de grandes mulheres que lutaram bravamente por um objetivo passando por cima de todo tipo de preconceito por ser “ela ”, e não o esperado “el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Ou tão nervosos que batem na espo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patrimonial: E apesar de existirem eficientes programas governamentais em defesa das mulheres, muitas vezes elas têm medo de denunciá-los, porque, afinal, são eles quem sustentam ela e seus filh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Uma amostra disso é aquele pai que bate nos filhos e na espo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Se para uma mulher branca já é tão difícil conseguir emprego, imagine para uma mulher negra e de outras etni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Eles espancam-nas destruindo a imagem de protetor que algumas mulheres menos esclarecidas tem dos maridos. Outros, pelo contrário, espancam as esposas por não quererem que elas trabalhem fo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Talvez assim os homens que ainda pensam que a mulher é um produto de consumo reconheçam o que realmente som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bjetividade "Para muitos, amor é um simples sentimento vivido. Para outros o significado de uma Vida. A nossa existência é a maior prova de que somos frutos do amor. Este fato nos estimula a compreendermos as razões de estarmos aqui e nos projetarmos uma missão, que desejamos imensamente cumpri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teridade "Os homens têm maior dificuldade de aceitar as diferenças e tentam, por sua vez, imprimir a sua visão de mundo. Sentem-se ameaçados ante qualquer possibilidade de ascensão feminin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Graças às suas lutas, garra e persistência, as mulheres assumem hoje posições e cargos antes projetados somente para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Analisando, de modo geral, o homem não deveria reagir como está reagindo, mas sim deveria buscar compreender a idéia da complementaridade. Se existem diferenças, elas são somente físicas. Ambos, mulheres e homens, têm as mesmas capacidades de pensar, expressar-se, conviver e trabalhar. Assim, aproveitariam suas capacidades para juntos viverem a experiência do amor, vivendo a unidade nas suas diferenç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bjetividade "O amor é um sentimento profundo e intenso, de um poder infalível. Muitos se machucam e sofrem por amor. A experiência do amor, no entanto, depende de cada um e constitui um conhecimento adquirido ao longo da vida. E é através da alma que nos poderemos ampliar a nossa capacidade de interpretar os acontecimentos, as coisas que nos rodeiam e a complexidade do ser human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A sociedade masculina acha que a mulher deve se conservar, não abusar, não passar dos limites em relação ao ficar com os homens. Mas a idéia das mulheres já é outra. Assim como os homens podem ir a festas, beber e ficar com quantas quiserem, elas também querem ter esse direit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A sexualidade está presente no cotidiano da humanidade desde seus primórdios. Ela servia e ainda serve para dar continuidade à raça humana, só que hoje as pessoas fazem sexo por prazer, sem a intenção da reproduçã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na adolescência "Por outro lado, muitos casais, principalmente jovens, acabam tendo filhos inesperados por falta de instru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Há mulheres estéreis desde que nascem, outras que ficaram devido à aborto e à acident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s mulheres, no decorrer dos anos, sofreram e sofrem com o preconceito. São julgadas e humilhadas por seu gênero, sofrem maus-tratos e são até obrigadas a agüentar “piadinhas” machistas e pejorativas sobre o seu sexo, como: “a mulher só sabe contar até seis, pois não há fogão com sete bocas” e outras ainda mais ultrajant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Tanto homens, quanto mulheres são seres pensantes e não superiores e inferiores respectiva e mutuamente. Lógico que uns se destacam em algumas áreas e outras em diferentes pontos, independentes do sexo, mas têm as qualidades em comum, como: crescer enquanto ser humano, evoluir e se destacar, mas não pelo gênero, e sim pelas capacidades exigidas no mercado de trabalho mundial vigent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cada indivíduo em tal sociedade possuía a sua função particular. Mulheres cuidavam dos filhos, da colheita dos frutos e do cuidado com o homem, enquanto o mesmo caçava e se reproduzia. As fêmeas, no caso dos leões e leoas, caçavam e procriavam, enquanto o macho era responsável pela continuação da espéci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Desde o reconhecimento e surgimento da escrita humana, há registro de violência moral e física contra a mulhe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Eram criadas para o casamento e, depois de casada, era um reles objeto de decoração com obrigações conjugais forçadas pelos maridos com extrema violênci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existiam mulheres que não se deixavam dominar, tais mulheres, eram as que mais sofriam, pois eram cruelmente castigadas dentro e fora do lar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Os donos do conhecimento e poder eram quase que por unanimidade figuras masculin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 mulher sempre fizera o papel de coadjuvante na história, pois a ela cabia a função, considerada simples, de cuidar dos filhos e da casa, sempre obedecendo ao marido ou ao pai. Essa tarefa era imposta desde o berço, de forma que desde criança a mulher era obrigada a aceitar com a maior naturalidade, sem objeção. Afinal, o que lhe era ensinado era tido com certo, e qualquer coisa que fugia do padrão era mal visto pela socie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ernidade "Ser pai não é trabalhar o dia todo e, à noite, chegar em casa cansado e dar um beijo de boa noite no filho. Ser pai é mais do que isso. Se um homem engravida uma mulher por acidente, por exemplo, é sua obrigação assumir a paterni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Cuidar dos filhos. Ser mãe. Função que foi dada a ela, mulher, que cada dia se torna mais forte. Esperar durante nove meses e depois sofrer as dores do parto não é fáci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s mulheres eram vistas apenas como alguém para cuidar da casa e dos filhos, servindo sempre ao seu marido, o homem, o chefe da cas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Família "Devemos apoiar cada vez mais a família completa, constituída por pai e mãe presentes, que a criança possa crescer em um lar cheio de amo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A violência sexual apresenta mais de uma face e todas têm de ser tratadas e resolvidas com cautela, discrição e cuidados, pois envolve muitas coisas: discriminação, medo, pavor, traumas psicológicos e físicos e revolta, tanto de quem sofre a violência (fisicamente e/ou psicologicamente), quanto de quem convive com o envolvid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A violência contra à mulher, que são as maiores vítimas (em todas as idades), é causada na sua grande maioria por familiares, pessoas próxim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Homens também sofrem violência sexual, porém em número significativamente menor que as mulheres. Ocorrendo principalmente nos casos de homossexualidade, tendo como maiores vítimas os gays, que já sofrem com violência física, verbal e moral, por ignorância, discriminação e desrespeito de parte da sociedade que julga sua escolha social um ato irresponsável de perversão, que vai contra moral, religião e bons costum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Outro item a ser discutido é o aborto em casos de estupro. Uma gravidez indesejada, muitas vezes em casos de meninas com menos de 18 anos que nem passaram por uma experiência sexual. Mulheres que em hipótese alguma podem ser julgadas, vítimas de monstros sem um pingo de dignidade que muitas vezes não pagam por seus crim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mília "um melhor "policiamento" em casa, procurar saber o que acontece dentro da sua casa, mudanças quase que repentinas de comportamento dos filhos, um desconforto entre marido e mulher, enfim, prevenir antes que seja tar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Desde o inicio dos tempos a mulher sempre ficou em um plano inferior ao dos homens. Lá na pré - historia eram elas que ficam cuidando dos filhos enquanto os homens iam atrás de alimento, pois os homens tinham maiores condições físicas para caçar o alimen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Na época mulher não podia nada, por exemplo, se uma mulher é pega com outra era considerada prostituta em compensação se fosse um homem era considerado “o bo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Moral sexual "Mas as mulheres não são “coitadinhas” pois tem muitas que adoram se exibir ou usando roupas extravagantes ou aparecendo em revistas masculinas se achando “as tai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E você acha que se uma mulher não fizer as mesmas coisas que os homens dentro de um campo, elas não estarão jogando o futebol como deve ser jogad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As mulheres dentro de um campo, por muitos homens, são vistas como “objetos” correndo atrás de uma bola, sem fazer nada com na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Conheço homens que nunca admitiram que mulheres se envolvessem em negócios de homens, como administração de empresas e até mesmo apitar um jogo de futebol. Creio que os juízes de futebol nunca pensaram um dia que uma mulher fosse capaz de apitar um jogo e encaram os jogadores do jeito que são em camp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só acho que todas as mulheres no mundo sofreram e ainda sofrem muito com discriminações e acho completamente errado iss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Todos homens, na minha opinião, deveriam admitir que o sexo feminino está dominando cada vez mais o espaço que antes era considerado masculino e creio que seja melhor todos respeitarem esta reali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Se todos se respeitassem e admitissem que somos todos iguais talvez não existisse tanta diferença e desigualdade.O machismo e o feminismo não deveriam existir,assim todos seriam os mesmos,sem diferença e a igualdade iria prevalecer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Ser do sexo masculino ou do sexo feminino, no Brasil e em qualquer lugar do mundo, vai muito além de aspectos físicos e sexuais. Atinge amplamente a questão social e civil, pois, desde pequenos, somos educados através de conceitos que ao longo do tempo se tornam naturais e inquestionáveis, como a questão do rosa ser uma cor extremamente feminina e inaceitável para qualquer pessoa do sexo masculin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na maioria das histórias, enquanto os meninos vivem aventuras e “descobrem o mundo”, as meninas usam roupas longas, estão trancadas em lugares quase inacessíveis esperando que um menino a salve ou sendo vista como um objeto de recompensa para as proezas realizadas pelos menin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 salarial, divisão sexual do trabalho: Desigualdade vista, cotidianamente, em situações próximas ou distantes: pode se mostrar dentro da família, através de salários menores para as mulheres, mesmo se as profissões desempenhadas pelo homem e pela mulher forem idênt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essa maior força física não impede que a mulher tente reagir. Ela sempre reage (mesmo que não seja através da agressão física), na maioria das vezes, verbal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violência sexual, estupro: Além disso, pergunta-se, existe estupro dentro do casamento? Sim, existe. Mais do que se imagina. Estupro caracteriza-se pelo ato sexual realizado sem a vontade de um dos parceiros e, na Constituição Brasileira, não há nada que desconsidere esse ato um crim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interseccionalidade: As questões de desigualdade com relação ao gênero tornam-se ainda mais polêmicas quando se fala em raças e classes sociais, pois o preconceito com as pessoas negras no Brasil existe e é bastante presente, mesmo com as diversas campanhas de conscientização e as tantas tentativas de rompimento do racismo . As pessoas de classe baixa sofrem com o depósito que se faz em cima delas: todos os problemas sociais dos quais tanto reclamamos nascem da classe baix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Entendemos que o termo gênero não é empregado para distinguir os sexos feminino e masculino, trata-se do conjunto de características convencionadas pela sociedade durante sua historia para descrever os sexos. Assim como espera-se que mulher seja educada, asseada, delicada e atenciosa com a casa, ao homem cabe ser agressivo, forte,corajoso, pouco preocupado com a aparência e ignorante aos serviços domésti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dominação masculina: Ao final da idade média a mulher estava completamente desvalorizada, mesmo depois, os discursos de igualdade no iluminismo não eram aplicados às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s meninas vão bem em artes e os meninos em educação-física, as meninas vão bem em línguas e os meninos em exatas, isso nada mais é do que a antiga emoção x razão , tabu que as escolas deveriam quebr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mulher objeto: Temos uma televisão injetando valores errados, propagandas usando o corpo feminino para vender drogas, temos bonecas para as meninas e carrinhos para os meninos, bambolês para a sensualidade e armas para o pod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amor romântico: Novelas, programas sexistas e eróticos, onde as personagens gays são o núcleo cômico e onde todos os casais –heterossexuais- se casam no final, alcançando assim o objetivo-mor de uma vida, e onde, na maioria das vezes, a submissão da mulher recebe eufemicamente o nome de amor, e seu conformismo, paciênc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Hoje em dia os meios de comunicação desvalorizam a imagem feminina . A mídia mostra a mulher como um objeto sexual a disposição dos homens, e até mesmo como uma pessoa consumista, interesseira e fal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As mulheres de corpo bonito, sorridentes e na sua maioria, brancas, são as que tem espaço nesses meios e expõem seu corpo vendendo-o como se fosse mercadoria, que depois de utilizada é desvaloriz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Em propagandas, mulheres de biquíni e poses sensuais são comparadas ao produto anunciado. As novelas também desvalorizam a mulher, com papéis quais estão associados a personagens pejorativos, como por exemplo, pessoas ricas e burras, ou intelectuais e estúpi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a participação feminina em cargos públi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Diante disso, é imprescindível à sociedade perceber que não cabe mais à mulher um papel submisso, com remuneração inferior a dos homens, como ainda acontec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Ações que visam essa conscientização devem ser tomadas desde a formação escolar das crianças, para que elas cresçam cientes de que o valor humano é medido pelo caráter e não pelo gê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SP "É perceptível a ascensão feminina nos mais variados campos d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s mulheres sofriam muito com a cidadania; elas não podiam estudar, votar, ter propriedades e exercer algumas atividades sem a autorização do marido ou do pai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feminina "As mulheres de hoje em dia conquistaram muitos direitos que as tornaram mais parecidas com os homens em termos sociais, num processo muito lento. Elas passaram a contar com direitos e oportunidades que antes se restringiam a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sédio sexual "abuso sexual no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xistem ainda muitas desigualdades quanto à ocupação de cargos no mercado de trabalho. Ali os homens exercem os cargos mais al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Na distribuição salarial, pesquisas apontam que o homem, mesmo ocupando as mesmas posições que as mulheres numa determinada empresa, ganham até quase vinte por cento a mais que 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sbianidade "mulheres lésbicas" ; mulher objeto "mulher como um objeto sexual e como escravas" ; sexismo na escola "Alguns professores até tratam suas alunas como burras e incapazes" ; políticas públicas " Por isso deveria ser um crime. Se existisse uma lei contra o sexismo, as pessoas iriam mudar seus conceitos sobre gênero. A lei causa medo nas pessoas, ela impõe o que deve ser feito. Assim, a mídia ia ter de parar com seu sexismo e as famílias e igrejas também"</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egligência escolar "Fiquei pensando: gênero? Admito que a princípio achei um pouco estranho ter um concurso sobre esse tema que, pelo menos em minha escola, nunca foi mencionado, e que, se fosse tão importante, já teria alguma disciplina na escola, mas percebi que estava err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Começando pela nossa língua portuguesa, dizemos “Homens” quando estamos nos referindo a homens e mulheres, de todas as raças, de todas as religiões, de todas as nacionalidad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Lembro de uma aula de biologia em que nós, alunos e alunas estávamos discutindo as diferenças das mulheres e dos homens, enquanto a professora implorava para que prestássemos atenção nas artérias. Então pensei, por que não parar um pouco e discutir este assunto, relacioná-lo com biologia, com o corpo humano, mostrar por que diferenças biológicas causam tantas desigualdades soci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 fico pensando por que físicos e químicos na maioria são do sexo mascul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homens são melhores nas exatas, já mulheres melhores em português, história... Não consigo entender isso, pois tenho muitos colegas ótimos em história e não tão bons em matemática, e vice-ver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por que quando uma criança nasce menino já são dadas roupas azuis e quando nasce uma menina, roupa rosas?"; MACHISMO "Minha irmã, que anda de skate, ficou muito chateada quando comentaram com ela que, para uma mulher, ela andava muito bem de skate. Ou seja, por ser mulher ela poderia andar, mas não tão bem quanto um homem"; GÊNERO NA ESCOLA "Outro dia na biblioteca do colégio vi um livro sobre a “História das Mulheres” e me pareceu muito bom. Agora fiquei me perguntando, porque os professores e professoras de História nunca levaram esse livro em sala de aul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Há alguns meses a novela América transmitida pela rede Globo de televisão trouxe à mídia uma questão que ainda é polêmica no Brasil e em muitos lugares do mundo: a homossexua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entesco "Relatos apresentados em reportagens com homossexuais do país inteiro demonstram que a história sempre se repete, os pais ficam chocados e procuram descobrir onde foi que erraram na educação dos filhos, como se alguém tivesse sido o culpa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Mesmo com toda a liberdade que se quis conquistada, com todos os meios de se ver desvinculada à imagem de “rainha do la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Não só a mulher, mas o que faz com que ela seja foco de uma sociedade cujas relações são efêmeras onde tudo é consumível e modificado, é justamente o fato de ter sido objeto de desejo que agora, não mais somente observado, pode ser consumido. Ao ser retratada como objeto, a mulher é igualada pela sociedade a uma prateleira de produtos numa loja de departamen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Delicadeza, fragilidade, educação, princípios religiosos, entre outros, estes são alguns quesitos que são ainda julgados necessários a uma mulher. Sua grandiosidade não está ligada a alta instrução, a altos papéis fundamentais na sociedade política, mas a sua capacidade de gerar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ernidade "Atualmente, ser pai ainda é algo muito desejado pelos homens. Além de perpetuar a espécie, a experiência de amar, cuidar, educar e aprender com um filho é única e bastante tentadora para gran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parte da população masculina. No entanto, essa passa a ser uma experiência um tanto desagradável para aqueles que não a desejam ou não estão preparados no momento em que ela ocorr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A mulher deve preservar a sua dignidade, já o homem faz e acontece e quanto mais apronta, mais popular ele f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O mundo foi feito para o homem e a mulher desfrutarem dos prazeres da vida, mas não e assim que as coisas são, a mulher tem que se sacrificar muito mais que os homens para obter o sucesso na vida profissional e amoro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 Meninos e homens podem engravid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busca pela igualdade de direit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Papeis de gênero "Desde antigamente, havia diferenças entre homens e mulheres. Homens serviam para o trabalho pesado, caçavam e pescavam, construíam suas casas, eram responsáveis pelo sustento da família...Já as mulheres, eram mais do lar, faziam a coleta das frutas, cuidavam dos filhos e da casa, tinha a função de gerar os filhos, educá-los e dar todo o apoio sentimental necessário a el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Hoje, no poder existe uma cota mínima do número de mulheres, apesar dos direitos iguais, não há tantas mulheres em cargos (como de deputados, senadores, prefeitos, presidentes), quanto há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O feminismo surgiu no século XIX, justamente pela desigualdade social existente entre os sexos, onde homens levam vantagens sobre as mulheres. Com o feminismo elas vêm buscar a igualdade salarial e licença pós-parto, o fim do patriarcalismo, da discriminação, do abuso sexual, violência doméstica e sexu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mília Heteronormatividade "uma família normal seria: pai, mãe e filh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Além das mulheres engravidarem, muitos homens aderem a este “estado interessante” pelo qual a mulher está passando, assim, tendo um cuidado imenso, paciência e dedicação para que ocorra tudo bem durante e após a gestaçã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adigmas de gênero" - Talvez o que precisamos seja duvidar do que é certo e repensar as normas estabelecidas. Mudar a maneira como as mulheres são vistas é um desaf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Emancipação da mulher "Com o movimento chamado de feminismo, mulheres revoltadas organizaram passeatas e manifestos por condições melhores de vida e conquistaram um pequeno espaço na sociedade, que antes era extremamente machista e autoritári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Percebemos muito preconceito quanto à sexualidade, conflitos religiosos e podemos observar que o problema está em aceitarmos as diferenças uns dos outros, ninguém é obrigado a ter a mesma religião nem a mesma opção sexual, somos diferentes e todos nós merecemos ser respeita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na adolescência "Cada vez mais cedo tem crescido o número de meninas entre 12 a 17 anos grávidas, e não é por falta de conscientização porque nas escolas a sexualidade vem sendo abordada de maneira clara e objetiva, distribuem preservativos e auxiliam a tirar dúvidas sobre o sex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como não tem estrutura para manter essas crianças abortam ou abandona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Fico surpresa ao perceber que negros sofrem preconceito ao procurar um emprego, até na televisão os papéis das pessoas negras são inferiores, sempre fazem personagens que são escravos ou empregad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Que Deus tenha misericórdia de nossa nação e nos ensine a viver em paz uns com os outros, nos ensine o seu amor e a sua humildade, e prove para o mundo que o povo brasileiro tem uma só história e uma só nação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Voltando na história e resgatando nossas raízes, podemos constatar que dede a Antigüidade a mulher é considerada inferior ao homem. Mas antigamente era ainda pior, suas descobertas por mais importantes que fossem não eram reconhecidas como ta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 mulher era considerada um objeto que nascia para servir e dar filhos ao homem que por sua vez queria um filho homem para perpetuar o sobrenome, e se nascesse uma mulher a história se repeti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 mulher começou a perceber que era de carne e osso assim como o homem e que também tinha os seus direitos. Passou então a lutar pela sua inserção na sociedade, pelos seus direitos trabalhistas e sociais inclusive o direito ao voto que é exercido até os dias atu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na adolescência "está se alastrando uma “epidemia” de gravidez em nossa juventude, pois a cada 10 jovens, cinco engravidam muito cedo, ainda na adolescênc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já na adolescência dizem que o homem pode tudo, mas moça não, pois é fei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Podemos observar que as mulheres além de cuidar da família e do trabalho doméstico por muitas vezes, sustentam a família sozinha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 mulher em si é uma das obras mais magnífica que Deus criou. Ela tem o Dom de amar, perdoar, doar de si sem nada pedir em troca, alterar sua voz com exigência, mas na mesma hora aceitar palavras de carinho, palpites e até mesmo palavras que a machuque por inteiro no seu íntim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ressão de gênero "conseguiram uma vitória de sempre chamar a atenção para elas mulheres, que tem o orgulho de ser notada nos aeroportos, mesmo que sua bagagem já seja um tanto gasta. Hoje podem viajar com qualidade, usar grandes saltos e jeans bem apertados com lindas blusas esvoaçantes de sed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O homem por ser homem, passa pela sua cabeça que as mulheres não fazem mais do que a sua obrigação, além de ser uma deslumbrante profissional fora do lar, tem que ser também perfeita e impecável dentro del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No campo de planejamento familiar, quanto mais alto for o nível de educação da mulher, mais probabilidades haverá de ter menos filhos e de começar a tê-los mais tardiament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reitos reprodutivos "Cerca da metade de todos os nascimentos acontecem sem a ajuda de uma parteira formada, e cada ano mais de meio milhão de mulheres morrem durante o parto. As causas principais são hemorragias e infecções. Com ajuda competente, a maioria de tais mortes é evitáve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Nesta reunião foi chegada a conclusão de que a barreira mais forte ao desenvolvimento humano normal o qual, entre outras coisas, conta-se com o potencial da implicação feminina, que é a atitude do homem. Evidentemente alguns homens continuam a imaginar as mulheres todas iguais, reprodutoras, ignorantes e passivas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Embora pareça que os homens estejam abrindo espaço às mulheres, a verdade é que as mulheres estão conquistando seu próprio espaço. A luta começou numa tecelagem nos Estados Unidos e até hoje persis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 salarial "Uma pesquisa realizada pelo IBGE em novembro de 2005 apontou que as mulheres que trabalham fora ganham um salário até 30% menor que os homens para efetuar a mesma funçã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as mulheres têm uma ampla vantagem sobre os homens: os “atributos” que só uma mulher tem e que todo brasileiro de verdade sabe quais sã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A mulher não é vulgarizada na mídia, ela simplesmente não se dá mais o devido valor, o respeito que toda mulher digna deveria ter, mostrar e receb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em 2004, nas Olimpíadas de Atenas, na Grécia, aquela Seleção Canarinho Pentacampeã cedeu (ou perdeu) espaço para aquela outra seleção, a do “sexo frágil”, aquela composta por pessoas que, de futebol, só entendem o que é levantar do sofá e pegar uma cerveja gelada para o marido: a Seleção Feminin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crítica) "Apenas nos sonhos mais remotos de uma feminista fanática a igualdade aconteceria, até porque as mulheres não querem direitos iguais, elas querem (e têm) mais direitos e menos deveres que os homens ." ; Heteronormatividade "O sexo não foi criado para separar a humanidade em homens e mulheres, e sim, para juntá-los como peças de um quebra-cabeças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Sem dúvida, um dos piores crimes da humanidade hoje em dia é o machismo, que ao lado do tráfico e da corrupção atuam de forma contrária ao desenvolvimento do mundo; na constituição brasileira e em nenhuma outra, existe uma punição às piadas de mau gosto e a discriminação de qualquer tipo contra a mulher , é realmente lastimável, pois grande parte da barreira que prende a igualdade social se esconde atrás dos pré-concei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São sempre os homens que ocupam esses cargos, uma das grandes distinções entre os sexos é a força bruta (característica masculina) e a inteligência (característica feminin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nquanto os homens dominam desde as linhas de produção até os mais altos postos políticos, a mulher o serve, poderiam até trocar o nome de “do lar” para “escrava do lar” o sentido continuaria o mesm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Isso as brancas, as mulheres negras, além de submeterem-se à discriminação de cor e de sexo, ainda ganham um salário infinitamente menor ao quadra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Mas além da servidão do lar, a mulher tem que se humilhar a servidão sexual, enquanto o homem tem o direito e a obrigação de sair com quantas bem quiser, a mulher que fizer o mesmo é tida como vagabun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moral sexual: Isso sem falar na ditadura da beleza, beleza feminina, melhor dizendo, é obrigatório se “manterem lindas e loiras” para agradarem os machistas barrigudos , além de privar-se de seu prazer sexual enquanto o outro cônjuge se refestela com as mulheres descartáveis (as que se come e joga for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heteronormatividade: Gênero masculino e feminino, ambos da espécie humana, ambos com sentimentos, inteligência, capazes de amar, mas ao mesmo tempo, são tão diferentes e complexos, não apenas no sentido biológico, como o fato das mulheres darem a luz , carregarem seus filhos no ventre por nove meses, e amamentarem, mas também diferentes histórica e culturalmente, embora se complet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enquanto os homens iam para a guerra, as mulheres ficavam em casa, cuidavam dos filhos e rezavam, servindo apenas para a procriação, para satisfazer as vontades dos homens, cuidarem da casa, ou servindo de troféu para os vencedo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Para muitas mulheres essa tal discriminação é visível na questão salarial, pois geralmente altos salários são conseqüências de uma melhor posição no mercado de trabalho, posição essa basicamente masculina, mas infelizmente a discriminação exis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para mostrar que são homens de verdade, tem que podem sair e “pegar” várias meninas, provando para eles e para a sociedade que fazem “honrar suas calç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Podemos citar tais desigualdades em relação aos papéis sociais desempenhado pelas mulheres, a sua desvalorização na mídia, o machismo, qual ainda persiste em nossa sociedade e contribui para tal situaçã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Mas o objetivo de nossa discussão é estabelecer um debate sobre uma questão qual reflete a desigualdade escancar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rerença salarial "sendo esta a desvalorização da força de trabalho feminina, e a sua diferença salarial em relação a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 mulher desde os primórdios da industrialização já fora utilizada como força de trabalho barata, qual era necessária para o desenvolvimento da industria e estimular a acumulação de capital. Esse processo não foi superado com o desenvolvimento da sociedade, ao contrário disso, em alguns países ele se torna mais agressivo e algoz. podemos citar como exemplo os países de terceiro mundo, ou ditos países periféricos, em que são a condição de reprodução do capital, em virtude de garantir maiores condições para a exploração da força de trabalh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xualidade "Se intensificam na comparação salarial de mulheres brancas e negras, onde estas tem seus salários minimizados em virtude da cor e raça. Essa realidade expressa a desigualdade e desmistifica nessa sociedade a existência de uma democracia racial. O conflito está implícito, as mulheres buscam reverter essa situação histórica de desigualdade, mas não encontram espaços para realmente superar tal contradi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ssim, a mulher cumpre a sua função histórica de intensificar esse processo, contribuindo para aumentar a concorrência entre os trabalhadores, uma vez que continua servindo-se de mão barata para a reprodução do capital"</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s mulheres eram vistas como seres inferiores, pessoas que não serviam para nada e incompetentes para determinados trabalhos, um exemplo era o braçal, pois elas era mais frac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Dês de o inicio da idade moderna vários movimentos apareceram onde as mulheres reindivicaram seus direitos, protestaram a discriminação tentando reverter a situa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Mesmo elas sabendo do preconceito, e da dificuldade elas vão em busca do que querem , assim tentando atingir seus objetivos, ser alguém na vi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diversas mulheres são sustentadas pelos maridos. Há casos em que são vítimas de violência, mas elas não têm a coragem de mostrar aos outros o que acontece dentro de suas cas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permite dizer que essa diferença historicamente tem privilegiado os homens, na medida em que a sociedade não tem oferecido as mesmas oportunidades de inserção social e exercício da cidadania para ambos os sex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divisão social do trabalho podemos notar que a relação social entre homens e mulheres sempre privilegiou o homem no sentido de provê-lo como chefe de uma civiliza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Na Grécia antiga o papel das mulheres era restrito à manutenção do lar e ao cuidado com os filhos. Somente os homens tinham acesso às atividades públicas como a filosofia, a política e a arte. As mulheres serviam de suporte à vida d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O universo do trabalho se fecha às mulheres, estas passaram a transitar num restrito número de profissões, no momento em que o trabalho passa a ter valor soci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É a partir das grandes revoluções que o feminismo incorpora seu cunho reivindicatório e, unindo-se a alguns partidos políticos, ganha força de express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 Anúncios de jornal violam frontalmente os direitos humanos, quando colocam a aparência em primeiro lugar e excluem-nas do processo capitalista de ascensão social.</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Daí pensarmos que a mulher tem uma jornada dupla, em casa e no trabalho, diferentemente dos homens que, em sua maioria, só trabalha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 - Quando uma situação de conflito é mostrada em programas, nos canais de televisão aberta, ela traz à tona grandes temas, como a violência contra a mulher ou o seu papel n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a questão da moda e conseqüentemente os padrões de beleza impostos pela mesma, na mídia etc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ìdias "A pressão da mídia está levando o seu público alvo, principalmente adolescentes do sexo feminino, à obsessão pelo corpo perfei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tornos alimentares "Em adolescentes, essa desnutrição causada pela anorexia é mais preocupante pois causa uma série de danos ao corpo, interrompendo o crescimento da maturidade sexual e provocando um baixo desenvolvimento intelectual, além da vulnerabilidade à infecções e pode causar um fim fatal se não for tratada a temp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No século XXI, a mulher ainda é muito discriminada em relação a sua gravidez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ao seu marido, a sua família; ou porque é muito nova, porque é gorda. As mulheres ainda não possuem nem direito de optarem e decidirem sobre o seu próprio corpo, como por exemplo no caso do abort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Atualmente acompanhamos boas medidas governamentais que criaram políticas públicas para mulheres, onde foi criada o Ministério de Políticas Públicas para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Com relação ao aborto, sabemos que as vezes é necessário um aborto. A lei garante para apenas dois casos, no caso da criança não ter cérebro e no caso de estupro. Quando uma gravidez não é prevista, quando a mulher não tem condições de criar seu filho, quando a família não aceita, quando ela não quer ter o filho. Então deveria ser abortado. Deveria ter uma autorização de aborto. A mulher, também não poderia engravidar sem se prevenir, sem cuidados e ter direito a abort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A questão da cor muita gente sabe, é a cor, negra, a maioria das mulheres negras são muito discriminada é na questão do trabalho e na questão de respeit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Seja na roupa, na questão em que usamos roupas inadequadas, roupas curtas, roupas de “mulheres prostitutas”, seja porque temos barriga com gordurinhas, seja porque ficamos com mais de um menino . "; Padrões de beleza "as mulheres que não são tão perfeitas, são na maioria infelizes com sua parte física, e acabam se destruindo com bobagens, consumindo remédios para emagrecer, fazendo plásticas, usando botoks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O padrão de beleza existente é em nossa sociedade o de corpos magros, quase ou anoréxicos. E quem não tem um corpo magro acaba sofrendo muito preconceito.Será que é isso que importa é o que vale em nossa sociedade? Ter corpos magros e muitas vezes não saudáveis é o que vale a pe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dade cultural "O que estamos fazendo com a mentalidade das pessoas, somos manipulados por padrões e mentalidades européias. E a nossa identidade de povo miscigen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Hoje, as mulheres não se preocupam em adquirir conhecimentos e sim adquirir “plástic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étnico-racial "Pensando assim conseguimos respeitar os diferentes tipos de beleza encontrada em todas as raças e entender porque um padrão é melhor aqui ou ali neste mundo globaliz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Diversas pesquisas já foram realizadas, e comprovam que não importa o quão competente uma jovem possa ser, quantos diplomas tenha ou quantas línguas fale, nem mesmo o cargo que ela ocupa em seu emprego importa, pois um homem, mesmo tendo menor qualificação e ocupando a mesma vaga, terá seu salário, maior que o de uma mulher altamente capacitada, mesmo esta estando ocupando um cargo de igual importâ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Mídas "Podemos observar, até mesmo nas infames propagandas de cerveja, que o atrativo principal não é a bebida, mas sim a mulher que a acompanha, sempre farta de seios e com nádegas perfeitas. Até mesmo em comerciais de refrigerantes podemos ver essa tática, em que a conquista da garota acaba se tornando um alvo muito mais importante, deixando de lado o foco principal da propaganda, que seria o de mostrar o produ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m todos os locais de trabalho, sempre há desigualdades de sexo, raça e pensamentos em nosso paí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Por que será que aumentou o número de mulheres pleiteando lugar na política de nosso país? E ainda, por que mulheres não foram eleitas a Presidência da República Federativa do Brasi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stão racial "teremos que classificar os homens em: homens brancos e homens negros e classificar as mulheres em: mulheres brancas e mulheres negr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As mulheres negras sofrem os diferenciais de salário puro das mulheres brancas, mais o diferencial de salário puro dos negros, mais um diferencial devido à inserção, mais um enorme diferencial devido à qualifica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Essas normas podem ser a cor da pele, a opção sexual, a religião, o sexo, a origem social ou quase qualquer outro nível que se impõe aos indivídu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A violência contra a mulher é “qualquer ato ou conduta baseada no gênero, que causa morte, dano ou sofrimento físico, sexual ou psicológico à mulher, tanto na esfera pública como na esfera priva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manifestação de relações de poder historicamente desiguais entre homens e mulheres que conduziram à dominação e à discriminação contra as mulheres pelos homens e impedem o pleno avanço das mulher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Enquanto os meninos são incentivados a valorizar a agressividade, a força física, a ação, a dominação e a satisfazer seus desejos, inclusive os sexuais, as meninas são valorizadas pela beleza, delicadeza, sedução, submissão, dependência, sentimentalismo, passividade e o cuidado com os outr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uerrilha da linguagem "As mudanças devem começar pelo vocabulário, pois, ocultas sobre a fala dos indivíduos, estão as primeiras formas de exclusão e separação: quando a espécie é citada, diz-se “homem”, deixando de lado o gênero feminin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As reformas necessárias são imensas, podendo ocorrer apenas com a conscientização de toda a sociedade, que deve entender que, assim como negros e brancos, idosos e jovens e pobres e ricos, homens e mulheres têm os mesmos direi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Os homens dominam quase toda a política, tendo em alguns estados, governadoras eleitas. Como no Rio Grande do Sul, onde foi eleita a primeira governadora gaúcha, Yeda Crusius. Este espaço demorará a ser conquistado pel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diminuindo assim a desigualdade de gê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As mulheres aprenderam a apanhar e calar por que a lei era a da submiss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As mulheres negras, muitas vieram nos primeiros navios oriundos da África para trabalharem nas fazendas dos senhores de engenho como cozinheiras. Essas escravas, na maioria das vezes, trabalhavam gratuitamente até a abolição da escravatura, e sem direito algum recebiam apenas comida e moradia de seu patrão. A maioria das escravas sofria abusos sexuais por parte de seus empregadores e, quando engravidavam, o filho não era reconhecido e algumas mulheres até levavam castigos ou eram expulsas das fazend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A homossexualidade, assim como tantas outras opções de vida, é um direito que devemos respeitar e não manifestar o preconceito que corrói a cada dia mais a sociedade de que fazemos par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O preconceito entre homens e mulheres sempre esteve presente, assim como o orgulho e o machism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Os obstáculos à construção da identidade feminina têm início principalmente após o casamento. Atualmente, o matrimônio não está mais entre os itens essenciais da vida da mulher, enquanto que no passado era uma das formas de “aprisionar” a mulher no lar, obrigando-a a trabalhar somente em ca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 as diferenças salariais? Apesar de muitas vezes, a mulher ter muito mais aprendizado e também experiência num mesmo emprego que o homem, ela é quem recebe um salário inferior. Podem até afirmar que é devido à força muscular que o homem possui, ou até à sua habilidade. Mas, considerando dois advogados (um homem e uma mulher) formados na mesma universidade, que habilidade ele possui que nela não encontramos? E, onde se aplica a força muscular? A diferença salarial é e sempre será um problem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A Sagrada Escritura (Livro dos Provérbios, capítulo 31) remonta que, nos tempos passados, a mulher não era vista como um ser real, mas como um ideal a ser alcançado. A partir do momento em que Deus criou este ser com o dom da feminilidade, Ele já sabia que o seu modo de ser e de viver levariam alguns anos, talvez séculos, para serem entendidos pelos homens, e que se estes não conseguissem entender toda a magia que existe por trás do mundo sentimentalista feminino e não fossem compreendidos , "; Emancipação da mulher "a cada dia que passa, as diferenças entre homens e mulheres vão diminuindo gradativamente, ao passo que vão aparecendo desafios enormes e também grandes oportunidades. Estes ensejos aparecem com a liberdade que com esforço e determinação através dos tempos a força feminina vêm obtend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tualmente, as mulheres vêm conquistando seu próprio espaço, enfrentando todas as barreiras. Ousadia e interesse não lhes faltam, agora elas se sentem mais seguras e confiantes para enfrentar a disputa com homens no mercado de trabalho. Na sociedade atual, elas devem se integrar melhor cada vez mais. A luta pela participação delas no contexto social é velha e precisa de mais esforço, para que não existam tantas diferenças entre “ela e el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m relação à saúde, podemos perceber que existem muito mais mulheres nesse setor do que homens. É importante frisar que cerca de 50% de mulheres médicas cumpriam cerca de 50 horas de trabalho, enquanto os médicos apenas 30 hor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A maternidade/paternidade, sempre cai sobre as mães, não que os pais não gostem de seus filhos, mas muitas vezes eles não têm a paciência ideal para cuidar de criança, só por esse fato podemos perceber como a mulher é important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No mercado de trabalho o mesmo ocorre. Em muitas ocupações, as mulheres são deixadas de lado, e quando procuram tais empregos, recebem negações e são trocadas por homens, que às vezes têm grau de instrução menor, mas pelo sexo, prevalecem. Se escolhidas para empregos que podem ser ocupados por ambos os sexos, as mulheres ainda recebem uma remuneração menor pelo trabalho exerci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Muitas mulheres casam-se quando meninas, e pela falta de oportunidade, enfrentam problemas graves na gravidez ou criam em meio à miséria, seus vários filhos, sem as condições necessárias para uma vida dign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o instinto materno fala mais alto e o amor de mãe prevalec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a mulher busca a perfeição corporal e às vezes acaba sendo vítima também do padrão de beleza. Para satisfazer seus desejos ou de seu companheiro, meninas e mulheres se dispõem a métodos, muitas vezes perigosos, para encontrar a “perfeição ”. Nas propagandas, corpos femininos aparecem como objet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Pode-se observar que as mulheres querem ser mais do que corpos bonitos, querem provar que conseguem e podem alcançar o sucesso com a mente, e não apenas com o corp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É necessariamente importante, lutar por igualdades sociais, fazer das meninas, mulheres bem sucedidas e independentes, torná-las capazes não pela beleza física, mas também pela beleza e capacidade mental de adquirir e compartilhar conhecimento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A verdade è que mesmo com tantas lutas em favor da igualdade de direitos há uma barreira imposta por argumentos sem base, as mulheres são capazes de agir e pensar igual, ou melhor, que um homem o que se difere è apenas a força física, essa diferença não deveria impedir que mulheres conquistassem cargos de maior valor nas empresas, na política e ganhasse estatus de poder, desde os séculos passados verifica-se o desrespeito contra as mulheres pela educação arcaica de superioridade ao sexo frági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Mas não se pode negar os avanços que foram conseguidas, as mulheres votam e podem ser votadas, participam de inumeras atividades ainda que não tenham conquistado o espaço merecido, podem escolher ser hetero, bissexual ou homossexual varias são as possibilidad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Homossexualidade "a homofobia que é o medo e o resultante desprezo pelos homossexuais que alguns indivíduos sentem, para outros é o medo de eles próprios serem ou de que pensem que eles são homossexu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Essa atitude é decorrente de uma sociedade que vê a heterossexualidade como uma opção sexual normal e correta algo que vem da natureza human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No senado Heloisa Helena é a presença da mulher integra e moralista fato raro na política meio onde atua. Ela conseguiu ser ouvida, se polemizar, foi para mostrar a hora e a vez d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ser mulher e ser negra significa lutar o dobr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Apesar de tudo elas ainda não desistiram o que é bom, pois isso faz com que elas tenham cada vez mais força para continuar, servindo como um exemplo, fazendo com que outras mulheres passem a lutar também por seus direitos e pela igualdade com os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pesar de todas essas dificuldades, elas não desistiram. Em 1940 as mulheres não passavam de 1% do total de médicas no Brasil, em 1990 já eram 33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além de exercerem uma dupla jornada – a de dona de casa e a de trabalhadora tem uma rotina mais cansativa, pois chega do trabalho e, ainda tem que cuidar da casa e dos filh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No casamento eram tratadas como um bem de troca, raramente se casavam por amor. Se cometessem adultério, como punição, elas eram amarradas e jogadas no rio e com os homens era diferentes, eles pagavam uma multa e tudo voltava ao norma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Estavam sempre sob o poder de alguém, ou do pai ou do mari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ntigamente na cultura dos gregos, as mulheres não podiam exercer o direito de votar, muito menos exercer cargos políticos, eram educadas somente para cuidar da família (estudavam separadamente dos homens ). " ; Mulher na política "área da política, apesar de ainda ser vítima do preconceito até pela própria mulher, dados demonstram que nós temos no país somente uma vice-governadora, uma senadora, oito deputadas federais, 37 estaduais, umas quatro centenas de vereadoras e algumas prefeitas. Não chega a cinco o número de mulheres que ocupam cargos diretórios nacionais dos partidos em suas comissões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O poder é branco, masculino e adulto, sendo assim uma das maiores características de nossa sociedade a discriminação em relação às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Mulher foi feita para cuidar de seu homem e de seus filhos, não necessitava de estudo, formação, trabalho remunerado, ou seja, não era digna de liberdade de express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Nesta mesma Carta Magna, porém, constam princípios que indicariam uma forte tendência à desigualdade de gêneros, no que se refere ao casamento e filhos, licença gestante superior à licença paternidade, no incentivo ao trabalho da mulher mediante normas protetoras, prazo mais curto para aposentadoria por tempo de serviço da mulher, entre muitas outras questõ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A mãe carrega o filho nove meses em seu ventre, alimenta-o, cuida, protege, vai ao médico. È ela que sente as dores do parto e que fica ligada irremediavelmente por laços fraternos à sua prol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a prática de exercícios físicos era vista como uma importante forma de provar sua masculinidade e virili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A partir do casamento, a mulher adota o sobrenome de seu marido, tornando-se mais um membro de sua família[...]Proibições vêm surgindo como conseqüência do enlace matrimonial. Restrições são impostas pelo homem e pela mulher, para assegurar a tranqüilidade do ambiente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A linguagem sexista, isto é, aquela baseada no sexismo , onde há o preconceito baseado no sexo, está muito presente nos meios de comunicação, como jornais, televisão, rádio, entre outros, e se expressa de diversas form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o fato das fotos de mulheres nos jornais predominarem na coluna social, e as fotos de mulheres negras só aparecerem no caderno policial, o fato de serem comum as imagens de mulheres donas-de-casa ou infratoras nos noticiári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o longo da história, as mulheres foram conquistando os mesmos direitos dos homens, como o direito ao voto, o direito de estudar, o direito de trabalhar, o direito de serem senhoras de suas vid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conseguem executar ao mesmo tempo a tarefa de serem mães, donas-de-casa, trabalhadoras assalariadas e, principalmente, mulheres, que ainda arrumam tempo para cuidar de si mesmas no meio deste turbilhão de taref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se a lei que foi criada atualmente para coibir a violência contra a mulher terá sucesso, porque existem mulheres que as vezes sofrem agressões de todos os tipos e se omitem com medo de que a lei não lhe garantirá segurança e elas venham a sofrer novamente a violência vinda de seus companheiros, pais, irmãos, namora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A mulher que faz sexo com muitos homens é chamada de ‘galinha’ ou ‘prostituta’, ao passo que o homem que faz sexo com muitas mulheres é chamado de ‘garanhão’, de ‘pegador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dade cultural "Já outras sociedades, como na Gália, na Germânia em alguns povos da América pré-colombian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feminina "Os partidos precisam de mais colaboradores e as mulheres precisavam de um espaço para manifestar as suas reivindicaç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Buscando ampliar as idéias liberais, as feministas defendiam que os direitos conquistados pelas revoluções deveriam se estender a ambos os sexos, por serem iguais os direitos naturais de mulheres e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m nossa sociedade, a mulher só teve sua valorização quando quebraram as barreiras e ultrapassaram seus limites, mostrando que são capazes de fazer as mesmas coisas que 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s diferenças situam-se nas identidades, no adversário, quais os focos de luta bem como as metas quais se quer alcançar, as divergências vão da analise das raízes do patriarcalismo, a possibilidade de combater , de reformar o estado patrialcal ou ainda a dominação cultur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dade cultural "A maioria das autoras e autores que debatem o feminismo, predominantemente pertencente á classe média do Ocidente, visam compreender e questionar as origens da desigualdade, propor novas formas de organização social e sexual (indo contra o paradigma que sustenta modelos únicos de ser mulher e de ser homem) e promover os direitos das mulhere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Antigamente a mulher era considerada inferior ao homem cabendo a ela a obrigação de ser boa reprodutora, uma dedicada mãe, uma excelente dona de casa e uma atenciosa esposa. Sendo a ela exclusos os direitos ao lazer ou a qualquer outro tipo de ganho, independ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Manteve-se por muito tempo o mito de que o homem era superior a mulher por ser considerada a questão da força física e suas potencialidades para a resolução de certos assuntos e atividades, as quais as mulheres eram consideradas incapazes de realizar, o que hoje já foi supera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Mesmo que já extintas juridicamente, as desigualdades continuam acontecendo, sendo a mulher predestinada a missão casa=esposa, não cabendo a ela qualquer reconhecimento que a engrandeça intelectualmente e social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Machismo "A luta feminista por igualdade não pode parar aqui. Deve-se conquistar mais espaço tanto social como economicamente, pois a mulher é tão ou mais capaz que o homem acabando assim com esse risco de machismo que se encontra em todo o lugar, mesmo que não seja percebido. Contudo precisam ser revistos alguns critérios e mudados alguns conceitos que são considerados pelos homens um “tesouro intocáve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Divisão sexual do trabalho "A presença da mulher no espaço público não é bem vista aos olhos de muitos no campo do trabalho, por exemplo, a remuneração ganha pelo tempo de trabalho é inferior ao merecido, sendo que para serem inseridos no setor trabalhista passam por enormes dificuldades e enfrentam várias barreiras preconceituais, principalmente quando esta for negra, a qual característica é menosprezada, dificultando sua entrada no mercado de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feminina "O movimento feminista consegue destaque não só no setor social mas sim em outros como: artístico, científico, público, político, econômico entre outros, cargos estes de total importância que até um tempo só era exercido por homens, mas que agora são conhecidos pelas mulheres, as quais os administram com grande competência.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Desde o século XX a sociedade ocidental está passando por um processo de transformação no qual a mulher, antes relegada a segundo plano, vem lutando por igualdade de condições para seu desenvolvimento intelectual, profissional e principalmente social." "que é um caso especial em se tratando de igualdade entre gêneros, pois ocorrem disputas diretas entre homens e mulheres nesta áre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Casamento como opressão "A Revolução Sexual do século passado abriu portas para que esse desenvolvimento se concretize mais rapidamente, pois agora as mulheres podem dar vazão aos seus desejos, sem gerarem filhos e se prenderem a casamentos muitas vezes obriga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Outro fator que conferiu maior liberdade à população feminina foi a entrada da mulher no mercado de trabalho, que é um caso especial em se tratando de igualdade entre gêneros, pois ocorrem disputas diretas entre homens e mulheres nesta áre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Por outro lado, há também diferença de gêneros na qual o homem é sobrecarregado, isso se evidencia no serviço militar, obrigatório somente para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E, além do mais, a pátria é constituída de homens e mulheres e ambos têm o dever de defendê-la utilizando-se de suas melhores aptid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Outra situação que envolve uma questão polêmica referente a gêneros é o homossexualism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Moral sexual Mídias "A hegemonia feminina nos meios de comunicação visual, em especial no setor de propagandas, deixa explícito um intrigante paradoxo que comprova a existência de um mundo predominantemente masculino. A exposição da figura feminina como fonte de erotismo é exaustivamente usada como isca para atrair aquele que ainda possui maior poder de consumo e, portanto, de oportunidades: 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A cidadã que hoje tem de conciliar as difíceis tarefas de ser mãe, profissional e mulher sente as conseqüências desta mídia apelativa tendo de carregar o fardo de seguir um padrão de beleza inalcançáve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Capital econômico "O que pouco se percebe é que esta forma de fazer propaganda reflete uma terrível falha social em ambos os lados e põe em questão o papel do homem como consumidor, da mulher como agente passiva e dos meios de comunicação como formadores de opinião e, se assim quiser, de preconcei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Dupla jornada de trabalho Mulher objeto "As mulheres, como principais interessadas na preservação de sua cidadania, possuem o dever e o direito de se posicionar contra a essa massificação de sua sensualidade. Essas que têm de se desdobrar em muitas para garantir sobrevivência digna para si e para sua família, não devem aceitar com normalidade a imposição de estereótipos aprisionantes que corrompem as verdadeiras virtudes feminin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Dominação masculina "O homem como membro da sociedade, e pode-se dizer sócio dominante, compactua com esse modelo desigual no momento em que glorifica a sensualidade feminina como produto das massas e, mesmo sem perceber, passa a disseminar o preconceito em práticas cotidianas, como as piadas vulgares a que as mulheres são forçadas a tolerar a todo insta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feminina Capital econômico "No entanto, não podemos permitir que mercados de consumo nos façam retroceder ou estacionar em conquistas históricas fundamentais." ; Alteridade "Hoje em dia “respeito à diferença” tornaram-se palavras bonitas de serem proferidas por aqueles que buscam boa imagem social, porém, nos cabe questionar até onde vai o discurso e começa a prática. A conscientização da necessidade de retomarmos pequenos e grandes debates em torno dos direitos da mulher, é fundamental para que possamos avançar nessa luta que, apesar dos discursos demagógicos, não está vencid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pital cultural, Prostituição, DSTs "Assim, ocasionando problemas estruturais como o desemprego, a pobreza, a miséria, a subnutrição, o analfabetismo e a prostituição acompanhada pelas DSTs e pela AIDS. Em face deste efeito dominó, a mulher toma voz e passa a exigir seu direito de ter direi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Casamento como opressão Papéis de gênero Masculinidades "Através da história observamos a presença falha da mulher na politização. Apesar de sua coragem em relação à defesa de seus filhos e lares, oprimida e presa às convenções machistas, onde a mulher ideal dedicar-se-ia única e exclusivamente às tarefas da casa , aos cuidados com os filhos e à manutenção das aparências de felicidade e realização perante a sociedade, onde para o homem, ter amantes era símbolo de masculinidade e ter em mãos as riquezas da família era de superiori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 voz feminina começou a ser ouvida somente no início do século XX, nos anos de 1934, quando conquistaram o direito ao voto e o de candidatar-se a cargos públicos. Este, entre outros direitos, foram instituídos após a implantação da nova Assembléia Constituinte, que inclui direitos trabalhistas, individuais e apresentou forte inclinação ao nacionalism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Mas para isto, é preciso ampliar a visão sobre o papel do Estado e da Sociedade nesta rede de apoio, pois nenhuma ação será possível sem múltiplas parcerias com todos os setores que já se sensibilizam ou são capazes de indignar-se com a violência e a vulnerabilidade de muitas mulheres, pois é um fenômeno que deve ser tratado sob os mais diversos enfoques não apenas como questão jurídica ou policial, devendo existir políticas públicas corresponden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Não somente voltada ao feminismo, mas também ao racismo, às desigualdades sociais, diferenças étnicas e às várias crenç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Ele sacrificou muitas pessoas, negros, ciganos, homossexuais, todos que não pertenciam a raça ariana: pele clara, olhos claros, cabelos louros e lisos. Experiências cruéis foram feitas em seres humanos por médicos-monstros que tentavam modificar o físico dos “reféns”, aqueles que não se enquadravam no model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stão racial "A loucura chegou a tal ponto, que mulheres negras tentam mudar a cor da pele porque a cor ideal é a bran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Mulheres como no país da Somália foram proibidas recentemente de tomarem banho na principal praia da capital, segundo declarações o Islã é contrário à mistura de mulheres com os homens, especialmente quando todos estão nadando, isso que as mulheres somalis geralmente já vão à praia e nadam com o corpo totalmente coberto. Assim como elas não tem direito de nadar em uma praia, patrimônio natural de todos, imagine se tratando de assuntos da sociedade, são assim escondidas por trás de tecidos, e obrigadas a esconder seus anseios e vontades em respeito à cultura, porém mesmo que escondida a esperança dessas mulheres deve permanecer viva, pois as mesmas são destinadas ao comando dos homens, são subordinadas e respeitadoras dos mesmo. Só esqueceram do respeito a el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étnico-racial "A exclusão de raças é tão absurda que, em alguns casos, próprias mulheres excluem as mulheres negras ou mestiç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O Brasil é um país com índices de assassinato de homossexuais altíssimos, e onde essa mesma classe é a minoria mais odiada,infelizmente esses dados não são tão surpreendentes, nosso país foi construído em alicerces de um machismo oriundo da escravidão,um machismo mais agressivo,que visava a supressão de outras raças que aqui coexistiam pelo homem branco dominad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o homossexualismo também ganhou status de Obra diabólica, já que a mulher era a portadora do pecado,na Caixa de Pandora Cristã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Desde que iniciou-se a era cristã a sociedade vem adotando uma postura cada vez mais hipócrita em relação aos gays, e o melhor argumento encontrado para a condenação dos homo foi o de que ‘se fosse correto,Deus não teria feito homens e mulheres, e sim todos iguais’,afirmando categoricamente que a única finalidade de se existir é a reprodu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Preconceito e paz não coexistem,não existe espaço para homofobia num mundo onde estima-se que entre 4% e 10% da população seja homos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logização da homossexualidade - Endossando as lista de justificativas ao preconceito veio a questão da sanidade mental do gay,durante muito tempo o homossexual foi classificado pela psiquiatria como parafílico,ou ‘pervertido sexu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mas que defende a idéia de que as igrejas deveriam invadir as escolas e esclarecer que o homossexualismo é errado e que a Ira Divina recairá sobre todos esses pecadores luxurioso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Para que homens e mulheres tenham os mesmos direitos e oportunidades, precisamos acabar com o preconceito, fazer do Brasil um país democrático na prática, onde todos tenham os mesmos direitos e deveres. Necessitamos de cidadania, de capacidade e oportunidade de conseguir utilizar os direitos sociais e univers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 capacitação profissional compreende os conhecimentos adquiridos, as habilidades físicas e mentais, o jeito de atuar e a experiência. A competência profissional contempla o conhecimento da própria competência essencial, e não se for homem, mulher, ou até mesmo outras opções de sex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Mas, entre as próprias mulheres existe preconceito, como contra as mulheres negras que por vezes são menos beneficiadas em empregos, lugares públicos e até mesmo na míd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ser feminista é nada mais do que normal, ou, até pode-se afirmar que o feminismo é o ponto sensível, o ponto fraco e até o ponto emotivo dos homens, e não motivo de preconceito, e muito menos para chamá-los de “gay”. O feminismo não é só coisa de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 A gravidez da mulher deve ser acompanhada pelo homem, pois é um momento em que a mulher fica muito mais sensível e precisa de carinho e cuidado, tanto para si como para o bebê, antes e depois da gravidez</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Os pensamentos preconceituosos e ultrapassados de algumas pessoas que vêem na mulher apenas uma dona-de-casa, que está ali para servir o marido e cuidar dos filhos, fazem com que elas se sintam menores e inferiore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Não se pode e nem se deve falar em justiça sem observar ou no mínimo lembrar do princípio da igualdade. Uma sociedade jamais será considera justa enquanto os cidadãos forem tratados desigualment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pesar de possuírem o mesmo nível de escolaridade que os homens, as mulheres têm um nível de oportunidade mais baixo. São mínimos os índices de mulheres que conseguiram chegar ao alto escalão, e as poucas que tiveram essa conquista possuem salários mais baixos que os homens que estão desempenhando a mesma fun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Interseccionalidade "A situação se agrava quando a mulher – além de ser mulher, é negra. O preconceito em relação a ela é triplicado, pois é discriminada pelo seu gênero, sua raça e, ainda, pela sua classe soci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Durante muitos períodos da história os diferentes gêneros têm sido tratados de foram diversificada e as mulheres são as mais prejudicadas com presente atitu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Há alguns anos atrás era considerado totalmente normal uma mulher não ser admitida em uma universidade. A compreensão que se tinha, na época, era de que o lugar das mulheres era em casa, subordinadas aos afazeres domésticos e a cuidar dos filh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quem ficou isolado a toda essa mudança, não se tornou transformado, vivendo ainda naquela cultura primária, e ainda pior, imprimindo uma disparidade totalmente velha, que não foi possível modificá-la. Sendo este caso particular, este afastamento que simboliza o retrocesso, vemos que este personagem não tem culpa, pois tanto ele quanto sua companheira, foram criados àquela maneira passada por geraçõ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Mas para chegar a esse ponto, partimos da sociedade clássica, de traços medievais e também irracionais. Foi nesse tempo que a mulher foi considerada como um ser que se limitava a apenas procriar e satisfazer o sexo oposto, adquirindo caráter de propriedade ou objeto, assim submetendo-se ao homem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fora da atmosfera doméstica é liderado pela mulher, que conquista cada vez mais o seu espaço na sociedade evoluí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 sociedade constata comumente que o homem impõe sua excessiva força sobre o sexo feminin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pois sabemos que homens e mulheres têm quase as mesmas qualidades e habilidades; sim, são seres humanos! E são essas características que são colocadas na balança e será constatado que há praticamente um empate técnico entre os gêneros. Então, não se deveria haver uma concepção igual entre os do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s mulheres também distinguem as ações, as áreas de trabalho que escolherão para atuar, acham que física, matemática, engenharia elétrica e mecânica são coisas para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Na política, quando uma mulher é apresentada como candidata, a primeira reação dos eleitores, sem mesmo conhecer sua capacidade, é pensar que não vai ser capaz de exercer sua função, somente pelo fato de ser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Patriarcado "Percebemos essas desigualdades no nosso cotidiano, as mulheres ainda são, na maioria donas de casa, homens têm dificuldade ou não aceitam que a mulher seja a maior fonte de renda da família, futebol é coisa de homem, novela de mulher. São coisas pequenas, que deixamos passar, que acabamos classificando como certo, mas não são. Por que uma mulher não pode assistir a um jogo de futebol? Por que o homem não pode fazer o serviço de casa? Simplesmente por preconceito, que nós mesmos construím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Isto já se tornara uma característica daquela sociedade, tanto que a mulher não podia sair sem o marido que era mal falada, não podia trabalhar fora e não tinha sequer o direito de votar, de ter a sua própria opini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Por muito tempo foi assim, o homem trabalhando para pagar as contas, e a mulher cuidando da casa, respeitando o marido, fazendo somente o que ele permitisse. A mulher vivia em função do marid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Não é de hoje que homens e mulheres são tratados como indivíduos de espécies diferentes. Essa discriminação foi herdada de nossos ascendentes, que insistiam na idéia de que o homem tinha que trabalhar para sustentar a casa, e a mulher ficar em casa cuidando dos filhos e dos afazeres doméstico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quando os primeiros grupos de humanos começaram a agrupar-se surgiu á divisão entre o tipo de trabalho do sexo masculino e do feminin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Questão racial "A mídia, por exemplo, não nos mostra apresentadores negros, não há muitas mulheres ocupando um lugar de poder na política, negras acho que nem um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Na história da humanidade podemos citar grandes nomes da ciência, da filosofia, da arte, da política, mas poucas são mulheres. Por que será? Será que as mulheres não são tão espertas e talentosas quanto os homens? Ou será que elas não tiveram as mesmas oportunidades e liberdade dos homen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Não se deve reprimir o gosto e o desejo das outras pessoas, devemos compreendê-las, pois como nós, elas têm um jeito diferente de pensar, de agir, de vestir, de ser. Devemos entender que, como nós, cada uma dessas pessoas tem uma história diferente, passaram por momentos e situações diferentes. Pois são essas diferenças, que nos fazem especiais e únic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O Brasil é o país com a segunda maior população negra do mundo, contudo, analisando o mercado de trabalho, percebe-se que a quantidade de negros em setores importantes é muito baix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Sexualidades "Outro aspecto interessante de ser analisado é a homofobia, homossexuais, gays, lésbicas, bissexuais, travestis e transexuais (GLBT) ainda sofrem as conseqüências da homofobia, que pode ser definida como o medo, a aversão, ou o ódio irracional aos homossexuais: pessoas que têm atração afetiva e sexual por pessoas do mesmo sexo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ernidade na adolescência "O que mais me deixa impressionado e abismado é que esses garotos encaram isso como um acidente, um problema fácil de ser resolvido. Não medem as conseqüências de seus atos, não vêem que ao invés de se preocupar com o seu futuro, terão que educar e planejar o futuro de seus filhos, apagam da memória que além de recursos econômicos, é fundamental responsabilidade para se criar um filh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jornais, rádios, programas de televisão e de assistência social mostram senão diariamente, mas, semanalmente o problema da gravidez na adolescência e suas conseqüências, sendo que há várias formas de evitá-l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STs "há as doenças sexualmente transmissíveis como, por exemplo, a sífilis e a gonorréia, estas podendo ser resolvidas com a utilização correta de antibióticos, contudo não posso acreditar que eles ignoram a imunodeficiência humana popularmente conhecida como AIDS, que com toda e total certeza é o maior mal que assola a humani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aborto[...]respeito e admito que haja pessoas que o defendam tomando por ideal que “Se a mãe e o pai renegam ou não o desejam, se a criança virá para o mundo com o intuito de sofrer, é melhor que nem venha”, entretanto, sou totalmente contra porque nega a um ser o primeiro dos direitos, o direito de viver, mata sem permitir que o outro se defen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Disseminada pelo mundo, a violência contra a mulher encontra cada vez mais adeptos, e faz de mulheres indefesas, vítimas dos mais truculentos atos de desmoralização, saco de pancadas dos homen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STs, Estupro "Quando são vítimas de estrupos – podendo correr o risco de contrair uma doença sexualmente transmissível, como por exemplo, a AIDS e podendo ainda engravida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ismo "Dentre as várias causas que levam os homens a agredir as mulheres estão o consumo de bebidas alcoólicas e o uso de drog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conceito étnico. Discriminação racial. Resistência cultural. Religiosidade "Nesse contexto existem vários tipos de preconceitos, entre eles: preconceito racial, homossexual, religioso, étnico entre out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Me lembro bem quando Vovó dizia que as mulheres de sua época viviam enclausuradas dentro de sua casa, cuidando dos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Além disso, eram tratadas como objeto, cujo objetivo era a procria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Deviam respeito e lealdade a seu espos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No que se refere à educação Vovó dizia que elas não tinham direito ao estudo, que somente os filhos do sexo masculino é que poderiam estudar. A elas restava o dever de “amar”, respeitar, obedecer e procri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Pergunto-me o que mais as mulheres poderiam fazer para buscar direitos e oportunidades igualitárias?"; Cidadania "Nesse sentido, homens e mulheres devem trabalhar juntos, lutando por seus direitos, respeitando-se mutuamente, exercendo sua cidadania, na busca de novas oportunidades sem desigualdade de gênero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dade cultural "A mulher, em muitas culturas, ocupa um papel que simboliza o de auxílio: dona de casa, que deve cuidar dos afazeres domésticos; mãe responsável, que deve educar os filhos; esposa dedicada, que deve apoiar o marido em todas as situaçõ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Nota-se, já nessa descrição que a mulher tem uma função pré-estabelecida pela sociedade: o de mãe e o de esposa. Já o homem tem definido um papel contrário a esse: “chefe” do lar, que deve sustentar a família, oferecendo-lhes o melhor que pud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Apesar de tal quadro vir modificando-se ao longo do tempo, ainda constitui-se em algo muito marcante atualmente. A mulher já conquistou um espaço que visa maior igual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Contudo, indubitavelmente, ocupa cargos de menor importância e recebe salários menores se comparado aos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São os filhos de mulheres que se declaram negras que têm os maiores índices de mortalidade infantil: 46,1 por mil nascidos vivos; em contraposição, o mesmo índice nas brancas é de 29,3.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o longo do tempo, algumas conquistas foram alcançadas – direito de voto, por exemplo – e as mulheres contribuem fundamentalmente para a sociedade contemporâne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sistência cultural "A desigualdade dos gêneros está sendo expressa em nossa sociedade de uma forma preconceituo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teridade "Todos emanamos do mesmo pai, somos irmãos, capazes ou não de assumir uma responsabilidade; desse modo, possuímos algumas diferenças, como a forma física, às vezes a psíquica e a ment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Entre estes problemas, destaca-se a “desigualdade do gênero”, a qual, parecendo ou não importante, desmoraliza, humilha e destrói o sonho e a vida de uma pessoa, tirando-lhe as esperanças de um dia tornar-se vencedora, capaz e bem-sucedi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Ter atitude é sempre fazer o bem para nós e para as pessoas que nos rodeiam, semeando um futuro sem desigualdad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A mulher indígena praticamente não possuía nenhum direito político era totalmente submissa ao mar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Família "Pedro e Maria são casados e amigos de infância de meus pais,ela tem um problema e não pode engravidar, os dois buscam a solucionar este problema com tecnologia, metados inovadores, que ajudam casais a realizar o sonho de Ter um ou mais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minha filha isso é um sonho que eles tem, esse filho será uma realização para el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que Jesus Cristo proclamou que todos somos igu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de pontos da Bíblia Sagrada. Segundo o livro sagrado a mulher deve ser submissa ao marido, porém houve o erro de interpretação por levar-se ao pé da letr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o homem por ser o mais forte, transparecer segurança, confiança tende a ser o chefe da família. Já a mulher por sua delicadeza, dom inato de ser mãe e dar proteção aos filhos tende a ser a dona da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Filosofemos: quando alguém trabalha mais, logo recebe mais. Então não seria certo que, as mulheres que já trabalhavam em casa; tiveram que trabalhar fora terem mais direitos? Ou, no mínimo, os mesmos direitos do hom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Após muita luta e discriminação, os movimentos feministas vêm ganhando força e conseguindo um pouco de lugar ao so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Feminismo é o movimento social que defende igualdade de direitos entre homens e mulheres, que devem ter garantido liberdade de decisão sobre suas próprias carreiras e padrões de vida. Esses movimentos não têm lutado contra os homens e sim, muitas vezes, em favor dele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enquanto eles trabalhavam, chefiavam a família e lutavam nas guerras, as mulheres cuidavam da casa, praticavam tarefas do cotidiano famili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Por isso, o lado feminino na História ficou apagado – reflexo de sociedades embasadas no conceito de superioridade masculina, de mitos e superstições que faziam da mulher um ser inferior, sem direitos, mas repleto de dev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nos - Essas conquistas vieram em função do surgimento de um movimento chamado feminism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Ao contrário do que muitos pensam, feminismo não é só coisa de mulher e também não é apenas um conjunto de idéias pré concebidas que busca engrandecer sua imagem.O sentido do feminismo é a busca do desenvolvimento da igualdade de participação e oportunidades entre homens e mulheres , visando construir uma sociedade jus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Outro exemplo é a dificuldade do ingresso da mulher em campos profissionais dominados tradicionalmente por homens.É o que se vê na ciência em geral, no Direito, nos altos cargos de administração .Talvez isso se deva à idéia presente em meios dominados por homens , o chamado efeito “narcisista”.Trata-se de um conceito baseado numa suposta superioridade masculin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a mulher negra, e geralmente pobre sofre um triplo preconceito, dificultando seu ingresso no mercado de trabalho e impossibilitando o exercício da cidadani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Tendo também os conhecidos machistas que, violentam suas companheiras, agindo sem escrúpulo e de maneira bruta e selvagem. Este tipo de abuso fez com que a sociedade brasileira abrisse os olhos e colocasse a rigor uma lei, que pune rigorosamente os “bárbaros” que cometessem este tipo de agress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 Outra violência que veio crescendo ao passar do tempo foi tráfico de mulheres e a prostituição, mulheres que se vendem sexualmente para homens que se aproveitam e se satisfazem com o sexo pelo sexo. Tendo garotas que entram muito jovens para a prostituição, às vezes ainda crianças, possuindo apenas 12 aniversários. Estas, as mais jovens são exploradas aqui dentro, no país, enquanto que, as adultas são levadas para outros países, com mais freqüência a Espanha. E para serem levadas e prostituídas, o Brasil possui cerca de 241 rotas para o tráfico, sendo sua maioria no Norte e Nordes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Você já deve ter visto preconceitos em relação ao sexo da pessoa, na maioria das vezes, mantendo o homem como um ser maior, e a mulher um ser controlável, inferior, irracion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itica - A desigualdade de gênero na política governamental também é visível, desde nos cargos dentro dela, poucos conseguidos por mulheres, (exemplo, em 1994, só 3,57% de todos os municípios brasileiros eram governados pelo sexo femin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Essa desigualdade dos sexos feminino e masculino não acontece só no Brasil, mas no mundo inteiro. Nos Estados Unidos, que, com uma mudança na Legislação Educacional, aprovou a separação dos alunos em relação ao sex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 Será que no momento que as discriminamos no mercado de trabalho ou em alguma posição tipicamente masculina, não estamos de certa maneira impedindo essa mulher de viver, tirando sua vida com pedras de injustiça e desmotiva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Também precisamos nos perguntar de onde vem esse preconceito de que lugar de mulher é na casa cuidando dos afazeres doméstic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 As mulheres conseguiram superar esta fase, mostrando que também são capazes de estudar e produzir, conseguiram provar a todo um mundo que elas também fazem parte del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 Com isso levantamos mais uma questão: algum tempo atrás somente mulheres bonitas tinham chance nesse mercado, pois agradavam seus chefes, que na maioria das vezes viriam a ter um caso com elas fora de seu casamen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 - E no caso da televisão brasileira, que nas famosas e “incríveis novelas das oito” exibem senas de puro sexismo, com a pornografia inserida no contexto artístico, onde a mulher é mais uma vez desmoralizada na frente de nossas famíli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Com tudo isso surgem movimentos e formas de pensar feministas, que são amplamente discriminados por parte da sociedade e até de algumas mulheres que pensam conforme o resto do pov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O que mais atormenta o sexo feminino é o fato de, quando uma mulher e um homem desempenham a mesma função numa empresa, há diferença entre os salários. O do homem, na grande maioria das vezes, é mai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 E mesmo depois da abolição da escravatura os negros não puderam gozar da sua íntegra liberdade. Foi-se criando uma idéia dentre os brancos de que o negro era uma raça inferior, principalmente quando Hitler propôs seus ideais de constituir a raça ariana, que era formada apenas por pessoas brancas. Muitos dos adeptos do nazismo têm pavor às pessoas de cor. A raça negra foi marginalizada e marcas desse horror ainda perpassam geraçõ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Ali residem pessoas com muito baixo poder aquisitivo e propensas à violência, devido às discriminações que recebem do restante da humanidade. As classes sociais são visivelmente demarcadas pelas diferentes raças. A classe baixa é constituída basicamente de negros, assim como a classe alta é constituída de brancos. Não é por acaso que a população negra tem uma renda per capita menor: são as marcas das maciças discriminações que ela sofr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sociedade contemporânea é exemplo de evolução científico-intelectual, mas continua longe de abandonar certos dogmas, principalmente em relação às mulheres e às diferenças entre os sexos (sejam aquelas existentes naturalmente ou as que foram simplesmente criadas pelo homem ao longo dos sécul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Aborto - "Um dos aspectos que mais interferem na vida das mulheres são os filhos, principalmente se a gravidez for não-planejada. Nessas horas, há duas opções: assumir a criança ou abort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masculinidade - "É aqui que entram os dogmas, a discriminação (“criar bebê não é coisa de mac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O que muitos não enxergam é que, mesmo num lugar onde a mulher executa somente afazeres domésticos, a sociedade não funcionaria sem elas, uma vez que ora educam os filhos ora trabalham ora mantêm os lares prontos para receberem o resto d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mas preciso dar o máximo de mim para tentar mudar os conceitos que temos de homem e mulher e suas respectivas funções dentro d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princesa. Porém, alguma vez já se viu a boneca como engenheira ou cientista? Ao menos durante a minha infância, bonecas como essas nunca foram vistas e, como elas são uma espécie de ícone para as menin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feminina: ar. O seu ingresso em universidades para formação superior é, portanto, ainda mais rec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Nasci de mãos, pés e mente acorrentados e aos poucos libertei-me, evoluí. Devido às feridas deixadas pelas correntes da opressão, ainda me subestimam e muito tempo levarão para me verem como igual. Porém, se me perguntares se sou igual a eles, respondo-te que sou diferente, que sou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antes de Deus conceder-me a benção de ser mãe de seu filho, viam-me como a negação d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também sabes que muito lutei, e ainda levo comigo minhas armas. Minhas armas não ferem, não matam, mas são capazes de mover montanhas e tornar-me cidadã. Minhas armas são minha vontade e minha fé</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Mulher negra - Hoje, além de mulher, sou negra, sou pobre e vítima de uma tripla discrimina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A igualdade, da qual tanto necessito, não vem de minha natureza, e por isso preciso do Estado para fazê-la existir. Sou diferente e devo ser tratada como tal para que um dia possa ser ig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 Se ainda te perguntas quem sou, respondo-te: eu sou eu, sou ela, sou todas. Sou alta, sou baixa, sou pobre, sou rica, sou vermelha, amarela, preta e branca. Sou a raiz das conquistas, a fortaleza feminina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reitos reprodutivos - Pílulas anticoncepcionais, fertilização in vitro, acesso ao mercado de trabalho, direito ao aborto em caso de estup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 dez milhões de brasileiras sofram com uma gravidez indesejada. A maioria delas não faz idéia de onde seu companheiro esteja. As que optam pelo aborto clandestino, muitas vezes sem condições mínimas de higiene, muitas vezes tornam-se estéreis ou morr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essas mulheres acabam tendo um número muito grande de filhos, o que acaba por impossibilitar qualquer atividade que não o cuidado das crianças e a limpeza domést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Direito à maternidade voluntá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para a Igreja, impedir a concepção é um atentado contra a v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nossa sociedade sempre foi machista, desde os primórdios, então, subentende-se que não é uma mania fácil de quebrar, ela vem de muito tempo. E é algo que se impregnou na sociedade de tal forma, sendo uma brutalidade e crueldade sem taman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Os homens julgam-se superiores, mas sempre temeram a progressão das mulheres no mundo, muitos deles não admitem que suas esposas trabalhem, e sim, fiquem apenas cuidando dos filhos e da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psicológica - é aí que ocorre a violência psicológica, onde o crescimento feminino no mercado é grande, e os “poderosos” não esperam perder seus lugares, então, agem rápido, ofendem-nas, demitem-nas, fazendo com que elas percam suas auto-estim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ressão de gênero - essa francesa, obviamente, fingiu ser um homem, vestia-se e tinha atitudes como tal, para poder participar desta guer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Como os exemplos, podemos ver quão grandes são as influências das mulheres na sociedade, mulheres bravas, que lutaram contra todos os preconceitos machistas de uma sociedade injusta, em prol de ideais e atitudes mais justas que construíram e ainda estão construindo mais liberdade e dignidade a to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Com coragem e determinação, resolveram revolucionar e tomar conta de sua própria vida financeira e não tiveram medo de arriscar, pelo contrário, buscaram dentro de si próprias aquilo que jamais pensaram que ali encontrariam: atitu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O povo se acostumou com aqueles tradicionais filmes em que o herói luta contra o bandido e a mocinha pequena, frágil e melindrosa apenas aguarda o beijo fin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novo perfil feminino delineado com a independência econômica e social de sua esposa, que, desta forma, passou a necessitar de ajuda na criação dos filhos e nas tarefas domésticas; adotou um estilo de vida próprio e consegue pagar suas despesas com seu salário; bem diferente do tempo de sua mã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O problema da desigualdade aumenta ainda mais se a mulher for de pele negra e/ou analfabe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Há muito tempo a mulher sofre preconceito, tanto no trabalho, quanto na vida. Antigamente ela não podia trabalhar, usar calça e sair sozinha. Como por exemplo uma mulher separada ou mãe solteira era motivo de vergonha, além de ser ra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Nesses anos que passaram as mulheres conseguiram o direito de votar, o direito de trabalhar, mesmo ganhando menos que o homem e conseguiram o direito de ser independen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Muitos homens ainda não aceitam que a mulher trabalhe, eles acham que lugar de mulher é dentro de casa, cuidando dos filhos, limpando a casa e fazendo comida. Exemplo de preconceitos estão em frases como: Mulher no volante, perigo consta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Algumas músicas também tem letras que falam de nós, meninas e mulheres, como se fossemos objetos, como por exemplo nas músicas do 50 cent, Snoop Dogg e até de funk. Nas letras de suas músicas eles só falam do corpo da mulher, mas esses rappers não pensam que as mulheres “gostosas” de seus clipes também tem sentimento e merecem respei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 um estudo do Ibope Mídia sobre mães contemporâneas aponta que um terço das mães brasileiras não vive com companheiros nem é cas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Feminismo é uma corrente de pensamento que defende a igualdade entre homens e mulheres, esta corrente divide-se em vários segmen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Ao longo da história, muitas vezes as mulheres foram vistas como simples mercadorias, objetos inanimados que poderiam ser negociados a bel praz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stão racial - Um negro faz o mesmo serviço que um branco, no entanto recebe menos, uma mulher recebe menos que os dois, se ela for negra então corre o risco de nem ser contratad 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Entretanto, se nos séculos anteriores ser feminista atribuía uma conotação pejorativa, o século XXI traz para o mundo a visão dos jovens diante de um novo feminismo, desta vez sem queima de sutiãs e com propostas menos radicais : o pseudofeminismo. Trata-se de um neologismo para referir-se àqueles que se manifestam de forma pacífica, embora muitos o façam e não percebam. São na maioria – mas não apenas – mulheres, que adotam parte das idéias feministas, lutando por direitos equiparados, porém, sem abrir mão de sua feminilidade: não querem ser iguais na maneira de operar no trabalho, nos trajes ou no comportamento – desejam manter a postura da mulher, mas modificar a forma como ela é vista pelo giga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itica - aumentando sua presença na política (Argentina, Chile e Índia, entre outros, já tem suas mulheres presidindo o paí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 Logo, verifica-se a criação de leis como a Maria da Penha , que aumenta o rigor das punições em agressões contra a mulher, ocorridas no meio familiar ou doméstico, e as campanhas presentes na mídia com a finalidade de divulgar a existência da mesma, contando com comerciais em redes de televisão que apóiam a luta contra esse tipo de agress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 . Falta neste momento a presença da mídia, ela tem um papel muito importante, pois as denúncias colaboram para que estes assuntos sejam discutidos publica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psicológica - Outro grande problema é o grande preconceito que existe contra as mulheres que sofrem agressões. Muitas vezes é dito, até mesmo, que elas são as culpadas da agressão, que de alguma maneira elas provocaram para que a situação chegasse a esse ponto. Este é um pensamento extremamente machista, pois mostra o homem como coitado e injustiçado e a mulher como uma espécie de pecado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 O mundo é mascul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e passe a se dedicar integralmente a ser mã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o gênero feminino sempre foi responsável pelos filhos, pela comida da família (“mulher só serve pra pilotar fogão”) e pela manutenção da moradia (limpeza, arrumação, etc)."</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 "Uma vez firma-da em seus quesitos fundamentais, as diversidades existentes passam a representar uma sociedade igualitária, relegando aos grupos, iguais oportunidades de inserção social no exer-cício da cidadan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sexismo - "há pessoas que são discriminadas por causa da cor, outras por causa do sex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Esses preconceitos reforçam a exclusão social, que conduz à marginalização e condena os discriminados à pobreza, perpetuando o ciclo da desigual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Papeis de gênero - "nas sociedades da Antiguidade seu papel era restrito ao casamento e à função de ter filhos, enquanto aos homens era legado o acesso às atividades públicas, tais como a filosofia, política e ar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Neo-nazismo - "Aos homossexuais, colocados como protagonistas de um suposto “desvio social”, lhes foi imposto a discriminação e a perseguição da inquisição, do nazismo, fascis-mo e mais recentemente, dos novos grupos nazi-fascist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O feminismo, que surge como insurreição aos modelos então vigentes de sociedade, tornam-se particularmente visíveis quando se nota o papel cada vez maior das mulheres no meio profissional, e foi responsável por várias mudanças nas sociedades ocidentai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na Cláudia era uma mulher bem sucedida, tendo chegado até o alto escalão da empresa e se tornado diretora do setor de marketing. Porém, sua opinião era pouco considerada pelos demais direto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Padrões de beleza - "O amigo leitor já deve ter percebido como os padrões de beleza e consumo apresentados pela mídia afetam nosso dia-a-dia. Infelizmente este fenômeno afeta drasticamente pessoas, que assim como Ana Cláudia, por várias razões, se sentem inseguras em seu trabalho ou vida pessoal, e passam a acreditar na ilusão apresentada pela mídia, de que através destes padrões podem ter uma vida mais feliz"</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ela acreditava que uma mulher deveria estar submetida ao seu marido sempre: eventualmente aparecia no trabalho com um grande hematoma, mas não era nada, segundo ela, só havia escorregado – esses escorregões estavam se tornando muito freqüen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Às vezes esse ar duro de Maria da Luz irritava Ana Cláudia, que acreditava que as mulheres deveriam ser mais doces e meig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sbianidade/ lesbofobia - "Na verdade Maria da Luz era homossexual, e sabendo da mentalidade extremamente fechada e fútil da patroa, não poderia admitir o fato e ser mantida no empreg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A mãe apanhava a todo momento, assim como a irmã mais nova. Ninguém se impunha contra sua agressividade, apenas os meninos, que também eram espancados até perderem a consciênci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A palavra homofobia vem do grego homo=igual e fobia=medo. Significa, portanto, uma aversão ou discriminação à homossexuali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logização da homossexualidade - Por regras e acontecimentos ditados por grandes movimentos históricos, a homossexualidade é combatida e tida como uma doença, algo fatídico do qual poucos conseguem conviv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sbofobia - lesbofobia, como o nome sugere, é a fobia por mulheres lésb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sbianidade - O lesbianismo é também um tipo de homossexualidade, uma opção sexu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A Bíblia proíbe a prática da sodomia, que engloba tanto atos sexuais homossexuais como heterossex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Desde os primórdios das civilizações, as mulheres sofrem com o preconceito por parte da maioria dos homens. Este preconceito se deve ao fato de eles acharem que o sexo feminino é mais frágil, mas não é</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lguns pensem que mulheres são incapazes de realizar atividades que, ao longo do tempo, foram se destacando como sendo apropriadas apenas para o sexo mascul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Pouco a pouco, o sexo feminino está conquistando mais espaço na socie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s mulheres lutavam pelo seu direito de trabalhar, e os homens lutavam para manter sua vontade de que suas mulheres ficassem em casa, cozinhando e cuidando das crianç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 salarial - era muito mais vantajoso contratar mulheres e até mesmo crianças para trabalhar, pagando um salário infinitamente inferior que o correto e necessário, do que contratar homens, que teria de pagar o merec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Eu era muito pequeno quando ouvi pela primeira vez a famosa frase citada na Bíblia de que Deus fizera a mulher a partir de uma costela do homem. Achava ligeiramente engraçado pensar sobre t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Um ser que, mesmo subjugado pela história de raízes machistas, nunca deixou de mostrar seu lugar na dança da v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mília Maternidade Desigualdade social - Certa vez existiu Maria, mãe de cinco filhos e filha, também ela, de alguma outra Maria. Marido não tinha, pois esse, em seu medo, fugira da responsabilidade de ser pai. Vivia para seus filhos. Seu problema era o mundo, era a fome, a tristeza e a pobrez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De sol a sol, era costureira, lavadeira, dona de casa, faxineira, mãe. Tempo para tudo, menos para si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é à mulher que cabe o custoso, porém divino, destino de carregar, por nove meses, uma nova vida dentro de si. Dela nasce um novo ser que, mesmo separado, fará parte dela para sempr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Alcoolismo Violência de gênero - Muitas agüentam a sina de maridos que são, na sua essência animal, obtusos, ditadores patriarcais, promíscuos, bêbados, estúpidos, covardes que agridem, maltratam, abusam, iludem e ferem até o ponto crític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não que duvidemos da capacidade delas, já sabemos que estão cada vez mais à frente das situações desafiadoras do mundo globaliz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tonomia financeira - resolveram revolucionar e tomar conta de sua própria vida financei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O povo se acostumou com aqueles tradicionais filmes em que o herói luta contra o bandido e a mocinha pequena, frágil e melindrosa apenas aguarda o beijo fin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Elas que até a metade do século passado cuidavam da casa e dos filhos, esperavam o marido com o jantar servido, obedeciam e tratavam o esposo com respeito, mantinham-se em casa, cozinhavam, lavavam, passava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a população masculina leva vantagem na remuneração obtida com seu trabalh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 O problema da desigualdade aumenta ainda mais se a mulher for de pele negra e/ou analfabet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Nos desfiles das escolas de samba, o que mais nos chama atenção são as mulheres, as abre-alas, as portas-bandeiras e a madrinha da bate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mulheres e homens trocaram de papéis, homem na roça, cultivando o sustento da família e as mulheres, cuidando da casa e dos filhos. A nova geração de homens fortes, autoritários e mulheres frágeis e propriedades de seus maridos, se ini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Por muito tempo, a mulher foi considerada pela sociedade machista como “utensílio doméstico”. Não tinha direitos, apenas deveres, como satisfazer os desejos do seu marido e dar-lhe filh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 "Já que a vida amorosa da mulher casada era regida somente pela conveniência masculina, porque elas eram consideradas incapazes por grande parte dos homens e o homem tinha receio do adultér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Com o passar do tempo, as mulheres foram se tornando mais fortes e dispostas a enfrentar tudo e todos, em busca de seus objetivos. As mulheres começaram a substituir gradativamente, os afazeres domésticos pela busca de autonomia, por exigência social econômica ou pela necessidade de autoconhecimen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lcançando cargos no mercado de trabalho, sempre desempenhados por homens, como mecânico, motorista de ônibus, caminhoneiro e até presidente da Repúbl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Nesta sociedade contemporânea, um mal dissemina, o preconceito. Uma das formas é a homofobia, que consiste na fobia, medo, aversão, a homossex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logização da homossexualidade - "O homossexualismo é uma constante que ainda não foi aceita pela sociedade, esse preconceito, até por volta dos anos 1960 era bastante comum, e o conceito de remédio dado a este era uma equivocada fundamentação médica. Doença? Naquela época era sim, e como “cura” tínhamos remédios, eletrochoqu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A homossexualidade não é doença, mas seria esta pré-determinada nos genes? Seria possível existir um teste capaz de detectar a homossexualidade nos recém-nascidos? Seria benéfico à sociedade? Tornaria mais tolerante ou n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 "O governo da província Toscana veiculou um anuncio anti-homofobia no qual se via um braço de um bebê com uma pulseira onde se lia “homossexual”.A imagem era completada com a frase “a orientação sexual não é uma escolh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Será que é preciso análises, genética, tudo isso pra dizer que o outro merece ser tratado com igualdade independentemente de sua orientação sexu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sbianidade - "gays e lésbicas têm muito mais chances de serem canhotos que a população em geral"</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Não mais encobertas por paredes de cozinhas impecáveis, hoje as mulheres determinaram por si própri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Essa é uma Era em que a mulher se preocupa muito mais com o ser e ter, do que com o proporcionar e amparar. A essência feminina se mostra mais forte neste século, e sua ideologia passa a ser universal e acei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No decorrer da história percebemos que os homens estiveram sempre à frente na política, nas discussões, nas guerras e descobertas científicas. Durante muito tempo o papel da mulher era apenas gerar filhos e cuidar do seu lar. Elas eram totalmente submissas à figura masculina. Não tinham direito a aprender, conhecer e muito menos opinar sobre qualquer assun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 Você não encontrará muitos nomes de mulheres em antigos livros de ciênci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 "mulher se encontra em condições críticas e de dependência financeira de seu parceiro, a ela também é garantida a assistência social e proteção poli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São milhares, podem ser o que quiserem, na área petrolífera, bioquímica, nuclear, engenharia, farmácia, educação, política, chefia de seto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s desigualdades referentes à relação e à visão entre o sexo masculino e feminino surgiram há muito tempo. O homem sempre se sobressaiu, ocupando cargos elevados e retendo boa parte, ou todo o poder para si. A participação feminina caracterizou-se como rara ou nul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dade de gênero - "Todas as pessoas nascem como macho ou fêmea e com o seu desenvolvimento natural e social, cada um optará por seguir aquilo que seus instintos conduzirem. Nesse contexto surgem os gays, as lésbicas, os bissexuais, os transexuais e, conseqüentemente uma desigualdade de gênero ainda mai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lesbofobia - "A homofobia e a lesbofobia, são denominações mais específicas para o preconceito sexual, o preconceito a gays e lésb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Nestes impasses de diferença de gênero surge o feminismo. A palavra soa como uma oposição ao machismo, onde as mulheres é que dominam e não mais os homens. Muitos interpretam dessa forma. Porém, grupos feministas e pessoas que praticam o feminismo adotam um meio de equalizar as relações de gê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divisão sexual do trabalho - "Historicamente, homens e mulheres tiveram seus “papéis” bem definidos. A mulher, uma dona de casa, tendo como função cuidar dos filhos, lavar, passar, cozinhar e atender aos pedidos (ou ordens) de seus maridos. O homem, trabalhando longe de casa e responsável pelo pagamento das despes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 "Até hoje se percebe mundialmente que negros são excluídos na escola, no trabalho e nas situações em grupo, na comunidade. São vistos como inferiores e incapazes de realizar tarefas em que brancos são a maiori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Certo dia o homem percebeu que possuía mais atributos físicos e aptidão para a caça, pesca e coletas, que sua fêmea, e que, a partir deste momento, deixou de acompanhá-lo nestas atividades até então mistas, e a mulher passou a viver em função do homem e da prol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Isto mostra que desde os primórdios da agrupação humana, a mulher, já era inteiramente submetida ao lar, ao homem e a família. Com o passar dos séculos, tornaram-se sedentários então a mulher ganhou ainda mais destaque como “procriadora” e menos como pesso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a sociedade homem, mulher precisam caminhar juntos, e que um é tão capaz quanto ao outro, e que não precisam viver em dispu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foram condenadas sem julgamento, queimadas por serem “bruxas, apedrejadas por serem prostitutas, violentadas e agredidas; enfim, por serem fisicamente mais frágeis que os homens, foram ao longo dos séculos submetidas a uma série de atrocidades sem fundamen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O que estes homens tacanhos não sabem, é que as mulheres são tão capazes quanto eles, e muitas, nem se dão conta disso, nem imaginam, pois, abaixam a cabeça e se submetem a ordens inconvenien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Vejam, temos caminhoneiras, mecânicas, operarias de construção civil, entre outras funções que até então cabia inteiramente ao “macho”, principalmente cargos elevados, onde mulheres exercem com mais eficácia que os próprios homen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Mas a mulher não quer apenas ser participante da população economicamente ativa (PEA), ela quer sobretudo estar em todas as profissões que o homem atua. Atualmente, cerca de 5% da polícia é feminina, quinze anos atrás era menos de 1%."</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esse preconceito não é de hoje, ele vem desde a formação da sociedade, quando se dividiu o trabalho do homem e da mulher, ou seja, vai ter que haver uma verdadeira guerra moral para acabar com essa conven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Em grande parte das escolas que estudei sempre observei algumas diferenças no tratamento dado aos meninos e às meninas nas salas de aulas.Como, por exemplo, nas aulas de educação física nas quais os meninos sempre ficam com a bola e o esporte privilegiado é quase sempre o futebo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Na segunda pergunta as meninas também apontam a disciplina de educação física como aquela em os meninos são privilegiados pelos professores e professoras. Dentre as respostas sim para a segunda pergunta apareceram ainda as seguintes disciplinas: história e química, as duas ministradas por professoras em quase todas as turmas do notur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Historicamente a mulher é vista ou tratada socialmente como um ser inferior a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movimentos feminist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 o cenário político recebeu um grande numero de candidatas em vários cargos.Mas, ainda se observa que elas encontram-se excluídas sobretudo quando se volta a atenção para as eleições majoritárias, e ao fato de que a mesma nunca chegou aocupar a presidênciada repúbl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o mercado de trabalho - O direito ao trabalho que é considerado uma condição civil básica, continua sendo uma reivindicação femin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evidenciando uma nítida permanência do padrão de segregação ocupacion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 há o diferencial de salário entre os sexo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As mulheres cansaram de cuidar só da casa e dos filhos, agora estão lutando para ser melhor reconhecidas pela sociedade, estão batalhando para ter uma profissão e não depender mais de seus mari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Estamos em pleno século XXI, já é hora do preconceito acabar e as mulheres se tornarem grandes vitoriosas profissionalmente, não serem mais vistas apenas como simples donas de casa, mas si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 É porque a sociedade e os meios de informações não nos mostram o sucesso que as mulheres vem adquirindo nos setores profission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acismo - Quem somos nós para criticarmos uma pessoa pela cor, raça, língua, classe social ou pelo seu sex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inda não há como explicar a capacidade que tem o homem de julgar e subjugar qualquer outra criatura como se esta fosse, de qualquer maneira, pi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tão, surgiram idéias ainda mais torpes que as que deram origem às regras. Tentaram justificar maus tratos com excesso de melanina e o preconceito contra as mulheres com o fato de que todas as fêmeas devem cuidar única e exclusivamente de suas cri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nha tarefa era deixar a casa ajeitadinha, arrumar as camas, lavar a louça, varrer os cômodos. Esfregava as roupas que estavam muito sujas para depois a mãe terminar de lav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ando o pai adoeceu resolveram dividir a herança. Meus irmãos ganharam todas as terras. Sou mulher, portanto não tive direito a nada. Isso era o que contava a tradição. Foi assim também na família do meu marido e ele me falava que isso era o certo, fui obrigada a concordar. Mas fiquei pensando se era mesmo correto. Poxa, eu trabalhava como os meus irmã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rta tarde eu estava no armazém comprando algumas coisas que faltavam na despensa. Uma jovem senhora veio até mim e se apresentou como integrante do ''movimento das mulheres agricultoras''. Não compreendi muito bem o que era. No entanto, ela me falou muito bem. Me convidou para uma reunião que ia ter mais tarde na igreja. Por ser na igreja meu marido deixou participar. Ao chegar, me deparei com mais de 50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ó porque eu sou negra e pobre eu tenho que roubar? Ser doméstica é um trabalho digno e honesto como qualquer outro. O fato de ser despedida me deixou triste, mas ser acusada e não ter sequer o direito de defesa, ter de ficar calada diante tal situação me abalou ainda m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i quando, vi em um painel, um cartaz falando sobre alfabetização de adultos. ESTA ERA A MINHA CHANCE! Me inscrevi no curso mas não contei nada ao meu marido, pois ele tinha ciúme possessivo e falava que na minha idade voltar a estudar é inuti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o abrir a porta vi meu marido embriagado, atirado ao sofá. Fui vagarosamente, escondi meus livros no armário da cozinha e ia em direção ao meu quarto quando, repentinamente, alguém me puxa dos cabelos e segura com muita força. Ao virar, vi que era ele, que mais parecia um monstro de feição horrenda de tanta raiv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ebi notícias da Delegacia da Mulher que meu agressor teve a prisão preventiva decretada e a proibição da aproximação da minh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gui meus estudos, vi minhas filhas se formarem e atualmente trabalho em uma ONG que ajuda mulheres a denunciarem seus agressores. Assim como a Lei Maria da Penha me protegeu, ela protege todas mulheres contra qualquer tipo de violência. Seja ela de gênero, racial, verbal, física, psicológica... o que não podemos fazer é deixar impune. Não somos mais o sexo frágil, devemos lutar por nossos direi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 mulheres, segundo a última Síntese de Indicadores Sociais do IGBE, têm sua participação no mercado de trabalho concentrada em quatro grandes categorias ocupacionais. São elas: serviços em geral, trabalho agrícola, serviços administrativos e comercio. Como é possível observar, as mulheres ainda ocupam, em sua maioria, áreas de trabalho que não exigem alta qualificação ou nenhuma qualificação; as áreas citadas correspondem a 70% da mão-de-obra feminina. Outro dado relevante, conforme a OIT (Organização Internacional do Trabalho), é que o desemprego atinge mais as mulheres que os homens. Elas continuam sendo menos remuneradas que eles, pois seu salário equivale a cerca de 60% do salário d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Sou filha de Maria, que era filha de Raquel, mas isso não importa mais, já que hoje somos meras parideiras e posses de nossos pais, depois de nossos mari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 "Desculpe-me por falar como uma descontrolada, aquela resto de vinho da taça de meu marido embriagado deve ter surtido algum efeito; é que nunca alguém dirige a palavra a mim para perguntar como me sin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de Helena e Cassandra, meu marido já resmungava e eu apanhava porque minha gravidez fora inútil como eu sou, ao gerar somente meninas, que mais tarde, segundo ele, apenas problemas traria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Os meios dessa transformação são diferentes, uma vez que na minha sociedade esse preconceito e ódio às do sexo feminino, chamado de machismo, é mais velado, não por isso tão menor do que na su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Posso não entender tudo o que fala, Catarina, embora continue a compartilhar sua dor. Dor física sinto cá por meus hematomas e grilhões. Não poderias libertar-me, ao pegar a chave deles que meu descuidado marido deixou a três passos a sua esquer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Não sou feminista, apesar de eu ser do sexo feminino, e concordo plenamente quando ouço falar que homens e mulheres devem ser iguais. E isso deve acontecer, sim. Não deve haver diferenças de tratamento nem para o homem com a mulher e nem vice-ver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Mas é de fácil percepção que, desde tempos remotos, o homem exerce certo poder sobre a mulher e que, devido a essa preponderância masculina a mulher é vista como mais frágil e sem defesa. Eles são mais fortes fisicamente, eles são mais bem remunerados na sua profissão, eles têm mais participação na política e possuem maior poder de decisão, eles podem mais no que diz respeito a relações amoros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São inúmeros os casos de violência doméstica e engana-se quem pensa que esses casos acontecem somente em famílias de baixa renda. Conforme uma pesquisa realizada em 2001, pela Fundação Perseu Abramo, 20% das mulheres já foram vítimas de algum tipo de violência doméstica. 1 E nesses casos encontram-se pessoas de todas as classes, raças, etnias, lugares, estados civis, escolar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No que diz respeito às mulheres, o percentual de cursos é alto em pedagogia, letras e enfermagem, cursos que, como todos sabem, são mal remunerados. Agora, o percentual de participação de cursos como engenharia e ciência da computação é maior para os homens, cursos mais bem remuner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Na política é de fácil percepção a maior participação dos homens: quantos governadores do sexo masculino têm no Brasil? E quantos do sexo feminino? Temos apenas cinco governadoras, num total de vinte e sete unidades de federação. Esse número pode ser considerado equilibrado? A meu ver não… Reportemo-nos para as eleições presidenciais norte-americanas, no ano passado. A grande polêmica destas eleições girava sobre o fato de um homem negro ter chegado àquele nível na disputa e esta estar acontecendo com um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Há alguns dias, acompanhei em um programa de televisão uma discussão sobre o fato de os homens não serem discriminados quando transam ou ficam com muitas mulheres. O que explicou isto é a função reprodutora masculina e a feminina quando analisadas somente do ponto de vista biológico. Homens têm a função de fecundar os óvulos com seus espermatozóides e não arcam com as responsabilidades de cuidar da criança depois. Justamente por isso podem fecundar inúmeros para dar continuidade à vida na Terra. Já as mulheres, por serem donas do lugar onde o feto irá desenvolver-se e nascer devem manter-se “limpas”, ou seja, não aceitar inúmeros espermatozóides de inúmeras procedências no seu corpo… A sociedade na qual vivemos ainda é muito machista " moral sexual - "A mulher é tida como vulgar se mantém relações sexuais com muitos homens. Já o homem é visto como importante e poderoso se mantém estas relações com inúmeras mulheres. Com certeza, este é um exemplo nítido de quão expandida e forte ainda está a desigualdade de gênero na nossa realidade"</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o que não dá pra se entender porque, já que elas fazem as mesmas coisas, sem falar que já foi comprovado por pesquisas que as mulheres se estressam e se dedicam muito mais ao trabalho do que os homens, e também vale lembrar que além dos trabalhos no comércio, as mulheres ainda tem que cuidar dos filhos e muitas vezes dos afazeres domésticos, portanto elas deveriam ganhar no mínimo, a mesma quantia que el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Algo que merece destaque é o modo que as mulheres são tratadas em diversos locais do mundo, onde elas são tratadas como propriedades, e sequer podem mostrar o rosto, não podem estudar dignamente porque a cultura prega que o homem é a célula e a mulher está mais para submissão do que para companheira, em outros, como no Brasil, são espancadas, humilhadas e não podem se expressar livremente, não podem expor seus pensamentos e suas idéi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s mulheres são mais sensíveis, mais dedicadas, mais emotivas e mais sonhadoras, por isso se dão muito melhor em algumas áreas do que os homens, devido a todas essas qualidades que a mulher t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ismo - "O cheiro forte de álcool, as roupas fedorentas de cigarro e suor. Sente vontade de chorar, mas sabe que de nada vai adiantar, precisa ser for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Ela tenta fingir dormir mais um pouco. Ele então a puxa pelos cabelos com força. Mesmo bêbado, sua força é incrível. Começa a bater nela aos socos. Ela tenta defender-se como pode. Sente o gosto de sangue na boca. Ele descarrega toda sua raiva com violência. Quando se cansa, cai na cama - de roupa e tudo - e logo está roncando alto. Agora só irá acordar de manhã. Já é rotina, nas suas bebedeiras cada vez mais constan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Todavia a perseguição ressurgiu, mas com um novo estereótipo: conhecidas vulgarmente como “putas”, as bruxas de hoje usam salto alto, mini-saia e se atrevem a fazer o que até então era direito exclusivo dos homens, elas deseja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no tocante a forma como as mulheres são vistas nas tele novelas ou ainda quando são vendidas nas propagandas de cervej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 "Contudo se observarmos no lado feminino quantas foram imoladas, mortas, dilaceradas; tudo se perdeu no mais obscuro anonimato, calaram-nas e varreram suas memórias do curso natural da vi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andar cobertas ocultando seus corpos, como prova de dignidade; nunca exercer o poder da palavra; não expressar opiniões, muito menos discordar de afirmaç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Gritos tétricos ecoam em rescindidos espíritos a pedir socorro e clemência, por atrocidades cometidas na forma de mutilações genitais, impostas às jovens de alguns países africanos, como maneira de conquistar um casamento futur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Nos mais variados setores, o sexo feminino ocupa seu espaço. Há alguns serviços considerados pesados, como motorista de caminhão e mecânicas; outros que exigem inteligência e responsabilidade, como comandante e piloto de avi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Nossos desejos e comportamentos são construídos ao longo de uma vida, e desde o começo desta é possível percebermos as desigualdades colocadas pelos próprios pais entre meninos e meninas, onde o menino não pode chorar, pois não é bem visto no mundo mascul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O ingresso da mulher no mercado de trabalho diminuiu o tempo disponível para a dedicação aos filhos daquela que antes só se dedicava, quase que exclusivamente, à formação das crianç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Porém, há mulheres que desempenham com total competência trabalhos masculinos, por exemplo, a profissão de pedreiro, que antes era essencialmente mascul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conquista do direito ao voto, em 1932 . Em nosso país, as mulheres correspondem a 51,5% dos eleitores, segundo os dados do IBGE. Já no caso das eleitas, segundo dados do Tribunal Superior Eleitoral (TSE), foram 176 mulheres, entre estas foram 3 Governadoras e 123 Deputadas Estaduais. A elaboração da Constituição Brasileira foi fundamental para que as mulheres conquistassem direitos legais, inclusive na esfera polí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Segundo o IBGE 11% das brasileiras com 15 anos ou mais já foram vitimas de espancamento, sendo que o marido ou companheiro é responsável por 56% desses casos de violê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Mas com o passar do tempo as mulheres foram conquistando seus espaços, criaram o Movimento Feminista que as ajudou evoluir mentalmente e lutar por seus direitos tornando-se independentes e livres da submissão imposta pelo homem e pel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Mas isso não basta, ainda existem homens que acham que futebol é coisa de homem e não par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 violência contra a mulher ainda é uma constante. Existem mulheres que trabalham como policiais, serventes, pedreiras, mulheres que ainda são vistas com um olhar de preconceito, porque é fácil fechar os olhos e fingir que não existe desigualdade e que todos são tratados igualmente dentro de um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texto político - Como mulher, digo que esses tempos não estão fáceis, principalmente para a filha de pais comunist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A luta incansável das mulheres por maior reconhecimento social aumenta cada vez mais, isso me consola, pois essa luta iniciou através de mulheres como minha mã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s mulheres têm direito à vida, segurança, liberdade, dignidade e integridade física, psicológica e moral, assim como qualquer pessoa. Esses direitos foram adquiridos com muito esforço, por isso, hoje ela tem prioridade no atendimento à saúde e no caso de catástrofes. Tudo isso melhorou muito a vida d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No Brasil, de acordo com uma pesquisa realizada em 2002, a cada quinze segundos uma mulher era espancada. Isso geralmente acontece porque o homem sempre foi visto como o “maioral”, o “todo poderoso”, o chef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A mulher deveria ser vista como um exemplo de pessoa, pois muitas vezes ela se divide em três para poder realizar todas as suas tarefas. Ela, além de trabalhar fora assim como seu marido, precisa tomar conta da casa e dos filh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Hoje o mercado de trabalho está muito acirrado, mas mesmo assim são empregados mais homens do que mulheres. Dentre as justificativas para isso estão a fragilidade das mulheres e a sua incapacidade de tomar a frente de algo. Quem disse que a mulher é frágil e não sabe administrar b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 " Já se passaram quase três anos e ela não consegue apagar da memória aquela noite terrível. O peso daquele bruto ainda parece estar sobre seu corpo e aquele cheiro detestável insiste em permanecer nas entranhas de suas narinas. Ela se sente impotente, invadida, suj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O motivo daquela atrocidade foi explicado pelo réu quando foi preso, no dia seguinte ao crime. Ele disse estar com raiva dela, afinal, “como uma mulher se atreve a ocupar um cargo que deveria ser meu, mecânica é trabalho pra macho. Só quis mostrar pra ela o papel de um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Graças às conversas sobre carros com os meninos, algumas meninas maldosas começaram a chamá-la de sapatão, de machona. Com algum esforço ela ignorava, e aguentou isso até trocar de escola, no primeiro a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E se me perguntam: Não achas que lutar é apenas para homens? Digo que sou a prova viva de que isto não é ver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 "Mas sabia o que eu não queria: Casar-me. “E lá se ia a garotinha açoriana de quase quinze anos para uma vida de mulher”... Estava mais do que na hora, com certeza. Casar é uma dádiva da vida. É preciso se comprometer ao compromisso e seguir adian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Com o passar do tempo, as coisas pioraram. Quando Manuel se irritava, eu levava. Esforçava-me para ser boa esposa mantendo a casa em constante ordem, as roupas dele lavadas, a comida boa e quente para (apesar de haver pouca quantidade) quando chegasse do trabalh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Estupro - "Nos dias em que ele permitia que eu dormisse ao seu lado, tentava coisas terríveis. Quando eu fazia movimentos de recusa, ele usava mais de sua força. Agarrava-me pelos braços e por baixo de minha saia, machucava-me. Eu segurava os gritos e a dor. Chorava em silênc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Então fugi sozinha a cavalo novamente, mas com o meu filho em meus braços. Depois de um tempo me encontrei com Giuseppe novamente. Minha vida seguia perigosamente assim, por meio de fugas, batalhas. E eu já era mã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No Brasil, a muitos anos atrás, a desigualdade entre os gêneros era de significativa presença. As mulheres não obtinham oportunidades nem direitos. Eram vistas apenas como instrumento de trabalho para a casa, não tinham o direito de voto, de liberdade de espressão, liberdade de informação e educação, etc"</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Ficavam em suas casas bordando, cuidando dos filhos, cozinhando para o marido, lavando, passando, e muitas outras tarefas que lhe eram concedi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 "As pessoas casadas pela igreja (a maioria) não podiam divorciar-se e voltar a casar pelo civil. Podiam, naturalmente, separar-se e arranjar outras famílias - mas ficavam sempre em posição não reconhecida juridicamente pela lei e os filhos de nova ligação eram considerados ilegítimos ou eram considerados filhos do anterior 'casamento', que permanecia indissolúvel em termos legais. E permanecer solteira, naquela época, era considerado uma desgraça onde, aos trinta anos, uma mulher que não fosse casada era chamada de velha solteiro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 mulher ganha espaço no mercado de trabalho, onde não dependem mais dos homens. Existem hoje, mulheres que são melhores remuneradas que seu próprio marido. Ajudam nas despesas da casa e muitas vezes, são elas que administram su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Operárias de uma fábrica de tecidos, situada na cidade norte americana de Nova Iorque, fizeram uma grande greve. Ocuparam a fábrica e começaram a reivindicar melhores condições de trabalho, tais como, redução na carga diária de trabalho para dez horas (as fábricas exigiam 16 horas de trabalho diár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No Brasil, foi somente a partir de 1932, durante o governo de Getulio Vargas , que as mulheres conquistaram o direito de voto e também puderam se candidatar. A partir deste fato, elas começam então, a conquistar outros direito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Historicamente, o sexo masculino tem certa predominância dentro da sociedade. Com o passar do tempo, porém, as mulheres – consideradas por muitas pessoas o “sexo frágil” – conquistaram espaço nesta sociedade particularmente composta por homens de negócios e mães de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Este pensamento machista vem de séculos atrás, quando as mulheres desde cedo eram coagidas a encontrar um marido antes dos vinte anos e cuidar da família, deixando o quesito financeiro com seu cônjuge. Ela era limitada ao trabalho doméstico, sendo estritamente proibida de tomar parte nos negócios. Sua função era cuidar do lar e dar filhos – preferencialmente do sexo masculino – ao seu mar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 A sociedade desempenha um papel importante na discriminação de gêneros, e um exemplo claro está no futebol. Considere o Brasil, com o futebol de campo sendo o esporte principal do país: quantos jogadores profissionais você é capaz de citar? Muitos, provavelmente. E, agora, quantas jogadoras você conhece? Talvez Marta, ou mais duas ou três que fazem parte da seleção brasilei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a mulher não poderá praticar esse esporte violento, sem afetar, seriamente, o equilíbrio fisiológico das suas funções orgânicas, devido à natureza que dispôs a ser mã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A política também era, até pouco tempo atrás, um ramo estritamente reservado aos homens. Porém, com muita luta e perseverança, as mulheres conquistaram seu lugar também neste campo. Tanto que hoje o país possui pela primeira vez na história uma presidenta no coman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Em 1848, uma nova revolução assolou o país francês, com os clubes femininos proliferando mais uma vez na França. As mulheres passaram a reinvindicar não só o direito ao voto e a igualdade jurídica, como também uma nivelação salarial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conceitos - "Em pleno século XXI, mesmo com tantas vitória e direitos alcançados pelos povos, o pensamento de que a cor, o gênero sexual, a etina ou o status social é parâmetro para alguma coisa ainda existen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 "Abrindo parênteses para uma questão em especfico, é evidenciada a quela cometida para com os negros. O simples fato de possuírem genes aditivos na produção de melanina, uma característica do genótipo humano no qual é responsável pela pigmentação da pele, torna-os alvos de discrimin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Um outro tipo de discriminação comum e muito séria é a de gênero sexual, uma competição absurda e sem nexo. O conhecimento não se restringe apenas a homem ou a mulher, qualidade também não é um adjetivo isolado. Uma mulher tem a mesma capacidade que um homem em muitas ou quase todas as atividades, assim como o homem no que diz respeito à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pela própria natureza entendemos que há qualidades que fazem um ao outro ser mais apropriado para determinada tarefa, mas devemos compreender até onde vai o limite que ultrapassa o bom senso e onde começa o preconcei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 "Pode parecer algo clichê, ou apenas fantasias infantis, mas na verdade o que todos precisam é aceitar as diferenças. Respeitando as individualidades de cada pessoa, em todas as áreas da v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 ideia de que o homem é o provedor da família e a mulher é quem vive em função de cuidar dos filhos, do marido e da casa. Não que estas tarefas designadas a ela sejam menos importantes, pelo contrário; o problema é que são desvalorizadas ou passam despercebidas, além de que limitam a capacidade intelectual d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N Divisão sexual do Trabalho "É bem atual a presença delas nos segmentos altamente masculinos como o ramo da construção civil e, falando não só no sentido de cargos do alto escalão como empresárias, engenheiras e arquitetas; mas também como “pedreiras”, serventes de pedreira e ajudantes gerais no trabalho pesa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itica "Outra questão inserida nesse aspecto são as cotas para mulheres em partidos políticos, o que se poderia traduzir por: faremos o favor de dar alguns lugares a mais no poder para o sexo feminino para silenciar o tratamento desigual entre homens e mulheres existente no nosso paí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Portanto, por enquanto ainda temos que lidar com o sexismo, todavia a situação, comparada com algumas décadas atrás, já é bastante favorável às mulheres, até porque atualmente o papel da mulher na sociedade é fundamental, seja como mão-de-obra ativa, seja como mãe ou como ambos, afinal as fêmeas da espécie humana já provaram dar conta do reca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Ser homossexual hoje é razão suficiente para ser vítima de genocídio, ser mulher é motivo para ser vista como frágil, incapaz de realizar atividades que se realiza perfeitamente igual ao hom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ficiencia "Sobre uma cadeira de rodas, o corpo mirrado e torto. Pernas mortas. No lado esquerdo, um molambo no lugar do braço; no lado direito, um pobre bracinho, curvo como um arco, com a mão igualmente torta pousada sobre o mouse do computador. Cabeça desproporcionalmente grande em relação ao restante do corpo. A boca do rapaz escancarou-se num sorriso, certamente de boas-vindas, mas era horrendo naquele rosto deformado de dentes tortos. Articulou alguns sons incompreensíveis para el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Observando a linha biográfica da humanidade percebe-se que desde os tempos remotos em que houve a formação das sociedades e adotou-se o costume da vida em grupo, o homem comandava as relações por ser dono da maior força física e sinônimo de segurança, pois era de sua responsabilidade fornecer alimento a família e a comunidade através da caç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A mulher desde sua infância acostumava-se com a ideia do noivo ser escolhido pelo pai e tinha o casamento como garantia do seu futuro. Mediante a isso tolerava atos desrespeitosos e permanecia em silênci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Bertha Maria Julia Lutz foi a criadora da Federação Brasileira pelo Progresso Feminino, que fez com que Getúlio Vargas promulgasse o novo código eleitoral em 1932, garantindo o direito do voto a todas as brasileir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Dupla jornada de trabalho "a partir do direito de obterem qualificação profissional, igualam-se ou superam os homens, sejam como deputadas ou construtoras civis. Sem perder a feminilidade e nem deixar os instintos maternos de lado, realizam jornadas duplas, em casa e no trabalho, e correm em busca do reconhecimento das próprias identidad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Lindas mulheres queriam entrar em padrões determinados mesmo que fossem inalcançáveis. Desejavam e ainda desejam corpos de Barbie, cabelos lisos e faces sem expressõ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 Mulher, com “m” maiúsculo, surpreendeu aqueles que acreditavam que o lugar da mesma é na frente do fogão, passou a mostrar competência no trabalho, na política e na economia, administrando o tempo também em favor das atividades familiares para evitar conflitos entre ambos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Uma mulher que sabe de todas as traições do marido e que sempre foi intimidada pelas agressões físicas dele e pelo poder dos homens sobre as mulheres, hoje, aos 74 anos e mais de 50 anos de casada, se admira com a facilidade com que as mulheres podem deixar seus maridos e conseguir viver sem a ajuda financeira del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Em uma sociedade em que a depreciação das mulheres está na maior parte da história, o crescimento das participações femininas na sociedade atual gera certa polêmica e o preconceito quanto a sua capacidade por parte de muit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A busca pela igualdade nada mais é do que um pedido de respeito por parte das mulheres que querem ser ouvidas, respeitadas e terem seu valor e importância reconhecida no mund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Evitar que as pessoas achem errado demonstrações de força, caráter, capacidade ou boas ações pelo simples fato de que a pessoa que demonstra a sua força ou capacidade ser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os empregos considerados femininos e os empregos considerados masculinos. É importante fazer com que as pessoas percebam que um homem não irá perder sua masculinidade ser for costureiro, faxineiro ou dono de casa e que uma mulher não perderá a sua feminilidade se for trabalhar numa metalúrgica, sendo caminhoneira ou trabalhando com máquinas pesad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Muitas pessoas consideram normal que as mulheres nasceram para servir, e dentre essas pessoas, muitas são do sexo feminino, o que gera uma grande contradição e reproduz a sociedade machis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No Brasil, as décadas de 70 e 80 foram bastante decisivas em questões de elaborações e aprovações de políticas públicas femininas. Foram criados o Conselho dos Direitos da Mulher , as Delegacias Especializadas de Atendimento à Mulher , entre outros programas específicos de atendimento 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Mídias "Nos meios de comunicação, a imagem feminina é bastante usada em propagandas. O que acontece, é que é usada muitas vezes de forma vulgar, como se a mulher fosse um objeto de consum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Violência física "no Brasil, entre 1995 e 2003, 30% da população feminina sofreu algum tipo de violência, vinda do próprio parceiro. Segundo a Anistia Internacional, em relatório divulgado em 05/03/2004, mais de um bilhão de mulheres no mundo já foi espancada, forçada a manter relações sexuais, violentada ou sofreu outro tipo de abuso dos parceir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Que a casa e a família já não estão mais no topo da lista de obrigações das mulheres. Que mesmo sendo muitas vezes frágil pode ser forte, ousada e firme na tomada de decisões, quando necessári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Valorizarem a si mesmas e a imagem feminina, não permitirem que a sociedade machista se reproduza. Devem opinar, participar mais ativamente do meio político de onde vivem e acima de tudo, tornarem-se mais independentes, mostrando que as diferenças podem ser trazidas como um mero detalhe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Não foi apenas UMA mulher, mas sim, toda uma legião de feministas que lutando eufóricas ou apanhando caladas, sempre sonharam com as mesmas coisas: liberdade, igualdade e respeito. Cada coisa a seu tempo, cla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Quando fora Amélia, a vida não estava fácil. Mulher boa era a que casava moça, por vontade do pai. Engravidava varias vezes, por vaidade do marido. Sofria como cachorro por capricho da sociedade. Mas nem por isso, desistira da vida. Casou-se, criou os filhos e obedeceu veemente o espos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Não sabia olhar para a janela e compreender o que se passava por fora. Não entendia porque estava ali, porque nascera submissa, vivera do mesmo modo e morreria, provavelmente, assim. Só sabia ser mulher. E em seu tempo, mulher tinha de ser boa. Boa de cama, boa de casa, boa de n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Já podiam votar, ler, escrever, dançar, cantar, compor, inventar. Já podiam planejar seu próprio futuro, como bem quisess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Mas odiava ser privilegiada de qualquer modo. Coisa que jamais aceitara na vida era receber algo sem lutar. Pela ciência poderíamos explicar que isso seria o gene feminino agindo. Ou simplesmente, sua alma de guerreira acostumara-se a sangrar para obt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Mas, uma versão melhorada. Sonhos e aspirações mudaram. Uma coisa não mudou, ainda lutava pelo que queria." Equidade - "Buscavam a mesma coisa. Que diferença faria? Queriam o mesmo que eu, ou você. Faria mal se a sociedade resolvesse dar à elas IGUALDADE? Pelo menos, já poderíamos saber seu próximo ideal de lut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ponesa - "Muito cedo conheci o trabalho e junto a uma enxada arrancava da terra e do meu coração tudo o que era ruim, mato ou erva daninh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locamentos - "Em prantos recebi minha aliança, assim como a coloquei em uma mão que apenas a vi uma vez na vida. Seguimos destino; pelo que ouvi papai comentar, iríamos morar em uma grande casa na cidade. E foi isso o que se sucedeu. Partimos para um lugar que tinha cheiro de novo, de fábricas, de chaminés, de tijolo. Essa era uma nova morada; não posso reclamar, era uma bela casa, com uma bonita pintura e uma piscina que Seu Tinh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Todas as feridas de espancamentos, ofensas e até mesmo estupro estavam apagas em um passado violento que fazia questão de esquecê-lo; mas que este me fez tornar uma mulher sem capacidade de amar algum outro homem... apesar das marcas físicas terem sumido, o medo fazia-me balançar só de pensar em estar com outr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Uso a palavra libertar, por que acredito não ter fugido, mas sim, ido em busca da felicidade e da minha liberdade. Liberdade esta, que sonhava ainda lá no milharal, quando capinava, quando cantava, quando mesmo em meio a tanta pobreza era uma menina feliz.</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Tinhão, a partir deste momento mostrou-se um homem ainda mais autoritário e intocável. Além de ofensas que temia em dizer a mim passou a me bater, me usar como instrumento de sua raiva e um refúgio para seus problem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Não foi necessário hospital, nem médico, nem agulhas, porque ela era uma e só uma menina negra. Uma pobre coitada que nasceu numa família de pobres coitados, daqueles que a vida gosta de judi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 "Esse foi o mesmo conselho que o pai lhe dera antes de... Antes de o colega-cliente do pai entrar no cômodo com o membro para fora da calça e ereto. De Maria, tirou-lhe tudo: as roupas e a pureza. Às investidas do crápula, ela engolia o choro de dor, porque doeu, mas chorou a dor do ódio. Não foi apenas seu hímen que se rompeu: o pedaço de carne que carrega dentro de si, ao lado esquerdo do peito e que faz tum, tum també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loração sexual - "Um coitado que vende a própria filha para sustentar o víc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E o amor era tudo que ela queria de um homem. Na cabeça da menina-mulher, mulheres eram fêmeas que nasceram para servir aos seus machos. Dois polos totalmente diferentes, dois sexos e duas espécies contrári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O covarde bateu na mulher grávida, tapas na cara e cintadas na bunda, nas coxas, em tudo. Bêbado não vê muito bem onde acerta. Maria acordou com várias pessoas de branco em vol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só serve para cuidar da casa e dos filhos, enquanto o homem cuida da proteção e do sustento da famíl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Com muita luta e resistência, o sexo feminino saiu de um posto que não lhe convia, deixaram de ser subordinadas a idéias machistas e resolveram buscar a dignidade e igualdade perante a sociedade. AGENCIA FMIN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nde estavam as mulheres durante este tempo todo? Estavam submetidas à uma vida confiada aos maridos autoritários, ao lar, ao cuidado para com os filhos, limitadas à uma vida pública restrita somente aos homens. INVISIBI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á quem diga, também, que a igualdade entre os seres humanos num mundo capitalista, tanto de classe quanto de gênero, é impossível. INTERSECCIONA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mos nós mulheres, acima de tudo, as responsáveis em forjar uma Nova Sociedade onde todos serão inclusos e livres, um lugar onde homens e mulheres caminharão lado a lado em direção ao progresso de uma nação. AGENCIA FEMIN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sa é cor de menina, azul de menino, a filha é mais carinhosa que o filho porque é mulher, tal coisa é de menino e assim vamos semeando, sem muitas vezes nos darmos conta, a diferença - papeis de ge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ícil aceitar, mas ainda hoje existem alguns homens achando que as mulheres existem para ficar trancadas em suas casas fazendo serviços domésticos, como: lavar, passar e cozinhar, enquanto eles fazem o trabalho pesado e sustentam a família. DOMINAÇÃO MASCUL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Com garra e força de vontade as mulheres estão conseguindo superar o machismo de alguns homens e alcançando os seus postos, seja no trabalho ou em seus próprios lares.-agencia femin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 Nos meios de comunicação, a imagem feminina é bastante usada em propagandas. O que acontece, é que é usada muitas vezes de forma vulgar, como se a mulher fosse um objeto de consumo. Propagandas direcionadas ao público masculino, em sua maioria, usam mulheres seminuas ou em situações que passam a impressão de que ela deve ser submissa aos desejos dos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Devem opinar, participar mais ativamente do meio político de onde vivem e acima de tudo, tornarem-se mais independentes, mostrando que as diferenças podem ser trazidas como um mero detalh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Mas isso não era o bastante. Nem importava. Larguei o João. Casei com o José. Meu pai e minha mãe queriam isso e pronto. Não se contestav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Ou será que você prefere ficar a vida toda sofrendo agressões, sendo ameaçado, sair todos os dias na rua com medo de que façam algo com você? Ou então, ficar a vida toda ao lado de alguém que você sabe que só irá lhe machucar? Eu acho que n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as metáforas buarquenses, apesar de conterem mensagens de alto conteúdo crítico em suas entrelinhas, expunham a mulher de maneira extremamente subordinada ao homem. De fato, as atenienses jamais poderiam servir como símbolo da progressiva ascenção que marcou a posição feminina na segunda metade do século XX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Hoje, a porção feminina de grande parte das sociedades do planeta é muito mais espartana do que ateniense. Não há como negar. Prognósticos traçados por conceituados institutos de pesquisa apontam que as mulheres serão maioria no mercado de trabalho num futuro próxi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Alcoolismo e drogas - "Apesar dos numerosos casos de agressões domiciliares sofridas por mulheres, motivadas por uma consciência que eleva o homem a uma condição de superioridade e agravadas pelo abuso de álcool e drogas, as últimas décadas foram bastante proveitosas no sentido de intensificar a prevenção a esse tipo de violênc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 o eleitorado nacional pôs Dilma Rousseff na história da República Federativa do Brasil ao elegê-la presidente do país, sendo a primeira representante do sexo feminino a ocupar a chefia máxima do poder executivo nacion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 "A unificação do tratamento de homens e mulheres deve partir pioneiramente de ações do Estado, esfera máxima do poder social, por meio de atitudes educativas que rompam paradigmas segregacionistas, herança de séculos passados, marcados pelo subjugo da figura feminin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Fomos educados de tal maneira que nos induziam a acreditar que a mulher era inferior ao homem, que lugar de mulher era em casa cuidando dos filhos e dos afazeres domésticos, mas jamais envolvida em “negócios de homem’’, como política ou trabalho fora, por exemplo" "Era algo que estava acrescido ao dia-a-dia, como em uma simples brincadeira de criança, onde à menina cabia o papel de dona da casinha, de mamãe, enfim. As mulheres sempre foram vistas como seres frágeis e indefesos, enquanto os homens como seres fortes , dotados de uma masculinidade que os faziam, em seus pensamentos, seres superiores à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Mas, deve-se mencionar que algumas mulheres tiveram um papel merecidamente de destaque. Um exemplo foi Maria da Penha , que deu origem a lei de proteção à mulher vítima de violência, por parte do cônjug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Na verdade, todos dizem ser contra o preconceito, mas este em si, ocorre fluentemente em cada palavra, cada ato que possa menosprezar a figura feminina, simplesmente por ela ser ‘mulher’, mas não querer viver como uma Amélia, segundo o poeta idealizav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jamais esquecendo que Deus nos fez a Sua imagem e semelhança e fez para que fôssemos justos uns com os outr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Hoje, presenciamos cada vez mais em nosso país uma expansão da força feminina. Aos poucos encontramos mais mulheres no lugar em que anos atrás eram dominados apenas por homens. Essa expansão causa preocupação, indignação, ou até mesmo desespero nos homens. Para as mulheres brasileiras que estão tomando conta cada vez mais das áreas da política, economia e religião é muito bo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A incidência de mulheres agredidas no Brasil é muito grande. Hoje, a cada dois minutos, pelo menos, cinco mulheres são agredidas ou espancadas por homens e na maioria das vezes por seu próprio parceir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Na opinião de muitos homens o lugar de mulheres é em casa, cuidando das crianças, ou na cozinha e arrumando a bagunça que eles fazem quando chegam a cas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O Brasil sempre foi um país no qual homens eram “donos” dos três poderes. Hoje vemos que eles realmente estão perdendo espaço para as mulheres, com uma mulher no lugar de presidente, mulheres que completam os lugares nas câmaras de vereadores, e boa parte delas com o maior número de vot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s mulheres começam a abranger um maior número de empregos, que antes eram limitados às vagas de garçonetes, telefonistas, agricultoras, poucas atendentes comerciais, costureiras e outr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mília " Tal fato aumenta a preocupação dos dois lados e piora a educação dos filhos. Os filhos são as pessoas que mais sofrem o impacto dos novos modelos de organização social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Há milênios, o homem vive em comunidade. Tal condição possibilita que exista uma série de diferenciações entre os indivíduos de seus próprios agrupamentos e entre esse indivíduos e pessoas de outras comunidades. O fato de existirem essas diferenciações é sadi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Nenhum homossexual escolheu ser homossexual por opção, sua sexualidade foi construída e, para esse, o diferente é aquele que não tem a mesma orientação que a su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teridade "Em todas as situações e possíveis rótulos que se podem atribuir a um indivíduo, há sempre um comum no qual o diferente se torna normal. O “normal” e o “diferente” são apenas mecanismos utilizados pelo sistema com o intuito de normatizar e uniformizar as características e comportament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Machismo Discriminação étnico-racial Discriminação de classe Outras categorias: Capacitismo "A inferiorização do homossexual, da mulher, do negro, do cigano, do pobre e do Down é apenas um resquício de desinformação evoluído, tornado em bulling, barbarização, humilhação ou negatividade mecânica a qualquer solicitação ou tentativa de aproximaçã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logização da homossexualidade "O número de homossexuais com HIV é tão alarmante, entre outros fatores, pelo fato de que as propagandas utilizadas para conter esse problema ainda serem vistas como um grande tabu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Tal discrepância é decorrente da idéia de fragilidade e inaptidão da mulher para alguns trabalhos ditos “masculinos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Na época, a estrutura que regia a parcela economicamente ativa da população era praticamente estática, uma mera reprodução - com poucas mudanças significativas - de uma tradição que remonta a períodos muito retrógr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Conquistado através de longas batalhas, vencendo a supressão de incontáveis séculos uma sociedade machista, o espaço no universo do trabalho brasileiro ainda é desigual, o que contraria dados demográficos, que apontam as mulheres como maioria no Brasil." "mostrando que as mulheres possuem sim, voz para se erguerem contra abusos, que busca na política a manutenção de direitos e criação de uma identidade social e que, sobretudo, a mulher tem disposição para obter espaço político, social e cultural, revertendo e minimizando a dor de todas aquelas cidadãs que pereceram na busca de uma sociedade mais justa e equalitá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Constituída pondo à margem as mulheres, tal qual se fazia com outras minorias, estes conceitos podem parecer, ou ao menos deveriam, uma realidade totalmente externa e retrógrada, mas, na prática, não s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atas - "direito de voto pelas mulheres. Assusta pensar que um direito, como o voto, à primeira vista, tão intrínseco, possa ter demorado até 1934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pones - "Posicionadas, principalmente na agricultura familiar, como meras espectadoras e fonte de mão-de-obra, é difícil imaginar uma mulher como “chefe de família” no camp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ÁPÉIS DE GENERO "moderna, a mulher moderna tem já seu papel inserido na sociedade, trabalha, cuida dos afazeres, ajuda com as despesas e ainda cuida dos filhos, isso é cada vez mais repercutido no dia-a-dia, pois não temos um real conhecimento de quem definiu o papel da mulher na sociedade, sabemos que isso vem desde tempos remot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Devemos buscar uma sociedade igualitária, em que cargos não sejam pré-definidos por características dos indivíduos como separar por sexo, idade, etnia, ou até mesmo por orientação sexu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 que foi quando as mulheres saiam às ruas em protesto para melhores escolhas de vida e deixarem de ser pré-definidas com rótulos ou papéis na sociedade, como ser tratadas por apenas como seres reprodutores, as mulheres então começaram a sair às ruas para reivindicar e protestar para modificações nas estruturas sociais e nas organizações do trabalho no mundo capitalis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Já temos em ampla consciência que a mulher está presente cada vez mais em nossa sociedade, exemplo é a presidente de nosso país ou até mesmo do país vizinho Argentina, e por isso elas continuam conquistando cargos de importância como senadoras, ministras, deputadas, comandando a parte política, o que também podemos relembrar de antigamente houve grande luta para as mulheres conseguiram o direito de vo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Serra Pelada e Carajás que nas décadas de 1980 e 1990 ficou famosa pela corrida do ouro, onde local era proibido às mulheres e lá eram aceitas apenas para prostituição, mas agora isso mudou em uma recente reportagem de uma grande revista, mostra que 20 % dos trabalhadores são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Certamente, o sujeito discorreria a respeito de uma figura inferior cuja única utilidade é ficar em casa cuidando dos filhos, preparando a refeição e organizando a mobília, sem quaisquer direitos a opinião ou resistênc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A concepção cristã da época, elaborada pelos clérigos, considerava ainda que elas eram criaturas suscetíveis aos truques do diabo e seduziam o homem para o caminho do mal, portanto, deveriam sempre ser vigiadas e comandad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o grupo feminino foi tomando consciência de seu estado e percebendo que não havia sentido em dar muito mais direitos aos homens, uma vez que ambos os gêneros são equivalentes. Não há um sexo superior ou inferior ao outr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Desse modo, a mídia tem um papel fundamental na propagação de ideias igualitárias que garantem a melhor inserção da mulher na sociedade brasileira. As músicas, propagandas e obras de arte vêm concretizando o significado do “feminino” na mentalidade da população, provando que as mulheres e homens têm o mesmo potencial, não importando quem pareça ser mais adaptado a determinada fun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estica " Embora dirigida, na maioria das vezes, ás mulheres, a violência domestica afeta todo o grupo familiar. E tem repercussões negativas: o desempenho escolar infantil ou juvenil pode ser abalado, acarretando o abandono da escol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O importante aqui é perceber, como vimos a correlação entre os temas (Relação de Gênero, Sexualidade e Orientação Sexual e Relações Étnico-raciais) e as formas de violência e violação de direitos pautadas em estereótipos, preconceitos e discriminaçã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Quantos casos de mulheres que não são contratadas para serem encanadoras ou caminhoneiras, por exemplo, devido àquele corriqueiro machismo que muita gente provavelmente já deve ter presenciado. Por muito tempo permaneceu e ainda permanece a tal convenção de que “mulheres cozinham, lavam e passam”, os “serviços de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 Novelas, documentários, e todas as formas de expressão e opinião pública também estão apostando e investindo nisso. Afinal, o que todas as pessoas que falam no assunto querem é igual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Outra infeliz realidade é a violência sexual contra as mulheres. Uma brutalidade feita com alguém mais fraco e que ainda teve de ser fisicamente forçada a acontecer, de uma forma estupidamente violen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ânsgenero A Mudança de gênero. Cabelo, peitos, bumbum, etc e tal... Um transexual pode enfrentar diversas barreiras de preconceito, aceitação, remuneração e demais obstáculos para conseguir alcançar o objetivo de estética e bem estar desej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Durante muitos anos, as mulheres foram consideradas como simples donas de casa. Não era permitido que saíssem se quer, para a rua, não podiam pensar em fazer compras ou visitar filhos distantes, sozinhas, claro . Elas eram como escravas, que deviam servir apenas seus donos, os maridos, com os quais, por vezes, eram obrigadas a casar muito jovens, e não tinham poder de opinião própria ou algo desse tip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Levaram anos para conseguir a própria liberdade, porém ainda existem mulheres que sofrem com a violência ou com o abuso " "Hoje em dia, as mulheres conseguiram melhores condições tanto de salário como de escolaridade, alcançando carreiras de nível extremamente importantes, tais como advocacia, medicina, odontologia, arquitetura, engenharia, entre vários outros " "Elas já conquistaram muitas coisas. Libertaram-se das gaiolas da vida, a que estavam presas durante muito tempo. Alcançaram com muito esmero o que poucos homens conseguira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Para isso alguns optaram por deixar a mulher cuidando dos filhos, que pela lógica, não eram somente dela, mas sim do casal, para que houvessem distra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Como antigamente, as mulheres eram submissas aos maridos, que poucas vezes faziam-lhes algum tipo de agrado, não havia problemas de igualdade de gênero já que nenhuma mulher conhecia realmente seus direitos e, portanto, não poderiam reivindicá-los de nenhuma forma sequ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Mas as mulheres ficavam somente em casa? Trabalhavam na agricultura, não recebiam salário, nem nada do tipo. Ficavam velhas, e no final das contas nem a aposentadoria recebiam, trabalhavam doze horas por dia e quando chegavam em casa ainda tinham as tarefas domésticas para faz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ridade: "Não é para simplesmente dizer: eu sou uma mulher guerreira, tenho força para lutar e vencer. E sim para por em prática essa frase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Bibiana voltou para sua tarefa e foi acordar seu filho. Desde que as aulas recomeçaram, ela não tinha mais descanso. Tinha de acordar cedo para levar seu menino, depois amamentar e cuidar do bebê. Este ainda a acompanhava durante sua longa jornada de trabalho: Bibiana coletava roupas de toda a vizinhança e ia ao lago Guaíba para lavá-las MATERN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Às seis horas, tinha de ir ao centro da cidade para buscar o filho na escola. -DUPLA JORN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 pessoas não notaram que existia também uma grande heroína que havia ficado no país, que servira à pátria sem sair dela. Se o homem, na guerra, lutou para salvar sua vida, o que pode ser dito da mulher que ficou em casa lutando para salvar três, quatro vidas -INVISIBI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Durante muito tempo na sociedade as decisões foram tomadas por homens, prefeitos advogados, comerciantes, agricultores, sendo que a grande parte das profissões formais eram ocupadas por homens, a mulher ficando em segundo plano, restrita apenas a atividades como cuidar da casa e dos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sociedade fundava-se sobre o argumento de que o homem era capaz de realizar qualquer atividade, já a mulher não, consideravam as serem sensíveis e fracos e que não podiam exercer determinadas atividad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Com o passar do tempo as mulheres foram mostrando-se capazes de lutar por seus direitos e por melhores condições de vida. Almejavam a sonhada igualdade entre homens e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qual 15 (quinze) mil mulheres participaram no município de Xanxerê (SC). Nesta foram escolhidas delegadas que participariam de mobilizações em Brasília (DF), que tinham como objetivo assegurar constitucionalmente o direito de tratamento igualitário d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camponesa - "Meu exemplo, residindo na área rural do município de Guarujá do Sul (SC), obtendo o sustento pela atividade agrícola, vivencio a realidade de luta das mulheres por espaço na sociedade. Atualmente a sobrevivência pela atividade agrícola tornou-se muito difícil, causando o êxodo de áreas rurais onde muitas jovens migram para grandes centros urbanos, provocando a masculinização e o envelhecimento da população rural e causando o enfraquecendo da agricultura familiar em todo o Brasi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 "Estes padrões tentam determinar como devemos ser e agir, o que devemos vestir, o que devemos comer, precisamos modificar o pensamento no sentido de compartilhar em todas nós mulheres o anseio por uma sociedade que aceite as diferenças, e que valorize a essência de cada jovem.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Durante muito tempo, fez parte da construção de ideias dos pensadores a inferioridade da mulher em relação ao homem, principalmente se tratando da anatomia, pois eram consideradas imperfeitas por naturez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E havia mais: ela era ignorada em todo lugar, algo realmente pior do que ser confrontada ou simplesmente desprezada. ( VIOLENCIA SIMBOL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m dia pela manhã resolveu fazer algo diferente, colocou-se em frente a um espelho e chocada entendeu o problema, ela era invisível. Não existia nada ali. (INVISIBI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 estava: nas empresas, nas lojas, nos restaurantes, nas farmácias, em todo o lugar. Foi aí que notou algo estranho, onde estavam todas as outras mulheres? A resposta se formou de forma clara em sua mente, era obvio, todas eram invisíveis. (INVISIBI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ma sociedade machista. Mas algo não se adequava à sua teoria, pois para que haja um homem machista, deve-se existir uma mulher que se submeta a ele, certo? (maCHISM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No entanto, é uma visão preconceituosa, assim como uma mulher pode ser mecânica, um homem pode ser bailarino. Logo, vemos que não são apenas mulheres que sofrem com a desigualdade de gênero, os homens também, ela é prejudicial para ambos os l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 história da humanidade já mostra que desde muito tempo são os homens quem têm o controle da família, que é chefe, quem manda e desmanda, um grande exemplo eram as reuniões em praças públicas, desde os tempos de Sócrates e Platão, mulher naquela época servia para cuidar do marido e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uerrilha de linguagem "Não é apenas em tal fato que notamos a diferença entre os sexos até mesmo na nossa própria língua, questionamos, qual seria o feminino de chef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O escolhido para o cargo não fui eu. E depois de fazer faculdade na melhor instituição do país, ter concluído incontáveis cursos, congressos e pós-graduações, ser fluente em inglês, francês e espanhol, além de ter o melhor rendimento para a empresa, o que obviamente me qualificava como a melhor escolha para o cargo, eu não havia sido escolhida, pelo simples fato de ser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enero "Era a filha mulher entre quatro homens. Na minha infância, os meus brinquedos eram bonecas e panelinhas, ao mesmo tempo em que meus irmãos ganhavam carrinhos e bola. Eles que, indiscutivelmente, eram os preferidos do meu pai.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o longo da história da humanidade, o homem esteve no poder. Apenas ele poderia participar da política, dos jogos, dos trabalhos, ser considerado cidadão, ocupar cargos superiores. Com o estabelecimento da sociedade patriarcal, coube ao sexo masculino assumir o papel de chefe da família, enquanto a mulher era submissa e subordinad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tarefas domésticas, cuidando da casa e dos filhos, tida como propriedade, assim como os escravos. O papel das mulheres, restrito ao lar, aos filhos e ao marido, começou a ser contestado de forma cada vez mais radical a partir do século XIX.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As manifestações de Nísia e Marie são dois dentre inúmeros exemplos da coragem e iniciativa na luta pela verdadeira inserção da mulher na sociedade, para que os direitos, deveres e valores femininos passassem a ser respeitados. Devido à luta da mulher ao longo da história, seu papel na sociedade foi aos poucos se modifican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itica "A política é um exemplo. Há pouco mais de 70 anos, não era permitido à mulher o direito ao voto, sua participação era restrita e a representatividade no Congresso Nacional e na Câmara dos Deputados era quase inexpressiva. A eleição da presidenta Dilma Rousseff veio mudar drasticamente esse cenário, ocasionando uma verdadeira “revolução” nesse camp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estica "foram abertos mais de 300 mil processos, o que indica que ainda há um grande número de agressões covardes contra a mulher, mas também revela que a postura feminina diante do agressor (geralmente o companheiro) mudou.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rindo, uma lágrima caiu acertando a bochecha corada do pequeno. Lembrou-se de todas as vezes que chorou, passou por noites mal dormidas, do sofrimento e da dor que sentia no dia seguinte. Como pôde pensar que tudo o que ele fizera era algo bom? - VIOLÊNCIA DOMES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racema não conhecia Deus, apenas sabia que Jesus existia, mas logo descobriu que eram três, a Santíssima Trindade. Sua vida mudou depois disso, começou a freqüentar a igreja e a participar de eventos, não ganh ava nada e recebia muitos desaforos em troca. Depois de dez anos, ela começou a trabalhar fora, vendendo perfumes, fazendo crochê, tudo contra a vontade de seu marido. - RELIGIOS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ntigamente, a mulher se submetia apenas ao marido e afazeres domésticos. Aprendendo a cozinhar, costurar, bordar, ou seja, se envolvendo exclusivamente para as ocupações familiares, não possuindo nenhum destaque perante a sociedade. Até em revistas destinadas ás mulheres, era possível ver quão insignificante era seu espaço e opinião: “O noivado longo é um perigo, mas nunca sugira o matrimônio. Ele é quem decide sempre!” Revista Querida, 1953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dias: "A mídia, muitas vezes mesmo sendo direcionada ás mulheres, se dirige ao olhar masculino em primeiro lugar e é coisificada ( a mulher se torna um estereótipo). Como em propagandas, que são feitas para se vender produtos femininos, mas na verdade são para agradar o olhar masculino. Esse olhar é produzido “para” as mulheres, e não pelas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Há algumas décadas, a mulher se via obrigada a casar muito nova, na maioria das vezes casamentos arranjados pela família, a moça se quer tinha a chance de decidir com quem passar e para quem se dedicar o resto de sua vi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Como conseqüência de toda essa modernidade, a mulher acaba sendo “penalizada”, pela tão conhecida jornada dupla. Tendo que lidar com a vida profissional, atender os filhos, cuidar da casa, e ser uma boa esposa. O que torna uma carga muito grande de estresse para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 "Como em um bater de asas, essas lindas borboletas ganharão o mundo. Cada uma terá uma cor única, mas apesar das diferenças, serão tratadas como ig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Serão igualmente respeitadas, serão igualmente livres. Cada uma poderá voar para onde o vento a levar, sem regras, sem julgamentos. Como em um bater de asas, ninguém mais condenará o próxi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 "Uma meretriz? Ou uma pobre alma sem rumo? Raiva ou pena? Compaixão ou desprezo? Culpada ou inocente? Pouco importa. Cada história é uma história. Maria Madalena está, enfim, livr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Todas mulheres. Todas no poder. Borboletas que deixaram seu casulo.Como em um bater de asas, elas vão ser donas de seu próprio dest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 "Como em um bater de asas, um sorriso será o suficiente para vencer uma batalha. Sem armas; sem bombas; sem mor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É possível observar a ausência de referências à mulher, já que esta era vista como alheia à vida social e política no Brasil Império. No entanto, sua cidadania já é reconhecida constitucionalmente, o que lhe confere direitos cidadãos de igualdade, mesmo não sendo explicitamente citada em nossa primeira constituição nacion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lasse popular "Lucyrene estava cansada, cansada das humilhações que sofria. Humilhação de seus antigos patrões por ser pobre, por ser mulher. Cansada de ser humilhada cada vez que ia pedir sexta- básica, e também cansada de ouvir não. Cansada de implorar por remédio, cansada de implorar com comida, cansada de implorar atenção e respei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Perguntei então, no parquinho, para vários meninos por que eles não brincam de pegapega, esconde-esconde ou outra brincadeira com as meninas, e também para as meninas do por que elas não brincam das mesmas coisas com os meni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e trabalho: ". Meu sócio está divulgando o concurso apenas para homens, pois ele pensa que um homem exerceria melhor esse carg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Mas meu sócio disse que se eu não contratasse um homem , ele daria um golpe na empre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Perguntei a ele o porquê disso, e ele me respondeu que na visão dele um homem branco tem que ganhar bem mais do eu uma mulher negra . Nesse momento, comecei a perceber que além de machista, ele também era racis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 salarial: "Confesso que me emocionei com esse discurso, e comparei os salários dos homens e das mulheres de mesmo cargo . Fiquei apavorado com a diferença gritante de salár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 do conhecimento de todos que há uma grande diferença social entre brancos e negros, mesmo que muitas vezes isso não seja admitido de forma direta. O Relatório Nacional de Acompanhamento dos Objetivos de Desenvolvimento do Milênio (ODM) mostra que em dezoito anos (de 1990 a 2008) a proporção de negros abaixo da linha de pobreza diminuiu consideravelmente (de 37,1% para 6,6%), entretanto a etnia e o sexo da criança no Brasil determinam consideravelmente seu futuro na sociedade, tanto o escolar quanto o profissional e a discriminação de raça e gênero ainda perduram. (discriminação ra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Só em 2008 a diferença passou a ser de 0,7%, mas as mulheres negras continuam com baixa escolaridade em relação aos homens negros e aos brancos, pois elas apresentam grande defasagem escolar e isso revela a desigualdade de gênero ( mulher neg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sistema de cotas raciais signi!cou um grande avanço da desigualdade racial no Brasil, visto que tem como objetivo principal garantir aos negros o direito de realizarem o curso superior, além de compensá-los de todo o sofrimento vivido por seus antepassados durante a escravidão.(politicas publ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No mundo contemporâneo é normal ver mulheres atuando em grande número na sociedade. Deixou-se de ver apenas a mulher como dona de casa. Agora elas trabalham, votam, influenciam na política, na econômica, na educação, enfim é possível ver atuações constant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Na infância, quando a menina aprende a brincar de bonecas, ela cozinha, arruma a casinha, faz compras, vivência o dia a dia de uma verdadeira dona de casa. É um processo tão cultural que desde cedo a criança já é induzida a ser submissa ao sexo opos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Jogar tudo pro alto e pedir o divórcio estava fora de cogitação, era necessário aparentar um casamento feliz à socie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Depois de um bom tempo, por volta dos anos 60, foram desencadeados os movimentos feministas. A luta pela igualdade dos gêneros foi ainda mais marcante. Cansadas de serem oprimidas, as mulheres passaram a lutar pelos seus direitos. Esses movimentos sociais, filosóficos e políticos fizeram com que a mulher tivesse de vez a sua participação na sociedade de forma significativ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Não é justo que em um mundo onde homens e mulheres tenham as mesmas responsabilidades seja apenas governado por homens. De vinte e sete estados brasileiros, apenas quatro são governados por mulheres. O senado tem oitenta senadores, sendo onze mulheres. E na câmara federal de quinhentos e treze deputados, quarenta e cinco são mulher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A empregada da casa enorme da Avenida dos Sonhos era o melhor exemplo da mulher de aço dos tempos modernos. Tinha a família – o marido e uma filha -, tinha o emprego - onde deveria estar cedo começando o expediente - e, tinha também sua vida feminina – esquecida por ela mesma por causa dos compromissos e dev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Saía de casa por volta das cinco horas da manhã, precisava pegar 2 ônibus para chegar ao trabalho, isso demorava uma hora. Deixava café pronto pra filha e pro marido – outro que exigia de Olímpia o máximo de esforço que ela suportava –, precisava ainda deixar os materiais e as roupas da filha prontas para ela ir à escola, pois o que parece mesmo é que o filho do casal é exclusiva função d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A criação de Olímpia foi muito diferente da criação dada aos seus irmãos, estes não foram oprimidos por deveres e vistos como indivíduos inferiores, como de fato foi com Olímp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Sonhava em ser arquiteta, planejar casas com sua riquíssima imaginação. Era pobre e teve que começar a trabalhar já cedo, desde sempre, foi empregada doméstica. Sua mãe também e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Pega seus dois ônibus, chega novamente à casa do patrão, sendo recebida pelo porteiro, que não deixa de lançar-lhe uma cantada, porque mulher ao que parece serve pra ser olhada, objetificada e usa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a mulher é, sempre foi e sempre será um indivíduo inferior a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 "De uma forma geral, não existe muito sucesso em tais iniciativas, o preconceito é um monstro audacioso que fervilha entre nós conflagrando nosso bom senso de uma forma capciosa, discreta. Não é algo adquirido, mas sim moldado, um sentimento que se desenvolve em meio à humanidade de uma forma tão sagaz que instantaneamente descobrimos aversões a coisas que antes simplesmente não tínham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O papel da mulher na sociedade aparece facilmente descrito, popularmente falando: A esposa deve se subjugar ao cônjuge e aos serviços domésticos, além da criação e boa educação dos filhos, deixando as atividades de sustentação da família e autonomia financeira totalmente em incumbência d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 "Cada mulher independente de cor, religião, raça, classe social, e tantos outros meros fatores classificatórios que geram preconceito, tem o direito de ser respeit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As mulheres muitas vezes são vistas pela sociedade como um símbolo de prazer e satisfação sexual, como um pedaço suculento e não-renovável de carn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 "Nasceu menina tem que ser formosa. Mal lhe cortam o cordão umbilical, já recheiam a criança de adereços: pequenos laços, roupas macias e delicadas, perfuminhos adocicados, furam-lhes as orelhas a fim de colocar pingentes minúsculos e inserem o maior número de adornos cor de rosa possível na recém-nascida. Tudo pela estética"; Mulher negra - "Se não bastasse tanto preconceito contra as mulheres, também existem preconceitos absurdos quanto à cor da pele dentro do propriamente dito “gênero feminin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us pais se voltaram contra ela em nome da cultura e dos bons costumes de seu povo, inclusive seu pai está ali, assistindo ao espetáculo (PARENTESC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Ela receberia 98 chibatadas e depois seria apedrejada. Estou agora de frente para esta mulher, seus músculos estão rijos, vejo as gotículas de suor a lhe escorrerem pelo rosto. (VIOLENCIA FIS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Em um dos momentos em que Enedê mais precisou, sua mãe esteve presente: quando ela se candidatou a vice-prefeita, já que em seu município ela se destacava como líder, era muito chamada para dar palestras para comunidades e nas periferias nas quais ela trabalhou (na época chamadas de favelas, hoje já se diz comunidad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ponesa - "vitoriosa, pois teve 2000 votos, e outros partidos mais conservadores, fizeram 800, 1000 votos. Era uma cidade de 40 000 mil habitantes, cuja grande maioria estava nas comunidades rurais. Ela teve uma grande quantidade de votos do mundo rural. E quem estava construindo esse regime novo, de sindicatos, de movimentos de mulheres, construção da cidadania, movimentos de atingidos por barragens, era o mundo rural. Enedê fazia parte disso. O importante é que ela se sentia bem com essas pessoas que estavam construindo o nov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Correu riscos porque as pessoas acham que o sexo feminino é frágil. Por que se acredita até hoje que as mulheres são o sexo frágil? Porque essa idéia que as mulheres são o “sexo frágil” é histórica e não se pode fugir do pass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corde Luna o mundo não é para as mulheres, os homens criaram o mundo, Deus era um homem ele criou o mundo para os homens e criou as mulheres apenas para satisfazê-l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Ao chegar em Brasília percebeu que as coisas eram um pouco diferentes de sua pequena cidade em Minas Gerais, ela tratou de procurar emprego logo, mas a única coisa que encontrou foi prostitui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acismo "Estou procurando trabalho em troca de comida, se souber de algum lugar que possa me empregar eu..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Como se a minha morte fosse motivo para os meus desistirem da luta! A morte é apenas a prova de que eu estou certa e de que vocês estão com medo de que eu consiga, vocês sabem que vamos ganhar um dia, a mulher tem direitos como o homem de ir e vir, e vocês aí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pois luta por mais oportunidades para a sua inserção no mercado de trabalho, pela conquista de seu próprio espaço na sociedade, enfrenta o preconceito e a exclusão e, além disso, tem a difícil tarefa de conciliar o seu trabalho fora com a responsabilidade do l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Entretanto, na área de política, ainda é rara a presença feminina, por isso são imensas as influências masculinas nessa área. Mas, acredito que essa realidade mudará no decorrer dos anos pela influência do fato de termos uma mulher presidenta e várias ministras no poder centr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A mulher, ao conciliar sua atividade profissional, que exige o máximo do tempo de si própria, com a responsabilidade de educar e acompanhar o crescimento dos filhos é um grande desafi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indígena A mulher indígena, por exemplo, tem buscado uma mudança de posição dentro de suas comunidades e aldeias. Exerce papéis importantíssimos de poder juntamente com o homem. Muitas já arriscam, sem medo, correr atrás das chances de estudo, de buscar novos conhecimentos oportunizados por políticas públicas nestes últimos anos, vencendo, assim, as imposições da família que preza pela continuação dos costumes de uma geração mais antiga, autoritária e ríg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Masculino e feminino, feminino e masculino: sempre estiveram unidos devido à necessidade de perpetuação da espécie human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homens não aceitam o fato de as mulheres deixarem de trabalhar em casa, cuidando desta e dos filhos do casal, exclusivamen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Exploradas, subjugadas, privadas de educação, excluídas da sociedade e obrigadas a servirem a qualquer desejo do seu marido, elas continuam sendo reprimidas em todo o mundo. A violência contra a mulher noticiada em rede nacional e internacional expressa claramente que, na prática, a realidade ainda é aquela de objeto, não de ser human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a garra e a voz da mulher estejam tornando-se cada vez mais forte e avançando tendo como objetivo derrubar estas teorias do cenário glob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as mulheres estão obtendo mais espaço nos cargos mais altos de empresas nacionais e multinacionais, resta saber o que acontece dentro da casa destas mulheres. O trabalho doméstico continua sendo uma responsabilidade quase que exclusivamente feminina na maioria dos lares brasileiros, logo, concluímos que as mulheres têm dupla jornada de trabalh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Nós, brasileiros e brasileiras, vemos uma clara mudança a esse conceito: nossa Presidenta da República Dilma Rousseff , a primeira mulher entre trinta e seis pessoas que já assumiram a presidência do Brasil. Muitos eleitores (inclusive algumas mulheres) foram contra a candidatura de Dilma porque pensavam daquela velha maneira: “Lugar de mulher é em casa, lavando e cozinhando”, julgando-a incapaz e/ou inferior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Rosa Luxemburgo , uma filósofa e economista marxista alemã que se tornou mundialmente conhecida por sua militância revolucionária ligada à Social-Democracia do Reino da Polônia e Lituânia (SDKP), ao Partido Social-Democrata da Alemanha (SPD) e ao Partido Social-Democrata Independente da Alemanha (USPD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Seguindo com a vida arquitetada e destemida, Rosa é presa várias vezes, mas nunca deixando de fazer polí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Menino não brinca de boneca, não gosta de rosa, nem de dançar balé. Homem que é homem é pegador, gosta do bom e velho trio: mulher, futebol e cerveja. Homem que não gosta disso, com certeza não é homem. Menina não joga futebol, não senta de perna aberta, não fala palavrão e é delicada como uma flor, indefesa, que precisa ser protegida pelos ‘’machões’’ criados pel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Mulher não pode beber demais, não pode usar roupas muito curtas e nem ficar com mais de um numa noite, porque se fizer isso, com certeza não presta, mas, se for quietinha demais é sem s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cídio, violência de gênero: Poucos sabem, mas o machismo e todos os tipos de preconceito são causadores de grande parte da violência mundial. Violência doméstica, estupro, homicídios motivados por misoginia , homofobia, transfobia, rac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O Estado cria leis que criminalizam o aborto, tomando decisões sobre o que fazer e não fazer com o útero d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gênero: Sei que o nome que consta na minha certidão de nascimento é Bruno de Oliveira, mas me seria de grande importância que você se refira a mim como Isadora de Oliveir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fobia: Dezessete cirurgias mais uma – a qual gosto de destacar – de mudança de sexo para que meu exterior representasse o meu interior, uma mulher. A infância perdida sendo repreendida por simplesmente ser diferente e não ter os mesmos costumes, as ofensas proferidas a mim pelos meus próprios progenitores, amores que não conseguiam me entender e me deixaram desolada, isso tudo nenhuma cirurgia irá resolv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dade de gênero: Não que tenha durado mais do que um ou dois meses essa minha tentativa errônea, mas foi suficientemente esclarecedor para eu me auto-afirmar como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logização da transexualidade: quatorze anos de psiquiatria imposto nas cost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E em casos de agressões verbais, muitas deixam passar e isso acarreta na agressão fís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itica - Na política a pouca representatividade assusta porque é maior o número de mulher no Brasil do que homens. Elas não têm poder suficiente que lhes dê apoio as ações, projetos, e intervenham de forma que elas conheçam seus direitos e entrem na polí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Que garotos não devem se inserir nas brincadeiras das garotas, que correr atrás de bola não é para menina e brincar de ovo choco não é para garo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UERRILHA DE LINGUAGEM - Vocês leitores e leitoras já perceberam que a língua sempre tende ao masculino? Aliás perceberam que eu me referi a leitores e leitoras? Eu poderia simplesmente me referir a leitores, levando em consideração ambos os sexos, mas nunca a leitoras, para eles. Outro exemplo: se quisesse me referir à humanidade poderia usar a palavra homem apenas, mas nunca poderia me referir à humanidade como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 Tudo bem, sim, as mulheres trabalham fora atualmente, não são mais apenas donas de casa, mas quantas delas ainda acumulam essa função, além do trabalho fora? Não é totalmente natural uma mulher cuidar da casa e totalmente estranho um homem fazer iss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nossos direitos ou não, é de extrema importância lutarmos por eles e da mesma forma cumprirmos com os deveres e respeitarmos as le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Cada um de nós temos o direito de viver da maneira que quisermos, de construirmos o nosso próprio espaço em uma sociedade, de sermos felizes e respeitados como pessoas, independentemente de sua cor, do sexo a que pertence, do trabalho que possui, do lugar de onde possa ter vindo ou até mesmo das condições de vida que lev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or romantico - No início minha relação com Luiz foi um “mar de ros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ENERO "Basta a mãe descobrir que está esperando uma menina, que todos os planos já começam: vai ser delicada, fofa, inteligente, quietinha mas que sabe o que quer, dormir em um quarto inteiro rosa, vai adorar a Barbie como a mãe, vai gostar de se arrumar como uma princesa, namorar só depois dos 18, com uma menina prendada assim, qualquer um vai querer casa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ENERO "Homens que abrem mão de trabalhar fora para serem “donos de casa” ou professores de crianças na educação infantil, por exemplo, não são vistos com bons olh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conceito "Observando o significado etimológico da palavra preconceito, vemos a ideia de se ter um pré-conceito sobre algo sem nem ao menos conhecê-lo. E esse erro, o do pré-julgamento, sempre foi e ainda é muito cometido em nosso cotidiano. Esse tipo de discriminação, a de gênero, é um assunto polêmico, já que possui duas vertentes principais: a dos feministas, e a dos “descrent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Assim, o perigo está em achar que um desses gêneros, normalmente o masculino, é superior ao outro. Então, o que era então apenas uma distinção comum, passa a se tornar uma palavra famosa: preconcei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Instituto Ethos, no Brasil, a cada 10 cargos executivos, apenas um é ocupado por mulheres, um dado bastante interessante, considerando o fato de que a população de homens é inferior a de mulheres no paí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ENERO "Rosa e azul, não são cores pertencentes à meninos e meninas respectivamente. O que há de errado se essa preferência for mudada? Absolutamente nada, já que em muitos aspectos essas distinções entre homens e mulheres são totalmente desnecessárias. Ambos são pessoas e devem ser tratados como tai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convívio so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pela educação dos filhos e pelas tarefas domést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propriedade” mascul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agressão contra 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impunidade “machis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mulheres que estão ocupando cada vez mais o seu espaço na sociedade, e mostrando que são capazes de fazer coisas que ninguém imaginava que poderiam faz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As mulheres estão mostrando que o lugar delas não é mais dentro de casa cuidando dos afazeres [...] quer que todos intendam que certas tarefas não precisam ser realizadas somente por homens, mostrar que a ingenuidade não existe para el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Apesar de trabalhar em casa ela ainda trabalha fo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 mulher pasase por muitos preconceitos. Um deles é querer comparar os serviços exercidos pela mulher na atualidade com o que o homem geralmente faz. Pois a mulher já está no mesmo ramo de emprego que os homens e se mostra cada vez mais capacitada em fazer um serviço que se diz ser mais complicado de faz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 Salarial "Um grande exemplo é a remuneração salarial, pois enquanto que elas ocupam o mesmo espaço dentro de uma empresa a mulher muitas vezes recebe me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Atualmente a mulher sofre muito com a violência em casa e até mesmo na rua. Podemos ver em noticiários que a cada dia que se passa uma mulher é espancada ou estuprada.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são cenas de homens, machistas, não deixando as mulheres terem sua própria vida dizendo que lugar de mulher é em casa: lavando, limpando, cuidando dos filhos ou cozinh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Mas com os mesmos direitos trabalhistas, as mulheres ainda sentem certa dificuldade em ter seu emprego: qualquer trabalho honesto pode ser motivo de preconceito como: “uma mulher para fazer esse tipo de serviç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s mulheres têm o direito ao voto, graças à batalha de grandes mulheres que não acreditavam ser justo somente o “chefe de família”, no caso, o homem, vot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elas teriam que trabalhar de 06 a 08 horas por dia em uma fábrica, chegariam a casa, cuidariam dos filhos, limpariam e cumpririam seu papel com espo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Acredita-se que, existe muito preconceito da sociedade na questão da posição social das mulheres, existem também muitos homens que não aceitam que as mulheres tenham a igualdade em relação aos homens, eles não são capazes de aceitar que as mulheres façam o mesmo ou até mesmo melhor que el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pedia a Deu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A casa de Maria era muito simples, construída com madeira antiga, com repartições feitas por cortinas de pano desbotado, os móveis de segunda mão eram doações recebidas, assim como a maioria das roupas d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Ele tinha orgulho de dizer que era ele quem sustentava a casa, da mesma forma que sua esposa tinha orgulho de dizer que quem cuidava da casa e da educação dos filhos era el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 era necessário investir em educ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 Uma escola onde crianças de todas as classes sociais, todas as etnias e todas as raças pudessem conviver jun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discriminação de sex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acismo - como ela poderia achar que uma criança negra é inferior a uma branc</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A filha, representa todas as pessoas que não são comodistas, e lutam por igualdade e direit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Desde guria sempre se perguntou por que as meninas brincam de boneca e meninos de carrinho, por que meninas usam saias e vestidos e meninos não. São tentas dúvidas para respostas tão confus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se tornou aquela mulher que apesar da injustiça ainda tem a audácia de sonhar e acreditar que seu sonho pode se tornar reali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CN Discriminação racial, Discriminação de classe (social), Violência sexual "viu um casal gay ser descriminado apenas por estar andando de mãos dadas, um negro ser xingado, um mendigo queimado e o mais grave de tudo uma menina ser abusada sexual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E podem as mulheres, por sua essência natural assumir posturas e atitudes tidas como masculin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étnico-racial - Atualmente,muitos brasileiros acreditam que afro-brasileiros não valorizam suas raízes culturais , mas poucos compreendem a profundidade com o que a colonização afetou muitos dos pontos de vista dos brasileiros sobre sua cultura nacion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estica "Veio ao meu quarto, olhei para debaixo da cama, não havia tempo para eu me jogar ali. Ele pegou um chinelo, segurou-o com força, em seguida bateu-o em minha cara. E então, eu me vi em outro lugar . " "este homem é austríaco e violentou sua filha Elizabeth por 24 anos, tendo 7 filhos com a mesma, um que inclusive morreu logo após o parto . " "A mão da minha irmã estava ensaguentada, assim como seu braço e até mesmo seu peito. Ela me mostrou logo depois, um pequeno ferimento no braço direito, causado pelo dono da casa, como sempr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É difícil para mim viver num país onde a cultura prioriza o homem e classifica a mulher como filial de seu parceiro, onde quem manda é sempre a matriz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lgo que muito acontecia na sociedade brasileira era a diferença salarial nas indústrias onde geralmente os homens tinham o salário maior que as mulheres por apenas serem mulheres, algo de certa forma idiota sendo visto de hoj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declara que a pessoa negra não é capaz de fazer faculdade pois é boba e lhe dão a chance de estudar em uma faculdade por que é negr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como os que envolvem força física, talvez a mulher não tenha um desempenho tão bom quanto o do homem, assim como também existem empregos que envolvem atributos mais presentes no sexo feminino, nos quais a mulher se desta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mães com filhos dedicam cerca de 25,9 horas semanais com trabalhos doméstic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Mulher no volante, perigo constante”. Será?</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Nas últimas décadas a mulher tem conquistado um papel importante na sociedade com igualdade de decisão no mercado de trabalho, nas questões sociais e também na polí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 na igualdade de direitos, na direção política, no mercado de trabalho e até no vola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o mercado de trabalho - na igualdade de direitos, na direção política, no mercado de trabalho e até no vola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na igualdade de direitos, na direção política, no mercado de trabalho e até no vola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ismo "Sei que de uns anos para cá meu pai começou a beber mais e a ficar agressivo. Sei que é difícil porque também sofr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infantil "Eu, sem querer, derrubei o copo de vidro no chão e este estilhaçou em mil pedaços. Em dois segundos meu pai já estava com as mãos em meu pescoço. E o que a senhora fez? Nada. O que mais me doeu não foi a surra, mas sim o fato de a senhora não ter me defendido. Deve ter ficado com medo, assustada, entendo, também fiquei. Mas sou sua filha e aquilo não estava cert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tia Meire jura pra mim que quando vocês namoravam ela viu ele te bat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psicológica "Quantas vezes ele te xingou em público, mamãe. Quantas vezes ele te humilhou. Quantas vezes ele te fez passar vergonh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Além de ele oprimir a senhora, ele nos oprime também, ou seja, nosso psicológico é brutalmente afeta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Sinto muito não poder estar mais junto de vocês para ser um ombro. Mas meu pai quis assim, e assim é. Me expulsou de casa porque enfrentei-o, e concordei em sair sem pestanejar. Pois afinal de contas, não tinha como curar minha depressão estando junto dele e de tanto sofrimento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A opinião social sobre a mulher ainda é muito forte, discurso machista por sinal, que envolve dizer que mulheres são feitas para três funções: cuidar da casa, dos filhos e do mar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como o setor de engenharias, indústrias, entre outras, as quais também são caracterizadas por um ambiente de difícil convivência, pelo fato de as mulheres terem de trabalhar com um número alto de pessoas do sexo opos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sédio moral - Não é de hoje que mulheres são vítimas frequentes de assédios sexuais, insultos, pressão, por parte dos próprios patrões ou colegas de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ltura do estupro - atualmente elas evitam sair sozinhas às ruas, mas por outro motivo: a violência. O medo corre pelas veias das cidadãs brasileiras, pelo fato de os índices de crimes contra o sexo feminino serem muito al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Se menina, bonecas, cor rosa e brinquedos que representam o que, teoricamente, mulheres tenham que fazer, fogãozinho, mini máquina de lavar; se menino, cor azul, brinquedos que representem o que todos os homens, teoricamente, tenham que gostar, ferramentas, carrinhos e nada de rosa, por que rosa é cor de menin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upro "O estupro é o grande exemplo disso. Segundo a Secretaria Especial de Políticas para as Mulheres, a cada 12 segundos uma mulher é violentada sexualmente no Brasil. Já os dados do Fórum Brasileiro de Segurança Pública evidenciaram que as ocorrências de estupros aumentaram de 15.351 em 2005 para 41.294 em 2010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os homens a produção e às mulheres a reprodu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as mulheres negras ganhavam 67% do que os homens negros recebiam e 34% do rendimento médio de homens brancos. Enquanto isso, as mulheres brancas recebiam 62,3% do que ganhavam os homens do mesmo grupo ra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Todas as grandes mulheres que marcaram a história também tinham medo, mas nenhuma ficou trancada no quarto pensando no que não pode ser mud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 as mulheres ainda ocupam apenas 20% dos assentos parlamenta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quase 4,5 mil mulheres foram mortas em 2010 vítimas de violê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além da violência física, as mulheres sofrem com assédio moral e discriminaçã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ãe solteira "a reação dos cidadãos ao saber que uma mulher é independente e mãe solteira não é das melho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mília "É possível sim, uma mãe ter um filho e ser solteira, ou então romper um casamento antes de ter um filho, ou até mesmo desejar ter um filho por inseminação artificial, uma criação independent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orcio "Entre ter um relacionamento abusivo e desastroso e a separação, muitas mulheres escolhem que o filho cresça sem ter que ver os pais discutindo, e se perguntando o motivo pelo qual os pais brigam tanto, e porque não optam pelo divorcio para acabar com o sofriment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Por muito tempo, mães solteiras sofriam preconceito pela igreja católica, o que, nos tempos de hoje não existe mais. Hoje a mãe pode batizar seu filho sem o pai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Apesar de todas as dificuldades que as mães solteiras passam para realizar o simples sonho de ser mãe, a sociedade continua não enxergando essa conquista. Essas mulheres são exemplo de perseverança na sociedade, pois criaram seus filhos, amando-os e educando-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Mas, querida, isso é coisa de menino!”, “O que vão pensar de você? Bateria? É coisa de homem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Qual o problema de eu, uma menina, baixinha, gordinha e rotulada de todas as formas possíveis e impossíveis, tocar bateri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Cheguei a ouvir frases como: ‘Nossa, até que por ser uma mulher você não toca tão mal!’ Ou ‘Nossa você é tão fraquinha, não sei como consegue toca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 declaração de Vera sobre como é ser mulher e baterista encanta não somente aquelas que pretendem se aventurar numa atividade considerada “masculina”, pois ela superou o preconceito existente e o transformou em força para seguir a carreir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E com muita luta e determinação, conseguimos votar, estudar, escolher nossos companheiros, a pílula anticoncepcional entre outros, e agora não será diferen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as mulheres ocupam somente 20% dos assentos parlamentares e 27% dos cargos judiciais de todo o mun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Configura -se como meio para melhorar este quadro ensinar os filhos desde pequenos que somos todos iguais, temos o mesmo direito, todos merecemos respeito, oportunidades e participação igualitá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feminina "a mulher tem lutado para conquistar seu espaço na sociedade com a finalidade de construir um mundo mais justo e igualitário onde ela possa sair às ruas, votar, liderar e acima de tudo, ser respeitada e acei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As mulheres também podem usar terno e grava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que a cor da pele não seja um motivo para guerra e nem que a diferença de sexo interfira nas relações sociais de um indivíduo; construindo-se assim um mundo igualitário, onde todo o cidadão é aceito da maneira que é, tendo seus direitos individuais e seu respeito pela socie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Passaram muita fome, às vezes a mãe das crianças comia pipoca dois a três dias para poupar o arroz e feijão para as crianç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ólica - "pois tinha medo do que as meninas iriam passar se alguém soubesse então esse segre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Mulher tem que cozinhar, lavar, passar e servir ao seu mar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discriminação, portanto, estará configurada quando existir uma ação ou omissão que dispense um tratamento diferenciado a uma pessoa ou grupo de pessoas, em razão da sua pertença a uma determinada raça, cor, sexo, nacionalidade, origem étnica, orientação sexual, identidade de gênero, ou outro fato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discriminação entre ambos os sex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vimento LGBT - movimentos gays e lésbi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inda temos vários cargos ou profissões em que se percebe muito preconcei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violência contra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 a presença delas na polí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danos físicos, morais e psicológico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homofobia, termo usado para definir a ignorância, preconceito, intolerância e violência contra pessoas que se relacionam com uma pessoa do mesmo sex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heterossexuais, homem feito para a mulher e a mulher feita para o homem, e se a pessoa, homem ou mulher amar outra pessoa do mesmo sexo estão cometendo “peca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ênero - o conceito de gênero refere-se a construção cultural de cada ser huma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ressões de gênero - ele ganhou o direito de ser feminino em ações, atos e atitud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Com a realização destes cursos esta caindo o paradigma da divisão de tarefas por gênero, pois contatou-se que tanto mulheres quanto homens são capazes de realizarem as mesmas tarefas alcançando o mesmo nível de excelê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discriminação contra 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Promover a entrada de um grande número de mulheres em posições de proeminência e autoridade é uma necess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equiparação salarial com homens que ocupam os mesmos carg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violência contra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Mesmo com tantos preconceitos para com as mulheres, elas vêm se firmando cada vez mais na sociedade como um todo, e no que tange a questão da violência contra as mulheres, o que podemos ver é que o número de mulheres que denunciam os maus tratos sofridos vem aumentan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O homossexualismo causa, apesar da modernidade, desavenças e críticas não só pelas pessoas próximas, mas também, pelo próprio indivíduo que não encontra autoconfiança suficiente para assumir-s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Ainda hoje convivemos com as diferenças que nos causam olhares críticos diante de algo que não é normal segundo as normas da sociedade. Temos dificuldade em aceitar o que não se parece conosco e acabamos, às vezes, dando margem a um censo preconceituoso e discriminativ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logização da homossexualidade: Numa fase seguinte, apagou-se o pensamento criminal, não se considerava o homossexualismo um crime e sim uma doença, uma anomalia que poderia levá-los à depressão, ao suicídio e à prática de crimes. Quando surgiu a Aids, que em certa fase foi chamada de “peste gay ”, acreditava-se ser uma doença especificamente homos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SP) "O progresso mundial chegou, a mulher assumiu sua capacidade de enfrentar o moralismo e uma sociedade machista , com os quais no passado sofrera , mas ainda resiste hoje aos fortes ataques masculin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 mulher começou a se valorizar, desempenhando profissões e funções ditas masculin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Para uma efetiva mudança devemos criar um processo de igualdade visando à promoção dos direitos humanos de gays, lésbicas, transgêneros e bissexuais em estratégias do Governo Feder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iminalização da homofobia "punir, com obrigatoriedade de assistência a projetos e comunidades homossexuais, qualquer indivíduo que pratique alguma atitude considerada homofób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SP) "Atualmente, se procurarmos conhecer o conteúdo da História que foi desenvolvida pela humanidade, encontraremos diversos sujeitos heroicamente citados e perceberemos que uma pequena parcela constitui-se por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chefe de família "chefes de suas famíli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ocupam o mesmo cargo que um homem e ganha um salário inferior ao del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o homem se acha no direito de tratá-la mal e com violência, sua esposa, pelo fato de ser mulher e considerada frágil, sensível e indefe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dentro e fora do Brasil, as mulheres são muito discrimina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a cada ano que passa a força e a coragem da mulher está crescendo e ela não está tendo medo de cresc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uma grande conquista seria se estivéssemos uma presidente da república mulher, seria uma grande conquista, um dia chegaremos lá, se nós mulheres não desistirmos de nossos direit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essas mulheres precisam de socorro e precisam de socorro Nacional e Internacional de todos os povos, assim como todos os que sofrem alguma discrimina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religi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chefe de família "Muitas chefiam famílias " camponesa "mulheres rurai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Quanto tempo ficaram caladas...foram no decorrer da história esquecidas, injustiçadas e incompreendidas, ser mulher nesse “mundo de homens” não é fáci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SP) "Os papéis atribuídos à mulher são totalmente fundamentados pela religião, começa-se com o seu nascimento, devido a um pedaço da costela do homem, depois se segue com a mesma, induzindo-o ao fruto do pecado,assim explicaria sua submissão pelo resto da sua v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o nascer uma criança do sexo feminino, provavelmente suas roupas serão rosas e seus brinquedos serão bonecas e panelinh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a mulher que é negra é descriminada duas vezes, uma por sua raça, outra pelo seu sex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 partir do momento em que se tem uma sociedade igualitária não se tem diferença entre a mão de obra, homens e mulheres exerceriam a mesma profissão , ganhariam o mesmo salári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ganhariam o mesmo salári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Sob o jugo de pais, irmãos e maridos, têm sido vítimas de diversas formas de maus tratos. As tão valorizadas "Amélias" — submissas donas de casa geralmente sem vida própria, econômica ou socialmente falan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chefe de família "Atualmente está provado que as mulheres sustentam mais da metade dos lares no Brasi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Muitas garotas foram educadas com o objetivo de se casar e ter filhos, sem perspectiva de crescimento e realização individual ou profission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continuam, entretanto, a ganhar salários inferiores aos dos homens que ocupam cargos equivalen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é necessária também a presença feminina junto à polí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Com o pré-conceito de que meninas são frágeis, meigas, sentimentais, dóceis e que tem como função natural cuidar do lar e da educação das crianças e os meninos são fortes, corajosos, protetores e chefes de família, decorrente desse pré-conceito as mulheres acabam ocupando lugar inferi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Uma vez que a sociedade aceita isso como uma verdade, acaba causando grande desconforto e desrespeito às mulheres, impondo-lhes valores de inferioridade, menosprezando seu poten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enero "Podemos notar que desde que surgiram as primeiras universidades foram os homens, em grande maioria, que ingressaram nelas com profissões de médicos, engenheiros, advogados e as mulheres na maioria não estudavam, e se o fazia era porque dispunham de uma boa aquisição financeira, e quando começaram a estudar não saíram de sua função principal que é a educação das crianças, ou seja, formavam-se professoras em dupla jornada, pois ainda cuidavam da ca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ridade "Nós mulheres lutamos para abolir de nossa sociedade as desigualdades entre os sex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 liberdade que se defende não é uma liberdade irresponsável, inclusive porque as mulheres sabem que a casa, os filhos, sua criação e estudos é também uma responsabilidade que recai sobre el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Todos somos cidadãos e devemos ser tratados com o respeito devido. Em nossa igualdade, possuímos diferenças, pois cada um tem suas próprias características, gostos, preferências. Mas nem por isso deixamos de ser iguais: temos os mesmos direitos, os mesmos deveres, os quais devem ser respeit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Por esse fato, vê-se que o machismo não é um problema exclusivamente masculino, mas existe entre as mulheres também. É possível mesmo que as mulheres, ignorantemente, sejam as maiores propagadoras do machismo. As mulheres são ensinadas, desde a infância, a aceitarem que são inferiores aos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O número de mulheres negras que já atingiram o terceiro grau é pequeno, e essas poucas ainda são inferiorizadas quando concorrem a uma vaga com uma mulher branca, quase sempre não sendo a primeira opção do empregado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Os empregadores, em entrevistas de emprego, às vezes, deixam claro que não procuram uma pessoa experiente e bem treinada, mas uma mulher, jovem, branca, esteticamente bonita, para servir como instrumento de marketing no comércio ou escritório. As mulheres são tratadas como objetos por seus patrões. Mesmo neste momento que estamos vivenciando, o preconceito em relação à idade e à cor da pele ainda exis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sedio moral "O abuso sexual praticado pelo empregador é tão grande que até o uniforme feminino é utilizado para sensualizar, evidenciando suas formas e movimentos, além de transparecer partes de seu corpo. Boa parte das mulheres que se submetem a esses abusos morais precisam do emprego para o sustento da família e não podem reclamar a igualdade de seus direitos como cidadãs para não correrem o risco de perder o empreg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ressão de gênero "sexo é o aspecto biológico e gênero um significado socialmente construído. Segundo essas definições, gênero é uma categoria social imposta sobre o corpo sexua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enero "No início do século, os costumes sociais ditavam que o homem era o provedor do lar. A mulher não precisava e nem deveria ganhar dinheiro . " papeis de genero ". Esses conceitos foram construídos através dos tempos em que a mulher era vista como a “rainha do lar” enquanto o homem, o “chefe da casa”. Porém, com as mudanças, essas obrigações começaram a se misturar entre os casais, e vemos muitas vezes a inversão de papé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ntretanto, hoje já é possível encontrar mulheres no topo de grandes empresas, nos tribunais superiores, nos ministérios, em organizações de pesquisas de tecnologia de ponta, pilotam jatos, comandam tropas, perfuram poços de petróle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lguns fatos mostram essa barreira: a mulher demora mais tempo para alcançar cargos altos, além de serem preferidas para cargos de rotina. A área industrial e de engenharia são nitidamente um mundo de homens, apenas 12,84% dos executivos dessa área são mulheres (Catho, 2005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A questão família-trabalho também é uma barreira, pois, além de cuidar da casa, filhos e marido, têm que conciliar o trabalho formal, por isso sofrem mais com estress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Os homens ainda continuam muito machistas, não se dando conta de que as mulheres desenvolvem os mesmos serviços da mesma maneira ou até melhor que ele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movimento feminista e como este influenciou, às vezes radicalmente, as mulheres, até os dias at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tanto “antiquadas” quanto pensamentos feministas, isto é, enquanto reclamam do fato de os homens receberem 65% mais do que as mulheres, também não aceitam que as despesas sejam divididas proporcionalmente entre eles, porque “o homem deve sustentar a casa”, dizem, revelando pensamentos e idéias contraditóri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O feminismo nasceu como revolução contra a soberania masculina e a vontade da mulher em ser independente, no mais puro significado da palavr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As feministas impuseram regras tão rígidas as suas adeptas que, além de competidor, o homem tornou-se um inimigo. Em pesquisas realizadas no ano de 2005, é claro o aumento da rejeição à maternidade. As mulheres não querem ficar para trás, e a necessidade de uma “parada” na carreira em função da gestação às coloca em desvantagem, sendo este também é um dos motivos pelos quais as mulheres ocupam menos cargos de dire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xualidade "Se as mulheres são afetadas pelo preconceito, imaginemos, então, as mulheres pobres e negr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Passamos de um extremo a outro porque não soubemos balancear. Se de um lado tínhamos a mulher dita como sexo frágil"; padrões de beleza "A imagem feminina criada pela sociedade sempre sofre mudanças e de tempos em tempos, baseada nesta imagem, cria-se uma cobrança sobre a mulher para que siga estes padrões; antes do colonizador europeu chegar ao Brasil, belas, eram as européias gordinhas, “mostrar os ossos” naquela época, era sinal de doença, com a descoberta das Américas a Europa conheceu as índias que encantavam os marinheiros, como o próprio Pero Vaz de Caminha expressa em suas cartas ao Rei de Portugal"</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A homossexualidade é a preferência sexual por pessoas do mesmo sexo, não ocorre só com homens, mas também com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sbianidade "As mulheres são a que mais sofrem no procedimento de aceitarem a nova realidade, talvez pela tradicional educação recebida, ou pelo compromisso com a sociedade, ou por medo de serem julgadas, criticadas, temem a pressão, são sentimentais, porém são mais discretas podendo manter relacionamentos estáveis sem levantar suspeitas quando renegam a nova condição de vida podem mergulhar no seu próprio interi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A homossexualidade não é determinada pelos genes ou cromossomos,nem por culpa do pai que separa, nem por si próprio, ninguém determina, daqui uns dias vou ser gay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na adolescência "a maior parte das adolescentes não estão sabendo dividir as coisas ou melhor, a sexualidade da reprodu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e que as mulheres têm mais paciência e dedicação para estudá-l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u acho que a mulher tem mais jeito para isso, a mulher é mais atenciosa, tem mais facilidade para explicar.Gosto muito de Física e da Matemática, até já pensei em ser Física, ser Engenheira.Nada de preconceito, a mulher é tão talentosa quanto o homem, se duvidar até m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homens e mulheres foram criados iguais por Deus, colaborava na história com o sentimento de revolução,que contagiou e contagia muitas mulheres,o sonho de serem vistas com olhos e atitudes de igual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As mulheres inauguravam o feminismo, que nunca quis dominar os homens ou qualquer outro ser. Feminismo é nome de uma corrente, formada principalmente por mulheres, que lutam pela justiça, não só para si, mas para todas as pessoas que de alguma forma são desprezadas, discriminad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O triste é que muitas vezes nos livros produzidos por uma sociedade machista essas mulheres não aparecem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Desse modo o mundo se tornará um lugar melhor para se viver independente da cor, da etnia, do sexo e da orientação sex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expressões como “sexo frágil”, “mulher no volante perigo constante”, ”lugar da mulher é em casa, cuidando dos filhos e do marid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o longo da história, a mulher deixou de ser vista como simples reprodutora e já não é mais tão submissa ao homem. Conseguiu alcançar grandes conquistas, tornando-se cada vez mais importante para o país e o mundo, devido as suas atividades e seus projetos mais valoriza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Nos empregos, os cargos de maior importância e os melhores salários quase sempre ficam nas mãos dos homens e muitas chefes ou gerentes não são respeitad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pesar de tanto homem como mulher gozarem de igual dignidade, a autoridade do lar cabia inteiramente à figura pater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m muitos casos, é preterida na escolha de cargos de gerência, muito embora tenha a mesma qualificação profissional de um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as mulheres costumam receber salários bem inferiores aos d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Brasil e EUA. Nenhum desses dois países, em momento algum de suas Histórias, elegeu uma presidente da República do sexo femin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A sociedade, entretanto, desconhece algumas das pessoas responsáveis por essa evolução, as quais marcaram e marcam presença em diversos campos de atuação: biologia, bioquímica, ciências políticas e no dia-a-dia. A mulher é a peça-chave que colaborou e colabora com muitos dos fenômenos relacionados ao desenvolvimento e à sapiê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são mais sensíveis, passivas, afetivas, e por isso se prestam mais às tarefas de cuidar, alimentar e educar os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mília "Andréia moleca de Venância e Altamiro das linhas de arrematar, vendidas no comércio de rua, assim conhecida por ter sido a caçula de cinco filhos, quatro homens e apenas eu de mulher, ao contrário do gosto de meu pai, que nunca me olhou como fonte de ren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_Xiiii, Seu Zé, cursinho é pra quem tem dinheiro e o meu já é pouco lá pra casa. Sei que é importante, mas meu pé tem que ficar no sonho do atabaque quente mesm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Inscrevi-me no período noturno e queria saber como desenvolver os programas para computador, enfim, consegui entrar e cursar o que queria tanto: Engenharia da Computa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 salarial "A discriminação salarial parece resistir à força da lei. Apesar de consagrada constitucionalmente, a igualdade salarial entre homens e mulheres não é de todo uma reali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s mulheres não têm acesso a todas as profissões. E as atividades predominantemente masculinas são bem melhor remunerad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A mulher possui jornada dupla de trabalho e cumprindo o mesmo número de hora de casa em sua função ainda, acumula as tarefas domésticas e o cuidado com as crianç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Como as mulheres ainda enfrentam barreiras para o ingresso em ocupações mais valorizadas, social e economicamente, seus salários médios tendem a ser permanentemente inferior aos dos homen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Na maioria das vezes a menina é educada para ser ¨feminino¨, ter atitudes e gestos delicados dentro de um ambiente doméstico, cuidando de bonecas e fazendo comidinha no seu fogão de brinquedo. Já o menino é educado para exercer sua masculinidade: ter atitudes ousadas, de força, coragem, brincando de bola, de carrinho e de aviã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As políticas publicas ligadas a área social ainda focam pouco os temas transversais como a questão de gênero. Mas você já pode identificar alguns indícios dessa preocupação como o caso da bolsa escola que entrega para a mulher a administração do cartão. Essa já é uma forma de reconhecer o papel da mulher na estrutura familiar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Porém, não se pode negar que o Estado e a sociedade civil devem assumir o compromisso conjunto de possibilitar a implantação de políticas públicas que, ao menos, amenizem as diferenç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teridade "O desejo de subordinar, ordenar, impor leis e limites é inato. Esta característica politizada, aplicada ao jogo de dominação social entre o feminino e o masculino, sugere que ao enfraquecimento de um determinado sistema de valores segue a ascensão de outro oposto e complementar, o qual imporá suas regras em todas as esferas de integração dos cidadãos de certa comuni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O que se vê hoje no ocidente é exatamente o desenrolar deste processo. O movimento feminista ganha força e voz, sustentando-se como a única via de luta política a alcançar êxito no século XX, período conturbado e marcado pelo surgimento e malogro de diversas correntes políticas como o fascismo, o nacionalismo e o comunismo. O programa feminista não prevê a tomada do poder, mas insinua-se com suficiente ímpeto para provocar significativas mudanças no comportamento dos indivídu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Deve-se mencionar, ainda, a participação decisiva da mídia na divulgação dos abusos cometidos contra as mulheres. Os telejornais têm cumprido eficazmente esta tarefa, no que são acompanhados pelas campanhas televisivas de não-violência e por telenovelas que denunciam a discriminação no desenrolar da tram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Desde criança, os valores passados já limitam e rotulam homens e mulheres ao que eles podem ser e/ou fazer. Frases como “Homem não chora” determinam que pessoas do sexo masculino sejam fortalezas, livres de sentimentos ditos frágeis(estes destinados às mulheres). Mulheres são destinadas a brincar com bonecas e utensílios domésticos, já determinando que futuramente esta será sua ocupação: dona de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Primeiramente o sistema de ensino precisa modificar-se, já que este é fato presente na vida da maioria das pessoas, responsável por uma boa parte da formação de um indivíduo. São nas escolas que os alunos precisam ter contato com estas informações sobre as relações de gênero. E separá-los em filas típicas de escolas primárias entre garotos e garotas não é um bom começ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inda no século XX, a figura feminina era vista pelos homens como aquela pessoa que tinha a obrigação de cuidar da casa, educar os filhos e servir ao marido como se não fosse um ser humano dotado de personalidade, sentimentos e inteligência. As mulheres eram sinônimo de, fragilidade, castidade e fidelidade. Mas essa situação se reverteu e, atualmente, esse sexo, antes considerado frágil, conquistou o mercado de trabalho, a mídia, a sociedade e o mun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Dentro da religião islâmica, ainda é possível encontrar a poligamia e o casamento como um contrato de interesses entre o futuro esposo e o pai da noiva, incluindo até o pagamento de do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As noivas não podem escolher seu futuro esposo e são obrigadas a se casar mesmo sem estarem apaixonadas, além de serem vendidas como mercadorias por uma quantia, chamada de dote. Caso o casamento termine, o pai da noiva, além de ter a filha desonrada, deve devolver esse dinhei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chefes da casa”, às vezes, com salários melhores que seus próprios maridos, enfrentando assim a dupla jornada de trabalho (no emprego e em casa), desgastante para qualquer ser human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 automação das indústrias e do meio rural diminuiu a dependência da força física masculina e permitiu o ingresso feminino em todos os setores da economi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Durante muito tempo, as pessoas cometiam erros graves, achando que gravidez era doença ou sinônimo de baixa produtividade feminina no trabalho, devido aos incômodos, aos enjôos e à licença maternidade."</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Esta deve ser a vontade de muitos, visto que em nosso país, em 2004, 158 pessoas foram mortas por serem homossexuais. E pouco se falou nis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O normal é o heterossexual? De forma totalitária, amparado por argumentos frágeis, como os da tradição, da moralidade, da natureza e da religião, se impõe essa idéia. Se for pela tradição, teremos que aceitar como normais práticas como poligamia, mutilação de mulheres e até a pena de morte, já que fazem parte da tradição de muitos povos do mun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Se for pela religião, temos que ter consciência e não fazer a nova fogueira da inquisição nas Tribunas do Poder Legislativo. Não esquecer de que cada ser humano é sagra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Vivemos em uma sociedade com bases sólidas que sempre estenderam aos homens privilégios, e até mesmo os colocam como superiores, com expressões como “os homens são uma fortaleza” enquanto mulheres são dito o “sexo frági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 salarial ", mulheres podem desempenhar o mesmo trabalho que um homem, mas terão salário meno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o chegar em casa terão que lavar, passar e cozinhar do mesmo jeito, então que igualdade de direitos alguns dizem que conquistam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 "Os direitos e deveres reservados ao homem eram pistas importantes para a percepção da masculini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O não do pai não precisava ser explicado, pois era tratado como o provedor, o racional, o que sempre domina a situação. Enquanto cabia às mulheres, além da posição de compreensiva, a de mediadora das relações entre ele e os outros membros da famíl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Podiam ser traídas e maltratadas sem interferência de lei, desde que, o homem não desviasse verba do bem estar da família para amantes e nem agredisse a cavidade abdominal, já que o ventre era preciso e valioso para a reprodução de seus descendent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O universo de trabalho era essencialmente masculino: considerado único meio útil para a reprodução de classe trabalhadora. E o salário direcionado ao homem, o único necessário para a subsistência da família, enquanto o salário feminino representava apenas um complemento e não uma fonte de valor em si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E no caso de negras, continuavam a trabalhar nos mais desqualificados setores, recebendo salários baixíssimos e péssimo tratamento. Isso quando não eram apresentadas como extremamente rudes, bárbaras e promíscuas; privadas, portanto, de qualquer direito de cidadani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as operárias industriais, sempre eram ameaçadas por faltarem com deveres na educação dos filhos e serem acusadas de mães relapsa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Ser, estar ou parecer homem? Ser, estar ou parecer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Mulheres, elas entendem o que é ser mã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diversidade: E bonita é a mulher; qualquer mulher, independente da raça, da cor, de seus cabelos lisos, crespos ou encaracolados. Bonita é a mulher, tanto faz a sua cultura, sua religião, seu livro, seu fog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Da mulher são cobrados a docilidade, a dedicação ao lar e à família, o cuidado estético para se mostrar sempre bonita, atitudes recatadas, etc. Do homem são cobrados a força, o trabalho, um comportamento mais volúvel nos relacionamentos amorosos, etc. Discutimos como esses padrões influenciam nas relações entre um homem e uma mulher, ou seja, nas relações de gênero, já que em muitos relacionamentos é grande a expectativa que o outro atenda a esse estereótip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Em outro momento, inserimos em nossas discussões a importância de movimentos sociais preocupados com a falta de valorização da mulher, a sua repressão política, econômica e comportamental, e com as diversas formas de dominação que o homem ainda exerce sobre el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as relações de gênero. A maneira como elas ocorrem para um adolescente tanto do sexo feminino quanto do masculino, irá depender da sua cultura, sexualidade, classe social, da educação proveniente da sua família , da escola que freqüenta, da sua raça e etn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s garotas, principalmente do ensino fundamental, aprendem um conjunto de habilidades denominadas “Educação para o lar”, pelo qual aprendem, como o nome já sugere, algumas tarefas domésticas. Os garotos já aprendem mais profundamente habilidades esportivas e esportes mais exóticos, como o boxe e outras lut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Em casa, as relações entre gêneros estão presentes de uma forma mais forte e evidente do que na escola, já que uma família geralmente se constrói da relação entre um homem e um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Quem são eles para nos exigirem um corpo magro e cabelos lisos, ou dizerem que não podemos beber e arrotar que nem eles porque mulher arrotando é feio (pelo amor de Deus não saiam arrotando por aí por ser falta de higiene, mas só por iss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As mulheres sofrem mais ainda com as pressões estéticas de uma sociedade mais do que cruel, na qual se você não tiver cabelos lisos e um corpo esquálido está fora dos padrões de beleza. Pergunto-me e as gordinhas? Os cabelos “du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O pior de tudo é quando essas mesmas mulheres se casam, pois simplesmente o “sonho” vira “pesadelo”, aquele cara que era gentil e as chamavam pelo nome, tinha consideração e sempre se apresentava arrumado, cheiroso e limpinho (ou pelo menos passava perto disso), hoje é o marido, ou melhor, o porco, que está vestido com a camisa do time de cora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a chance de carregar em seus ventres uma criaturinha que as fará engordar uns 20 quil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defendemos nossos direitos de seres humanos dos quais ninguém, homens ou mulheres podem fugir e que por serem igualmente humanos devem ter seus direitos equipar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Quando se fala em espaço da mulher, infelizmente, ainda se é reservado o menos, o inferior, mostrando assim a pré- determinação discriminatória de um segmento social também relacionado ao sex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 representação da mulher como sendo uma pessoa que é mãe, esposa, lava, passa, cozinha muito b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desde tempos bem distantes são vistas como tendo por principal função cuidar do lar assim foram deixando os seus dons escondidos como se o único dom da mulher fosse o famili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não existem oportunidades iguais de oferta de empregos salários recursos etc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Inclusive as mulheres negras que vem sofrendo muito preconceito tanto por serem mulheres, como por serem negras e se já não existe espaço de poder para as mulheres brancas, para as negras tem sido mais difíci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ênero na escola "A escola também possui um papel muito importante na luta contra o preconceito, porque contribui muito na formação de uma pessoa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a conseqüente desvantagem feminina e das minorias marginalizadas, no que tange a oferta de emprego, salários e ascensão profissiona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E a desigualdade de gênero se dá quase sempre associada à preconceitos e discriminação de cor, étnica ou de minori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étodo contraceptivo "O divisor de águas na luta feminina, foi sem dúvida o advento da pílula anticoncepcional, na década de 60, que permitiu à mulher maior liberdade sexual e planejamento familiar, ampliando, assim, suas possibilidades de inserção no mercado de trabalh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homoafetivo "direitos civis decorrentes do convívio em parcerias entre homossexu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a esfera pública, a política, sempre foram espaços declaradamente masculi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E, na opinião unânime de pesquisadores e educadores, a escola tem, enquanto espaço repleto de diferenças, diversidades e contradições, um papel fundamental na construção da igualdade de gêner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discriminação no local de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SP "As feministas quando tentam compreender a natureza, o surgimento e o porquê dessas desigualdades, encontramos a corrente filosófica. E as ativistas políticas que advogam a igualdade social, política e econômica e exigem esses direitos na prát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O feminismo se baseia principalmente na luta contra uma sociedade totalmente organizada para os homens e pel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A eterna luta de equilibrar uma carreira bem sucedida e a vida familia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O Feminismo resgatou a mulher da sombra dos homens, colocou-a como pessoa e não como objeto deles. A mulher descobriu o seu valor como ser humano pensa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Em média mundial a mulher ganha 30% a menos do que os homens, mesmo quando possuem o mesmo empreg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os pais e educadores devam defender e desenvolver na educação sexual alguns princípi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Desde pequena ensinam à menina a ser meiga, comportada e a aceitar a autoridade. Desde pequeno, ensinam ao menino a ser competitivo, agressivo e ativ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Se existem poucos recursos financeiros na família, eles serão destinados à educação do menino. O trabalho doméstico será a tarefa da menin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SP) "As mulheres em nossa sociedade sempre foram discriminadas como sexo frágil pelos homens ou por elas mesm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Segundos os religiosos, a mulher foi feita como uma auxiliadora para o homem, que não deveria tomar decisões ou liderar um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chefe de família "existem mulheres que são abandonadas pelos seus maridos e precisam sustentar suas famíli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até sendo graduadas em alguma especialização, são prejudicadas com salários menores que d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As mulheres também são lesadas moralmente, porque diariamente são agredidas com a posição de objetos sex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onde o corpo feminino deveria ser ágil, limpo, magro, cheiroso, rígido” (Margareth Rago). A mulher é tida como objeto sexual dos homens, extremamente vulgarizada como, por exemplo, em propagandas de cervej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Elas eram educadas para casar e ter filhos, consideradas adversas ao estudo e à ciência. Sempre discriminadas pelas leis de uma sociedade extremamente machista. Não tinham direitos a cargos públic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violência doméstica "Eram abusadas sexualmente por seus próprios mari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casavam-se com homens (até mesmo muito mas velhos que elas) que nunca viram antes , que não tinham afeto e tão pouco am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tonomia financeira "independência financei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expandiram seus conhecimentos , chegaram a postos elevados, driblaram o preconceito e acreditaram em sua capacidade , vencendo mais um obstáculo.Avançando gradativamente a mulher começou a lutar pelo seu direito de igualdade de gê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Até hoje buscam a equiparação salar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as mulheres estão no poder, são presidentas, vice ou governadoras de Estado"; EMANCIPAÇÃO DA MULHER "Contudo, a inteligência e astúcia femininas vêm ganhando seu espaço, numa luta incessante a mulher venceu mais uma vez na vida profissional, afetiva e doméstica"; POLÍTICAS PÚBLICAS "Deve ser feito projetos de lei que dê apoio á essas mulhere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onde o que um homem faz e diz é superior ao que a mulher também faz e tenta diz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dade "Isso perpetuará num processo social que possibilitará a falta de identidade própr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Mas isso foi mudando aos poucos, a mulher foi conquistando seu espaço que não foi tão fácil assi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homens que não aceitam o fato de a mulher ganhar uma quantia maior, de as esposas serem chefes de família, de atenderem a várias demandas em diversos setores de serviço e,em alguns casos, destacarem-se mais em cargos em que a maioria dos homens exerciam, como as eletricistas, mestres de obras, engenheiras civis, gerentes executivas, caminhoneiras, etc."</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Quando passamos a analisá-las, percebemos como a mulher se enquadra nesse contexto de modo desfavorável em relação ao homem, embora possamos observar as mudanças que vêm ocorrendo buscando transformar essa rea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ÊNERO "O termo “relações de gênero” é ainda para mim de difícil definição. Entretanto, atribuo à idéia de gênero o conjunto de papéis e funções culturalmente determinado a cada sexo e vinculo a isso a relação de poder existente entre homem e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Mas, observando com atenção, podemos perceber como os meninos se colocam num grau de superioridade em relação às meninas. Um exemplo simples é o que chamamos no colégio de “futebol de anfiteatro”, um jogo que os meninos praticam sempre durante o intervalo das aulas. Várias meninas também gostam desse jogo, mas os meninos só permitem que elas joguem de vez em quando. Pode parecer um fato sem maior influência , mas este exemplo expressa claramente o controle do espaço escolar pelos menin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enero "Os meninos sentem a necessidade de se auto afirmarem como donos de força e poder, procurando fazer o tipo mach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ltura do estupro "Os rapazes enxergam o corpo feminino como objeto de desejo, estão o tempo todo observando as colegas e fazendo comentários maliciosos. Às vezes fazem esse tipo de comentário em voz alta quando a garota passa, o que para ela é, na maioria das vezes, muito constranged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Uma mulher que quer ser bem sucedida profissionalmente, por exemplo, muitas vezes tem que abrir mão de formar uma família e ter filhos por ser muito difícil conciliar as duas coisas. Quando não abre mão, acaba trabalhando demais, já que além da sua carreira, ela também tem que assumir a responsabilidade de organizar a casa e cuidar dos filhos, tarefa em que poucas mulheres podem contar com o auxílio do marido e acaba assim sobrando pouco tempo para cuidar de si mesma, curtir a família e ter momentos de lazer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As mulheres ainda sofrem repressões sexuais e questionamentos sobre sua vida pessoal que não são feitos para o homem. A mulher carrega uma carga de pudor que está entranhada em si mesma e nos conceitos de cada cidadão mesmo que seja de uma forma subconsciente, para o homem essas cargas são totalmente dispensáve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As mulheres ficaram cada vez mais ousadas, até que surgiram os movimentos feministas. Esses por sua vez foram os principais responsáveis pelas derrubada dos valores morais centralizados na figura masculina. As mulheres alcançaram direitos exclusivamente masculinos, trabalham em ofícios, exercerem cargos religiosos e políticos que antes eram exercidos somente por homens. O movimento feminista surgiu para provar que a mulher é tão produtivo quanto o homem e questionar o porquê das desigualdades de gêner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Surgiram mulheres ousadas que não se intimidavam com as leis morais impostas, mulheres que encorajavam a luta pela igualdade de gêneros. Com esse espírito libertador, as mulheres vagarosamente conquistaram o direito do voto e ao trabalho digno; assim como os homens, deixaram de ser somente as zeladoras do lar para se tornarem trabalhadoras assalariad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mulher por sua vez tratada como ser inferior ao homem devia total submissão ao marido e foi submetida a rigorosas leis que lhe humilharam durante muitos séculos, era impedida de escolher seu próprio marido, era oferecida por seus pais como meros objetos, além de ser considerada imunda por está menstruada. Essas foram somente algumas das muitas humilhações sofridas pelas mulheres da Antigüi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As desigualdades entre os homens e as mulheres têm suas raízes fincadas nos princípios religiosos. O Cristianismo assim como outras religiões judaico-cristãs, elaboraram através de interpretações de relatos bíblicos leis morais focando o homem como o ser superior, dominador de toda estrutura social e familia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É claro que muitos homens já aprenderam a aceitar e concordar com a nova forma de viver deixando de ser machistas. Alguns passam a ser, até mesmo, feministas, já que não significa um erro um homem apoiar uma mulher na luta pela igual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enero "Ou seja, o homem saía para trabalhar e a mulher cuidava da casa e dos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O porquê das diferenças entre os gêneros vem da herança de um passado patriarcalista no qual a sociedade foi organiza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Para tornar as leis aplicáveis, os governos têm de promover políticas públicas de combate à discriminação que visem à criação de campanhas de conscientização da popula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Mulher negra "Para exemplificar o quanto a interseção de preconceitos como gênero e cor pode intensificar as barreiras discriminatórias, basta analisarmos os dados que nos mostram que, em média, a remuneração de duas mulheres negras é mais baixa do que a de uma mulher branc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Violência física Violência sexual "Quanto à violência, abusos físicos e sexuais afetam milhões de mulheres no mundo to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quando se considera a criação dos filhos e o trabalho doméstico, as mulheres trabalham mais do que os homens, tanto no mundo industrializado quanto no mundo subdesenvolvi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nas últimas décadas, o mundo passou por uma revolução feminista, o que provocou o surgimento de leis em defesa de direitos igualitários entre homens e mulhere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As políticas, programas e projetos devem abordar as diferenças em experiências e situações entre as mulheres e os homens, bem como dentro de cada um desses dois grupos. Esta obtenção não significa que as mulheres se tornem iguais a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enero "Gênero refere-se aos papéis e responsabilidades socialmente definidos das mulheres e dos homens. O conceito de gênero também inclui as expectativas mantidas sobre as características, atitudes e prováveis comportamentos de homens e mulheres (feminilidade e masculini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 divisão sexual do trabalho refere-se aos diferentes trabalhos que as mulheres e os homens geralmente realizam dentro da comunidade ou dentro do lar. Fatores como a educação, a tecnologia, mudanças econômicas e as crises inesperadas, tais como as guerras e a falta de alimentos, causam alterações nos papéis desempenhados por mulheres e homens e na divisão do trabalho entre el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Essas medidas de igualdade de gênero, desenvolvidas em conjunto com as partes interessadas, devem apoiar a capacidade das mulheres de fazerem escolhas sobre suas próprias vid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A eqüidade de gênero é o processo de ser justo com as mulheres e os homens. A fim de garantir esta imparcialidade, precisamos freqüentemente, adotar medidas para compensar as desvantagens históricas e sociais que impedem que as mulheres desfrutem de oportunidades iguais as dos homens. A eqüidade leva à igual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s sociedades patriarcais foram as principais antecessoras do mundo ocidental em que hoje vivemos, são principalmente monoteístas, e a virgindade é mais valorizada que a fertilidade em si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pois cuidava da criança algumas qualidades se revelaram mais importantes para esta função, como a capacidade de ter afeto, pois é o afeto que deixa a mãe ligada a criança e ter o extinto de cuidar e proteger dela, e este extinto desenvolveria estas qualidades hoje atribuídas 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Deus no inicio criou o homem, mas Ele percebeu que o homem não tinha algo que o completava e seria sua parceira ideal como todos os outros animais criados por Deus, estão Deus fez o homem dormir, e fez a mulher a partir da carne do homem, e de uma de suas costelas, ou seja nesta teoria diz que o que homem tem a mulher a não tem, e vice-versa, mas esta teoria não diz que um melhor que o outro por ter sido criado primeiro ou não, diz que cada um tem a sua função dada por Deu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E o dever da mulher era: cuidar do lar, das crianças e ser a parte emocional do cas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No mercado de trabalho existe diferenciação de uma área para outra, mas nenhuma aceita totalmente homem e mulher trabalhando lado a lado de forma normal em funções iguais, é raro uma mulher ter um cargo de gerência e isto não ser visto de forma preconceituo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O homem evoluiu com “espírito de caçador”.Desenvolveu, portanto, a visão a distância, melhor orientação espacial, e maior parte analítica do cérebro; por outro lado, a mulher como protetora da cria e zeladora do lar desenvolveu uma visão periférica (capaz de perceber todos os detalhes de um objeto ou pessoa), a capacidade de multiprocessamento e a criatividade. Conhecendo essa carga hereditária, fica muito mais fácil perceber porque homens e mulheres têm aptidões diferent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Isso não quer dizer, no entanto que mulheres não possam ser Físicas ou Mecânicas, (profissões que exigem habilidades matemáticas e/ou força física), tampouco, que homens não saibam cozinhar ou não sirvam para o Secretariado (que são profissões que exigem boa capacidade de multiprocesamento e criativi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 salarial "O preconceito aparece emaranhado em tudo; e vai desde piadas até a surpresa no fim do mês, quando compara seu salário com o de um homem que desempenha na mesma empresa, a mesma função, e percebe que o seu está em média vinte porcento men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Homens e mulheres devem ser iguais no direito à oportunidade de desenvolver plenamente suas potencialidades.A igualdade entre homens e mulheres é uma questão moral e política, que pouco tem a ver com sua fisiologia; e é por isso que não se deve criticar ou julgar as diferenças, mas sim reconhece-las e valoriza-las de forma que a diversidade sirva como fator de agregação de informação, conhecimento e senso crític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Sabe-se que o sexo feminino sempre foi considerado o sexo frágil e inocente, em que a mulher era educada apenas para se dedicar aos afazeres domésticos, ou seja, cuidar da casa, dos filhos e do mar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Dessa maneira, a mulher era tida apenas para satisfazer a vontade dos homens, estes que, muitas vezes, não davam valor à dedicação que lhes eram forneci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Todavia, em meio a tantos obstáculos construídos perante as mulheres, que impediam que estas reivindicassem por suas ideologias, existem figuras femininas que são verdadeiros exemplos de garra e determinação, mulheres estas que fizeram parte de importantes acontecimentos que marcaram, não apenas o Brasil, mas também o mun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pode-se averiguar que o fato das mulheres não estarem muito presentes na História se dá, entre outros, pela falta de oportunidades, de informação e mais ainda pela pressão social, em épocas, em que se tinha o pensamento de que a vida da mulher se resumiria apenas no l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Nos dias de hoje, mesmo com toda a competição existente para a entrada, no mercado de trabalho, onde aquele que tem uma única experiência, a mais se destaca, entre muitos, vencendo a verdadeira batalha, que é travada, na busca de um emprego, podemos notar o preconceito existente para com as mulheres. Além da competência exigida, também são levados em conta cor, sexo e aparê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de serviços equivalentes as dos homens, sofrendo ainda maiores discriminações, quando têm a pele negra ou par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s salarial "Mas, se por um lado, as mulheres são profundamente prejudicadas com diferenças salari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As correntes teóricas delineadas indicam três posições presentes no debate feminista: igualdade dos gêneros – enquanto igualdade econômica da qual decorreria a igualdade social – e o reconhecimento e a construção da superioridade cultural/ideológica dentro das teorias sociais – onde a questão mais estudada é a afirmação da inferioridade feminin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Todo ano, 529 mil mulheres morrem de causas relacionadas à gravidez. Mais de 250 milhões de anos de vida produtiva são perdidos no mundo em razão da morte de mulheres e meninas em decorrência de problemas relacionados à gravidez e ao abor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A miséria afeta mais as mulheres do que os homens. A ausência de rendimentos, a fome e a má nutrição, uma saúde débil, o acesso limitado ou inexistente à educação e a outros serviços básicos, a falta de alojamento adequado, são apenas algumas das facetas da pobreza. A pobreza e a exclusão social constituem fenômenos que não podem continuar a ser apreendido exclusivamente através de números, em termos econômicos, tendo também de ser encarados em termos de direitos human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No entanto, o emprego, enquanto tal, não constitui proteção adequada contra a pobreza extrema. Em conseqüência da segregação profissional, mais mulheres do que homens trabalham em empregos com baixos salários, e os subsídios de segurança social, por si sós, são incapazes de proporcionar proteção contra a pobrez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feminina "As mulheres em pouco tempo conquistaram muitas coisas proibidas, como por exemplo, o direito ao voto, os homens não lhes davam esse direito alegando incapacidade para tal tarefa, era assim com o trabalho salariado, com os estudos e com muitas outras coisas envoltas por tabus que hoje foram venci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Desde então ser mulher passou a significar ser submissa, não era dado o direito de mais nada além das tarefas do lar, dentre lavar, passar e cozinhar, surge o soberano dever de servir ao marido independente da sua vont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homens podiam trair suas esposas enquanto as mesmas eram obrigadas a satisfazê-los somente na hora que eles quisessem, sua opinião não era ouvida assim como também qualquer decisão independia da sua vontade, sua utilidade restrita apenas a ser objeto de uso exclusivo d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s mulheres de melhores condições possuíam algum estudo, dedicavam-se então a profissão de professora, outras, de piores condições dedicavam-se a trabalhos manuais que aprendiam ainda meninas, mas vencer os preconceitos foi além do exercício de uma profissão, muitos homens proibiam o contato de sua esposa e filhos com mulheres que foram largadas pelos maridos, ainda nesse período, muitas uniram-se formando grandes movimentos feministas o que começou a atrair a atenção do mundo para os problemas enfrentados por el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Outro ato de covardia machista é a diferença salarial entre homens e mulheres que menospreza a mulher a um salário inferior ao do homem ainda que exerçam a mesma fun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Desde cedo, as meninas são educadas de forma diferente; são induzidas a brincar de boneca, de casinha, de fazer comidinha. Enfim, aprendem a cuidar da casa. Com isso, de forma “disfarçada”, preparam-se para realizar os afazeres domésticos quando se tornarem adult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s desigualdades entre homens e mulheres existem desde o início dos tempos e são passadas de geração para geração, solidificando conceitos sem fundamentos lógicos e deixando as mulheres submissas ao homem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loração sexual "Um alarmante problema decorrente da noção de inferioridade da mulher é a exploração sexual. Jovens são tratadas como objetos de prazer, são alugadas, comercializadas, vítimas da pouca instrução que têm e de uma sociedade que abandona a ética, aprovando, com seu silêncio, essa prática cruel que rouba os sonhos, a pureza e a juventu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ualidades "A exploração sexual é nada mais, nada menos que um reflexo de como muitos homens vêem a sexualidade e, conseqüentemente, a mulher. Não têm a visão de que um casal deve ser cúmplice, e o prazer, mútu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É preciso considerar também, que boa parte das mulheres dá muita ênfase à aparência e à sensualidade, dando a entender que o visual é mais importante que seu intelec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s mulheres estão ocupando cargos destinados aos homens. Pelo menos quinze países são liderados por mulheres e deste modo os homens ficam constrangidos diante de uma mulher que ocupa um cargo al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Discriminação racial Interseccionalidade "O preconceito em relação à mulher negra é ainda maior, devido a sua ausência em cursos do nível superior e a desigualdade no mercado de trabalho. Há uma pequena quantidade de mulheres e homens negros ocupando postos de liderança, como por exemplo, o de gerenciar. As diferenças entre raça, cultura, cor e sexo são essenciais para a convivência human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Por isso foi criado o movimento feminista, contra o desrespeito às mulheres. Nesse movimento de valorização feminina tem como objetivos a ampliação dos direitos da mulher na sociedade e igualdade de direitos em relação ao sexo opos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Nos últimos anos, foram as mulheres que fizeram a justiça. Advogadas tiveram resultados positivos quando entraram com algumas ações, como obrigar os planos de saúde a cobrir os tratamentos de casos de AIDS, ajudou a tornar crime toda forma de discriminação e fez com que a justiça autorizasse o aborto de fetos sem cérebr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Exploração sexual "Infelizmente, há os aspectos negativos que levam as mulheres a serem vistas com um olhar mais crítico. Muitas levam a vida se prostituindo, vendendo o seu corpo e sendo exportadas para outros país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É lamentável a exploração que os programas de TV tem feito para exibir o corpo da mulher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Quem é a mulher de hoje em dia? Seu perfil certamente começa pelos detalhes que a definem fisicamente: sexualidade, fragilidade e pureza. A seu aspecto interior e principalmente mental atribui-se bondade, simplicidade, complemento às idéias do homem com um instinto únic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Violência psicológica Violência física Violência sexual "a mulher possui uma constituição de direitos que a “protegem” contra violência em todos os aspectos. Existe aquela que é psicológica, a física (geralmente doméstica) e a sexu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ltura do estupro "Depois de sofrer uma agressão como o assédio sexual, apanhar do companheiro e casos de estupros, a mulher, fragilizada tende a crer que não a entenderão, e na sua maioria, as pessoas pensarão que ela provocou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Quando se trata de abuso sexual, não se pode deixar de pensar nos casos de gravidez totalmente indesejada e os perigos de um aborto clandestin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Discriminação racial "Mas e a mulher negra? Como fica num contexto onde o preconceito é seu seguidor e prova? Esta mulher, mais do que qualquer outra, tem as marcas do preconceito. È julgada em todos seus aspectos como se a escravidão lhe tivesse dado algum senso de inferioridade. Ela se sente presa ainda a corrente, mas agora ela é feita de muitas doses de discriminação, que são duras como ferr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Temos grandes exemplos de mulheres que venceram de algum modo e apesar de todo o mistério e sigilo sobre as mesmas é necessário o conhecimento dessas pessoas e de si mesmo. Cada conquista, cada tentativa, cada acerto e cada erro vão definindo e mostrando a quem, em tempos remotos, criou e quem segue à este preconceito que não somos partes da recarga de um mecanismo que gira em torno do gêner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O homem pode sair e transar com quem quiser e ainda fica com fama de bonzão, bonitão, o tal, que pode tudo. Já se for uma mulher , com certeza, sua fama não será muito bo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A mulher sempre exerceu um papel importante na sociedade, não só pelo fato de ela gerar outras vi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Mesmo com todos os impecílios impostos pelo meio onde vive, ela persistiu e persiste na luta diária pelos seus direitos, pelo seu espaço no mercado de trabalho e pelo reconhecimento de suas aptidõ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De acordo com os textos contidos na Bíblia, a mulher foi criada por Deus da costela do homem, para que sempre estivesse ao lado dele. Porém, afirmam os escritos que o pecado corrompeu essa harmonia, já que foi Eva quem desobedeceu e causou o ma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ela sofreria com as dores do parto e deveria cuidar do lar, enquanto o homem trabalharia para sustentar a famíl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Ao mesmo tempo em que a influência da mulher foi reduzida na sociedade, sua beleza física e seu espírito acolhedor eram exaltados nos mais belos poemas, quadros e esculturas. Os trovadores foram os pioneiros desse gênero, com suas cantigas de amigo (a mulher se dirige ao homem) e de amor (o homem se declara para a mulhe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Vênus, a deusa do beleza, era um modelo feminino a ser seguido e alvo das comparações masculinas. Todavia, aquelas cujas formas e personalidade fugiam a esses padrões, eram explicitamente escarnecidas e rejeitada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Existem, ainda, profissões nas quais quase não já mulheres que as exerça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ólica" - Mulher no volante, perigo consta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futebol é esporte de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 figura feminina esteve e ainda permanece associada por muitos como irrelevante no processo histórico. Essa condição está intimamente ligada ao silêncio e repressão a que as mulheres foram submetidas diante de julgamentos equivocados de uma sociedade patriarca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como “Por detrás de um grande homem há uma grande mulher” só comprova essa mentalidade antiquada de que a importância da esposa deve ser ofuscada na medida em que esta precisa apenas zelar pelo seu esposo, sendo companheira, abdicando de sua vida para viver a dele e o auxiliando para que ele consiga alcançar glórias e seja reverenciado pela socie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lém de dona-de-casa, a mulher também era considerada um “bibelô”, sensível, símbolo de recato e submissão, que deveria permanecer num canto cultuando a sua belez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Todas essas heroínas mostraram que a mulher pode e deve ser agente da história, lutando pelo fim da impun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as mulheres significaram apenas estabilidade para os maridos, objeto de satisfação dos desejos masculinos, representação de beleza e sensibili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as mulheres não querem se tornar superiores, almejam apenas, condições igualitárias, compartilhar os mesmos direitos dos homens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Desde cedo, elas aprendiam todo o serviço doméstico, como cuidar da casa, costurar, cozinhar,... . Costumava-se casar cedo, mas quem escolhia o marido era o “homem da família”. Ela não estudava, não participava ativamente da vida cívica e era submissa ao seu espos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Em prol desses direitos, só houve novas reivindicações de vulto em 1919, com as inglesas, que sensibilizaram a opinião pública exigindo o direito de voto às mulheres; mas foi só a partir da década de 60 que o debate sobre a condição feminina foi retomado, pois nessa época houve o aparecimento de vários movimentos, que lutavam pela igualdade de gênero, pelos direitos da mulher, por melhoras políticas e soci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Muitas ainda têm receio de seus maridos, sofrem com a violência doméstica e com a insegurança de “ir e vir” sem que lhe aconteça na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a mulher durante a História sempre foi considerada bela, sedutora e especial, mas com a luta pela procura de um espaço maior, muitas delas transformam sua beleza e simpatia em vulgaridade, principalmente na mídia, e assim fazem com que parte desta luta seja banalizada e generaliza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Independente dos “contratempos”, as mulheres ganham cada vez mais espaço e estão em todos os lugares: são mães, estudantes, cozinheiras, escritoras, atletas, bailarinas, administradoras, ministras, presidentes,..., enfim, são peças-chaves da nossa Históri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divisão sexual do trabalho: As vezes, vê-se a mulher como uma simples doméstica, responsável pela educação dos filhos e pelas tarefas caseiras, sem direito de expressar seu ponto de vista sobre diversas áreas do conhecimento e sem direito ao trabalho livre e à democracia. Na verdade, essa era a difícil realidade da mulher há algum tempo: trabalhar em casa, ser obediente ao pai ou marido, ter índole servil eram as funções femininas na sociedade, diante de uma elite predominantemente machis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emancipação da mulher: em meados do século XX, época que a mulher começou a conquistar mais espaço na sociedade. Mas apesar disso a mulher não desistiu e continuou na sua luta por “independência”, quebrando barreiras, assumindo compromissos e atuando em movimentos soci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E comum ouvir histórias de mulheres que são agredidas pelos próprios parceiros, e as estatísticas revelam que uma boa parte das mulheres já sofreu algum tipo de violência domést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racismo: Um exemplo é a diferença existente entre o número de mulheres brancas e o número de mulheres negras com formação de nível superior (universitária ). Essa discriminação às mulheres negras é o reflexo de uma exclusão social mais abrangente, que atinge também os homens negr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interseccionalidade: Diante da discriminação contra a mulher e também contra os negros, a mulher negra se sente, muitas vezes, duplamente discriminada em conseqüência disso a freqüência com que se inserem no mercado de trabalho formal ou em instituições de ensino superior é menor com relação às mulheres bran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SP) "Na história de uma total busca pela igualdade de gênero, podemos destacar o Canadá, que além de propor a igualdade dentro de seu território, desempenha um papel de liderança no domínio internacional, com a criação da CIDA (Canadian International Development Agency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Além da CIDA, a constituição canadense assim como a brasileira condena qualquer tipo de discriminação, inclusive a de gê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A desigualdade entre homens e mulheres, não só impedem o desenvolvimento, mas acarretam a pobreza, impedindo que as mulheres e meninas usufruam oportunidades que as propiciaram menor vulnerabilidade à pobreza e assim a superan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SP) "Estamos em uma sociedade em que homens e mulheres parecem estar em mesmo nível seja em serviços, com as mulheres disputando no mercado de trabalho diretamente com o homem e também nos afazeres domésti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Os homens continuam recebendo mais em relação as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Temos deputadas e senadoras na câmar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tonomia financeira "A mulher vem provando, apesar das dificuldades, que pode se sustentar sozinha conquistando sua independência financei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convivemos com pessoas com opiniões diferentes que não concordam por exemplo que a mulher possa ser um exemplo de independência, tendo sempre que ser dependente do homem, e alimentando também a velha frase do “lugar de mulher é dentro de ca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Expressões como: “Lugar de mulher é na cozinha”, “mulher no volante, perigo constante” se tornaram comuns em nosso cotidia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SP) "Desde os primórdios de nossa existência, os trabalhos são delimitados para cada gênero, principalmente quando a maioria dos trabalhos eram manu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há diferenças de salários entre ocupantes do mesmo carg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Nos comercias de TV quando se deseja fazer uma propaganda de bonecas ou de casinhas de brinquedo só aparecem meninas. E quando se deseja fazer uma propaganda de carrinhos e bonecos só aparecem menin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presentação da mulher "Estas imagens da mídia devem mudar, pois ainda que pareçam detalhes, não passam depercebidos, mas se fixam em nosso inconsciente influenciando principalmente em nossas escolhas profissionai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Ainda existem muitas famílias em que a mulher não trabalha por conta do machismo de seus marido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s mulheres perderão muito espaço p/ os homens, que aproveitaram e construíram um “império”, onde são os homens os mandantes e as mulheres os subordin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Com isso a mulher se afastou das escolas, do mercado de trabalho e até de seu próprio lazer, p/ cuidar de suas “obrigações” como esposa, muitas vezes por falta de tempo ou por repressão de seu mari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s mulheres, que antes não reagiam a influência do homem, começaram enfim a lutar por seus direitos, ingressando no mercado de trabalho, freqüentando as escolas, e isso proporcionou a elas uma maior capacitação, dando a elas mais “força” p/ luta, essa era uma grande conquista p/ a classe, que conquistava mais e mais espaço n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famosas piadinhas machistas, acredito que todas as mulheres já ouviram um dia, que durante muito tempo agiu p/ a desmoralização da classe feminina, e quando a população se conscientizou de que as mulheres são capazes, não funcionou mais, a partir daí o homem partiu p/ outros mei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violência doméstica, nesse ponto as mulheres mostraram mais uma vez sua força, e depois de muita luta, conseguiram que se fosse criado leis mais rigorosas, que as defendiam e as davam mais autonomia e direi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Existe uma história, religiosa, que trata deste mesmo assunto e pode ate explicar tudo que disse, de que homem e mulher devem andar lado a lado, como companheiros, ela diz o seguinte"</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Com certeza se os homens tivessem coragem de assumir seus sentimentos, tantas situações ruins poderiam ser evitadas e consequentemente a paz ficaria mais perto deste mundo imundo. Mas isto significa para os homens uma derrota, perante o sexo feminino. Fica claro o preconceito contra o feminismo - que prega a igualdade de ambos os sexos – explicito n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Crê-se que na natureza primitiva os homens dominavam e protegiam suas famílias. Sua força era argumento indiscutível de sua “superioridade”e lideranç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à mulher competiam os deveres domésticos e a obediência ao pai ou marido; ao homem ,o trabalho e a liderança da família. E é essa visão um dos fatores responsáveis por firmar um modo de vida que desvaloriza a mulher como profissional, intelectual e até como pesso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Inúmeras cenas do nosso dia-a-dia mostram como a mulher depende sempre (ou dependia até pouco tempo, porque a situação está mudando para melhor) da vontade masculina para tomar suas decisões. O casamento , por exemplo , não era uma decisão da mulher, mas entre seu pai e o noiv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hoje é comum encontrarmos mais homens solteiros que cuidam dos filhos , mulheres solteiras que cumprem a mesma função, fato que obriga mães a trabalharem e pais a cuidarem dos filhos. Por outro lado, a globalização criou funções que valorizam as diferencas naturais entre os gêner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Mas ainda há muitas mulheres que não têm acesso aos seus direitos e sofrem discriminação. Portanto é urgente que se criem políticas de defesa e promoção dos direitos femini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Desde a Idade Antiga, as mulheres sofreram e viveram subordinadas às decisões e caprichos do homem. Em momento algum a mulher era considerada um ser igualitário com capacidade de percepção e compreensão da vida política, jurídica e econômica com a qual conviv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Atualmente, em pleno século XXI, o Brasil divulgou dados estatísticos relacionados à agressão física e moral na qual as mulheres são submetidas cotidianamente. São informações concretas e assustadoras, pois a maioria dos casos acaba em impunidade e constrangiment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Dominação masculina "A segregação da mulher começou com a associação do homem à idéia de autoridade devido a sua força física e poder de mando.Já a mulher foi considerada mais frágil e incapaz para assumir a direção e chefia do grupo familiar cabendo à mesma a função de reprodutora da espécie, favorecendo a sua subordinação ao homem. Assim, surgiram as sociedades patriarcais, fundadas no poder do homem, do chefe de famíli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mília " As famílias multigeracionais vão desaparecendo e forma-se a família nuclear (pai, mãe e filhos). Permanece o poder patriarcal na família, mas a mulher das camadas populares foi submetida ao trabalho fabri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reforço do papel de mãe e dona de casa da mulher) "No século XVIII e XIX o abandono do lar pelas mães que trabalhavam nas fábricas levou a sérias conseqüências para a vida das crianças. A desestruturação dos laços familiares, das camadas trabalhadoras e os vícios decorrentes do ambiente de trabalho promíscuo fizeram crescer os conflitos sociai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Ao ser incorporada ao mundo do trabalho fabril a mulher passou a ter uma dupla jornada de trabalho. A ela cabia cuidar da prole, dos afazeres domésticos e também do trabalho remunera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A luta das mulheres contra as formas de opressão a que eram submetidas foi denominada de feminismo e a organização das mulheres em prol de melhorias na infra-estrutura social foi conhecida como movimento de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não se pode dizer o mesmo em relação à autonomia da mulher sobre a relação sexual, sobre o prazer e sobre o domínio que a mulher tem do seu próprio corpo ou se, de alguma forma, ainda está sendo submissa às decisões do seu parceiro sexu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ualidade "A conquista sexual feminina não pode ser confundida com a banalização do sexo, nem tampouco pode ser interpretada com uma liberdade para uma variedade de parceiros sexuais, como também não se pode ter apenas a conformação com a simples superação de aspectos relacionados à virgindade, mesmo porque, em determinadas culturas isso ainda não foi supera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A mulher nasceu da costela de Adão, que se sentia só;</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Clube do bolinh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É comparada a um objeto particular d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que as leis também são machist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direitos civis e políticos d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 Sou homem macho não machist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 desigualdade entre homens e mulheres ocorre desde a existência do ser humano no planeta terra. Sempre o homem quis tomar a liderança e impor à mulher as suas vontad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ra o homem que assumia a responsabilidade de caçar e levar o alimento para o seu “habitat”, enquanto isso a mulher ficava à sua espera e cuidando das crianç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cidadãs ficaram inibidas de votar por ser de outro gênero, impedindo a maior demonstração de exercer a cidadan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Várias mulheres têm vontade de trabalhar, mas o marido não permite, apresentando argumentos como: “Lugar de mulher é em casa, cuidando dos filh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uerrilha de linguagem a/o "Além de todas essas formas de preconceito a mulher ainda encontra empecilhos, na linguagem e formas de expressões, como, “Deve-se garantir os direitos do homem”, sendo que o verdadeiro sentido é a humanidade de forma geral, ambos os sexos, “Os brasileiros são a alma desse país”, mas nesse país habitam brasileiros e brasileiras; tudo isso fazendo com que surja uma lingüística masculin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Na escola, a forma de sexismo escondida na plena subjetividade, é vista nas divisões de sexo ao se formar uma fila, as separações de grupos sexistas em determinadas atividades curriculares, como a educação física, sem motivos que represente tais distinçõ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No ambiente familiar ela também se vê numa posição inferior ao domínio do homem e seus conceitos autoritaristas, sendo governada e restringida às tarefas domésticas, e muitas vezes, sendo violentadas por esses parceiros que se julgam centro do mun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o longo do tempo a sociedade como um todo forjou à mulher papéis monótonos restringindo a liberdade de escolha, determinando características específicas aos gêneros heterossexuais; homens e mulheres com deveres, ideais, e perspectivas de vida predefinidas, tais intervenções devidamente presentes nos caracteres profissionais, pessoais e morais da pesso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Esse acontecimento marcante, mesmo sendo terrivelmente trágico proporcionou um sentimento de revolta entre a massa feminina iniciando-se assim um movimento que perdura até os dias atuais e assim continuará até que seus objetivos sejam alcança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Na África, meninas têm seus corpos mutilados por uma navalha quando extraem seu clitóris para que não sintam prazer e apenas desempenhem sua maternidade, ou seja, são reduzidas a um animal irracional que somente vive para gerar filhos sem nenhum direi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No Brasil o aborto ainda é considerado ilegal e condenado por muitas religiões, o que faz com que muitas mulheres procurem pessoas sem preparo para que realizem a cirurgia, ocasionando a contração de doenças, esterilidade ou até a mor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Casamento como opressão "antes eram proibidas de estudar ao mesmo tempo em que eram condenadas ao papel de donas de casa, submetidas às vontades masculinas, suportando humilhações e traições, sendo negociadas pelos próprios pais através do casamento para que estes concretizassem negócios ou obtivessem dinheir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Gravidez "durante guerras e conflitos a porção da população que mais sofre é a feminina.Seja com o abuso sexual ou com torturas físicas e psicológicas, são as primeiras a sentir as conseqüências, engravidando de seus estupradores, contraindo doenças, e até mesmo sendo torturadas até a mor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Na África, meninas têm seus corpos mutilados por uma navalha quando extraem seu clitóris para que não sintam prazer e apenas desempenhem sua maternidade, ou seja, são reduzidas a um animal irracional que somente vive para gerar filhos sem nenhum direito "; Agência feminina "Esse acontecimento marcante, mesmo sendo terrivelmente trágico proporcionou um sentimento de revolta entre a massa feminina iniciando-se assim um movimento que perdura até os dias atuais e assim continuará até que seus objetivos sejam alcançado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Desde séculos passados até os dias de hoje, as mulheres não possuem os mesmos direitos do que os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hoje podemos citar várias coisas que as mulheres antigamente não podiam realizar, como por exemplo, o direito do voto, a forma de trabalho e entre outr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 mulher ampliou sua participação no mercado de trabalho, indo além das tradicionais profissões como professora ou secretária, e se mostra tão capaz quanto os homens em profissões técnicas que não exigem apenas habilidade manual. A sociedade oferece maiores oportunidades aos homens e discrimina as mulheres, pagando a elas um menor salário e tentando manter uma hierarquia vigente há sécul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Violência física "Muitos homens pensam que são ‘machos’ batem em suas mulheres, acabam fazendo injustiças só porque se acham mais fort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O homem percebe a necessidade de humanizar a si próprio, sente orgulho de sua afetuosidade.É competitivo, quando necessário, mas se enriquecendo sem a preocupação de separar aquilo que é masculino ou feminino.A mulher necessita reformular o conceito de que para ser mulher deva ser sempre dócil, passiva, e que coragem, agressividade e força sejam atributos exclusivos do hom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Sente-se que cada mulher tem em seu próprio sangue uma força, uma vontade de vencer e de crescer, vencendo as adversidades de um pensamento machista. A mulher continua a lutar pelos mesmos direitos do homem, almejando uma igualdade de gêneros, na qual não há uma inferioridade, a mulher pode percorrer grandes caminhos para sua positiva inserção na socie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 mulher sempre foi vista como aquela que fazia o papel de reprodutora e apenas ficava em casa, cuidando de seus filhos, enquanto os maridos trabalhava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 mulher está inserida em praticamente todas as profissões, até mesmo aquelas que sempre foram concebíveis apenas aos homens e que mulher alguma foi imaginada exercendo uma dessas profissões, como é o caso das forças armadas, e dos meios de comunicaçã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atualmente, a participação das mulheres nas eleições é tamanha, tanto como eleitoras como candidatas, e tende a aumentar a cada elei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N Violência de gênero Violência sexual Violência física Violência psicológica "muitas mulheres estão sujeitas a serem violentadas, seja sexualmente, corporalmente ou psicologicamente, por homens próximos delas ou n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étnico-racial Interseccionalidade "Quatro delas são índias. Aquelas que, assim como as negras, além de sofrerem discriminação sexual, são alvos da racial também. E assim sua revolta dobra e o desejo pela igualdade aumenta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as condições de uma mulher era a de não obtenção de qualquer direito, (como voto), e a de se restringir somente à casa e serviços ao seu mar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conquistasse o direito a tomar suas próprias decisões, de ser considerada parte importante da sociedade, e principalmente, o direito à representação polí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A idéia da mulher pecadora, símbolo de tentação só veio mais à frente, com o judaísmo. É com Eva e a maça, no antigo testamento, que se justifica certo tipo de machismo presente até hoj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ologização da sexualidade - Enquanto o organismo masculino tende a desenvolver músculos, o feminino tende a armazenar mais gordu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análises psicológicas mostram que sim, a mulher é mais emotiva do que 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 dúvida, resquício daqueles valores que afirmavam a mulher como ser intocável, espelho da Virgem Ma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de gênero - há carência de uma plena igualdade com a questão da delimitação do lugar humano em relação ás mulheres tanto em retratar como restituir o desat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que prevalecem na idéia de insurgir-se a um fortuito de “inferioridade natural” d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passou a entrar em cena quando estas mostraram ser capaz de contribuir para o sustento da família e não objetos de praz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narismo - Onde a identificação sexual em privativo é a influência e seus problemas convencionais a dicotom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Diluída por âmbito sem nível salarial, nas promoções admissões e demissões em contradi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O principal nesta busca por mecanismos igualitários de organização social é respeitar as diferenças e assegurar, incondicionalmente, o direito da cidadania a to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as primeiras feministas, lutavam para impedir o fortalecimento da dominação machista e conseguiram vencer o conceito de mulher fundado por suas antecessoras que viviam de forma submis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Mas o movimento feminista, que se iniciou rebelde e hoje se mantém tímido, consegue ilustrar um caráter revolucionário e transformador. O que estimulou outros grupos sucumbidos à exclusão da proclamação do direto à cidadania, a radicalizar denúncias das formas múltiplas de críticas preconceituosas, tendo em vista o direito à diferenç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A homofobia suprime os direitos do grupo GLBT, exalando uma opressão paralela que etiqueta, injustamente, como inferior tal conjunto de cidadãos. A sociedade esta imersa em noções negativas sobre pessoas que se compreendem numa orientação sexual diferente da tradicional, e reduzir, ou eliminar, estas formas comportamentais e de caráter opressivo, levariam muitos anos de um trabalho intenso de conscientiz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 A dignidade pessoal exige uma confirmação autônoma de raça, cor, religião, opinião política, sexo ou orientação 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Isso ainda sobrevive nos meios de comunicação com muita força! A mãe trocando a fralda no comercial, levando o filho para a escola na novela e outros exempl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s salariais "Mas algo ainda permanece até hoje sem previsão de mudança: a diferença salarial enorme entre homens e mulheres. Por essa situação histórica, elas continuam por receberem menos que eles em cargos correspondent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Com o tempo, a mulher conseguiu o seu espaço maximizado na sociedade. O trabalho fora de casa se tornou uma realidade e a mulher logo começou a disputar com o homem certos cargos que antes só eles ocupava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Papeis de gênero "ainda deixar o jantar preparado e a mesa posta para o marido ‘que se matou de trabalhar o dia inteiro e agora só quer comer e dormir’. Ah, não se pode esquecer que a louça ainda fica para ser lavada pela mesma mulher que teve todo o seu dia ocupado pelas mais árduas atividad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Ver que a mulher sente todas as dores, carrega aquele bebê - que muitas vezes passa dos três quilos entre o oitavo e o nono mês de gestação -, sente as dores do parto e depois ainda tem para si as responsabilidades de trocar fraldas, dar banhos, levar ao médico, acompanhar no primeiro dia de aula, freqüentar todas as reuniões escolar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O encaixe perfeito do homem com a mulher gera a vida, perpetua a espécie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gênero - Ao chegar parece ser homem, ao sair parece ser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loração sexual - Juventude jogada fora ou aproveitada? Aproveitada por quem? Explorada, descoberta, desbrav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enquanto os homens faziam política, guerras, revoluções, escreviam livros e faziam pesquisas, as mulheres eram relegadas ao segundo plano d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Por que não se vê menininhas quando bebê usando azul ou meninos usando ro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corporais - As bonecas são substituídas por uma coleção de roupas, sapatos, bolsas e a modelo em questão, não é a Barbie, mas sim a própria criança, que agora cresceu!</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Os homens são naturalmente livres para se comportarem como queiram, seja no amor, em suas carreiras profissionais, nos momentos de lazer, em geral no convívio com a sociedade. Prova disso é a própria história da humanidade. A sociedade sempre favoreceu os homens, no direito aos estudos, na remuneração por seu trabalho, nos esportes, na polít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 tão sonhada igualdade de gênero está mais perto do que imaginamos. As mulheres estão “tomando conta do pedaço”. Elas estão por toda parte. Nos lares, indústrias, empresas, comércio, nos esportes, na política... O que estamos presenciando é uma transformação cultural, ou seja, o declínio do patriarcado e, conseqüentemente, a ascensão da mulher em todas as faces da socie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as mulheres começaram a sentir o peso, a limitação, as restrições e a falsidade do casamento tradicional, uma instituição na qual se esperava que fossem inteiramente fêmeas para o machismo total, igualmente limitador, de seus marid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Só ela pode carregar durante nove meses o fruto do amo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Ele é sempre o mesmo, antes ou depois de se unir a uma mulher pela primeira vez. Mas o dia em que uma mulher experimenta o primeiro amor, ela se parte em duas. Nesse dia, torna-se outra mulher. O homem passa a noite com uma mulher e vai embora. Sua vida e seu corpo permanecem os mesm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Vive-se a era do culto ao corpo, onde a idéia do que é considerado belo vem desde Platão. O padrão do corpo perfeito criado por Platão somado ao sistema capitalista resultou esse desastre dos dias de hoje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É suficientemente notável a massa esmagadora dos nomes masculinos dispostos na historia; podendo ser observada desde o sistema social e familiar patriarcal onde a presença masculina era a voz de maior liderança e o nome de maior peso, imposta desde o alcorão e também em outros livros religiosos, até que se observem as atualidad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 mulher desempenha papéis diferentes na sociedade, tendo relevância por suas características, voltadas ao lado criativo,sentimental e por sua praticidade; já o homem se coloca em destaque por sua força física e pelo modo racional aplicado na resolução dos acontecimentos do cotidiano. Hoje observamos mulheres nos mais diversos carg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pones/a "Não menos importante mas sim absolutamente desvalorizado, se encontram os trabalhadores rurais, em especial os bóias-frias, dando destaque ao feminino deste exemplo, que apresenta maiores dificuldades e carênci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Na questão de violência, estatísticas mostram que 70% das agressões contra mulheres ocorrem em casa e que em cada 5 dias de faltas em trabalhos, 1 é causado pela violência causada por seus próprios mari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A candidatura feminina tem crescido em larga escala e traz consigo diversos programas sociais, étnicos e culturais, que prometem integração feminina e juvenil com respeito absoluto das diferenças e entre classes.De certo modo deve-se acreditar que seja possível já que o sexo feminino apresenta maior relevância pra certos tem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uerrilha de linguagem "Outro aspecto que precisamos também citar é o uso da nossa linguagem, um exemplo disso é que sempre usamos palavras direcionando-se para o homem. Vejam só, o professor, o corpo do homem, reunião de pais na escola, os negros, os brasileiros e etc., quando deveríamos dizer: o professorado, a inteligência da humanidade, o corpo humano, reunião de pais e mães, a raça negra, o povo brasileir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é hora de mudar esses conceitos, de ir a luta, é hora de deixarmos de sermos vítimas, não somos mais o sexo frági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s salariais "Ter um salário digno, pois na maioria dos países, nós mulheres ganhamos menos que os homens e trabalhamos muito m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direito de ter os nossos filhos quando quisermos e de não tê-los quando não for da nossa vont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conseguimos com muita luta a conquista do voto, iniciada no século XIX, muita coisa mudou em relação à vida das mulheres daquele tempo para cá. Muitos foram os avanços, conquistas, sonhos e desejos foram realiza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nos fazer acreditar que a mulher ao nascer tinha de ser educada por sua mãe para aprender à fazer trabalhos domésticos, como lavar, passar, cozinhar, bordar e a servir ao homem quando ele queria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Aborto "585.000 morrem todos os anos por causas relacionadas gravidez sendo quase todas em países de desenvolvimento. 200.000 mortes maternas por ano resultam da falta ou fracasso dos serviços de anticoncepção. Das 75 milhões de gravidezes indesejadas, das quais 45 milhões resultam em abortos e 70.000 mortes por ano por falta de condições assépticas adequad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Mídias Transtornos alimentares Padrões de beleza "elas se mostram despidas em outdoors e capas de revistas, reduzidas a iscas de consumo na propaganda da televisão, ridicularizadas em programas humorísticos, condenadas a bulimia e a anorexia, impulsionadas pela ditadura da mo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Em termos de trabalho, as mulheres em muitos países são obrigadas a suportar dupla jornada de trabalho, tanto a doméstica como a profissional, arcando com o trabalho fora e em casa com todas as tarefas ditas do lar, cuidando da casa e da educação dos filh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O homem, o “chefe” da casa, é quem dita ordens. Até hoje no Brasil, esse tipo de relacionamento é observado, sendo a mulher submissa como a dona de casa que cuida dos filhos e do marido, sendo objeto de seus caprichos sexu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Mutiladas em países da África com a supressão do clitóris, censurada em países islâmicos onde são proibidas de exibir o rosto, decote e pernas, subjugadas como escravas e prostitutas em regiões da Ásia, defloradas como filha única por famílias chinesas; são as mulheres que carregam o maior peso da pobreza e violênci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Estudo feito entre 2000 e 2001 pelo Departamento de Medicina Preventiva da Faculdade de Medicina da Universidade de São Paulo mostrou que as mulheres vítimas de violência trazem aos seus filhos de 5 a 12 anos um sofrimento extremo, uma vez que comprovadamente, essas crianças criadas em famílias em que a mulher é submetida à violência apresentam mais problemas, como pesadelos, chupar dedo, urinar na cama, ser tímido ou agressiv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O homem tinha em sua rotina a pesca e a caça, os serviços mais “pesados” e a mulher serviços domésticos, lavar, cozinhar, e eles não podiam de maneira alguma misturar funções, ou então um enorme preconceito cairia sobre el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Diferenças salariais "Atualmente mulheres vêm desempenhando papéis importantes, cargos altos, porém não têm seu trabalho valorizado; enxergamos isso na diferença salarial entre eles e elas, que exercem cargos iguais. Muitos acham que não, mas isso já é uma abertura para a desigualdade de gêner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Mídias "Outras formas de expressarmos tal desigualdade é discriminando as diferentes raças: negros, índios, pardos, branco ; pessoas que fogem do padrão de beleza estabelecido pela própria mídia, que aliais é um dos meios de comunicação que vem a divulgar certos padrões de comportamento ou de exigências para que pessoas sejam aceitas em certos ramos de trabalho, o que vem a influenciar uma grande massa telespectadora, exemplo claro, é os exigidos pelas agências de modelo que cobram de forma exagerada o estado de magreza, levando a uma falsa impressão que esta característica é sinônimo de belez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Hoje, século XXI, as mulheres são a maioria da população brasileira e, no decorrer de todos esses séculos, vêm surpreendendo por sua coragem, determinação e conquistas. Dentre as inúmeras conquistas adquiridas por elas, indiscutivelmente, a mais importante foi a liberdade para ser “mulher integralmente” – mãe, esposa, amiga, companheira, amante, profissional – pois, até então, exerciam funções pré-estabelecidas historicament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A liberdade sexual, com certeza, foi um divisor de águas para que as mulheres começassem a se entender e a se descobrir como algo mais que procriadoras, donas de casa, mães zelosas, esposas frígid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 salarial "observa-se o fato de muitas mulheres exercerem os mesmos cargos, terem as mesmas ou maiores responsabilidades, mas continuarem sendo remuneradas diferentemente pelo simples fato de ser mulhe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s trabalhadoras brasileiras concentram-se nas atividades do setor de serviços; 80% delas são professoras, comerciárias, cabeleireiras, manicures, funcionárias públicas ou trabalham em serviços de saúde, mas o contingente feminino mais importante está concentrado no serviço doméstico remunerado, primeira ocupação das mulheres brasileir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São negras cerca de 56% das domésticas e usufruem ainda os menores rendimentos da socie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As mulheres sempre sofreram um certo tipo de preconceito. Sempre foram consideradas inferiores aos homens, em todos os sentidos. Sempre há o questionamento de por que as mulheres têm salários inferiores em relação à homens? Por que nunca vimos uma presidente mulher? Por que existe o machismo? Por que a mulher no trânsito é considerada um perigo constante? Por que os empregos de homens e mulheres não podem ser os mesm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Os adeptos ao machismo acham que as mulheres querem inverter a ordem natural das coisas, e dominar os homens. Na realidade, o que elas têm como objetivo são apenas poderem ter direitos iguais ao dos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ssim como os homens têm uma certa capacidade física , as mulheres também têm a delas. Ser feminina significava até pouco tempo mostrar-se passiva, fútil, meiga, submissa, carinho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ão de beleza "O número de palavras existentes em português para detonar a aparência física da mulher é sem dúvida muito maior do que as usadas em relação ao homem. Como exemplos temos: bagulho, canhão, entre outr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elas votam, mas nunca houve uma mulher num posto alto da política. Nunca uma mulher subiu ao cargo de presidente. Até hoje, o máximo que elas alcançaram foi o cargo de Senador. Mas elas já estão correndo atrás para também conseguirem, um dia, administrar o paí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té o século XIX as mulheres eram muito mais discriminadas e tratadas como se fossem inferiores aos homens. Apenas eles tinham o direito de votar e de trabalhar for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ambos os gêneros se encontram em condições de estarem introduzidos em níveis equivalentes dentro de uma mesma socie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Tomemos como exemplo a construção civil: é muito mais comum contratarem homens para o serviço, por ser necessária a força física, do que mulheres. Com os homens acontece o mesmo, porém com menos freqüência e intensidade, para arrumar emprego em um salão de beleza ou na casa de alguém para fazer o serviço doméstico, é mais comum contratarem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a desigualdade presente em piadinhas preconceituosas em relação às mulheres, como as que passam a idéia de que mulher não sabe dirigir ou então que só serve para cuidar da casa, dos filhos e do mari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rFonts w:eastAsia="Times New Roman" w:cs="Times New Roman" w:ascii="Times New Roman" w:hAnsi="Times New Roman"/>
                <w:color w:val="000000"/>
                <w:sz w:val="20"/>
                <w:szCs w:val="20"/>
                <w:lang w:eastAsia="pt-BR"/>
              </w:rPr>
              <w:t>Moral sexual "quando um rapaz namora várias moças, passa ser visto pelos outros como ˝ o bom ˝, e obtém boa fama. Se uma moça faz o mesmo, fica com má fam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rFonts w:eastAsia="Times New Roman" w:cs="Times New Roman" w:ascii="Times New Roman" w:hAnsi="Times New Roman"/>
                <w:color w:val="000000"/>
                <w:sz w:val="20"/>
                <w:szCs w:val="20"/>
                <w:lang w:eastAsia="pt-BR"/>
              </w:rPr>
              <w:t>Papeis de gênero "O preconceito se fazia muito presente, também nos esportes. Na Idade Média, as mulheres eram proibidas até de assistirem aos jogos olímpicos, só a partir do renascimento que elas puderam garantir o direito de participar de algumas modalidades. Hoje, ele se mostra menos intenso, porém ainda existe. Há quem pense que futebol é um esporte apenas para homen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Violência contra mulher; só pode falar quem já sentiu a dor na pele. Quantas mulheres já morreram por causa desse tipo de crime. Epa ! Será que esqueceram dessa história de que somos o sexo frágil ou é esse o motivo por que somos presa fácil desses agresso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os homens podem tudo e as mulheres sofrem discriminações de todo tipo. Como podemos achar que estamos avançando, quando na verdade, muitas mulheres ainda são arrastadas pelos cabelos como acontecia na idade da pedr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Violência sexual Estupro Aborto "São estupros, traumatismos, abortos, olhos roxos, dentes quebrados. Quantas dessas mulheres param diariamente em hospitais, muitas vezes levadas pelo próprio agressor.Vida de medo e angustia, pássaro preso sem poder canta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mília "Mas muitas das vezes está em suas mãos o poder de formar um cidadão capaz de conduzir uma família nos altos padrões de amor.Não podemos aceitar que dentro da minha casa, possa sair um homem que um dia agrida sua esposa e seus filh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 mulher era considerada, desde a época dos grandes Impérios, como um ser inferior, cuja função era servir e satisfazer as necessidades dos homens, participantes da política e da sociedade. Os gregos tinham como forma do ser ideal o homem nu, cuja representação é bem conhecida atualmente, o que representa a preferência pelo sexo masculin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Patriarcado "independentes do desejo da mulher e o seu papel na sociedade era conseguir um bom casamento, obedecendo ao pai e ao marido, possuindo, assim, status e sendo considerada uma “dama da socie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as mulheres não eram enquadradas como cidadãs que possuíam os direitos propostos pela legislação e pelo parlamen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s mulheres passaram a ser principal mão-de-obra operaria, porque era possível pagar salários mais baixos, justificado pela idéia de menor rendimento de trabalho feminino perante o homem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Depois da conquista feminina pelo direito de voto, os grandes movimentos femininos da década de 70 afirmavam a independência feminina e a atuação profissional em diversas áreas, tradicionalmente ocupadas por homens, como engenharia, administração, direito, economia... e teve várias outras figuras de destaqu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Mulher negra Prostituição "a mulher ainda aparece nos comerciais de cerveja como um objeto sexual ou se o principal slogan de turismo do carnaval do Rio de Janeiro é uma mulata semi-nua ou quando a principal fonte de renda de mulheres do Nordeste brasileiro é a prostituiçã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o que ocorre com mais freqüência é a gravidez na adolescência que cresce de forma espanto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ualidades "A adolescência caracterizada por ser um período de descoberta do mundo, também é um período em que a descarga hormonal é grande e faz com que meninos e meninas comecem sua vida sexual mais cedo que o previsto e assim o corpo, principalmente os das meninas, está desprepara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essas meninas passam de criança que brincava de Bárbie, casinha, boneca _"</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causa hemorragia, desconforto para a gestante e em alguns casos, além da morte do feto, pode levar à morte da mãe também, e a família fica sem saber ao certo, o que aconteceu, ou quando descobrem, já é tarde demais, já que isso geralmente acontece sem o consentimento dos pais ou responsável, feito por pessoas sem formação acadêmica, em lugares sem estrutura para tal evento, muitas vezes, no fundo de um quintal, garagem ou por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Cidadania "os maiores índices de grávidas são conseqüências de submoradia, subemprego; subvida, características de paises subdesenvolvidos com programas de educação sexual inadequad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crescem estimulados pela mídia_ porta de entrada de informações_ que transmite programas irotizados a qualquer hora como acontecem em novelas de caráter adolescente, sem a intervenção da censura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Percebe-se que o momento atual em que a falta de limites, juntamente com a pouca presença dos pais e a inexperiência das adolescentes, contribuem para o atual percentual grávidas e alguns casos provocam gravidez de risco, evasão escolar, famílias desestruturadas e ainda outra gravidez não programad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A mídia é outro vilão nessa questão, exagerando na erotização do corp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ualidades "A gravidez precoce é uma das ocorrências mais preocupantes relacionadas à sexualidade da adolescênc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50 mil adolescentes foram parar nos hospitais públicos devido a complicações de abortos clandestin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mília "As adolescentes que iniciam vida sexual precocemente ou engravidam nesse período, geralmente vêm de famílias cujas mães se assemelharam à essa biograf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loração sexual "Menores são usados como uma fonte de renda para suas famílias,quando mais elas têm relações sexuais,mais são seus lucros para suas famílias.Neste fato decorrente essas crianças são vistas como um simples obje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ualidades "Os jovens de hoje estão tendo as suas experiências de vida,mais cedo do que o esperado.Até crianças de 9 a 11 anos,estão amadurecendo cedo tendo relações sexuais muito jov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or romântico "Mas a maioria das moças,que são muito sonhadoras,sonha em viver um conto de fadas,acham que tudo será do jeito que elas sonharam,e acabam tendo relações com seus parceir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Moças e rapazes,vão para festas se embebedam,se drogam e têm suas relações sexuais,sem conhecer o parceiro.Ambos fazem sexo porque dá vontade,e não porque dá prazer.Não porque se amam,mas sim porque acham que é norm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Hoje em dia as mulheres são um objeto qualquer,são consideradas uma máquina de fazer sexo,pois seus parceiros depois de as engravidarem não arcam com as responsabilidad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Os pais de algumas jovens não aceitam a realidade,e mandam suas filhas abortarem.Isso ocorre principalmente nas famílias mais nobres.Os mesmos obrigam suas filhas abortarem,no máximo sigilo,pelo simples fato do que a sociedade dirá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O trabalho feminino apesar de trazer o principal sustento familiar era visto como uma simples complementação da renda, e não era encarado nem como profiss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o por que do alvo das interrogações ser sempre feminin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Tudo isso é pura ilusão criada pelos mesmos que todos os dias dizem amar suas esposas e respeitar suas filhas e todas as noites batem e abusam das mesm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O jovem repara que sua mãe recebe menos que seu pai, sua irmã não tira as mesmas notas que ele por vergonha de perguntar e ser criticada pelos coleguinhas de turma, sua avó conta sobre como era bom fazer roupas para sua mãe enquanto seu avô fala sobre a guerra e todas as glórias recebidas del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Aquela sua amiga que estava grávida abortou o neném e foi mais criticada do que antes e agora ela está ali na primeira página do jornal. Sua foto segue à manchete “Jovem suicida deixa pais abalados e amigos saudos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A vida não é fácil. E tudo o que você precisa saber para torná-la menos complicada, é que as coisas são assim há muito tempo. Não é culpa sua, mas pode ser graças a você que as coisas mudar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Por que tanto preconceito quando uma mulher escolhe ser mecânica? Por que tanto preconceito quando se vê um homem costuran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Se uma menina joga bem futebol em uma escola, ela é chamada de vários apelidos grosseiros, tirando assim a sua liberdade de fazer o que gosta. A mesma coisa acontece quando um menino usa uma blusa cor de rosa, cor que até hoje, em muitos lugares é caracterizada como uma cor femin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Patriarcado "Há muito tempo atrás, os homens comandavam tudo, porém esta história não foi muito mudada. Os homens até hoje têm seus privilégios na socie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Por que muitas mulheres até hoje são maltratadas em seus próprios lares? A resposta a essa pergunta é muita clara: muitos homens acham que pelo fato de serem homens, suas esposas devem obedecê-los em tudo, tirando muitas vezes a liberdade de expressão feminina dentro de suas cas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A liberdade de expressão também vem sendo tirada de pessoas que se interessam pelo mesmo sexo. É difícil, num mundo preconceituoso como esse, um homossexual ter um emprego digno, para isso, certamente, ele teria que esconder o que pensa e o que sente, pois a sociedade trabalhista não o acei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 Pública " - hoje são vistas até mesmo como um problema governamental, que se não sanado traz prejuízos que afetariam até mesmo a saúde das pessoas envolvi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A mulher delicada é sujeita a aspereza do homem que lhe faz sofrer danos físicos, psicológicos e até mesmo podendo chegar a um abuso 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contra mulher" - O maltrato no lar, infelizmente ainda é muito grande, pois muitas mulheres tem medo de seus maridos e não os denunciam por medo ou por pena de colocá-los na cade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Não sou uma feminista, mas no fundo penso que toda mulher tem um pouco de feminismo, pois sempre queremos a igual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Geralmente esta desigualdade pode ser vista no cotidiano de uma família, onde nem sempre os maridos dividem as responsabilidades do l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desempenham variados papeis como os homens, trabalham no campo ou nas fabricas, nas escolas e nos hospitais, em escritório e órgãos públi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doméstica - a classe feminina sofre violências brutais até mesmo dentro de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são elas que precisam dar atenção aos filhos dando apoio emocional e educacional a el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mulheres são “adestradas” para a maternidade e os trabalhos domésti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Por incrível que pareça certas mulheres aos poucos deixa de lado sua história profissional para que o macho não perca o status de grande provedor d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Nascemos e somos criados, sabendo que menina é com menino e vice-ver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quantas pessoas vivem uma “vida dupla” pelo medo da reação das pessoas, quando souberem que ao contrário do que papai imaginou, ele é gay ou lésb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doção homossexual - , nossa lei não proíbe uma pessoa solteiro de adotar uma criança, mas proíbe um casal homos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Essa é pra casar!”, “Mulher minha n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indesejada - geração de bebês indesej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 E não se trata de “empurrar” esta função para a escola, a Igreja ou o médico ginecologi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mília - A família era identificada como parte valiosa d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sbianidades - Assumir a identidade de lésbica muitas vezes é algo muito difícil, pois uma vez que assumido, a mulher estará sujeita a vários tipos de discrimin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que a sociedade mudou muito e que as mulheres conquistaram um espaço extremamente grande dentro e fora de casa, ocupando lugares que jamais lhes foram permiti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busca a superação das relações hierárquicas entre mulheres e homens e a luta pela igualdade social, econômica, política e cultural entre el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ciência - mulher na ciência e na história: raramente se ouve falar de mulheres inventoras, cientistas, “gênios”; mulheres que desempenharam papel principal em episódios históricos etc</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Maria Clara descobriu que estava grávida. Foi uma festa, afinal já estava casada havia três anos e ainda não tinha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Os meninos vão para a escolhinha de futebol e as meninas vão dançar ballet. Quando a situação se inverte, muitas vezes surge a decepção dos p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deve-se respeitar a natureza de homens e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não existia diferenças hierárquica sem relação ao sexo, tampouco havia distinção da economia doméstica e so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salário delas era muito inferior ao d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negada - as mulheres não tinham direito ao vo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Fala-se em imposição de gênero, pois essa hierarquia que foi criada, não é uma conseqüência da biologia e sim uma construção social, onde o homem é responsável por produzir, pensar e representar e a mulher de reproduzir, seduzir e cuid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sédio Moral - um homem não respeita seu chefe se ela for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ologização da identidade de gênero - ‘Homem, s. m. (do lat. homine-). Cada um dos representantes da espécie humana, animal racional,...; O ser humano do sexo masculino (opõe-se a mulher).’ ‘Mulher, s.f. (do lat. muliere-). A fêmea da espécie humana; pessoa do sexo feminino, depois da puber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nguagem - na maioria das línguas o masculino pode ser usado tanto como genérico, como para especificar o gênero masculino; contudo o feminino é utilizado apenas para caracterizar o gênero femin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de gênero - A desigualdade de gênero é algo constante que presenciamos a todo instante, assistindo a cenas deploráveis que desmoralizam os sex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quando podem escolher, os pacientes desejam uma enfermeira para aplicar injeções ou fazer curativ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ade - Homem homossexual já é, praticamente, normal. Eles são reconhecidos pela sua extrema criatividade e pelo sucesso que fazem no ramo artístic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ésbofobia - Já as lésbicas, para a sociedade, não têm valor algum: são apenas mulheres que levantam peso nas academias e disputam com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Se até Física e Matemática já são assuntos que nos interessam, imaginem trabalhos comuns que antes só homens se inscreviam para concorrer a vaga hoje precisam concorrer com as Amélias que viraram super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luta por espaço, direito e oportunidades iguais cresceu</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trabalham, cuidam da casa e dos filhos, são mãe e pai ao mesmo temp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Algumas mulheres, por exemplo ,ainda são agredidas por seus companhei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direitos e democra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O 'sexo frági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Desde que as mulheres queimaram sutiã em praça pública,algo de muito importante aconteceu entre nó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É uma igualdade de direitos e deveres sob uma sociedade imparcial, para seres diferen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Vamos desobedecer o padrão! Nós, mulheres, acima de tudo, temos que nos conscientizar de que não há mudanças sem esforço, sem luta. E tudo começa da gente. Vamos mostrar quem realmente somos, o que realmente representamos, mudar essa concepção que fazem de que mulher não é para certas coisas... cadê a mulher indo pra Lua? Na matemática, na física, descobrindo novos caminhos pra solução de antigos problem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Para que homens e mulheres se igualem na sociedade não é muito difícil, só precisa de um pouco mais de percepção e valoriz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preconceito das pessoas com relação a tudo, principalmente sobre a homossexua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logização da homossexualidade - homossexual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tratada como objeto que ao nasc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século XIX conseguiram ingressar na universidade, conquistaram o direito de voto no fim da década de 30 e a inclusão no mercado de trabalho depois da segunda Guerra Mund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logização da homossexualidade - homossexual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tornos alimentares "Após o parto do primeiro filho teve depressão e sofreu de bulem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meninos, meninas, brancas ou negras, pobres ou ric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igualdade de cores, de credos, de condições econômicas e cultur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mília "É de extrema importância que todos saibam que existem várias leis sobre os direitos da mulher, que segundo a ONU (Organização das Nações Unidas) são: direito à vida, direito a liberdade e a segurança pessoal, direito à igualdade e estar livre de todas as formas de discriminação, direito da liberdade de pensamento, direito á informação e a educação, direto a privacidade, direito a saúde e a proteção desta, direito a construir relacionamento conjugal e a planejar sua família, direito a decidir ter ou não ter filhos e quando tê-los,direito aos benefícios do processo cientifico,direitos a liberdade de reunião e participação política, direito a não ser submetida a torturas e maltra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O rígido sistema de educação imposto as meninas marcou profundamente a vida e a mentalidade das mulheres que se formaram, mantendo-as afastadas das transformações sócio-culturais por falta de instrução e consciência crítica e restando, ainda, vestígios desse sistema desfavoráve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diferença salarial entre homens e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A discriminação também atinge os homossexuai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Compondo também as chamadas “minorias”, os negros também sofrem uma exclusão violenta, e continuam lutando por mais espaço na sociedade, e embora grande parte da população brasileira possua raízes africanas, essa sociedade ainda abre espaço para o preconceito raci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tas raciais "A discussão sobre as cotas para negros nas Universidades pode ser uma medida tomada no sentido de contribuir para uma política de inclus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as “minorias” sofrem com a discriminação e o preconceito . Mulheres, homossexuais, negros, têm o seu curso ao longo da história remota ou recente marcado por violências, abusos, impostos por uma sociedade excludente e discriminatória, mas isto deve ser questionado e se possível, incluso em uma política pública que leve, a médio ou longo prazo, a sua extinçã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se considerarmos que a empregada doméstica aceita as poucas garantias trabalhistas que lhe são impostas e a relação que acaba se estabelecendo entre empregada e patrão, a conclusão é que essa mulher não é considerada totalmente uma trabalhadora, restando, portanto, a condição de meio escrav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As mulheres negras têm sido umas das maiores vítimas de preconceito e desrespeito dos últimos anos. Vêm sendo rejeitadas pela socie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A mídia atualmente exclui boa parte do talento da mulher negra, pois é tão pouco o número de atrizes nas telenovelas, dificilmente você vê uma negra como gerente de banco apresentadora de program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Falando em igualdade de gênero, o que vem à mente? Ao ter essa indagação pendente, vêm à tona diversas respostas possíveis. A mais plausível é simples: igualdade entre todos, independente da renda, raça, sexo e crenç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há os que teimam em ainda crer que o sexo feminino não tem a capacidade necessária para realizar certas tarefas e, por isso, muitas oportunidades são recusadas às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divulgar ao mundo que somos todos iguais, pregar o respeito, a empatia, a solidariedade é a base para a construção de uma sociedade igualitár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Conseguiu sua independência após muitas lut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studos confirmam que as pessoas de sexo feminino (nós) se capacitam e se preparam melhor para ingressar no mercado de trabalho. No entanto quem são, nas maiorias dos casos, contratados para cargos de confiança e qualquer que seja o outro emprego? Eles, os homen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Mulheres apesar de serem violentadas, obrigadas a se prostituir, ofendidas, maltratadas, por marido e até mesmo por companheir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Por que as Elas não ocupam tantos lugares no senado, governo e até mesmo na presidência da Repúbl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independente de sexo, cor, opção sexual, classe social, não deveria de haver o preconcei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Deus faz tudo exatamente como deve ser, cria a mulher ao lado do homem; não acima, para ser superior, e nem abaixo, para ser humilhada e submissa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Em certos casos este agressor quando sai da cadeia continua ameaçando a ex-mulher e "família" pondo em risco suas vidas impedindo que essas pessoas continuem com suas vidas normalment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psicológica "Em primeiro caso: vem a fase de tensão que vai se manifestando em pequenas brigas e ameaças, ofens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No trabalho, homens têm privilégio a mais do que a mulher, por que será que ELA tem que saber se ficar lavando, passando, limpando e cuidando de filhos e eles não podem fazer o mesm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Ouvimos das pessoas comentários absurdos, dizendo que o negro é arrogante e incapaz, ocasionando uma dupla discriminação, a de gênero e a racial, acrescida de uma terceira, a de classe, por serem, em sua maioria, mulheres pob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Não importa raça, sexualidade, classe social, isso não distingue cada ser humano. Somos iguais e buscamos um mundo melhor para viv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em nome da religião se mutilam mulheres para que não sintam mais o prazer sexu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Lembrei também que nessa mesma luta árdua, elas trabalham fora, estudam, são donas de casa e mães, além de outras coisas que por sua vez nos faz concorda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nos anos sessenta em diante, se acentuou a luta pela igual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racism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muitos maridos estão agredindo fisicamente as suas espos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existem homens que acreditam ser superiores e que tem o direito de trair só por serem homen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Para uma sociedade heterossexual o sexo entre homem e mulher é o que se considera “norm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todos somos iguais perante Deu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ualidades "Se o homem sente o desejo ardente de ter as mãos de outro homem deslizando por seu corpo, ele irá procurar por alguém que sinta o mesmo desejo, e o mesmo acontece com um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O menino que vê a irmã “lavando louças” enxerga ali uma característica geral das mulheres, a menina também acredita nessa idéia inescrupulosa e isto é transmitido para as próximas gerações, criando um ciclo tradicional, errôneo e extremamente preconceituoso, ofertado pelo simbologismo machista como “modo de vida d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 É apenas a segunda etapa: algumas românticas que se arriscam em uma “união” com seus parceiros descobre que às vezes, apenas as mulheres casam, tem filhos, pagam as contas do lar; outras sentem a vergonha de serem humilhadas perante os filhos e o gosto de sangue na boca; as profissionais são excluídas no exame de seleção por serem mulheres, mesmo possuindo um currículo superior ao seu concorrente mascul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 Mulheres e meninas são também vítimas mais freqüentes de abusos sexuais. Pode haver várias tentativas de reparação no trauma físico e psicológico, mas por mais elaborado que seja o trabalho dos profissionais, familiares e amigos, sempre restam seqüelas que podem assombrar por toda a vida. Todos são convocados para tentar sanar estes traumas e organizar esta sociedade tão desestrutur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sbofobia - que é inserido no contexto de discriminações sofridas pelas mulheres, é a relação lesbiana, uma mulher que busca outra opção sexual, que encontra em outra mulher a afetividade e o companheirismo necessários à vida e desenvolvimento huma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O feminismo é muito além de uma doutrina social, é contrair a pupila da sociedade e obrigar seus componentes a enxergarem a grande capacidade intelectual de uma mulher. Fazê-los entender que não é necessário suprimir dentro das mulheres as características próprias do gênero, guardar à sublimação de naftalinas um delicado vestido floral para que estas se transformem em intelectuais, sejam capazes, competen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Tudo começa a mudar quando o cristianismo surge com força total, e a idéia de o herdeiro de Deus ser um homem muda muitas coisas, como a passagem da sociedade matriarcal,onde a mulher é vista como figura central e de maior importância, para patriarcal, onde o homem é visto como um ser superior e com direitos de dominância. Além disso, histórias como a de Adão e Eva, onde a mulher é considerada traidora, insensata e causadora de todo o mau na Terra fizeram e fazem aumentar o desrespeito dos homens pelas mulheres e as desigualdades entre es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Mulheres são capazes de realizar tarefas manuais com mais facilidade e eficácia, além disso, são mais indicadas para trabalhos que exijam maior atenção e paciência, além de um maior cuid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De todas essas diferenças existentes no mundo de hoje, procura-se a igualdade para a mais importante delas: a igualdade de direitos entre homens e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E TRABALHO - Em situações comuns como o mercado de trabalho, muitas empresas dão preferências aos homens em serviços que poderiam ser exercidos por ambos os sex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É o caso da homossexualidade: homossexuais passam diariamente por situações constrangedoras, de discriminação, condições que os deixam às vezes, com dúvidas se deve ou não revelar suas verdadeiras vontades e opções: cada cidadão tem o direito de fazer suas escolhas que é livre para fazer o que quiser a partir do momento, que não estiver atingindo ningué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 gravidez na adolescência que atualmente vem aumentando de maneira descontrolada, mesmo com o alto nível de informações sobre o assunto, e os vários métodos existentes de preven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 Acreditavam que quando a mulher casasse iria formar um só corpo com seu respectivo esposo, sendo “o corpo” o homem, o centro do casamento e, a mulher só precisaria segui-lo e respeitá-lo, sem ter chance para se expressar. Com isso a mulher perdeu sua identidade, passa a ser a “escrava” de seu mar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A mulher era considerada por alguns homens objeto para conseguir comida quentinha, roupa lavada e passada, casa limpa, uma babá para as crianças, ou seja, alguém que, realizasse todos os trabalhos de casa e também uma pessoa para satisfazer seus prazeres sexuais, assim o homem ficava satisfei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Há ainda uma discriminação dos patrões que, quando deparam com mulheres grávidas, devido o tempo-maternidade, querem logo demiti-las, para não causar menos produção em sua empre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Vamos acabar com todo esse preconceito que há e formarmos um povo sem diferenças, homem e mulher juntos e completamente iguais, sem nenhuma diferença em que sobressaia algum benefici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Não devemos discutir se duas pessoas do mesmo sexo têm o direito de viver juntas, mas se o Estado deve reconhecer tal relacionamento da mesma maneira como faz com um homem e um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reconhecimento dos direitos fundamentais que deveriam ser garantidos a todos os cidadãos brasileiros, independentemente da orientação sexual ou qualquer outra distinção, como teoriza a Constituição Feder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os movimentos de mulheres passaram também a levantar temas específicos às suas condições, como direito a creche, saúde da mulher, sexualidade e violência contra 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Falta à população e a muitas lideranças em diversos campos de atuação das políticas públicas, sem dúvida, uma visão do problema, das estratégias políticas e necessárias para se alcançar a tão desejada igual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Somos todos diferentes, portanto, devemos desmontar os mecanismos de discriminação negativa historicamente e culturalmente existentes num grupo, seja por questão de gênero, cor, classe social ou opção sexual. Há tal “diversi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SP Feminismos Homossexualidade SP "A partir do surgimento dos movimentos feministas, que lutam pela igualdade de direitos entre os sexos feminino e masculino, e, posteriormente, dos movimentos pelos direitos dos homossexuais, as principais alterações no ideário popular passaram a acontecer. Transformando uma situação que data de séculos, os dois movimentos têm forte influência sobre nossas vidas e foram os pontos de partida para as mudanças que ainda estão ocorren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s mulheres não tinham direito ao voto, nem à propriedade. Eram submissas a seus maridos, tendo suas vontades suprimidas por eles, desde a escolha dos eventos sociais a que queriam ir até o direito ao prazer sexua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 mulher ideal deveria conhecer apenas os afazeres domésticos e se restringir à educação dos filh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las ainda ganham menos do que os homens e são minoria na condução de grandes empresas e na ocupação de cargos políticos de confianç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Patologização da homossexualidade "Os gays são a prova disso. Sempre foram discriminados, colocados à margem como se simplesmente não existissem, depois evidenciados como principais preceptores da AID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a questão da violência contra a mulher ainda fica oculta às sombras de outras dificuldades que parecem mais important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naquele tempo onde os homens iam em busca do alimento e às mulheres cabia cuidar dos filh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há uma grande tendência para esse pensamento, de que o homem é superior à mulher a partir do momento em que cabe ao homem sair de casa e encarar a sociedade, trabalhar em busca do dinheiro do alimento e das contas, cuidar das questões burocráticas que cercam uma família, já à mulher resta o papel de mantenedora da ordem do lar, educadora dos filhos, e, juntamente com esse encargo vem o “dever” de servir ao marido trabalhador, o dever de estar sempre disponível e disposta para a família, sem ter assim tempo para si mesma, vivendo para os filhos, para o marido e para a cas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o representante da família diante da sociedade, é superior na pirâmide hierárquica familiar, e por conseqüência disso, a mulher é dependente e submissa a ele e às suas vontades, como uma escrava. Uma velha situação, um pensamento machista que ainda sobrevive aos avanços da socie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étnico-racial "os índios que são expulsos de seus lares para dar espaço ao “progresso” ou os negros que sobrevivem como escória, abandonados nas favelas das grandes cidades, sem oportunidade de um futuro melho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Não há uma palavra que resuma todas as mulheres, nem uma só delas, ou melhor, não há uma palavra que resuma os seres humanos. Cada um é diferente do outro. Somos todos diferentes, somos fisicamente diferentes, temos pensamentos diferentes, vários modos de viver, várias cultur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De acordo com a Bíblia (na qual eu creio), Deus criou a mulher um ser semelhante ao homem para ser sua companheira (e, diga-se de passagem, que criação, hein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nas empresas (não de modo geral) homens recebem mais que as mulheres e cargos melhor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o pior de todos é na própria casa, com o marido (aquele que Deus quis presentear com uma companheira, lembra?), onde existem muitos casos de violência contra 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Futebol não é coisa de mulher”: frase escutada por muitas desde quando eram crianças. Aliás, esse esporte, que é o dito esporte do país (Brasil, o país do futebol), é assim na maioria das mentes que o acompanham: “Futebol é coisa de homem”; “Mulher não pode jogar ou gostar de futebo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Homem tem que gostar de futebol, isso é um pensamento compartilhado pela grande maioria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logização da homossexualidade" - Não nos cabe discutir como ou porque um individuo é homos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Devemos colocar na consciência que antes de homossexual, essa pessoa é um ser humano como qualquer out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identidade sexual é diferente da considerada “normal”, ou seja, heteros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rginalização do sujeito homossexual - Neste filme, a visão que se tem da aceitação é semelhante à realidade, devido ao envolvimento homossexual ser “permitido” longe dos olhos das pessoas consideradas norm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pessoas de orientação sexual voltada para o mesmo sexo são discrimina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Dirigir ônibus, trabalhar de mecânico, isso não é tarefa para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volucionismo - para a maioria dos animais seja uma necessidade atrativa de se trocar genes, aumentando a variabilidade genética, e assim criando descendentes férteis mais resistentes ao meio e perpetuando a espéci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produção - Prova disso é o jeito peculiar do homem de se reproduzir, ele criou rituais, regras, tabu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ualidades - , o coito humano não pode ser classificado apenas como “acasalamento” uma vez que existem indícios que mostram o contrário, tais como a prática da masturbação, o uso de métodos contraceptivos, as relações entre pessoas do mesmo sexo, ou a prática da fel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 - Como diria a vocalista de Garbage: “a instituição amaldiçoa a curiosidade, é nossa convicção, sexo não é o inimigo, uma revolução é a solu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Um homem com um perfume feminino com certeza chamaria a atenção, e não seria positiva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homem e mulher, pois ambos são semelhantes e têm a mesma capacidade, e, portanto devem ter os mesmos direitos e dev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recebem um salário inferior em relação a faixa salarial d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Para muitos é difícil reconhecer ou até compreender que não são só os homens que têm capacidade, mas também às mulheres conseguem desenvolver os trabalhos “leves”e “pesados”, as vezes até com mais facilidade que os “mach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O ser humano sempre criou estereótipos femininos e masculinos, que ao decorrer do tempo foram ganhando novos conceitos, o que conseqüentemente acentuou de maneira drástica as diferenças entre homens e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cargos semelhantes aos dos seus maridos, o que simbolizava, mesmo com a desvalorização do seu trabalho em relação ao masculino, a conquista de espaço n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Com a entrada no mercado de trabalho, a vida da mulher ficou divida em duas, o que significou um aumento no número de seus afazeres, uma vez que a mesma permanecia responsável pelas tarefas domésticas, portando, ela passou a ser mais cobrada pel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pai sempre idealiza a figura de um filho máscul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Criando ONGS que defendam seus direitos e combatam a violência sofrida por el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Excluir outras pessoas só pelo fato de que elas são de outro sexo ou opção sexual diferente da que estamos habituados, que tem cor de pele diferente, doenças ou deficiências não é só priva-la do convívio com a sociedade, é um abuso contra o livre arbítr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de cada 10 cargos oferecidos em empresas 8 são destinados a homens e apenas 2 são para a ocupação de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o ideal seria que as organizações desenvolvessem políticas de inclusão, criando um ambiente em que as pessoas sintam-se seguras para assumir sua orientação sexu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saber respeitar e trabalhar com a diversidade da experiência humana, em todos os níveis é efetivamente, nos dias de hoje, a chave do sucesso na vida pessoal e na vida profission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Enquanto a menina é educada para ser meiga, sensível, assimilar os modos que caracterizam o ser feminino e ter sua sexualidade reprimida, com o menino acontece justamente o contrário, ele deverá ser agressivo, forte, corajoso e é claro, o típico “garanhão”, aquele que deverá efetivar um número enorme de conquist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s jovens ainda são induzidas à profissões menos remuneradas e de baixas qualificações, isso sem contar a imensa dificuldade da mulher em alcançar um cargo elevado em uma empresa, os obstáculos sempre são maio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lutar para poder viver em uma sociedade mais justa, honesta, onde todos, brancos e negros, deficientes e homossexuais, homens e mulheres, crianças, jovens e adultos, possam ter direitos e oportunidades igu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Em alguns países, foram precisos muitos séculos e reuniões para que as mulheres conseguissem até mesmo igualdade teórica registrada em lei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violência contra as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cídio "Um denominador comum nessas tragédias: todas as vítimas eram do sexo feminin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As tradições levam os homens a crer que as mulheres devem ser usad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Esse medo pela ascensão igualitária de mulher, pode levar ao homem partir para agressões psicológicas, posteriormente fís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As leis existem, porém, na maioria das vezes não são cumpridas, muitas das vezes por ocasião da ocultação de fatos e do medo imposto à mulher pelo seu agressor. Qualquer mulher à nossa volta pode estar sendo vítima de violência, e por causa da omissão da agredida, desconhecemos tal fa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Até a própria Igreja lhe infundia repressões casso “injuriasse” contra seu cônjuge, isso desmentia a tese eclesiástica de que perante a Deus somos todos iguais. Por parte das instituições religiosas, as mulheres ainda são desvalorizadas, isso pode ser visto claramente nas culturas orientais em que as tradições religiosas prevalecem sobre o conceito humano d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Os preconceitos também estão claros na diferença salarial entre o homem e a mulher. Essa diferença salarial é outra face do machismo, pois não deve haver nenhuma lei constitucional que dita que as mulheres devem receber menor salário que os homens; homens esses que muitas das vezes aprovam tal diferenç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A homofobia é caracterizada pelo grande desprezo que alguns indivíduos sentem em relação aos homossexuais. Esse termo descreve um ódio às relações afetivas e sexuais entre pessoas do mesmo sexo e todos os aspectos de preconceito heterossexista e da discriminação anti-homos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MARTIVIDADE - sociedade heterossexista, a heterossexualidade é tida como normal, sendo instintiva e que não necessita de ser ensinada ou aprendida, e nela, todos os indivíduos são considerados heterossexuais, até que provem ao contrár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O desprezo homofóbico pelo medo é caracterizado por pessoas onde delas próprias surgem um certo pânico por elas serem homossexuais ou de que os outros pensem que o s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Acabar com a homofobia é possível. Julgar, insultar pessoas pelo o que elas fazem na cama, não é mais importante do que essas pessoas são. O preconceito é vergonhoso. Existem princípios que são garantidos na Constituição Federal como, por exemplo, o direito à igualdade, que não podem ser desrespeitados, mas que s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Contudo, às vezes se vê impotente quanto à vontade Divina. Quer por que quer ser mais poderoso que Deus, decidindo quem vive e quem morre, quem é bom e quem é mal, quem é puro e quem é suj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ENTESCO - Nenhum pai suporta amigavelmente que seu filho seja um homossexual, pois, para ele isso seria uma vergonha se esquecendo de perguntar ao filho se é essa a sua decis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Cada vez mais os homossexuais buscam seu espaço diante da sociedade quebrando inúmeros tabus impostos pela sociedade como, o estigma de que a AIDS fosse doença somente de gays, de que gays só manchavam a imagem da moral infestando pontos de prostituição e outros mais que enfim, são desmanchados dia após d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SMO - Já inicia o processo de “desfeminilização” da sociedade desde os tempos de Jesus quando não admite que ele tenha tido alguma mulher ao seu lado para que lhe desse apoio, quanto mais aceitaria o homossexual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Exemplos: boiola, bichona, traveco, mona, gay, sapatão, viado... e mais uma infinidade de termos que nem vale a pena citar. São usados todo tipo de classe de palavras que vão desde substantivos a nome de anim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 De que maneira é possível aceitar as diferenças e consolidar políticas que privilegiem o indivíduo, sem levar em conta cor ou sex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s distâncias salariais entre homens e mulheres são enormes. Este não é um problema novo. Vem sendo alimentado há milênios. Nos primórdios da humanidade, ao homem cabia as tarefas de caçar, guerrear e chefiar as tribos. À mulher cabia as tarefas de coletar frutos, cuidar da agricultura e, principalmente, procri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Mas isso tem mudado, lentamente, mas tem mudado. Em grandes universidades já é possível observar cursos científicos, antes dominados pelo sexo masculino, tendo como maioria estudantes do sexo feminino. À mulher, já não mais se reserva profissões apenas como doméstica, professora e secretária. A mulher, cada vez mais, ocupa um mundo onde o conhecimento é a porta de entrada. Faz uma revolução na realidade que antes era exclusivamente mascul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desfrutar da igualdade em sua verdadeira essência, construída depois de tantas lutas pelas mãos de homens e mulheres de todas as cores e nacionalidad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 . Ainda existem mulheres que são aprisionadas; feitas escravas domésticas; proibidas de estudar, trabalhar, ter amigos; abusadas sexualmente, espancadas pelos seus pais e maridos, cujos acreditam que a mulher nada mais é do que um ser doméstico, que serve como objeto de desejo masculino e para a propagação dos descendentes do me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feministas ao passar do tempo conseguiram conquistar: o direito ao voto, direito ao divórcio, fim de grande parte da discriminação no local de trabalho, maior participação na política, maior participação no mercado de trabalho e acadêmico, acesso a carreiras antes consideradas masculin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 Ainda se cultua muito as belezas da mulher, alguns fazem mal acreditando que a mulher deve seguir tendências e parecer com as outras para ser bonita, todas têm a sua própria belez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Algumas religiões simplesmente barram a participação feminina, outras as tratam como ser inferior, as vestindo de forma diferente; claro que isso é parte da cultura de um povo, mas esse povo omite a participação feminina justificando ser de fins religios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Igreja Católica, que pregava Eva como causadora do pecado, percebe-se a desigualdade de gênero existente, em que a mulher era vista apenas como reprodutora, sendo essa relação heterossexual obrigada ao homem, pois só fazia isso com vistas a continuar sua linhagem.O lado prazeroso da vida sexual dos homens ficava entre eles e isso só foi mudar quando a mesma igreja começou a pregar a figura santa da mulher, espelhada na Virgem Ma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 família, desde o nascimento do bebê, já estabelece normas em relação ao seu sexo, ou seja, se for homem o quarto será azul, se for menina, será rosa.Quando a criança começa a crescer, meninos só brincam com carrinho, bola, armas de plástico, brincadeiras que dão ao homem autonomia, idéia de poder, controle sobre os objetos e sobre as pessoas, enquanto as meninas brincam de boneca, de casinha, brincadeiras que dão idéia de fragilidade, submissão, incentivando o trabalho no l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 - O descaso com a figura da mulher também é visto nos meios de comunicação, com mais freqüência nas músicas, em que a mulher é tratada como “cachorra”, como “saco de pancadas” e tem a sua figura ridicularizada. E o pior é que existem mulheres que pouco se importam com isso e fazem dessas músicas seus hinos pesso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UERRILHA DE LINGUAGEM - Mas é possível combater a desigualdade de gênero no nosso dia-a-dia, individualmente, tratando as pessoas não só com palavras no masculino, mas também no feminino. Ao escrever também pode se colocar na frente de uma palavra um artigo que se faça referência ao femin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O preconceito, que no inicio era apenas em relação a mulher saber dirigir ou não, se estendeu a outras áreas. Esses homens “pré-históricos” e machistas fazem uma visão de mulher incompetente e “burra”, que só serve para usar um fogão e um tanque de lavar roupas, atendendo a todos os seus caprich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E eu sempre era a bonequinha, com vestidos sempre novos, com o cabelo muito bem arrumado dividido em duas tranças, e com uma finíssima educação, sempre me pediam para agraciar-lhes com uma música ao piano. Sempre pude ter as bonecas que quisesse, mas nunca liv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 "No meu aniversário de doze anos meu pai chegou mais cedo em casa e me viu brincando com a Terezinha, filha da criada, ele ficou extremamente bravo, disse que minha mãe não fazia nada a não ser cuidar dos filhos e que nem isso ela fazia direito, me deixando misturar com aquela garota pobre e negrinh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 "Quando completei dezessete anos, meu pai disse que tinha arrumado um bom pretendente para mim, era rico e de boa família, e que eu iria me casar. Não queria me casar, mas não podia falar isso a el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Demorei três anos para engravidar, o que fez com que muitos me acusassem de não ser mulher suficiente para ele, pois obrigação de mulher é ter fi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E ele sempre repetia a frase do profeta Maomé “A Mulher foi feita da costela do homem, não dos pés para ser pisada, nem da cabeça para ser superior, mas sim do lado para ser igual, debaixo do braço para ser protegida e do lado do coração para ser am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ainda há obstáculos a serem vencidos, como igualdade de oportunidades e salários para homens e mulheres, as mulheres denunciarem seus agressores, o fim da homofobia, do racismo e do preconceito, e a conscientização da sociedade, afinal independente de religião, sexo, raça, sexualidade, classe social, etnia ou ideologia, somos todos iguai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lesbofobia - Homofobia e lesbofobia são termos que se referem ao medo ou aversão a homossexuais homens e mulheres, respectivamente. A causa de tal resposta negativa está diretamente ligada ao aspecto social, cujos moldes não somente julgam o diferente, como também o exclu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anormais’ entre seus subordinados. Resumindo todo o conceito de homossexualidade e seus estereótipos, percebemos que tanto homofobia quanto lesbofobia não possuem razões concretas para existir. É necessário que as pessoas percebam que homossexualidade não é um ‘problema’, e que a solução para suplantar a sua aversão não é inalcançável. Assim como os problemas globais podem ser resolvidos se ‘cada um fizer sua parte’, da mesma forma essa discussão deixará de ser um diálogo inconveni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mulheres vêem sendo consideradas frágeis perante aos olhos da human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Tudo começou na época dos barões de café, que quando suas esposas ficavam grávidas, eles ficavam rezando naquela imensa expectativa de que nasce-se um filh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pois os homens ainda continuam insistindo na idéia de que as mulheres foram feitas para cuidar do lar, das crianças e de seus mari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dade - Variam na cor da pele, na altura, na forma dos olhos, no cabelo, no sexo e em muitas outras características fís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proibiu homens e mulheres de freqüentarem juntos praias ou piscinas, determinou que, nas universidades, as mulheres sentem-se atrás dos homens durante as aulas e nunca olhem diretamente nos olhos do professor nem lhe dirijam a palav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 homem também está em conflito com o papel que foi construído socialmente para el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violência contra o sexo femin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conceito étnico-racial - "homens que acreditam em ideais fracos, torpes, de superioridades raciais e étn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lesbofobia - "a homofobia e a lesbofobia são meios pelos quais indivíduos desprovidos de condescendência garantem que seus compromissos com o desamor sejam vigentes e não passem desapercebi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 "a diversidade aparece proporcionando idéias inovadoras, que devem ser usadas de forma construtiv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Devemos entender que toda a história da mulher foi escrita a partir da visão de homens, intelectuais, artistas, filósofos, cientistas, senhores coloniais, conservadores, ditadores, chefes políticos e econômicos, tudo o que gerou uma cultura extremamente machista pregada desde a Pré-Histó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O processo de supremacia masculina sobre a condição feminina como já citado, vem de tempos remotos e primitivos em que o homem tem força e poder suficientes para dominar, seja por estratégias racionalmente convenientes, ou por conquistas necessárias para a própria sobrevivê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O que também pode qualificá-las como “femininas” são os movimentos feministas que se deram ao longo da histó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para entendermos que as mulheres assumiram papéis sociais previamente determin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o - "Ao longo da história da sociedade brasileira, a mulher negra vem sendo a maior vítima da desigualdade racial presente em nosso país, já que incide sobre ela todas as marcas de um passado de escravidão e que se prolongam até aos dias de hoje como miséria, pobreza, violência, analfabetismo, precariedade de atendimento nos serviços assistências, educacionais e de saú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 "Tal situação não está somente presente nas péssimas condições sócio-econômicas produzidas por um sistema explorador, como também na negação cotidiana das condições de ser mulher negra, através do racismo e do sexismo que cercam a vida de cada um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 "Esse estigma de inferioridade é reforçado quando os negros são ainda crianças e já precisam ingressar no mercado de trabalho expostos a míseros salários e humilh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negra - "por mais que ainda exista o racismo, muitas vezes incubado na sociedade, temos presenciado uma parcela cada vez maior de mulheres negras que vêm se destacando em vários setores da sociedade, obtendo vitórias sobre as diversas adversidades a que são submetidas e chegando à universidade, utilizando-a como ponte para o sucesso profission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Infelizmente a experiência da mobilidade social para as mulheres negras se dá de forma mais lenta devido ao contexto adverso, pois além de terem origem escrava, ser negra no Brasil constitui um verdadeiro empecilho na busca pela cidadania e ascensão social, restando na maioria das vezes, apenas as opções da informalidade ou trabalharem como domést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ões afirmativas - "Debate esse provocado principalmente pela maior abertura a experiências direcionadas a grupos específicos, como as políticas de ação afirmativa para a população negra, discriminada historicamente. Até pouco tempo atrás, essas medidas ainda podiam ser consideradas uma idéia distante"</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 - "Cheguei à conclusão de que os homens se sentem intimidados por mulheres fortes e decididas. Talvez tamanha certeza afete a masculinidade de algu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todos sabemos que os homens são orientados por um senso de domínio. De posse, de força. Se não os fossem, não teríamos a propriedade privada, o comércio, as guerras, e tudo aquilo que é intrínseco de nosso mundo. Já às mulheres, são atribuídos os valores de delicadeza, de carinho, claramente apontados pelo fato de que somos capazes (na maioria) de gerar uma nova vida dentro de nós mesm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É o famoso “instinto materno”. Nos primórdios dos tempos, não se falava em amor na relação sexual; a fêmea era simplesmente quem procriava, gerando os descendentes da espéci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 cada dia que passa (ou, talvez, a cada década) a mulher amplia seus direitos e sua participação na sociedade. Como exemplo, o grupo corresponde, atualmente, no Brasil, a mais de 42% da população economicamente ativa (PE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Com a parceira dependente, o homem garante sempre o poder no relacionamento, e voltamos ao senso masculino de posse. Há certos casos em quem homens não aceitam ser submetidos à autoridade de uma mulher no ambiente de trabalho. Será que as mulheres não têm o direito de serem fortes ao lado d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A meu ver, o feminismo não é certo ou errado; é apenas um movimento que poderia ser evitado. As diferenças entre os sexos não deveriam ter chegado ao ponto em que foi preciso formar um grupo de defesa às mulheres. O conflito não poderia ser resolvido passivamente, sem a criação de um movimento específico para tal fim?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Sabemos que Deus criou o mundo. Primeiro fez o homem, ágil, guerreiro, fisicamente forte e competitivo e de uma das costelas do homem criou a mulher, frágil, companheira e terna. Sob os aspectos físicos foi estruturada a sociedade, dessa forma o homem levou grande vantagem, afinal imperou-se a “lei do mais forte”. O “lugar da mulher” fora assim estabelecido, cuidar dos filhos, da casa e do marido, enquanto ao homem cabia as decisões sociais, éticas e mor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Já no século XIX, a luta feminista conseguira o direito de voto à mulher, o que representou uma grande vitória so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tualmente, a mulher pode lutar, exercer carreira militar, pode ter seu próprio negócio e pode até ser presidente, mas ainda existem muitas diferenças tanto na questão salarial quanto na questão mor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inda temos vestígios de uma sociedade patriarcal totalmente machista e desig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lesbofobia - "muitas vezes a opção sexual de uma pessoa é tida como fator de moral, logo, qualquer pessoa sujeita a outra opção sexual como, por exemplo, o homossexualismo ou o lesbianismo, é fortemente discrimin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 Deus criou Eva para que esta fosse companheira e adjuntora de Ad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Então porque o sexo feminino enfrenta certas dificuldades para alcançar encargos trabalhistas que exigem maior esforço e capacidade racional? Como por exemplo em cargos políticos e demais atuaçõ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 “Então porque o sexo feminino enfrenta certas dificuldades para alcançar encargos trabalhistas que exigem maior esforço e capacidade racional? Como por exemplo em cargos políticos e demais atuaçõ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tonomia financeira - independência econôm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Percebe-se, portanto, que a mulher com o decorrer do tempo vem ultrapassando barreiras outrora intransponíveis aos olhos da sociedade, pois revela-se dotada de faculdades fantást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 sendo indispensável a maciça participação em projetos sociais, campanhas de combate ao preconceito, preservação da igualdade e dos valores humanos, inclusão profissional igualitária ( entre os sexos masculinos e femininos), entre outras açõe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no lugar da mulher que mesmo sendo chamada de sexo inferior é uma batalhadora que sempre mostra em suas ações que não é sexo inferior coisa nenhum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no lugar da mulher que mesmo sendo chamada de sexo inferior é uma batalhadora que sempre mostra em suas ações que não é sexo inferior coisa nenhum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 Eu acho que o que deveriam ser feitas eram mais campanhas contra esse tipo de violência porque só assim as pessoas iam vê a gravidade do que é isso, um local perfeito seriam as escolas, pois a muitas crianças que vivem isso em casa, poderiam ter consciência do que se passa em seus la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ênero na escola - .Eu acho que o que deveriam ser feitas eram mais campanhas contra esse tipo de violência porque só assim as pessoas iam vê a gravidade do que é isso, um local perfeito seriam as escolas, pois a muitas crianças que vivem isso em casa, poderiam ter consciência do que se passa em seus la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Por costume, as mulheres sempre foram submissas e submissadas. Até mesmo as da mais alta nobreza, em tempos muito remotos como na época de castelos e reis, eram privadas de liberdade e educadas para serem as tão boas daminhas. Isso se fez valer por décadas e décadas, mantido principalmente por me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Lesbofobia "Outra questão importante na libertação dos sexos é a homofobia, nome dado ao asco aos homossexuais, e então a lesbofobia (que designa necessariamente as lésbic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Há quem discuta que o fato de alguém tornar-se homossexual é questão de meio, questão de momento, questão hormonal. Não sendo importante o porquê e sim o que acontece, é necessário frisar que utilizam erroneamente o termo “opção sexual”. Pois podem optar, sim, pelo que vão fazer com a outra pessoa, mas não o que vão sentir por outr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Difícil então é derrubar uma mentalidade quase mundial de que a mulher deve é ficar cuidando dos filhos e da casa. Organicamente ela é mais fraca no aspecto físico, porém a capacidade de realizar obras é igual entre homem e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indígena - , até contrastando com algumas comunidades indígenas como a Kaiowá, onde a situação é mais branda - já que as índias olham no espelho e enxergam ajudantes na subsistência e direitos do seu povo, sem uma idéia de submissão -, do tumulto da globalização de hoje são ouvidos berros de “queremos isso” e “temos direito àquil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Mulher objeto - ainda há a mídia e a hipnose consumista que consome as mulheres, as tratando como produto e fantasiando seus sonhos com fama, beleza e dinheir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uerrilha de linguagem a/o - Já diz a gramática: “O adjetivo, quando acompanha dois substantivos de gêneros diferentes, deve permanecer no masculino e no plural”. Plural... A sociedade brasileira é um imenso plural, no qual, apesar de as mulheres superarem os homens em número, devemos chamar o grupo de “elEs”, e não “el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 salarial - as operárias francesas de uma mina recebiam menos do que os homens por cada vagonete cheio de carvão. Nas fábricas, a situação não era diferente. A jornada de trabalho das mulheres, apesar de ser igual à dos homens, rendia um salário meno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Em Esparta as meninas eram educadas para desempenhar atividades domésticas e deveriam ser totalmente subordinadas a seus maridos, treinados para serem guerreiros, dominado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Mulher objeto - Não é à toa que tão freqüentemente as mulheres sejam tidas como objetos de consumo ou recompensa principalmente em comerciais de cerveja. Seios fartos e glúteos voluptuosos trazem nas delicadas mãos o néctar promet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Violência doméstica - era agredida pelo marido que tentou matá-la duas vezes. A lei Maria da Penha garante à mulher toda proteção contra a violência doméstica e familiar e os agressores não podem cumprir mais penas alternativ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Os motivos pelos quais os homens agridem é o fato de socialmente serem “mais fortes” que as mulheres e principalmente porque foram e ainda são criados numa sociedade machista e patriarcal, que devem impor respeito e as mulheres devem, somente, obedecer às suas vontades de “hom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ismo - Outros fatores são: o uso de álcool e drog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 Mulheres, no Brasil, passaram a ter direito de votar e serem votadas apenas em 1934 com a fundação do Partido Republicano Feminino. Estes são fatos reais que exemplificam a cruel distinção entre os gêneros. Qual o real motivo para tamanha desigualdade? Por que ela insiste em permanecer na história da humani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E o homem, produtor de instrumentos e não mais um ser neutro, passa a apropriar-se do trabalho bruto, da caça, da construção de moradias, enquanto a mulher fica com tarefa de procriar e educar suas descendentes de mesmo sexo a fazerem a mesma taref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Feminicídio - Estatisticamente, no Brasil, a violência contra a mulher é muito maior do que contra o homem. Em 2006, a violência doméstica matou pelo menos 39 mulheres em Portug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Para se apropriar da atividade e do pensamento adequado, o homem precisa, portanto, passar por um processo de educação que dê a ele justiça, igualdade e liber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A mulher, apesar de submissa em alguns aspectos, desde a antiguidade, tem influenciado a visão das pessoas, a forma de pensar e seus hábitos têm demonstrado que ela buscou e conquistou seu lugar. Mais que isso, assegurou seu direito à cidadania, legitimando seu papel enquanto agente transformad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Mídias; Padrões de beleza - Uma visão muito ultrapassada na qual a mulher não luta por seus direitos e não os reconhece é ainda valorizada atualmente sobressaindo-se não pelo seu intelectual, mas pela sua aparência como se “isso” fosse tudo que ela tem a oferecer. Esse modelo é muito utilizado na publicidade, sendo “vendido” de uma forma tão convincente, que parece natural das mulheres quererem ser como “aquela que aparece na televis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Quando é uma menina, ela já ganha bonecas, fogão, casinhas, ou seja, uma simulação para uma criança que mais tarde irá se tornar uma dona de ca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s funções exercidas pela mulher na sociedade não eram valorizadas, pois era uma sociedade patriarcal e machista que fazia com que as mulheres procurassem se destacar nas atividades exercidas pel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Atualmente a mulher já tem sustentabilidade suficiente para trabalhar fora de casa (sustentar a família ou pelo menos complementar a renda) e também manter o papel de mãe e zelar pelas atividades domést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 diferença física entre homens e mulheres foi praticamente abolida pela mecanização de todos os setores da economia. A mulher atualmente pode se dedicar a todas as áreas de serviços existentes no mercado de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impulsionada pela Igreja Católica, uma quantia elevada de filhos significava uma ajuda indispensável para os lavradores da épo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pós séculos de existência, pode-se dizer que a mulher finalmente adquiriu um total controle sobre sua vida. Conclui-se, portanto, que perante uma sociedade, as diferenças entre mulheres e homens, do ponto de vista econômico, não mais existem, pois ela se tornou capaz de produzir tanto capital quanto o sexo opos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Machismo significa exaltar o homem em relação à mulher, o que o inclui como parte integrante do grupo de elementos preconceituos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uerrilha de linguagem (crítica) - Mas o que realmente significa ter direitos iguais? Uma pessoa pode ser chamada de machista por escrever “homens e mulheres” colocando a palavra “homem” à frente? Será que vale a pena discutir por coisas de grandeza tão diminu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Fazemos por puro e simples costume. Não valeria a pena mudar toda uma norma de regras culturais somente por comodidade. O preconceito, como o próprio nome já nos indica, expressa a idéia de uma formulação de um pré-conceito sobre algo ou alguém, sem ao menos conhecer o alvo desta pré-reflexã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Tanto na sociedade asteca quanto na tupi, a divisão do trabalho, sob critérios sexistas, aliada à valorização de um determinado estrato social, foi decisiva na instituição de desigualdad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Durante a Idade Média, por exemplo, as diferenças de gênero eram estabelecidas pela Igreja, hegemônica , pois esta era responsável pela organização social, “do batismo ao serviço fúnebre”²; a manutenção da idéia de subordinação da mulher ao homem era própria à sobrevivência das instituições tal como eram, pois qualquer mínima liberdade feminina ameaçaria, dentre outras coisas, o aleivoso equilíbrio doméstic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 Assim, a fim de alcançarmos o alvedrio da sociedade em relação às pré-definições de gênero, temos, como células sociais, que nos libertar de pré-conceitos individuais, alforriando-nos das amarras que nos fazem segmentar o mundo em “coisas de menino” e “coisas de menina”, para, quem sabe, retomar a plenitu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A luta pela conquista de espaço no mundo permitiu que a mulher deixasse de ser apenas uma extensão do homem, dessa maneira, conseguiu obter liberdade de expressão e participação ativa no cotidiano, o que foi muito significativo no âmbito social, cultural, político, econômico e histórico. Essas conquistas levaram a uma inevitável aproximação entre os sexos, em direção a uma – ainda não alcançada - igualdade plena de direi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Por exemplo, no que se refere à área profissional, a participação feminina no mercado de trabalho é marcada por salários inferiores aos dos homens em iguais funções e por maiores dificuldades em fazer carreira, sinal de que ainda vivemos em uma sociedade machi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cabia à mulher as ocupações relacionadas à maternidade (amamentar os recém-nascidos e alimentar e educar as crianças), o que resultava no trabalho de cuidar da casa. Ao homem, cabia cuidar da alimentação da família com seu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E essa crendice de que a mulher, hoje, é “inferior ao homem”, “frágil” ou “a segunda opção” acabou passando de geração em geração, como um leg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inda existem profissões que são exercidas predominantemente por homens, como a engenharia, o direito e áreas que compreendem as ciências exatas; e carreiras onde as mulheres têm destaque, bem como o magistério, a enfermagem e o serviço so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ólica - "sejam elas feitas por gestos, palavras ou por escri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mulheres pobres e negr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sociais de gênero - "homens e mulheres, são dotados de características que facilitam a realização de tarefas que se moldam melhor a sua fisiologia natur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Alguns povos da América pré- colombiana organizavam-se de maneira que não houvesse distinção entre economia doméstica e social, ostrabalhos eram divididos independentemente do sexo do indivídu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 as mulheres ocupam cada vez mais cargos importantes, como a recém eleita presidente da Argent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A luta feminina pela liber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Porém, a questão do aborto gera grandes discussões, e sua legalização vai contra os princípios de grande parte da população e da Igreja Católica, que detém como fiéis cerca de 70% da população do Brasi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é inegável a afirmação que as mulheres têm conquistado mais espaço n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agressões contra a mulher no âmbito doméstico e famili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Dessa maneira, pode haver uma inversão nos papéis atuais. Homens cuidando das crianças e da casa e mulheres no trabalh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 função da mulher para os atuais grupos machistas é a mesma que os antigos gregos acreditavam: a procriação. Elas são, segundo eles, designadas para se tornarem as perfeitas donas-de-casa. Este pensamento é herança da sociedade grega que influenciou todo o mundo ocident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Tanto que a maior parte do preconceito do homem vai ao encontro do homossexual masculino, aquele que não demonstra (e muitas vezes critica) o que o padrão masculino diz ser corre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 A sociedade cria um padrão dizendo o que é um homem e o que é um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tica - "acho que cada um pode fazer o que quiser desde que não machuque ou atrapalhe algué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Um dia te chamam de meu bem, de meu amor, mas quando não querem mais saber de você, te traem e falam mal pelas cost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deixaram de ser fêmeas serviçais de mari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 "a virgindade não é tão preservada assi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cídio/ Violência física/ Violência sexual - "Estima-se que no Brasil a cada dia uma mulher é assassinada pelo seu companheiro. De cada três mulheres do mundo, uma já sofreu espancamento ou abuso sexual, segundo dados da ONU (link via Leiloca). 70% das mulheres vítimas de assassinato no mundo foram mortas por seus próprios mari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ltura do estupro - "Há uma perversa lógica machista que torna a vítima de estupro, por antecipação, uma ré num tribunal onde os juízes são invariavelmente homens que jamais pararam para refletir um minuto sobre o que deve ser passar por essa experiência: "O que você estava vestindo?", "Você o provocou?" "Você disse ou deu a entender algo que o possa ter levado a fazer isso?" Se a vítima, por qualquer razão, demora para denunciar, esse próprio intervalo já é outro motivo de suspeita: "Por que só denunciou ago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Estupro - "aqueles que condenam as mulheres que fazem abortos clandestinos (ao invés de lutar para que o aborto deixe de ser ilegal) refletiram pouco sobre qual é o contexto no qual uma mulher estuprada é obrigada a narrar sua história para conseguir abortar legal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ologização da homossexualidade - Pra algumas pessoas ser lésbica ou gay ainda é sinônimo de doença , ou melhor, de AID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enquanto o homem buscava alimentos e ia atrás da caça, a mulher se encarregava da tarefa de procriar e de cuidar dos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 E dentro da sociedade essa crença foi tão disseminada que até a própria mulher desenvolveu a idéia de ser inferior ao homem e isso conseqüentemente criou uma dominação do homem sobre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Juntamente com essas mulheres surgiram correntes de contestação ao machismo imposto pela sociedade. Uma dessas correntes e que teve uma grande repercussão mundial foi o feminismo. Os movimentos feministas do século XX tinham como objetivo acabar com as desigualdades entre homens e mulheres e pôr fim ao preconceito e às barreiras impostas pelo sistem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ao queimar a peça, as feministas mostravam que estavam sendo libertadas da ideologia machista e do sistem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 Revolução Feminista obteve certo êxito, pois as mulheres queriam realmente se libertar das amarras masculinas. Elas deixaram suas casas e se instalaram nas fábricas, nos escritórios, nas revistas e revolucionaram o modo de pensar da épo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i, meu Deus!" Ouço risadas...Acho que ele trouxe mais meninas. Coitadas! Elas não sabem como é viver aqui. Acham que é uma agencia de model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e rasgou minha roupa e começou a beijar meu corpo. Eu me debati, chorei, gritei, rezei... E ele continuou. Arrastou aquela barba nojenta pelo meu pescoço, seis, umbig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tão, tirou as calças... Um grito de dor saiu dos meus labios. Era um ódio profun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ela deveria “amar” e servir a seu senhor, o marido, para agradá-lo, mesmo que o homem com o qual ela passaria o resto de sua vida fosse um desconhecido, escolhido pelo pai, por achar que fosse um “bom partido”, ou tivesse “dotes”, dos quais poderia ser de grande valia para os negócios d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O homem tinha um tipo de privilégio na escolha era ele quem escolhia sua pretendente, mas muitas vezes sem a anuência da futura espo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Mãe, essa palavra diz tudo, amor, carinho, afeto, ternura, compreensão, essa palavra expressa tudo, só de escuta-la, podemos ter varias reações diferentes, vindas das melhores ou as mais rud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bjetividade - "só a sua mente e sentimentos continuaram os mesmos e são eles que definem quem você é".</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descriminação 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Em atividades consideradas mais “femininas”, como as ligadas a vestuário, calçados, beleza e indústria, as mulheres estão à frente dos homens. Na administração pública elas superam em número e qualidade. Porém quando se trata de atividades no setor eletroeletrônico, metalurgia e construção civil, os homens predomina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sexo frági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 "Sustentar um feto dentro do ventre é uma exclusividade su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portadoras de um belo corpo e o indispensável dinhei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Era comum antigamente a extrema submissão feminina, onde só cabiam às mulheres atividades domésticas e constante preocupação com a estrutura familiar, sem poderem participar de qualquer outra atividade, viviam as sombras dos maridos que controlavam sua liber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mesmo quando trabalham fora do lar a maioria das mulheres continuam a exercer boa parte das atividades domésticas, o que lhes ocasiona trabalho redobrado que é denominado de “dupla jornada de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um dos jeitos de mudar o mundo proposto pela ONU (Organizações das Nações Unidas) é a promoção da igualdade entre os sexos e a valorização da mulher, que deve ser cumprido por todos os países memb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As diferenças que seu mundo vê trazem inúmeras restrições e argumentos pouco convincentes impedem a luta daquela que breve será chamada de MÃ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ltura de estupro - "E a errada? É aquela mulher considerada vulgar, que andava pelas ruas, quase despida, sem rumo, descrente do amor, parada nas esquinas, sentada nas sarjetas, vista com maus olhos, julgada como única culp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Aborto - "Aquela que deixara as crianças na porta de grã-finos e optava por uma vida fácil e prazerosa ou ainda a sobrevivente de um aborto ileg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 necessidade da mulher está além de esperar o homem no fim da tarde depois de um dia cansativo e na rotina ser colocada como dependente del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Em meio a desigualdades e submetidas ao segundo plano, é preciso ter intuição de sobra para continuar acreditando nas possibilidades de mudança, ter forças para enfrentar as dificuldades e mostrar que não são inferio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existem ainda tantos homens de olhos fechados, sem descobrir o tesouro que possuem sempre por perto. Valor nenhum substitui o de ter ao lado alguém que o complete"</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Sempre houve mulheres à frente de seu tempo. Apesar de serem minoria em relação aos homens, elas tiveram presença marcante, exerceram o poder e influenciaram em suas épocas, o que não deixa dúvidas de que, apesar das diferenças biológicas, elas nunca foram o sexo frágil. Oprimidas, sim, coitadinhas, jam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Ultimamente as mulheres têm conquistado ainda mais espaço, principalmente no campo da política. Cargos que antes eram ocupados apenas por homens, hoje são prioridade na vida de vári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uerrilha de linguagem (masculino genérico) - "A própria História é machista quando se usa a palavra homem para se referir a humanidade, e até a Língua Portuguesa, que se refere a um homem e uma mulher como “el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questão não é levantar uma bandeira cor-de-rosa e atacar. Assumir uma posição vitimal como se só os homens fossem os culpados pela cultura machista que imperou na história e ainda insiste em manter algumas raízes, não resolve o problem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devemos lutar por uma sociedade mais justa e igualitária, nos informar e fazer valer nossos direitos, deixar explícito o nosso respeito e amor próprio e mostrar que tanto homens quanto mulheres são igualmente capazes e essenciais na história da evolução da espécie huma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 "Construir a igualdade de gênero é, acima de tudo, construir a nossa personalidade, valorizar a singularidade de cada uma e cada um de nós, é ver que se existem diferenças é porque estas são importantes para manter a pluralidade da espécie e não para haver preconceit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machismo - "Em primeiro lugar é necessário examinarmos oque realmente é o Feminismo. Alguns infelizmente tendem a confundir o feminismo com o machismo, estes porém são movimentos bem diferentes, enquanto o machismo acredita na supremacia masculina, o feminismo, por sua vez, luta por igualdade entre os sexos, o movimento feminista surgiu com força total no começo da década de 20, lutando naquela época, pelo reconhecimento da mulher n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lutar por igualdade não deve ser uma batalha exercida apenas pelos oprimidos, mas sim por todos que não concordam com a situ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O problema é que nossa sociedade (não me refiro apenas ao Brasil, mas ao cenário mundial) vive padrões primatas e extremamente machistas, onde a mulher sempre foi vista como um simples utensilio, seja para utilidades ou mesmo para o praz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mulher objeto - "a mídia, onde é normal vermos mulheres semi nuas nos comerciais mais inusitados, ou se não estão nesses “modelos”, a mulher é vista na mídia como uma respeitável dona de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desde cedo a menina é incentivada pelos próprios brinquedos a ser uma dona de casa ( bonecas-representando os filhos-, cozinhas de brinquedo, etc"</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 "Se um adolescente pede ao pai uma camisinha para ter relações sexuais, o pai vai ser o mais orgulhoso do mundo, se uma adolescente pede o mesmo, ela é considerada por todos uma pessoa sem valor, isso é claro, se não levar uma surra do pai"</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Do momento em que nascemos até o instante de nossa morte, somos induzidos a nos portarmos de forma machista.Seja em nossa escola, em nossa mesa de jantar ou em idéias vinculadas pela mídia, implícita ou explicitamente, aprendemos que existem distinções entre homens e mulheres e que ambos não devem ser tratados da mesma manei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E o culto à Deusa se tornou a forma mais presente de religiosidade nos primórdios.A mãe, como costumava ser denominada, não era um Deus inatingível, vingativo, opressor...E seus “filhos”, por assim dizer, viviam livres até que a sombra da inquisição resolveu assolar a human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Já crescia aprendendo que sua importância era quase nenhuma perante a sociedade; seus deveres vitais eram restritos a arrumar um bom marido( cujo critério de escolha de seus pais era o valor do dote que o pretendente estivesse disposto a pagar), ser objeto de satisfação sexual deste e garantir-lhe muitos e sadios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 "A mídia teve um papel importante para que essa forma de opressão permanecesse por tanto tempo: a maioria das publicações cujo alvo principal era a mulher as colocava em segundo pla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 É inegável o papel dessas mulheres na sociedade, todas lutaram para que os grilhões do preconceito nos fossem tir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O nome da lei foi em homenagem a uma mulher que lutou durante anos contra a violência do próprio marido, chamado Marco Antônio Herredia , que tentou matá-la duas vezes no ano de 1983. Na primeira tentativa, disparou tiros contra Maria da Penha deixando-a paraplég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a gênero - "Há também milhares de mulheres no mundo todo que sofrem algum tipo de violência física, psíquica ou sexual. E mesmo estando a par desta dramática situação, muitas vezes a sociedade calava-s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para muitos, a mulher ainda é tida como objeto, submissa ao homem e as suas vontad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Com o passar do tempo, conquistando o direito de votar e cada vez mais, o mercado de trabalho. Estamos onde jamais pensaríamos que fôssemos chegar: no futebol, em oficinas mecânicas e até mesmo na “fórmula 1”, além de cuidarmos dos nossos filhos, da nossa casa e da nossa família, fomos para o espaço, nos elegeram em cargos importantes na política, construímos prédios e escalamos montanh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Conciliamos a vida profissional com a vida pessoal, tendo que nos desdobrar em mil, para que depois alguém nos diga que a comida não está muito bem temperada ou que não está recebendo a devida aten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psicológica - "Essas são algumas “sutis” atitudes preconceituosas que os homens têm para derrubar a auto-estima da mulher, fazendo-as sofrer uma grande violência emocional e até mesmo com doenças psicossomáticas como a depressã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feminina - Com essa formação, essa engrenagem de reivindicações a classe feminina foi ao poucos conquistando mais espaços, provando suas competências através da inteligência e força de vont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norias sociais - minori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Elas batalham dia-a-dia para mudar suas condiç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o mercado de trabalho - houve expansões nas oportunidades de empregos para o sexo femin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limitaram á poucas ocupaç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salário não foi alterad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Mulheres, flores delicadas que precisam ser conhecidas. Diferentes, elas fazem mil coisas ao mesmo e ainda no final de cada dia têm tempo para se divertir, geralmente são super mães, super espos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Que mulher não sonha em trabalhar o dia todo com um patrão que não apenas lhe dá ordens, mas percebe que seu pedido de aumento na mesa dele, ou ainda melhor, a libera para ver seu filho no jogo de futebol da escola. Além disso, ao chegar em casa percebe que não tem que fazer o jantar ou cuidar da roupa de sua família, só tem que ajudar seu filho com o dever de casa aproveitar o tempo para conversar com seu marido sobre as próximas férias, quando percebe já são quase nove horas da noi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or romântico - As jovens sonham com a faculdade, um emprego perfeito e é claro o seu príncipe encantado, contudo não tão fácil esse sonho simples se tornar á realidade, às vezes elas enfrentam desilusões que lhes deixam machucadas, feridas, o que talvez levará anos para ser cura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As casadas experimentam um novo sonho, o sonho da maternidade que às vezes não é tão fácil de realizar, mas sempre que se concretiza a mulher se sente completa como se ter um filho fosse aumentar ainda mais o amor dessa mulher pelo seu mar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A maternidade e a paternidade, hoje em dia, são encaradas de diferentes maneiras. Alguns se tornam pais por amor, por querer uma nova vida em suas vidas, por necessitar que a família continue ou outros motivos. Outros se tornam pais apenas por não poderem voltar no tempo e mudar um momento de fraqueza ou descu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Muitas dessas pessoas que moram nas ruas têm, em média, de 2 a 5 filhos. Como fazer para sustentar os filhos, sendo que não tem nem onde mora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reitos reprodutivos SP - Na maioria dos postos públicos de saúde, há vários meios de se prevenir uma gravidez, de forma que não precise gastar nada com isso. Há a camisinha, disponível na maioria dos postos e as pílulas anticoncepcionais, disponíveis em alguns postos de saú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 O aborto provocado, em alguns países, é proibido, em outros, também é proibido, mas pode ser feito caso houvesse agressão à mãe. O aborto provocado pode ocorrer de diversas maneiras, como operações para a retirada do bebê, ou, em lugares mais pobres, até mesmo a agressão à mãe para que ocorra a morte do embri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ficiência - Certos casos, mesmo com tanta preparação e cautela, a criança pode nascer com alguma complicação ou até deficiente. Nessas situações, a criança requer mais atenção e mais cuidado por parte dos p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 Muitos ainda pensam que gravidez é um problema só da mulher, desde antigamente se pensa assi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ntes os homens só deveriam trabalhar e trazer comida para casa, a parte que era de interesse das mulheres seria cuidar da casa, do marido e dos filh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O homem pode e deve auxiliar a mulher nessa fase da vida, principalmente se ela é mãe de primeira viagem, ou seja, vai ter o primeiro filho. Quando a mulher é casada parece ser mais fácil resolver a situação, isso porque alguns homens ficam maravilhados com a idéia de ser pai</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na adolescência - quando a mulher em questão é uma adolescente, ela se vê em uma situação horrível, se sente jovem demais para ser mãe, acaba por abandonar os estudos e os seus sonhos e para piorar o jovem pai da criança resolve desaparec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uerrilha de linguagem a/o - tentar sentir o (a) seu (sua) filho (a) chutar, é o primeiro contato que você está tendo com ele(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Essa mulher é aquela que possui independência, é bem-sucedida, ganha mais que 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frases como “homem não chora”, “isso é coisa de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uerrilha de linguagem – masculino genérico - até mesmo em línguas, citando, o nosso português, onde, na concordância, prevalece o masculino, sendo que há os dois gêneros no sistem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proximadamente em 2000 a.C., iniciou-se o patriarcado, os pilares da masculinidade hegemônica que vigora até os dias atu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Essa dominação histórica foi imposta com tão forte punho e por tanto tempo, que acabou sendo inserido nas mulheres, havendo por parte das mesmas uma “aceita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Os primeiros movimentos feministas surgiram nos Estados Unidos, posteriormente na Europa, na passagem dos anos 60 para os anos 70. No Brasil houve a presença de líderes como a bióloga e zoóloga Berta Lutz . Elas reivindicavam, entre outros itens, o direito ao voto, que foi concedido no Brasil em 1932</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 A grande maioria das pessoas desconhece, ou ignora, as importantes contribuições das mulheres no âmbito histórico-científico. Há inclusive alguns machistas que consideram a participação feminina no avanço da Ciência e da História mundiais inexistente, ou restrita a uma insignificante parcela do mérito por terem concebido e educado “os grandes homens que, sozinhos, - crêem eles - fizeram a histór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 Agora, entender por que são deixadas de lado em estudos, livros, e até nos meios científicos; entender por que muitas delas sequer são lembradas, ou caso o sejam, não recebam a retribuição que merecem, este sim é o ponto de maior importância. Sem o reconhecimento de qual é o cerne da questão, a verdadeira razão pela qual os trabalhos femininos são desvalorizados, não será possível combatê-l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As desigualdades vão ainda mais longe: quando uma criança nasce, caso seja menino, é costume que receba vestes azuis de presente, caso seja menina, que receba vestes rosa. Não obstante o exagero que muitos possam inferir da observação feita, é possível perceber que as desigualdades de gênero começam desde a infância, e persistem até a vida adul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Usar rosa porque sou menina ou azul porque sou menino? Programa de mulher ou de homem? Garotos “garanhões” e garotas “vassourinhas”? Trabalhar fora ou cuidar da casa e depender financeiramente do marido? E os filhos? Renunciar à maternidade e buscar a realização profissional ou engravidar e correr o risco de perder o empreg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há diferença de salários se são exercidas as mesmas funções apenas por sexos opostos? Isso é trabalho pra “macho” ou as ditadas “fêmeas frágeis” também podem exercer tal fun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maioria das meninas terem preferência por bonecas e brincadeiras de casinha excluiu-se a idéia de que elas devam realizar ou se interessar por brincadeiras como soltar pipa, brincar de carrinho ou jogar futebol, que geralmente são atividades realizadas por meninos. Na escola, por questões culturais e também pela maior identificação das garotas pela cor rosa, cria-se aí a regra que rosa é cor de meninas e, possivelmente, pelo mesmo motivo , o azul de meni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 Hoje, além de ser mãe e cuidar da casa, as mulheres ajudam nas despesas trabalhando fora. É claro que não são todas que exercem essas três atividades, algumas apenas cuidam dos filhos e da casa e outras apenas dos filhos e do trabalho fora de casa. Mas para as super batalhadoras (sem desmerecer de forma alguma as outras) que cozinham, lavam, passam, cuidam dos filhos e trabalham, o dia inteiro em algum escritório, fábrica, empresa, entre outros, pode-se dizer que quando elas tiveram seus filhos muitas delas ficaram com medo de como seria suas vidas a partir dali.</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 Quanto aos “garanhões”, o que os tornam gloriosos? E as mulheres? O porquê de se tornarem as “vassourinhas”? Historicamente o machismo tem prevalecido e é um assunto muito debatido. Podemos analisar isso tudo de várias form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 cumprir com suas responsabilidades paternas diante de uma mulher “que pega geral”. Por isso mesmo é necessário que a própria mulher se valorize</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mília: hoje, é comum ouvir-se de pais e mães brasileiros: “prefiro um filho morto do que ve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Há dois governadores na história recente do estado da Bahia que o povo aponta como mandantes do assassinato, um de um filho, outro, do gen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Para mudar essa realidade, é fundamental discutir os padrões de “normalidade” impostos pela sociedade e as manifestações da divers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O Brasil é o campeão mundial de assassinatos de gays, lésbicas e travestis. A cada três dias os jornais divulgam a morte de mais um homossexual, vítima da homofobia, vítima de crime violen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 casamentos são “de fachada”, aquela linda família feliz, tem por trás, às vezes, uma história de agressão à mãe de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moral - cair “na boca do povo”, já que ainda existe um pouco de preconceito com mulheres separa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Acreditamos que o homem é forte pela razão; a mulher, pela emoção; o homem é capaz de todos os heroísmos; a mulher, ao contrário, possui capacidade de absorver os martírios; o homem é um gênio; a mulher, um anjo, dizeres que já percorreram a histó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penas o status de “dona de casa” que cuida dos filhos enquanto o marido trabalh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egípcia Isis que ensinou aos egípcios a escritu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 possui exigências estéticas e da moda, e se tornou um modelo a ser seguido pelas mulheres de cada épo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Interseccionalidade - "Mulheres não são aceitas na história, e muito menos as negr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ersidade - "Todos sabemos que homens e mulheres são iguais em direitos e deveres, sejamos brancos, negros, pardos ou que for, somos diferentes, mas iguais e deveríamos aceitar iss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 "É triste saber que se for para fazer sexo muitos rapazes adoram negras, mas se for para dirigir uma empresa eles já acham que não servem, pois, por ser negra, eles acham que ela não tem capac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lesbofobia - "Outro preconceito que é muito comum na nossa sociedade é contra os homossexuais em geral, homens (gay) e mulheres (lésbic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 "Os gays e lésbicas realizam caminhadas e protestos contra os preconceitos contra eles. Os negros criaram seu movimento e seguem enfrentando o racismo. E as mulheres (negras e brancas) lutam no movimento feminista para conscientizar homens e mulheres de que é preciso viver as diferenças com direitos ig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 "Não percebem que a mulher engravida após ele, no ato sexual , depositar nela o esperma e que o homem, ficando ao lado de sua mulher quando ela está grávida, ele também está grávid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questões raciais cujas pesquisas comprovam que as mulheres negras ocupam cargos de menores salários e de menor responsabilidade que as de pele clara, além de terem um menor número trabalhando no mercado, recebendo um salário fix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 mulher ganhou seu espaço na vida social, comercial e principalmente no mercado de trabalho fazendo sua vida semelhante a do marido que até então era o único a trabalhar, que sustentava a casa e mantinha financeiramente os gastos básicos seus e de seus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elas arregaçaram as mangas e foram à luta, tudo começou a mudar, além de terem conseguido pouco a pouco esse espaço tão merecido, essa atitude fez com que o homem veja claramente que a mulher tem total capacidade para ocupar seu lugar no mundo do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Algumas delas possuem literalmente o poder em suas mãos, temos, por exemplo, o caso da Presidente do Chille Michelle Baschelet que é uma das poucas mulheres no comando de um país e da recém-eleita presidente da Argentina (país que já foi governado por uma mulher Isabelita Perón presidente argentina nos anos de 1973 a 1976) Cristina Fernández de Kirchner que assumiu o cargo (eleita após o fim do mandato de seu marido Nestor Kirchn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Olhando para a história, não se encontram grandes personalidades negras. Se o homem negro era visto – ou ainda é – como um animal e que sua honra está no trabalho pesado, a mulher negra não passa de um lixo descartáve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 "A mulher vem conquistando espaço na sociedade, tendo direito ao trabalho e ao voto, mas ainda sofre preconceito pelo fato de ser mulher e a negra sofre duplo preconceito: por causa de seu sexo e de sua c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 "Se atacarmos verbalmente uma mulher negra, seremos aplaudidos de pé pela sociedade, enquanto que essa mulher continuará sendo vista como um ser indefeso que tem como único poder o espanador de empregada domés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na política - "Mulheres lutaram contra preconceitos de sua classe, sexo ou cor e parte delas conquistou a vitória e mostraram que são capazes de exercer as mesmas funções de um branco, como fez Antonieta de Barros , sendo a primeira mulher negra eleita deputada estadual, ou Benedita da Silva que foi mais longe, sendo a primeira negra no senado, a governar um Estado e a atingir um status de ministra na Secretaria de Assistência e Promoção Social. Hoje podemos ver um grande exemplo no país mais poderoso do mundo, Condoleezza Rice , que é a atual secretária do Estado nos Estados Uni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objeto - "Geralmente, as mulatas são reconhecidas somente pela sua beleza e para muitos elas não passam de objetos sexuais que somente são usadas para realizar os desejos de homens que não dão valor a dignidade del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mbos disputam para alcançar um objetivo à mulher para mostrar ao homem que também e capaz de realizar as mesmas atividades que ate então só o homem desenvolvia e o homem que não quer ser manter no topo do gênero , não querendo exceder espaço ao sexo opos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O homem, perante a sociedade é considerado a figura de proteção da casa, o mais forte , mais ágil,mais inteligente e capaz de solucionar os problemas decorrentes na sociedade , no meio em que viv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Enquanto a mulher, aos olhos da sociedade é vista como um ser frágil e incapaz de resolver os problemas existentes na sociedade em que vive ,apenas desenvolvendo a função de cuidar do lar e assim se tornando submissa aos desejos d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 salarial - Outra situação que demonstra que a famosa guerra do sexo ainda existe, é a forma desigual em que a mulher é tratada no mercado de trabalho.Pois, o homem ainda acreditando nas antigas teorias do passado , despreza a capacidade de raciocínio que mulher tem de assumir a possuir o mesmo salário que ele em determinados carg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Dominação masculina - Uma conseqüência dessa guerra do sexo, que se torna cada dia mais evidente, sãos os conflitos familiares em virtude da questão do gênero que, podemos perceber através dos altos índices de violência domestica que é fruto da violência simbólica (onde o gênero masculino se sobrepõe ao femin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 mulher e o homem conseguiram grandes passos para minimizar esta ineficiente guerra de gênero que na qual ainda vivem ,a mulher conseguiu direito ao voto e de também ter o direito de ser eleita , no mercado de trabalho também conseguiram seu espaço ate mesmo há funções hoje em dia em que apenas ela ocupa , no futebol ou outros esportes em que só os homens desempenhavam</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 O casamento era considerado um contrato: casar, no século XVIII, por exemplo, era um negócio entre famílias, sobretudo entre as aristocratas, portanto, a posição da mulher no casamento e na sociedade era de submiss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Além do mais, mulheres negras – que por séculos foram escravas, somente escravas – ainda sofrem, hoje, o peso e a dor de seus antepassados, e sabem o quão difícil é ostentar uma posição sócio-política de destaque, mesmo depois de mais de um século de aboli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Nos lares, propagandas, empresas, instituições e sociedades, a desigualdade de gênero está presente, posto que, mesmo não-intencionalmente, ela induz os seres humanos de divergentes sexos a exaltarem, ou humilharem, o sexo opos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criação de mentes que acreditaram, durante toda a infância, que “meninos são mais fortes que meninas, e estas são mais delicadas e frágeis que uma flo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Homossexuali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s homossexuais, também, sofrem a degradação e a desigualdade. Uma vez que há homofobia no mundo, essa minoria sexual não possui liberdade para viver civilizadamente sem ser motivo de chacotas, ou alvo de piadas pejorativa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 haja vista que a exclusão social é resultante das relações de produções capitali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que a desigualdade de gênero é a diferença econômica, social ou quaisquer outras existentes entre homens e mulheres no Brasil e no mundo. Essa desigualdade tem origem nos vários anos de história em que a mulher era marginalizada na idade antiga, média, moderna e contemporâne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Na profissão, a afirmação de que determinada atividade é específica para um gênero é considerada falsa. Existe invisivelmente na sociedade a barreira ideológica que é incompreendida no senso comum e no conhecimento científico tende a rui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é delegado às mulheres o trabalho reprodutivo, o de manter e reproduzir a força de trabalho e o de gestão comunitária, que é necessário para a reprodução ampliada da força de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demonstra as diferenças de um cromossomo sexual nos homens e mulheres, porém ambos podem ser sensíveis e carinhosos ou fortes e proteto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 Ao contrário do primeiro impedimento do ser se reconhecer como histórico-social, sujeito na sociedade e se precipitar para a transformação do conjunto, a barreira da conformação somente pode ser destruída pela própria pessoa em mudanças de comportamentos e atitude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 . Com o passar do tempo, os homens acabaram ditando seus padrões e as mulheres obedeciam . Na Inglaterra Vitoriana, por exemplo, era comum a preferência por mulheres com bocas pequenas. Nas ocidentais, a beleza estava nos lábios grandes e volumosos. Todos estes conceitos representavam a busca feminina para a satisfação mascul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 Entretanto, esse padrão não se manifesta em todas as culturas, como a Antiga China, que definia a beleza nos pés, os chamados “Pés de Lótus”. Os pés menores eram os mais admirados, os mais desejados. Muitas mulheres tinham seus pés enfaixados por uma longa faixa de algodão que empurrava os dedos para dentro, deviam estar sempre calçadas, tendo enormes pedras colocadas em seus pés para amassá-los e quebrar a arcada dos mesm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 Existiram e existem vários padrões de beleza que acabam comprometendo a saúde das mulheres. Mulheres de algumas tribos africanas fazem enormes rasgos nas orelhas para colocarem brincos maiores, ou colocam argolas em seus pescoços para alongá-los durante toda sua vida, empurrando, na verdade a clavícula para baixo, correndo o risco de quebrar o pescoço, apenas com o peso da cabeç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sistência cultural - Mesmo que haja um instinto, um padrão universal de beleza evolutiva, este padrão é bloqueado pela cultura existente no próprio país, ou mesmo por opiniões mundiais transmitidas com facilidade pela televisão, através da míd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 - Essas mensagens recebidas acabam sendo perigosas pois entram em nossa mente e criam visões distorcidas do mundo. Um exemplo disso seriam as propagandas com artistas magros, embutindo o padrão de “magrez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upro - Se sou, acabo não sendo. Sou sempre menor e pior, estuprada e não vingada, vencida e não acolhida, não por incapacidade, mas por conceitos formados antes de transparecer minha essê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O homem vem se entusiasmando e tendo gosto em se feminizar, ou seja, dar caráter ou feição feminina a sua própria imag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Homem tem que ser mac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 "Eles fazem as unhas, se preocupam com o corte de cabelo, com a pele, alguns chegam até a se maquiarem frequentemente, pois o que vale para esses é a aparê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preconceito contra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e espancamento, principalmente de maridos insatisfei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onde achamos estranho, mulheres fazendo trabalho pes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coisas de mac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 Há mulheres que apanha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ismo: Às vezes abala mais que um tapa fruto de “alcoolismo”, ou seja lá qual fora desculpa usada pelos monstros agresso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s: Realmente, o preconceito com as mulheres a nível mundial, é de proporções físicas e psicológ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ver, pois se trata desse espírito devorador e dominador do “mach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a idéia predominante é ainda de que a de que é sexual a relação genetaliz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ólica - "Ser diferente é motivo de chacota, risada, abusos, invej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Hoje graças ao sistema ‘vô’ ou ‘num vô’ sofrem a violência da humilhação pública, sendo rechaçadas e rejeitadas como meros objetos inúte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Além da carga de trabalhar em múltiplas jornadas como dona de casa, mãe, esposa, amante e amiga no que geralmente não tem qualquer tipo de reconhecimen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salários inferiores aos de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parem de nos massacrar com tendências e padrões, porque com todos nossos esforços para viver dignamente e agüentar as cobranças para sermos belos manequins os verdadeiros guerreiros somos nó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dade: Ao chegar parece ser homem, ao sair parece ser mulher, mas na verdade não é isso que impor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ão de beleza: Pessoas de todos os tipos em busca de preços mais baratos, de mulheres ou homens mais jovens e bonitos, e a pobre e velha puta está lá, ficando cada vez mais de l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s: Porque também se faz festa com espancamentos, ignorância, humilhação e maus tratos e até morte, em alguns cas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e lá estão elas nas ruas, mulheres de vida fácil, por entre elas pessoas vê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Minha redação é uma reflexão sobre a imagem que o exterior tem da mulher brasilei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Uma eztétyka da fome, expor nossa miséria para o mundo. Os filmes buscavam agredir o gosto daqueles que buscavam beleza e glamour, expondo a realidade, o brutal, o feio, o triste, a vida cruel daqueles menos favorecidos do nosso país; era contra “a frescura para a burguesia v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dade Nacional: das telenovelas de emissoras brasileiras são comercializadas para os demais países e através delas se passa para o exterior uma idéia de Brasil, uma idéia que pode chegar já com vários preconceitos (dos próprios brasileiros) embuti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Uma imagem muito comum, que geralmente é associada à mulher brasileira, é a “morena” de salto alto, seminua, cheia de purpurina no corpo, dançando, rebolando e requebrando até o ch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étnico-racial: o nosso povo tem as características corporais de povos africanos e indígenas. Não se leva em conta a nossa grande diversidade étnica que vem desde nossa colonização, com a união do elemento africano, elemento europeu e do elemento indíge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sexo frági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 - Basta ligar um televisor para vermos essa realidade apresentada, friamente, todos os dias pelos grandes meios de comunicação, que por sinal têm papel importante na busca de soluções para esse problem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bjetividade - Com isso a produção literária ultrapassa o seu propósito de mero entretenimento ganhando uma função didática à de propagar os costumes de sua épo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o homem sempre é visto e encarado acima d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ismo - "bar da primeira esqu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Em casa uma mulher “tem” mais obrigações do que um homem, embora ambos trabalhem fora, sempre (generalizando) cabe à mulher o cuidar das tarefas (pensamento retrógrado, porém at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Não conheço negras heróicas (do passado), já ouvi falar de heroínas brancas européias, mas das negras nada sei (por ignorância, talvez). Será que as negras não se expressavam, não tinham opini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Não, segundo a frase que ouvimos nos discursos: Por trás de um grande homem há sempre uma grande mulher. Seriam estas mulheres tão grandes assim (se chegaram a existir)? Então porque nada de importante sobre elas (seus grandes feitos) consta nos livros didáti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dominação masculina - "A discriminação de gênero está também na mulher que aceita ser inferiorizada pelo homem, porque a bíblia diz: A mulher deve ser submissa em tudo ao seu marido que em troca lhe deve carinho. Com respeito à Igreja Católica, creio que ser submissa em tudo é sufocar a liberdade, o livre arbítrio femin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uerrilha de linguagem - "Já ouvi sobre grupos feministas querendo acabar com todo o tipo de discriminação de gênero e inclusive querendo substituir a palavra homem das sagradas escrituras por homem e mulher ou homens e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O que seria dos homens sem as mulheres ou delas sem eles? É por isso que as diferenças existem para que um complete o outr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acismo - tem um papel completamente desdenhado devido à sua imagem não estar associada historicamente à inteligência , principalmente pelo tom de pel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 Até há pouco tempo, elas eram quase sempre invisíveis para a maioria da população e pouco conhecidas pela História do Brasi 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 Vítimas de duplo preconceito, tanto de gênero quanto ra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As filhas de ‘pai José’ representadas na comunidade negra pelas benzedeiras, baianas, mães-de-santo,parteir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 relação entre homens e mulheres, em nossa sociedade, já não é mais como antigamente, em que o papel da mulher era somente de cuidar do trabalho doméstico e dos filhos, enquanto o homem trabalhava para garantir o sustento d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Podemos apontar um exemplo comum onde se predomina o poder nas mãos dos homens: a política. Nem sempre a inclusão da mulher é de fácil aceitação nesse grupo, mas várias mulheres, já provaram através de seu empenho, que foram capazes de ocupar um espaço marcante na sociedade política e ainda assim, é predominante o gênero masculin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As pesquisas afirmam que a maior diferença com mulheres negras e não negras, está relacionada às mulheres negras, já que estas apresentam, em todas as regiões, as maiores taxas de desempreg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rFonts w:eastAsia="Times New Roman" w:cs="Times New Roman" w:ascii="Times New Roman" w:hAnsi="Times New Roman"/>
                <w:color w:val="000000"/>
                <w:sz w:val="20"/>
                <w:szCs w:val="20"/>
                <w:lang w:eastAsia="pt-BR"/>
              </w:rPr>
              <w:t>diferença salarial - Quanto a média salarial, os homens brancos recebem 6,3% salários mínimos, os negros 2,9%, as mulheres brancas 3,6% e as negras 1,7%.</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 Um adolescente comenta com o pai que saiu com cinco meninas no mesmo dia. O pai, na maioria das vezes, vai se sentir orgulhoso e dizer: “─ Esse é meu filho!”. Mas se fosse uma garota, o pai se sentiria revoltado e decepcionado e diria: “─ Isso só pode ser castigo! Aonde foi que eu errei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rFonts w:eastAsia="Times New Roman" w:cs="Times New Roman" w:ascii="Times New Roman" w:hAnsi="Times New Roman"/>
                <w:color w:val="000000"/>
                <w:sz w:val="20"/>
                <w:szCs w:val="20"/>
                <w:lang w:eastAsia="pt-BR"/>
              </w:rPr>
              <w:t>Papeis de gênero - Ainda existe uma visão que coloca as mulheres em uma posição que a grande maioria critica e luta para não se submeter a servir o marido e ficar dentro de casa cuidando da mesma e sempre ficando na frente do fogão ou do tanque lavando roup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muitas vezes sofrem agressões e são violentadas não recebendo o carinho esperado dos próprios pais, e isso acaba por despertar uma revolta nelas, com isso se tornam pessoas agressivas quando adultas, descontando seu ódio no próximo. Esse é um dos motivos que levam a violência contra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úde da mulher - Inúmeros problemas são encontrados na área da saúde, como atendimento precário e desumano, falta de recursos materiais e ausência de atendimento específico e especializado para as mulheres. O necessário é efetivamente garantir que o Estado cumpra os princípios e diretrizes da política nacional de atenção à saúde integral da mulher, conforme os princípios do Sistema Único de Saú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 Os meios de comunicação devem e podem servir para promover a igualdade de gênero. Um código de ética para os meios de comunicação de massa pode coibir e punir excessos no que diz respeito à violência, racismo, sexismo, pornografia e out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Para mudar o país e a vida de nossas mulheres, precisamos combater, com firmeza e sem vacilações, a desigualdade, o autoritarismo e a hierarquização histórica da sociedade brasileira. Não como uma conseqüência do crescimento econômico, mas, ao revés, como impulsionador de um desenvolvimento social, includente e sustentáve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Tanto a homofobia como a lesbofobia são caracterizadas pelo medo que algumas pessoas tem de homossexuais masculinos e femininos.Este medo também pode se tornar violento a partir do momento em que estas pessoas não suportam a idéia de viver ao lado dessas pequenas diferenç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ualidades - 40% da população mundial é composta por gays,lésbicas,bissexuais,travestis e transex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O ser humano tem medo do que é estranho,daquilo que foge às convenções da sua sociedade,como todo indivíduo cresce com a idéia feita de que homens só podem se relacionar com mulheres e que esta é a vontade própria da natureza e de Deu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homossexualismo passa a ser tratado como diferente,como algo errado,pois não faz parte das regras d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stão racial - Criamos estereótipos que associam o homem branco à inteligência e o homem negro a pouca inteligência e ao trabalho braç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egras - Mulheres que, no Brasil durante o período escravista, foram vistas como um objeto que servia apenas para o trabalho, muitas vezes pesado, e como instrumento de afirmação da virilidade dos seus senho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 Essa situação obrigou, portanto, a mulher negra a trabalhar para auxiliar, ou mesmo assumir sozinha as despesas do l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 Diante disso nos perguntamos, onde está a mulher negra? Qual o papel que ela tem ocupado no decorrer de nossa trajetória social? Será que ela se reduz somente ao que nos foi apresentado até agor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foi feito por essa mulher que não foi tão frágil assim e resolveu abrir caminhos para outras mulheres que assim como ela sofre de violência domést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u uma simples Maria, Maria como tantas outras. Casada, 40 anos, cinco filhos lindos e um marido, Moro no suburbio de uma cidade gran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 meu trabalho consiste em tentar por ordem em casa e fazer meu filhos irem para escola, mesmo com toda dificuldade de comprar caderno, lapis para el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O papel da mulher se restringia a cuidar da casa e “satisfazer” o seu mar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Quando jovem, ela não entende o porquê do seu irmão ter mais direitos que ela, só pelo fato de ele “ser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sexo frági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volucionismo - desenvolver um raciocínio incrível, o polegar opositor, que o ajudou a colocar esse raciocínio em prá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Carmem está arrumando a cozinha depois do jantar. Ela não tem empregada. Resolve chamar Danilo para enxugar a louça e Gabriela para guardá-la. Rispidamente, o pai se posiciona contrário à idéia de ver seu garoto fazendo trabalho doméstico. Argumenta que aquilo é serviço de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ideologia da superioridade masculina tornou-se ao longo dos séculos, um traço cultural tão forte na evolução humana que constituiu um divisor de águas, com o qual se alimenta o ego do homem e menospreza-se a importância d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o saberem que terão um filho, pai e mãe de imediato começam a fazer planos: discutem possíveis nomes, as cores das roupinhas, do quarto, o tipo de decoração, entre outras coisas. Mas, quando o assunto chega ao sexo do filho, a centelha da desigualdade é acionada. Geralmente o homem torce para que seja um menino e a mãe, o contrário. Planos são traçados para toda a vida da criança, antes mesmo dela ter nascido. O pai logo pensa no sucesso profissional de seu garotinho. A mãe, além do profissional, pensa no afetivo, tanto do menino quanto da menina. O modo de pensar mais comum é: o menino trará orgulho para família, a menina servirá de ajuda dentro de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Em contrapartida, se analisarmos o caso das famílias pobres, que constituem a assustadora maioria, veremos que a cultura repassada para os filhos é totalmente difer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Surgiu nos Estados Unidos o movimento feminista, que tinha por objetivo quebrar as algemas da sujeição que a sociedade tradicional lhe impunha. Para isso, primeiro esse movimento teria de libertar as próprias mulheres dos valores que adquiriu desde criança, incentivando-as a se verem de forma diferente, capazes de ultrapassar a barreira da submissão, da dependência e da falta de iniciativ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a ideologia da superioridade masculina constituiu um divisor de águas no processo de dominação do homem sobre a mulher"</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Nos podemos ver as mulheres sendo discriminada em varias partes da nossa sociedade como exemplo na política e no mercado de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 salarial - "mesmo no século vinte e um a diferença salarial entre os homens e as mulheres esta muito grande, mas se continuar deste jeito a mulher só vai alcançar o salário dos homens em dois mil e oitenta e u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levando em consideração o rendimento dos 50% mais pobres do mercado, vê-se que mulheres negras recebem metade do que homens brancos. Enquanto em 2005, a média dos rendimentos da população mais pobre masculina era de R$ 632, a das mulheres negras era de R$ 316, em méd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homens e mulheres, esquecem que vieram ao mundo da mesma forma, pelo ventre de um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 diferença social entre homem e mulher começa na infância; meninos e meninas são criados por seus pais de maneira diferente. Os meninos são criados para serem fortes, "durões" e estarem sempre à frente de tudo; já as meninas são criadas para tomarem conta do lar, criarem os filhos, obedecerem ao marido e não pensarem mui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diferença salarial - "Todo o tratamento diferencial na escola reflete no futuro dessas crianças, quando o homem mesmo tendo menos qualificações que a mulher consegue um emprego com um salário superior ao dela e às mulheres cabem os empregos de auxiliares, nunca em funções de coman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mulher na política - "além do preconceito de gênero, o preconceito racial, pois mulheres brancas têm difícil acesso ao poder, mas mulheres negras têm uma dificuldade maior para entrar na polí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A submissão da mulher ainda hoje é grande, muitas mulheres são agredidas e não denunciam os homens que lhes agrid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As mulheres não estão sozinhas nessa luta, elas contam com a ajuda de alguns homens, os chamados de feministas - que não tem nada a ver com homossexualidade. Feminismo é o movimento de luta pela igualdade de direitos entre homens e mulhere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realizadoras das tarefas domésticas, responsável por criar e educar as crianças, sozinh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cravidão - regime de semi-escrav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elas eram totalmente subordinadas aos homens, que usando principalmente de violência, por causa da sua vantagem biológica em força física, dominavam a humanidade naquela épo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 Este problema poderia ser facilmente corrigido, com uma alteração no modo de educar as crianças, principalmente na educação básica, onde meninos e meninas, embora estudem nas mesmas instituições, sempre recebem tratamento diferenci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ênero na escola - Este problema poderia ser facilmente corrigido, com uma alteração no modo de educar as crianças, principalmente na educação básica, onde meninos e meninas, embora estudem nas mesmas instituições, sempre recebem tratamento diferenci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Durante milênios a humanidade viveu sem nem cogitar a possibilidade de homens e mulheres serem iguais, então mudar esse tipo de pensamento é muito mais complexo do que apenas votar em uma candidata nas eleiçõe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Tem pais que batem nas mulheres, vejam a imagem que ele passa para os seus filhos, é uma imagem de sofrimento, dor e revol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ssei a noite toda Olhando para Marcela, tentando entender o que se passava por tras daquele olhar que me deixava profundamente curio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 nossas amigas começaram a desconfiar e logo tiveram a certeza de que estavamos namorando. Algumas aceitaram, outras sumiram como num passe de magica. Chegou a hora que eu temia de encarar minha mã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em de amar, dentro de um relacionamento homosexual é preciso ter força para superar o preconcei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color w:val="000000"/>
                <w:sz w:val="20"/>
                <w:szCs w:val="20"/>
                <w:lang w:eastAsia="pt-BR"/>
              </w:rPr>
              <w:t>Você está bem? Alguém te machucou?”</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r fim, não aceitou o meu pedido de aumento. Eu saí daquela sala para nunca mais voltar, aquela era a hora de procurar um emprego que realmente mereceria e recompensasse de forma justa meu trabalho, ou talvez abrir meu próprio negócio, sem diferença de salários, é cla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resultado, obviamente, se refletiu de imediato no mundo real, para o terror de grande parte dos homens, que se viam diante de mulheres que acabavam de perceber seu verdadeiro poten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suprema Constituição Federal determina que: “todos são iguais perante a lei”. No entanto, infelizmente a realidade brasileira é bem diferente. Há preconceitos de classes, religiões, sexualidade e gêneros, dentre muitos out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 a chamada Revolução Industrial do século XIX, e o conseqüente desenvolvimento das fábricas, as mulheres começaram a integrar mais efetivamente os postos de trabalho. Assim, ocorreu uma ruptura do modelo de sociedade patriarcal exist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ataque à estrutura das mulheres, todavia, não permanece apenas no contexto físico. No campo psicológico, elas também são vitimadas. Exemplo disso é o conceito de beleza veiculado pela mídia, principalmente através das novelas na televis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o exemplo, podemos citar o movimento feminista. Trata-se de uma importantíssima corrente de luta pelos direitos da mulher e pela elevação de pessoas do sexo masculino e feminino a um mesmo patamar social. Assim, percebe-se que a mulher não tem nada de “sexo frágil”, ao contrario, ela sabe defender muito bem suas causas e lutar por seus direitos até conquistá-los. Foi exatamente o que aconteceu com a farmacêutica Maria da Penha que deu nome à nova lei.</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ocou a burca e o véu e desceu correndo as escadas que dariam num corredor que levava à salinha velha e empoeirada, onde já se encontravam todas as outras mulheres da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isso, seu celular tocou e seu marido a censurou por que as panquecas não estavam prontas. Ela não tinha tido tempo de fazê-las, mas ele podia ir à esquina, onde tinham ótimas panque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á que estava grávida? Se estivesse teria que abortar de novo. Nem sabia quem seria o pai! Toda vez era um diferente. Ela não gostava nem um pouco disso, mas seus amigos diziam que era o preço que ela tinha de pagar para andar com a turminha popular do colég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 a lei Maria da Penha seja aplicada ao meu caso ou que alguma autoridade desse país condescendente, mas com as pessoas erradas, faça alguma coisa pelas mulheres que não cumprem as “obrigações” exigidas pelos homens, que não pesam menos de 50 quilos e não têm cabelos lis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u sei quem sou eu, e sim, meu nome importa. Porque comigo será diferente. Meu nome é Isabela Oliveira, sou uma ex-estudante sonhadora e prostituta que já colocou várias crianças no mundo, mas nunca viu uma só delas, e penso que não poderei mais ver um filho. Eu sou aquela que representa milhares de mulheres na mesma situação que a minha, que pensam ser tão impotentes diante de todo esse sofrimento, como eu pensava, antes de perceber que a vida é minha e que ninguém tem o direito de controlá-l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quele momento, só pensei em uma coisa: “Meu marido me matou”.</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e me ameaça, já chegou a me agredir algumas vezes, mas não foi por mal; o trabalho de professor é mesmo estressante, e entendo quando ele chega agressivo em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ecei me separando dele, um grande passo. Depois descobri que ele era bígamo, e já tinha um filho em seu país de origem. Como fui burra, como pude me deixar engan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Essa interpretação matriarcal fornecida por alguns historiadores parece atenuar os sofrimentos, explorações, discriminações, preconceitos e humilhações sofridos por diferentes mulheres no decorrer do jugo da sociedade patriarc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Até mesmo na época de Cristo, o apóstolo São Paulo escreveu: "Que a mulher conserve o seu silênci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 "Se existiam algumas mulheres que se destacavam nesta ou naquela atividade, era exceção e raridade, pois praticamente a única autonomia concedida às mulheres rebeldes era a experiência de vida mais discriminada pela moral vigente: o meretríci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 ". Quantas figuras femininas foram agraciadas com os principais prêmios científicos, ou, para especificar, com o Prêmio Nobe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Após vários movimentos sufragistas, foi concedido às mulheres o direito de votar quando da instituição do Código Eleitoral de 1932, no governo de Varg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A classe social passou a constituir um importante empecilho para a própria igualdade feminina, criando uma nítida separação entre mulheres pauperizadas e mulheres abastadas"; mulher negra/ mulher indígena - "Hoje, no Brasil, quando a maioria das mulheres brancas já conseguiu algum êxito na ascensão e prestígio social, a minoria das mulheres negras e indígenas alcançou tal condição. Essa discrepância reflete a herança da sociedade colonial-exploradora, revelando que a mentalidade do século XXI ainda não se libertou dos grilhões da mentalidade europeia, de superioridade do homem branco. Esse preconceito gera uma grande dificuldade de inserção de mulheres de “raça” ou etnia distintas, revelando que as conquistas femininas ainda estão assentadas numa base frágil, na qual não há igualdade de oportunidade para todas as mulhere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Entretanto a chamada “Amélia” , figura citada na música de Adoniran Barbosa , que consiste em uma mulher que apenas cuida dos filhos, do marido e da casa e conseqüentemente acaba esquecendo-se de si, está cada dia mais rara na configuração populacional brasilei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 "a mulher tem sua sexualidade reprimida , pois quando se relaciona com diferentes homens é julgada e classificada como volúvel, já um homem na mesma posição é visto como conquistador, um exemplo a ser segu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ões de beleza - "Outro fator que pesa na imagem feminina são os padrões de beleza impostos de maneira desequilibrada fazendo da mulher um objeto de consumo e não uma parte influente da sociedade, pois para ter seu espaço, uma mulher precisar ser bela, apenas, e não necessariamente ter talento e inteligência. Como dizia o autor Vinicius de Morais, “Que me desculpem as feias, mas beleza é fundamental” esta imagem construída de maneira lírica que trata a imagem feminina de maneira totalmente descartável, porém esta forma de visão acentuo-se com o passar dos anos e tornou-se um estereótipo definitiv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O fato é que a violência, a descriminação e a intolerância são um dos grandes aspectos que atrapalham no equilíbrio entre homens e mulheres. Homens, quase em sua totalidade, pensam que as mulheres são inferiores. Fato que se mostra ridículo, pois muitos homens colocam-se em posições superiores sobre suas esposas e as humilham por sentirem-se totalmente independentes de suas imag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quela que lava, passa e cozinha e é tratada como empregada doméstica, que cuida dos filhos e esquece-se de cuidar de si mesma e que sempre satisfaz o marido mesmo quando está exausta de um dia cheio ou é forçada para tal. A importância da mudança de pensamento é determinante para o sucesso da igualdade de gê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Essa “tradição” de discriminar a mulher no meio social se espalhou pelo mundo, predominando por muitos anos, difundida pelo colonialismo europeu, pelo menos até o século XX da era cristã" "O homem, por outro lado, sempre foi considerado o chefe da família, detentor dos direitos políticos e sociais: somente à ele cabia o título de cidadão. Enquanto isso, a esposa cumpria seu papel de progenitora, tendo como função dar herdeiros aos maridos, para cuidaram do patrimônio da família e criar bem as meninas para serem boas esposas, como a mã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Um exemplo claro é a realidade das mulheres que fazem o curso de engenharia e são discriminadas por grande parte dos homens e até mesmo por outras mulheres, por ser considerada uma profissão tipicamente masculina, não importando a áre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Da mesma maneira, mulheres que praticam esportes como o futebol, a natação e o basquete são discriminadas, por serem tradicionalmente masculinos ou o contrário: há também muitos homens que sofrem com piadinhas maldosas por aderirem a esportes como o ballet e ginástica olímpica, considerados práticas feminin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 "Em muitos outros casos, a mulher ainda é vista apenas como um símbolo sexual. É o que se comprova na mídia: em telenovelas, raramente existem grandes executivas no comando de uma empresa multinacional, por exemplo. Mas é comum que na trama exista uma grande modelo ou atriz, sempre muito bela, mas que parece não ter muita consciência social, política ou ambiental. As mulheres reais são muito mais que isso, mas essa visão reducionista acaba interferindo na maneira como a sociedade vê esse gê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Tentei um curso para professora, Letras. Ouvi muitas vezes Zé dizer que era impossível uma moça da roça, de estudo fraco, pleitear uma vaga na Universidade Federal do Espírito Santo (UFES). Mas eu sabia que estava arraigado em Zé esse espírito pessimista; o qual nunca coube a mim. No dia de sair o resultado do vestibular, logo cedo, corri para a banca e comprei um jornal. Procurei com ansiedade o meu nome na lista de aprovados e o encontrei: LAURA DOS SAN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 questão da mulher na sociedade é algo debatido durante muitas gerações. O sufrágio universal garantiu o voto feminino, aos poucos a mulher tornou-se independente financeira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Historicamente, nas obras do Romantismo, a mulher era idealiza da como pura, bela, ingênua. A fragilidade que a mulher possuía era considerada virtude, ela deveria esperar o “príncipe encantado” a fim de formar uma família, viver dependente do marido, numa típica vida burguesa" "Se nascesse menina, usaria roupa rosa, brincaria de boneca. Se fosse um menino, vestiria roupas na cor azul e brincaria de carrinhos. Até a contemporaneidade isso permanece, é uma forma de iniciar a integração da criança, em formação, à cultu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 "A menina deveria preservar-se virgem até o casamento, enquanto o menino poderia ser levado pelo pai a uma casa de prostituição a fim de iniciar-se na vida sexual" "O psicanalista Contardo Calligaris, acerca do fato que ocorreu com a jovem, expressa que os setecentos alunos que a hostilizaram mostram o ódio ao feminino, à ideia de que as mulheres tenham autonomia de assumir desejos próprios. É como se a mulher não pudesse lembrar do sexo como uma iniciativa ou praz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 "Fui então até minha casa, conversei com minha mãe e expliquei a ela o que estava acontecendo. Disse a ela como eu estava me sentindo. E minha mãe me contou que, quando ficou grávida do meu irmão Marcelo, acontecera com ela o mesmo. Ela me contou como havia sido difícil, e acabei percebendo que ela tinha passado por uma situação muito semelhante à minh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Veio então Sandy. Chegou e logo conquistou os corações de toda a minha família. Recebi todo o apoio de que eu precisava. E percebi que minha vida finalmente estava entrando em ordem. Finalmente as coisas estavam se encaixan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Hoje posso afirmar, com palavras da mulher que sou, que o que motiva muitas outras é a força de vontade que temos dentro de nós. É a garra que muitas possuem quando estão em busca de algo que querem ou de que precisam, e a persistência em obter o desejado. Não basta saber de nossos direitos, temos que correr atrás deles, temos que querê-los e lutar por el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Os primeiros movimentos feministas de que se tem notícia, datam do final do século XVIII, na França e Inglaterra, que se lançaram através de livros e declarações defendendo direitos para 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É preciso alterar ações, que por mais simples e pequenas que sejam, escondem valores de uma sociedade predominantemente machista. Ações do dia-a-dia, como colocar meninas para lavar a louça e meninos para lavar o carro. Algo tão normal como meninas lavando a louça ou meninos lavando o carro, passa a idéia de que mulheres ficam tomando conta da casa, enquanto homens trabalham fo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Outro aspecto social que há muito vem sendo negligenciado é a violência contra a mulher. Durante algum tempo, houve campanhas e propagandas incentivando a denúncia de qualquer abuso contra a mulher, mas o movimento parou ali e não mais se desenvolveu"</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 classificação dos lugares de cada um parece ser simples, corriqueiro. Mesmo antes de nascer algumas questões já estão pré-determinadas. Se for menino o enxoval será da cor azul. Se for menina será cor de ro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 partir do século XIX e, sobretudo no século XX, em campo de atuação em busca da emancipação feminina se deu em todos os níveis: na profissão, nas artes, na política, no modo de se portar e de se vestir etc. Inevitavelmente, de lá pra cá, o movimento feminista, não raramente criticado até pelas próprias mulheres, tem sido responsável pelas enormes mudanças de comportamento e de conquist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A mulher pobre, cercada por uma moralidade oficial completamente desligada da realidade, vivia entre a cruz e a espada. O salário minguado e regular de seu marido chegaria a suprir as necessidades domésticas só por um milagre. Mas a dona de casa, que tentava escapar à miséria por seu próprio trabalho, arriscava sofrer o pejo da “mulher públ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Apesar de mais da metade da população brasileira ser feminina, a representatividade das mulheres nos quadros dos poderes públicos e nas instâncias decisórias está muito longe de se equivaler a esta porcentag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O marido sentou na ponta da mesa e deixou, como já era de costume, que sua mulher preparasse o pra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Ele pegou aquele apetrecho com tamanha ferocidade e com uma velocidade que nem uma mosca escaparia se fosse o alvo. O vaso foi e foi em uma só direção, a direção que estraçalhou a testa de su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indígena - "Falando de gênero, devemos destacar etnias, e o índio é um exemplo marcante, que deve ser destacado, por sua desigualdade fora e dentro do seu mundo. O indígena sofre grande discriminação em relação ao homem branco e dentre este aspecto encontra-se a mulher indígena, que dentro de sua cultura também é considerada submissa" "É preciso, no entanto desmistificar as idéias que tendem a diminuir e discriminar as mulheres no universo indígena. Historicamente couberam a elas as atividades relacionadas à esfera privada: cuidar e educar os filhos, preparar alimentos, zelar dos animais, dentre outras coisas. Ela participa de algumas etapas da produção agrícola, como a semeia e a colheita. As mulheres indígenas passaram por toda a fase de massacres, estupros coloniais e neocoloniais ao longo da história do Brasil, foram condicionadas ao medo e ao racismo, sobrevivem porque são criativas, xamãs, visionárias, curandeiras, guerreir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 "cotas em universidades, ainda são discutidas, pelo fato de isso contribuir ou criar mais estagnação no problem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Mulheres, entretanto, não; pelo contrário, elas são ensinadas desde crianças que seu potencial é limitado e específico para uma gama limitada de atividades. Quem de nós nunca viu uma garotinha sendo ensinada a realizar atividades domésticas enquanto garotos veneravam o carro dos p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Aprovação da sociedade foi dada há muito tempo para que homens abusassem de mulheres vistas saindo de seu papel social, desde cientistas na Grécia antiga a cargos importantes em corporações em nosso mundo moderno. Todos esses comportamentos podem ser vistos como discriminação já que eles categoricamente negam às mulheres chances de se desenvolver pessoal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tualmente gozam de maiores liberdades, porém esta questão está longe de ser solucionada. Tomando como exemplo o mercado de trabalho. Em São Paulo, segundo dados do DIEESE, a taxa de participação feminina no mercado de trabalho cresceu 8,9%, enquanto a masculina caiu 3,6%, isto no período de 1989 a 1996, o que leva à conclusão lógica de que o mercado de trabalho está mais receptivo. Porém, indo mais a fundo nas estatísticas, veremos que mulheres são empregadas em cargo inferiores aos dos homens, e quando ocupam o mesmo cargo, mesmo nos dias de hoje ganham menores salários, ainda que elas possuam maior escolaridade. De acordo com o estudo do IBGE, de 2003 a 2008, o percentual de trabalhadoras com Ensino Médio completo aumentou de 51,3% para 59,9%. Entre os homens, no mesmo período, o índice aumentou de 41,9% para 51,9%; todavia, uma mulher com curso superior ganha em média 40% a menos que um homem na mesma fun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Ora, a civilização moderna foi mantida coesa em seu início por religiões, portanto é lógico inclui-las em nossas explicações; religiões que já eram dominadas por homens, e as regras impostas por elas tiveram um efeito profundo na vida das mulheres. Sexismo, significando a degradação de mulheres a seres inferiores tem raízes religios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Depois deste dia, comecei a conversar com o motorista do ônibus. Ele era casado com uma mulher de movimento ativista, que visava a igualdade em todos os aspectos entre homem e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 "Acenei para Miguel quando um daqueles homens, fétidos e bêbados, tomou-me pelos braços e trancou a porta do ônibus. Abusaram-me, ou ao menos tentaram. Rasgaram uma blusa que minha avó me deu, sem comentar outras coisas e detalhes sórdidos. Não demorou até que eu apanhasse meu bisturi, mesmo considerando um objeto próprio para o uso médico, e ameaçasse a cortar algo daqueles homens. Renderam-s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i vendida a Ele, aquele velho inescrupuloso e nojento, quando ainda era um bebê. A partir daí, teve sua infância e adolescência condenadas ao abuso sexual, em troca, muitas vezes, apenas de alguns centavos - EXPLORAÇÃO 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berta conheceu somente um lar em sua existência: o prostíbulo do qual Ele, o velho, era dono. Junto a outras meninas, era entregue a homens que procuravam prostitutas. ´PROSTITUI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 Entretanto, poucas vezes vemos um programa que situa a mulher numa posição inteligente, crítica, como dona de si e chefe de família, entendida de negócios ou de econom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Certa vez em uma conversa de mulheres, me foi feita a seguinte pergunta: o que você já sabe fazer? Obviamente se tratava de afazeres domésticos. Num primeiro momento não quis responder, talvez por vergonha, não sei. Mas para não ser mal educada, simplesmente disse que não sabia fazer nada (ou quase n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coibir a violência doméstica e familiar contra a mulher, assim como todas as formas de discriminação contra a mesm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ualidade - Hoje em dia já se tem falado abertamente sobre sexualidade. Todos já estão cansados de saber sobre como se proteger e tudo mais, mas cada indivíduo foi criado de maneira diferente do outro e até nisso há controvérsias de gê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que existam igualdade de salários, que não existam estereótipos que generalizam e padronizam o comportamento das pessoas, como o de que a mulher é passiva, afetiva, frágil, tolerante emotiva e de que os homens são agressivos, fortes, objetivos, competitivos, entre outras coisas que limitam as ações de ambos os sexos durante toda a vida, inclusive o jeito de s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 - Os homens também sofrem com certos rótulos, como o não demonstrar fraqueza, de ganhar para o sustento de sua família e resolver tudo, isso pode se tornar um grande peso para quem assume este pape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Se eu fosse homem, seria visto como forte e não seria menosprezado e nem chamado de fraca. Teria uma educação diferente, com muito mais liberdade e não seria obrigado a exercer atividades que não quero dentro de casa. Não seria obrigado a conviver com homens que se acham reis nem com mulheres que acham que os homens são reis por direito de nascenç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sdade - "Se eu fosse homem, não me espantaria com religiões que colocam os homens abaixo de Deus e as mulheres abaixo de todo o res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 - "Poderia me relacionar com quem eu quero e na hora que quero, sem ser rotulado de safado ou “fácil”. Seria chamado de “garanhão” e “pegador”. Provavelmente, meus pais teriam orgulho de mim e me chamariam de o grande “pegador” d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 "Se eu fosse homem, provavelmente não me importaria com o padrão de beleza exigido hoje. Não me preocuparia com o jeito do meu cabelo, não passaria fome para emagrecer, nem sofreria de distúrbios alimentares. Não faria de tudo para me sentir bonito diante de um outdoor me sujeitando a lipoaspirações, plásticas, alisamento no cabelo, lifting, botox e mais um sem-fim de coisas, que nada mais fazem do que me distanciar de quem realmente sou. Não me sentiria feio nem deprimido ao ver que nunca serei como as mulheres da novela ou as modelos que desfilam a última moda em Par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mulher moderna vem dando continuidade à luta de suas antepassadas para uma equiparação dos direitos de ambos os gêneros e uma expansão da participação feminina em todas as áreas sociais. Entretanto, podemos observar que apesar de todo o avanço ocorrido, esse objetivo não foi de todo alcançado e a sociedade brasileira ainda se encontra entrelaçada nas teias do patriarcado que a envolve desde seus primórdios, favorecendo assim a diferenciação de gêneros e o domínio de um sobre o outro ao privilegiar o homem e colocar a mulher em uma posição subalter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Como se a mesma não possuísse discernimento o suficiente para tomar suas próprias decis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Um verdadeiro ciclo vicioso caracterizado pela mãe castradora que educa a filha da mesma forma como fora educada, contribuindo de forma inconsciente com a estratégia de dominação de um gênero sobre o outro e tendo como alicerce construções do tipo: ''o homem foi feito para o trabalho, a mulher para o lar e os filhos". Neste contexto de dependência, opressão sexual e submissão da parte feminina foi construída a desigualdade de gê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Um dos fatores que também contribuiu muito com a diferenciação foi a religião católica que durante séculos exerceu grande influência sobre a mentalidade humana e sempre colocou a mulher, através da figura de Eva, como um ser inferior que deve obediência ao homem por ter infringido suas ordens. Assim, a igreja católica projetou o homem como a parte racional do casal, o provedor que deveria sustentar a esposa e o fi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 "A situação ainda é mais grave, pois há também uma diferenciação interna, ou seja, a mulher negra, a lésbica ou a indígena por exemplo é tratada com distinção. E não são dadas a elas as mesmas oportunidades. Em se tratando das indígenas e das negras, estas carregam uma herança histórica de maus tratos e submissão que hoje faz delas vítimas não só da discriminação de gêneros mas também de raça. Quanto à mulher lésbica, além de enfrentar a desigualdade perante a sociedade, em sua maioria tem sua opção sexual reprovada dentro da própri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Tipicamente tradicionais, meus pais ambicionavam que eu obtivesse um bom casamento, no qual eu pudesse me realizar enquanto mulher (já repararam em como o homem surge feito meio de aperfeiçoamento d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mulher-macho, dizer que meu lugar é na cozinha, cuidando da minha vida, como se ao dirigir eu estivesse me negando enquanto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feminina - Cabe dizer que fui casada, mas está enganado quem pensa que me casei cedendo às pressões da família. Casei-me porque assim escolhi</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gualdade de gênero - muitos veem na mulher um patrimônio. Meu esposo, felizmente, não tinha essa menta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A mesma discriminação que vemos hoje contra a mulher é aquela que sofriam nossas avós quando crianç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O Inconcebível é que, segundo a primeira pesquisa, os homens tenham aproximadamente um salário médio 15% maior. A segunda pesquisa é ainda mais alarmante ao concluir que entre as mulheres de 18 a 49 anos essa diferença salta para absurdos 35%</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A verdadeira condição da mulher era ignorada ou vista com descas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A mulher começou a “se comportar como um homem”, conforme se dizia na épo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ece que filho é função d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 dez minuto o onibus chega, ela sobe e enfrenta o primeiro engraçadinhodo dia "ô lá em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de gênero - Não entendia por que, sendo gêmeos (e nos diziam que gêmeos significava iguais), sua voz era tão diferente da minha. Mas não demorou para que eu descobrisse que esta não era a única diferença entre nó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é melhor eu explicar como eu fui percebendo a diferença de tratamento entre mim e meu irmão. Foi através de pequenas ações e falas dos nossos p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sociais de gênero - E lá pelos meus sete anos, eu já percebia que os parentes diziam que eu era uma menina linda, delicada, educada, obediente... Enquanto meu gêmeo era tão esperto, forte, cheio de energia, viv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opressor - minha mãe estava cansada do trabalho rotineiro de uma dona de casa, que ela realizava sozinh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Quem mais sofre com esse problema é a mulher. Tendo em vista a formação intensamente machista da sociedade, podemos compreender a situação atual, que, apesar de se dizer igualitária, possui inúmeras falhas. Milhares de mulheres sofrem agressões físicas e verbais além de serem desvalorizadas na política e mercado de trabalho. O que mais preocupa é saber que existem leis garantindo todos os direitos femininos e ainda assim as circunstâncias são as mesm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N PATRIARCADO "Especula-se que a vaidade masculina não permite admitir a evolução que os seres femininos trazem para a sociedade. Por isso, a presença da mulher em cargos superiores aos dos homens sempre provocou grande desconforto, o que resultou na incansável luta de gêneros por melhor empregabili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ITICA "A participação feminina na política se expandiu tão rapidamente, que, em 1989, Maria Pio de Abreu introduziu a primeira candidatura de uma mulher para a presidência da República, contudo não foi eleita. A presença feminina na política tem se fortalecido de tal forma que, no dia 31 de outubro de 2010, Dilma Rousseff venceu as eleições presidenciais e tornou-se a primeira mulher presidente da República no Brasil. As mulheres acumularam várias conquistas em sua história, que transformaram a política brasileir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Em contraposição, na grande maioria dos países, os movimentos feministas são recentes ou até mesmo ainda estão acontecendo. Evidentemente, essas sociedades são imaturas para aceitar a aproximação dos direitos femininos aos masculinos e, por isso, entram constantes conflitos inter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mulLÇUMANA "O meio em que muçulmanas vivem é de grande privação de seus direitos e restrições aos seus atos. Não é permitida a conversa entre médico e mulher muçulmana, mesmo em caso de morte, o que aumenta o número de mulheres mortas nesse paí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É esse propósito que mantém acesa a chama de revolução nos corações femininos e os resultados obtidos fazem acreditar que um dia haverá igualdade entre homens e mulheres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desigualdade de gêneros entre homens e mulheres ainda se pode notar nos dias atuais. As mulheres sempre foram consideradas seres em discriminação, inferioridade e incapac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ntes eram tratadas como seres que ficavam em segunda opção ou eram vistas como passe de bens através da hereditariedade masculina e consequentemente escravas do l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pois essas mulheres são as que mais tendem a ser valorizadas pelo simples fato de trabalharem duplamente ou até triplamente mais que os homens e são dignas de logra igual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indígena - "Era a mulher que arcava, na sociedade indígena, com boa parte do trabalho e das festas rituais. O cuidado dos prisioneiros, a serem eventualmente mortos na festa, ficava por conta das mulheres, que por sua vez eram antropofág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Devemos lembrar que é impossível emancipar a mulher enquanto ela for escrava do lar. A emancipação da mulher depende de uma política consciente por parte do Estado de tomar para si as tarefas que têm a ver com a reprodução da força de trabalho d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Teríamos uma melhora significativa no progresso de nossa sociedade e viveríamos em meios sociais onde ambos os sexos obteriam os mesmo direitos de igualdade e liberdade"</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educação - "mulheres estudam mais do que 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 pública - "cidadania lesada, tornando-se necessária a criação de projetos de cidadania política feminina, proporcionando uma ascensão do poder d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Desde a antiguidade, o homem sempre teve espaço em diversas atividades, era ele que mandava na família, pois era o único que trabalhava, enquanto a mulher somente cuidava da casa e dos filhos, ele era o responsável pela renda da família, por colocar “comida na me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Essa foi à chance para mostrar ao mundo que ela não servia somente para limpar a casa, cozinhar, cuidar dos filhos e marido, e sim, podia também ajudar na renda familiar e ter uma posição mais respeitada n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 mulher tinha somente cargos baixos nas empresas, não podendo exercer cargos mais elevados, pois essa era uma posição 100% masculina, seu salário também era inferior ao d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Devido a esse preconceito, foram feitos diversos movimentos feministas, com o intuito de conseguir maior igualdade de gênero, para que não haja tanta diferença entre homens e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A mulher tem se destacado profissionalmente e se mostrado forte o bastante para encarar os desafios propostos no trabalho, às vezes executando duas ou três jornadas de trabalho, ainda retorna para a sua casa e encontra forças para se dedicar aos filhos e ao mar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 mulher está cada vez mais conquistando seu espaço e participando das mudanças ocorridas atualmente. As características femininas estão começando a ser valorizadas, fazendo com que ela deixe de ser uma mera coadjuvante em algumas áreas profissionais, possibilitando o acesso a posições estratégica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Há muitos anos, as mulheres do século XX sofriam um tremendo preconceito. Elas não podiam trabalhar fora, pois seu trabalho não era considerado digno, os homens daquela época achavam que mulheres não tinham capacidade para fazer um trabalho capacitado; e também não podiam ir as ruas sozinhas, poderiam apenas ficar em casa, cuidando dos filhos e dos serviços de casa, enquanto seu marido trabalhava for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Para as mulheres, tem a parte mais difícil de ingressar no mercado, é deixar os filhos, pois não sabiam com quem deixá-los e o sentimento inevitável de culpa de "abandoná-los", mesmo sendo o motivo, para tornar a sua qualidade de vida melho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 mulher lutou pelo seu espaço, pelo direito de votar, de trabalhar e cuidar dos filhos. Hoje ela não é criada apenas para agradar o marido, cuidar da casa e dar uma boa educação aos filhos, é também criado hoje para conquistar o mundo, para ser líd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temos na história do Brasil, a primeira presidenta mulher do Brasil, um cargo de nível altíssimo; uma mulher que em 1969, já vivendo na clandestinidade, usou vários codinomes para não ser encontrada pelas forças de repressão aos opositores do regim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imagem de uma mulher há muito tempo atrás era de cuidar dos filhos, ser totalmente dependente de seus maridos, não tinham o direito ao voto e nem de expressar sua opinião, eram vistas como empregadas domésticas e não tinham direitos como cidadãs igual aos homens da época,vistas também como objeto reproduto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ssim, útil apenas para criar seus filhos e servi-los. O homem tinha por si a obrigação de cuidar das despesas da casa e sustentar 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As mulheres que trabalham fora, ao chegar em casa ainda precisam realizar as tarefas domésticas e cuidar dos filhos, pois os seus maridos não gostam de ajud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Infelizmente, muitos ainda têm a visão de uma mulher como um ser totalmente limitado e incapaz para fazer serviços executados majoritariamente por homens. Em algumas profissões o preconceito é tamanho que o número de profissionais do sexo feminino estimado é quase o míni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sbianidade/Interseccionalidade - "Outra forma de resistência encontrada pelas mulheres é quando estas são homossexuais. Para além do fato de sofrerem um preconceito de gênero, o fato de serem homossexuais acentua as formas de violência simbólica, física e psicológica sofrida pel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sbofobia - "Além do preconceito dentro do próprio espaço familiar, a falta de apoio e a negação da própria sexualidade, eles sofrem também nas ruas, no espaço escolar e profissional. Tais ofensas, associadas ao medo da violência física, inibe a sexualidade dessas mulhere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a Licença maternidade de 120 dias, não como privilégio à mulher, mas cuidados à criança para que se tenha um futuro cidadão o mais saudável possíve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agressores de mulheres no âmbito doméstico ou familiar sejam presos em flagrante ou tenham sua prisão preventiva decretada, estes também não poderão mais ser punidos com penas alternativas, como se chegava a ser: espancava-se a mulher e, como punição, o agressor deveria doar cestas básicas por determinado tempo a instituições carent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uerrilha de linguagem/masculino genérico - "O sexo feminino é desvalorizado não só quando usam gênero masculino para se referir a ambos os sex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Outra situação são algumas músicas, principalmente o funk, que vulgariza completamente as mulheres. Nestas músicas elas são extremamente fáceis, levianas e objetos sexuais d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cham que ela só é necessária para “pilotar” a máquina de lavar, o fogão, lavar e passar roupas, limpar e arrumar a casa e para criar descenden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 "a sociedade julga as atitudes do homem e da mulher de maneira diferente, privilegiando-o e criticando-a. Por exemplo, se um homem trai, sai com várias mulheres, beija-as e as leva para cama, ele é considerado conquistador, um garanhão e “pegador”, entretanto, se uma mulher fizer isto, ela está sendo infiel, “fácil” e “vadia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O avanço feminino pode ser observado frente á política, economia, mercado de trabalho e os mais diversos meios mostrando assim a força da mulher em perceber e apontar os problemas tendo sempre boas formas de resolvê-l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Pode se notar uma grande inserção da mulher dos séculos passados onde ás mulheres cabia basicamente, as atribuições de afazeres domésticos e não lhes era reconhecido o direito ao trabalho e muito menos ao salário como nos dias de hoj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A própria mulher lutou para conseguir seu espaço na sociedade, trazendo avanços conquistados ao longo das décadas como no Feminismo, um movimento social, filosófico e político tendo como meta direitos iguais e uma vivencia humana liberta de padrões opressores baseados em normas de gêner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Isso acontece principalmente no caso de ameaça com arma de fogo, depois de espancamentos com fraturas ou cortes e ameaças aos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Para que isso ocorra é necessário algumas características que necessariamente deve estar presente no ser humano como: afetividade, sensibilidade, percepção aguçada, versatilidade, entre outras. Até a pouco tempo atrás estas características eram consideradas fraquezas, mas no contexto atual passaram a ser consideradas como a essência necessária para o alcance dos objetivos das organizações. Observa-se que os homens buscam não demonstrar estas características para não parecerem frágeis, enquanto que as mulheres sempre cultivaram isso como um dom, desenvolvendo-as em cada situação em que elas atua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Nossa sociedade é machista, pois, em alguns contextos, persistem as situações em que as mulheres não são olhadas como cidadãs de pleno direito, o que as coloca numa situação de inferioridade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s - "Há poucas décadas, a identidade da mulher estava associada á maternidade, ou seja, ela nascia para o casamento e para a procri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s mulheres - "Mas só poderemos afirmar que vivemos em uma sociedade moderna, avançada e justa quando, outras questões relevantes estiverem derrotadas todos os machismos e sentimento patriarcal e as mulheres desfrutarem de condição de igualdade com os homens em todos os seto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Ao organizarem uma greve que reivindicava melhores condições no trabalho, tais como, redução na carga horária, equiparação de salários e tratamento digno dentro de um ambiente de trabalho, foram reprimidas com total violê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a mulher sofre várias "violências“ na forma de entraves à igualdade efetiva. Têm buscado manter como principal bandeira feminista, no Brasil, o combate a violência doméstica, o combate a descriminação do trabalho, os estudos, exploração sexual, a falta de apoios à matern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pesar de existirem várias formas de agilizar e substituir os trabalhos domésticos, tudo isso não consegue igualar o trabalho realizado e bem feito pela mulher. Qual delas não gosta de arrumar as coisas da sua maneira e com as suas manias? Ou quem conseguiria cuidar de um filho da mesma maneira, forma que uma autêntica mulher mãe o far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Este exercício profissional da mulher, mãe, esposa e dona de casa requerem, por parte dela, uma sólida estrutura de personalidade, uma capacidade rápida de decisão e uma grande habilidade para contornar os múltiplos problemas e contratempos que encontra em sua caminhada diária em busca de uma auto-realização dentro e fora do lar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Maternidade - "A mulher estava debruçada na mesa da cozinha.Cansada.E não era apena fisicamente.Seus pensamentos eram consumidos por um sentimento de derrota e raiva.Chegava a doer na alma.Mãe solteira e desempregada.Sozinha no mundo,sem ninguém para atender seu pedido de socor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Aquele homem bom,honesto e trabalhador não passava de uma máscara para o canalha que abandonou a família.Quando descobriu que a mulher estava grávida a fez parar a faculdade.Dizia que mulher dele não iria trabalhar.Agora a mulher entedia.O homem apenas queria uma escrava,uma empreg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Não vou mais voltar,esse dinheiro é para ajudar um pouco.Quando ele acabar se vire e arranje um emprego de doméstica ,pois esse é o único emprego que uma mulher pode arranja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O que seria dela sem o homem?Não que ela se importasse por ele ter ido.Os dois viviam a brigar e ele até chegara a agredi-l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Então a mulher parou para pensar : Será que vale a pena ficar chorando?Desistir sem tentar?Deixar seu menino chorando?Deixa os sonhos mortos?Deixar o homem achar que o único emprego que ela pode encontrar é de doméstica?A resposta foi : N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lguns chamavam a de vagabunda e outros nomes de baixo calão por ter sido abandonada pelo marido.Uma coisa que era irônica,pois havia um rapaz da mesma idade que a mulher que vivia na rua de cima.Ele também foi abandonado e ficou com um filho de dois anos.Todos os achavam um bom exemplo,um bom rapaz.só porque era homem.Agora a mulher não.O simples fato de ser mulher,solteira e com um filho fazia com que os vizinhos a denominasse de vagabunda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locamentos - "Nasci em uma cidadezinha ao norte da Alemanha. Mudei-me para Nova Yorque quando tinha doze anos, em 1855, e hoje, com catorze, já sei falar muito bem o inglê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Lembro-me de ver Alexandra apanhando duramente após pedir demissão. Seu sangue despejava-se em gotículas no chão e seu rosto pálido e juvenil era desfigurado a cada tapa desferido. Como consequência, perdeu a visão de um olho, além de ficar com dezenas cicatrizes em sua face. Nada aconteceu com seu agresso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 "Samantha, uma garota de onze anos havia sido abusada e torturada por um dos funcionári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Foi, no dia oito de março daquele mesmo ano, que todas nós paramos de trabalhar. Era a primeira greve nos Estados Unidos conduzida somente por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Ao se discutir os direitos humanos, o primeiro fator que nos vem à mente é o da construção da igualdade de gênero, este remete a um olhar para todas as formas de preconceitos, sejam elas, sexuais, étnicas ou raci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onialismo - "Os índios submetidos aos portugueses eram obrigados a trabalharem nas plantações, moinhos, e também realizavam atividades domésticas, sem mencionar o fato de que muitas das sociedades tribais perderam sua cultura que passou a ser influenciada pelo catolic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cravidão - "Os portugueses traziam os negros escravos de suas colônias na África para trabalharem nos engenhos de açúcar da região nordeste, porém, antes eram analisados de acordo com suas condições de saúde (geralmente analisavam os dentes da população negra) e da capacidade individual de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Já, em relação às negras, pode-se inserir que estas também trabalhavam arduamente, porém, por sorte do destino algumas ficavam direcionadas as atividades domésticas, exercidas em seu l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 "Todavia, pode-se dizer que nem todos os negros aceitavam de maneira pacífica as humilhações e regras impostas pelos senho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depois da dominação portuguesa, a sociedade patriarcal foi estabelecida como característica fundamental da sociedade"</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n. dominação masculina "No Brasil Colonial, as mulheres dos senhores de engenho só podiam sair apenas três vezes de suas moradas: ao ser batizada, no seu casamento e seu funeral. Basicamente, as funções das mulheres dos senhores de engenho eram cuidar da casa e de seus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As filhas dos senhores de engenho eram criadas para que, no futuro, pudessem satisfazer seus maridos. Elas recebiam uma educação com restrições aos fazeres domésticos. Caso elas não se casassem, iriam para um convento onde aprenderiam latim e mús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upro "Atualmente, muitas jovens entre 10 e 15 anos são estupradas. Causando tanto dores físicas, como psicológicas. Tendo, muitas vezes, vergonha de contar isso aos seus familiares" "Porém, há casos ainda mais perturbadores para a sociedade em relação ao estupro. Às vezes acontece, logo após a violência sexual, do agressor matar a sua vítima. Esse fato está se tornando cada vez mais frequen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Há estatísticas que 40% das mulheres brasileiras atuam em profissões precárias As mulheres estão cada vez mais se esforçando para conseguirem o seu lugar no mercado de trabalho, porém o machismo dos homens ainda predomina na sociedade do século XXI.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Desde o século XVIII, a luta da mulher para maior inserção no meio político, social, cultural e econômico é crescente, graças aos movimentos feministas que eclodiram nesse perío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DIVISÃO SEXUAL DO TRABALHO "Na divisão do trabalho, foi designada à tarefa de cuidar da casa e dos filhos, enquanto os homens, normalmente saiam para cuidar da agricultura e caçar animais feroz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Já na Idade Média, a ideologia mudou. A mulher era vista como causa e objeto do pecado, referência ao erro original, o de Eva, primeira mulher da história conforme a Bíblia Sagrada. Nessa visão, a mulher era considerada a porta de entrada para o inferno, consequentemente provocando a idéia de que deveria estar sobre a tutela de um homem para que soubesse lidar com essas tentaçõ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Igreja Católica, “a caça as bruxas” – perseguição religiosa que teve início no ano de 1450 e fim em 1750, usando de terríveis métodos de tortura e falsos julgamentos a quem não seguisse o cristianismo – elevando assim o patriarcado, o regime em que o chefe de família ou patriarca tinha poder absoluto em sua ca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A mulher sempre foi vista como ser inferior, o que a fez refém da falta de liberdade de expressão. Teve que se calar para o mundo e para si mesma. Deveriam ser mudas, se possível invisíve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Isso não implica dizer que há plena igualdade de gênero, mas significa o crescimento e a construção de uma sociedade mais igualitária para todos, independente da raça, gênero, etnia ou qualquer outra diferença em relação à maioria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acismo "Geralmente, considera-se que o preconceito e a discriminação se relacionam apenas com o racismo, no qual há a crença de que as características físicas dos indivíduos determinam a superioridade de uns grupos sobre os outr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Durante muitos séculos, a mulher foi designada a exercer um trabalho inferior e secundário na sociedade, sendo tratada como fraca ou incapaz no ambiente profissional e, até mesmo, familia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violência domestica "Percebe-se que até hoje algumas mulheres ainda são agredidas (na maioria dos casos fisicamente) e principalmente por medo, vergonha ou até mesmo por desconhecer seus direitos, elas se conformam e permanecem caladas; não buscando nenhuma solução para este sofrimen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ENERO "A situação da mulher numa sociedade sempre foi a do sexo frágil, da dona de casa, entre outros. Desde a Idade da Pedra a mulher é mantida como à senhora do lar, que tem que cuidar das crianças, da casa, do marido, e isso se manteve igual durante séculos e séculos, até hoje essa idéia existe, mas mudanças já ocorrera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existiam algumas sociedades e reinos matriarcais,no Brasil antes do descobrimento algumas tribos também tinham no poder uma mulher ,dizem que os problemas eram resolvidos com mais facilidade,mas isso são boatos,quando o homem ‘’tomou o poder’’,e começou a governar a seu gosto as mudanças começaram a‘’ditadura masculina’’ se inic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No Brasil o caminho percorrido pelas mulheres não foi tão diferente, até o século XIX a vida da mulher brasileira era totalmente reclusa a autoridade do pai e do marido,até que o governo imperial reconheceu a necessidade da educação da população feminin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No Brasil os movimentos feministas iam aos dois pólos as mais conservadoras,as mais radicais,existiam mulheres que exigiam o seu direito a cidadania sem questionar outros papeis que as faziam parecer inferiores ,outras reivindicavam ’’ ampliação da vida publica ,defesa irrestrita do direito dos trabalhadores ,e a consolidação dos princípios de lutas comunistas ‘’(fonte site Brasil escol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n. agencia feminina "Chegando aos dias atuais ,e olhando para a história ,as mulheres conquistaram muitos espaços antes inimaginados,hoje mulheres são lideres de Est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Mas ainda hoje existe muito machismo ,não só da parte dos homens ,mas muitas mulheres assumem essas idéias também,talvez por causa de uma educação arcaica onde os ensinamentos não se encaixam mais nos dias atuais,ou por terem a idéia da mulher de séculos atrás,ou por preconceito em vista de mudança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Desde as civilizações antigas a mulher sempre foi vista como inferior ao homem e até hoje isso ainda é visto em algumas culturas, especialmente nas áreas do trabalho, por tanto dá para entender porque ainda existem esses pensamentos sobre a inferioridade da mulher em relação ao homem, aceitar as mudanças que as sociedades sofrem ao longo do tempo é difícil para uma maior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os poucos as habilidades e características femininas estão começando a ser valorizadas nos ambientes profissionais, podendo ser visto que o número de mulheres no mercado de trabalho só está aumentan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 mulher é vista como a que cuida da família, da casa , ou seja, dedicando-se mais ao âmbito doméstico e o homem está associado a aquele que possui a autoridade e maior força física atingindo mais referência dentro de uma socie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mulher OBJETO "Como grande parte dos homens se aproveitam da forma como é visto seu autoritarismo e confundindo as mulheres como uma propriedade e uma “cois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As mulheres além de estarem alcançando maiores chances profissionais vêm adquirindo também seus direitos e sendo mais protegidas, a lei só faz aumentar uma maior possibilidade de igualdade de gêneros dentro da socie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A escola, como um espaço social importante de formação de gerações futuras, tem um papel essencial a cumprir para uma melhoria e mudança de pensamentos e posturas, que vai além da mera transmissão de conteúdos. Cabe a ela ampliar o conhecimento, bem como dos demais professores, funcionários e famílias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_Imagina se você tivesse se casado tão cedo... _Pois é, eu seria dona-de-casa, dependeria dele para comprar uma roupa, um sapato, correria o risco até de ser humilhada, dele me deixar e eu ficar completamente abandonada, sem recurs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Desde o início da história do mundo que as mulheres vêm tentando conseguir o seu espaço, dentro ou fora do âmbito familiar. Durante muito tempo, a mulher tinha um papel inferior dentro da família, sendo sempre subordinada ao pai ou ao mari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 partir dessa data então que as mulheres vêm conseguindo o seu espaço na sociedade, conquistando primeiramente o direito a educação. Já o direito ao voto foi conquistado pelas mulheres apenas no século seguinte, por volta de 1932, quando se consegue uma alteração na lei federal, concedendo esse direito às mesm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A sociedade cobra das mulheres atualmente mais do que elas são capazes de realizar. Há certa exigência de que a mulher deve realizar as tarefas domesticas ao mesmo tempo em que cuida da parte financeira da família, tendo que “carregar nas costas” todas as tarefas e problemas enfrentados no dia a dia. Espera-se da mulher que ela cuide dos filhos ao mesmo tempo em que trabalhe as oito horas diárias em seu emprego; sustentando assim a afirmação de que mesmo com um emprego, a mulher deve cuida sozinha dos afazeres domésticos e da educação dos filh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Além disso, devemos incentivar a educação dos mais jovens, no que diz respeito ao tratamento as mulheres e quebra de paradigmas como que a mulher apenas deve cuidar de afazeres domésticos e receber salários inferiores aos dos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visão do homem como o ser dominante é estampada desde a época das cavernas, com a imagem que temos em nossas mentes, de uma mulher sendo arrastada pelos cabelos por um homem. Essa imagem nos dias de hoje se transformou, mas não deixou de existir, pois mulheres ainda são vistas como subalternas, e como objetos de prazer para 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 "Existem vários grupos de mulheres que se diferenciam em nacionalidade, costumes, classe social, cor da pele, etc. Tais fatores fazem com que algumas mulheres sofram mais com o mach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Outras mulheres são vistas como empregadas que só servem para limpar a casa e educar os filhos. Assim se um dos filhos segue um rumo desgostoso na vida, a culpada é a mãe, sendo que o pai tem o mesmo dever de educar os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Hoje em dia as mulheres com toda força e vontade venceram tabus, conseguiram adquirir mais empregos que eram e são dominados por homens. Hoje o Brasil tem sua primeira presid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Os passos para a igualdade de gêneros já foram dados, existem grupos feministas por todo o mundo que buscam renovar visões preconceituosas e acabar com costumes submissos aos homens. As mulheres, não querem guerra contra os homens, ao contrário querem ser respeitadas e ganhar o devido valor que merec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As realizações de palestras contra os pensamentos sexistas em uma comunidade, mostrariam como todos poderiam ser iguais diante do mundo mesmo com nossas diferenças de sexos, hábitos e pensamento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Maria fazia o possível para economizar cada centavo de seu pagamento para comprar livros e juntar para pagar o curso de inglês há tanto ansiado. Não via a hora de terminar sua graduação. Estava exausta da rotina. Saía para trabalhar no fim da tarde e era motorista até as duas horas da madrugada. Depois, rumava para seu outro emprego, o de garçonete em uma casa noturna frequentada por jovens de classe méd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Como motorista, a jovem Maria tinha que se controlar para não explodir com os hipócritas que insistiam em assediá-la oralmente. Tinha que se ponderar para não ser violenta diante de tantas barbaridad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diferença salarial - "Como muitas outras, ela exercia uma profissão onde o sexo dominante era o masculino. Como muitas outras, apesar de realizar o mesmo trabalho, sua remuneração era men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questão de Maria era respondida no medo masculino de perder a autoridade e o poder sobre as mulheres. A liderança feminina e a execução de tarefas antes exercidas somente por homens mexe com o brio masculino,com seu eg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Homens e mulheres devem ser vistos como seres dotados de mesma capacidade racional. No lado afetivo, físico, emocional, há sim diferenças, mas é isso que faz com que eles se complet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O sonho das mulheres, a utopia da igualdade de gêneros, que está cada vez mais verossímil, será realizada apenas quando o mundo ver que o modo como vêem as coisas é incompatível"</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feminismo - "O feminismo também. Quase nunca édiscutido dentro das grandes mídias e quando o fazem é de forma equivocada e acabatransmitindo aos seus consumidores uma visão distorcida de todo um movimento que é internacional e vem de longas dat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Para desenvolvermos qualquer tipo de debate que trate a igualdade de gênero, na minha concepção, é fundamental também falarmos sobreo feminismo, pois a igualdade sustenta um tripé poderoso de nossa luta junto com a liberdade e autonom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Primeiramente é necessário compreender que vivemos em uma sociedade capitalista e patriarcal, onde o favorecimento de uma minoria branca, masculina e de meia idade, baseia-se na exploração de toda uma classe trabalhadora composta por uma miscigenação de homens, mulheres, jovens, adul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diferença salarial - "mães que chegam à batalhar quatro vezes mais (trabalhando, cuidando de filhos, de casa e estudando) ganhando me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mulher objeto - "pessoas que se recusariam a consumir revistas que reduzem as mulheres à mercadorias, à manequins (sem cérebro) com pesos e medidas pré-determinados, shows de comediantes que fazem “piadas” misóginas sobre estupros em mulheres “feias”, remédios,a trabalhar vendendo produtos de estética nas horas “vag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 "vejo vários movimentos resistindo a pesar das dificuldades como o próprio feminismo, que vem se renovando e dando passos, que nem sempre são grandes, porém contínuos, o movimento de mulheres do campo, movimento negro, estudantil, LGBTT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 "Eles ficaram casados por dez anos e por todo esse tempo, minha mãe não reclamou em nenhum instante, nunca amaldiçoou sua s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ismo - "Dona Emília me conta que meu pai começou a beber logo depois que meu irmão nasceu. Ele começou devagar, bebendo apenas nos finais de semana, mas logo se tornou rotina e lá estava ele entregue aos bares da cidade, tomando todas as cachaças que podia pag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A primeira vez que Emília apanhou foi quando se recusou a dar o dinheiro que compraria leite para meu irmão. Meu pai não se importou em dar um soco no rosto de minha mãe. Pegou o dinheiro e saiu para beber mais. Emília ficou no chão, choran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Emília sustentava a casa, era ela quem trabalhava todos os dias: de manhã era empregada doméstica e, à tarde, saía para vender doces na rua. À noite ia buscar eu e meu irmão na crech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Meu pai, mesmo quando sóbrio, nunca elogiava o que minha mãe fazia. Por mais que a casa estivesse limpa, como sempre estava, ele chamava Emília de porca imunda. Obrigava-a fazer comida para ele, não importava a hora que chegasse da rua. Suas roupas tinham que estar lavadas e passadas, mas com frequência, ele as jogava no chão, pisoteava e até cuspia, obrigando minha mãe a fazer seu trabalho outra vez"</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or romântico - "Depois de alguns dias começamos a namorar. Com o tempo, fui obrigada a deixar minhas amizades porque dizia que minha obrigação era estar sempre com ele"</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A cada dia a mulher tem buscado o seu espaço na sociedade. Já há algum tempo que lutam pela igualdade de gênero, principalmente no que se refere aos direitos trabalhist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Na cultura indígena, eram divididas as tarefas de modo que as mulheres ficavam com as tarefas domésticas e os homens saiam para pescar e caç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Com essa desvalorização, a mulher se tonara um objeto, pois perante o olhar masculino, ela deveria ficar em casa, cuidando dos filhos, arrumando a casa, cozinhando e fazendo todas as tarefas que uma casa exige. A mulher não poderia trabalhar fora, só poderia sair na presença do marido ou com a permissão do mesmo. Enquanto isso o marido saia pra trabalhar para sustentar a as despesas da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Podemos observar na sociedade atual que não há muito preconceito com a mulher no que diz respeito às profissões. Pelo menos não de maneira exposta. O que era nitidamente exposto, hoje em dia está totalmente disfarçado de uma falsa igualdade de gê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Capitu era Capitu, isto é, uma criatura mui particular, mais mulher do que eu era homem”. Nota-se que Machado preanunciou o novo papel da mulher na sociedade e na essência do mun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ressão de gênero - "Já no fim do século, na Europa principalmente, o salto alto predominou, os vestidos encurtaram e os olhos femininos foram preenchidos por um preto arrebatador. Através de um forte batom vermelho nos lábios, a mulher despe tudo àquilo que um dia esteve encoberto e inaugura a busca pelo espaço; a busca por ser notada urgente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a mulher passou a ser mais que uma heroína de romance, já que além de ser responsável por assegurar o equilíbrio de sua família, deveria cumprir com suas funções de empreg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Com essa aquisição, explodiram na garganta da história os movimentos feministas. A década de setenta foi fértil no Brasil em relação a iss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as mulheres continuavam a ser descaradamente discriminadas, apelidadas de forma pejorativa pelas ruas de “desquitadas” quando se separavam de seus maridos, ou até mesmo apontadas como “sapatões” quando mostravam aptidão para “áreas masculinas”, como a matemá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dominação masculina - "Mesmo que atualmente se encontre mais pessoas que não comparecem à Igreja há anos, estas absorveram a moral católica de tal modo que mal se dão conta. A Igreja permanece exercendo um controle social e ideológico notável e, por isso, o machismo está entre valores primitivos que continuam arraigados na consciência de muitas pessoa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Nos primórdios, ocupava-se dos afazeres domésticos, e era de sua inteira responsabilidade, toda e qualquer questão relacionada à família, sem contar sua total submissão ao “cabeça “ do casal , ao qual cabia o sustento do lar. Com o passar dos tempos, ela foi vendo que só aquilo não a satisfaz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Suas conquistas são assustadoras, levando em consideração o que ocorria no passado. Começou como doméstica, hoje denominada, funcionária do lar. Ainda achando pouco, sempre querendo galgar melhores lugares na sociedade, foi tentar o magistério, onde por sua vez, deu-se muito b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Ainda devemos destacar que a falta de apoio à maternidade, com referência a sua licença, que apesar do direito adquirido em Lei, vemos por aí, principalmente, empresários, que descartam a mulher por esse motivo tão sublime, que é ode ser mãe ,como se dela não tivessem sido gera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Quem sabe, agora, com uma mulher no poder, esta situação possa ser resolvida, de uma vez por todas, fazendo valer o que reza nossa constitui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Mesmo vivendo no século XXI, não é possível afirmar que existe igualdade entre os gêneros. Apesar das inúmeras transformações sofridas pela sociedade, ainda não existe um equilíbrio nas relações humanas e sociais. Alguns homens continuam acreditando que exercem total controle sobre as mulheres, e por isso, grande parte delas continuam sendo oprimidas pela pobreza, pelo desemprego, por culturas que as consideram seres inferiores e pela violência, principalmente domés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As mulheres possuem uma história de lutas e conquistas por seus direitos ao longo do tempo. Mesmo vivendo em um período no qual a sociedade era marcada pela superioridade masculina, um grupo de mulheres excepcionalmente determinadas iniciou um movimento pelo direito ao voto, movimento este que ocorreu durante a Revolução France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Muitas vezes, as empresas enxergam que o homem tem mais disponibilidade no trabalho, para viajar e realizar hora extra. Já a mulher é vista como uma profissional que tem compromissos domésticos, e se tiver filhos, a situação é ainda mais complicada, porque a responsabilidade dentro de casa se torna ainda mai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A mulher sofre várias violências que dificultam ainda mais a igualdade efetiva. A origem da violência contra a mulher está ligada à maneira como a sociedade dá mais valor ao papel masculino, o que por sua vez se reflete na educação de meninos e menin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os meninos são incentivados a valorizar a violência, a força física, a agressividade e a dominação. No entanto, as meninas são valorizadas pela beleza, delicadeza, submissão e dependê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Com a adoção de novos princípios e uma nova forma de vida social, a mulher perde seu valor, seu poder, e o homem é colocado em posição privilegiada, decisiva. A culpa das desgraças do mundo é aplicada à mulher; a religião cria paradigmas contra a figura feminina. O homem impõe o anonimato a el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Mas ao longo da história, a mulher sempre lutou pela igualdade entre os gêneros, para mostrar que já não deveria ser considerada subalterna ao homem, pois além de ser filha, esposa e mãe, poderia ser uma profissional autônoma e livre, culminando com o movimento feminista, estando este em sua mais pura forma de busca pelo igualitarismo, não relacionado com os conceitos extremistas e radicalistas desenvolvidos por algumas mulheres ao longo do tempo dentro da doutr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Historicamente a mulher deveria se preocupar exclusivamente com a família e assuntos correlacionados. Tinha deveres para com o homem com quem tinha se comprometido, com o lar que era considerado a base da estrutura familiar, e com os filhos, que tinham de ser educados e bem cuid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Associada à figura denegrida da mulher, uma igreja composta por membros exclusivamente masculinos, confirmava a função secundária da mulher na sociedade e sua incapacitação para diversas atividad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é preciso ressaltar que nem todas as mulheres buscavam e buscam essa autonomia. Tradições são dificilmente mudadas quando existem há um longo período, as pessoas se acostumaram a ter na sociedade a mulher como submissa, inclusive as próprias mulheres, e algumas aceitavam a dependência e servilismo na relação homem-mulher, acreditavam e defendiam este paradigm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mulher negra - "Apesar de o caráter de inferioridade feminino salta aos olhos ao falarmos de mulheres pobres, acima de tudo, se forem negras. O preconceito nesse caso é triplo, vindo dos aspectos de gênero, classe social e etni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e esporte - "É comum vermos na televisão, rádios, jornais e revistas inúmeras matérias sobre o futebol, dependendo de onde procurarmos há secções específicas para esse esporte, e mesmo assim raramente encontramos o futebol feminino em grande destaqu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poderemos apreciar seu verdadeiro potencial, sua qualidade técnica e não a beleza de suas jogador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Para a construção de uma igualdade de gêneros plena entre homens e mulheres é necessário mais do que tudo a isenção do preconceito de todos os tipos, seja ele no esporte, como o futebo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Falar da igualdade de gênero nos leva a olhar para a trajetória das mulheres, e observar como cada uma delas se posicionaram na história, visto que por muito tempo foram consideradas como seres inferiores e incapacita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Quando criança eu adorava brincar de carrinho, mas os meus amigos não deixavam, porque era brincadeira de menino, e eu não entendia o motivo, porém, olhando hoje para nossa história, vejo que o machismo existia até no meio das crianç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já conquistamos muitas vitórias, pois para sairmos da invisibilidade e do espaço considerado secundário, foi e é preciso de luta, resistência e organiza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Aos oito anos de idade ela tomava conta da casa, limpava, fazia comida e ainda cuidavam de seus sete irmãos, enquanto seus pais trabalhavam na roça para sustentar a família. Pelo fato de ser distante de sua casa não sentia desejo de ir à escola, pois tinha que ir a pé e, além disso, nada era atrativo naquele ambiente começando pela merenda que era de péssima quali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Mesmo enfrentando muitos preconceitos em relação ao seu trabalho por ser um serviço masculino, a mulher desta história não se deixou e nem se deixa abater pelas críticas impostas a el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a mulher foi feita para ser honrada e, sobretudo compreendida pelo seu companheiro e de maneira nenhuma ser posta como jugo e inferior, pois não somos objetos de cama e mesa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E esse avanço conquistado é muito importante, pois deixa de caracterizar o sexo feminino somente como dependente do sexo oposto, porque, hoje em dia, a mulher pode criar os filhos sozinha, trabalhar, cuidar da casa e também desenvolver outras atividades sem a presença e a necessidade d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s qualidades das mulheres no exercício das funções, antes tidas como exclusivamente masculinas, não eram vistas com bons olhos pelo mercado de trabalho" "Acreditam que os homens transmitam mais segurança e tranquilidade em seu trabalho e, por isso, muitas vezes, a eles são atribuídos cargos de chefia e outros de liderança, pelo fato da dominância na área acadêmica deles por economia e direito, enquanto elas optam por serviço social e linguística" "trabalhos antes que somente eram exercidos pelo sexo oposto, como líder religioso, taxista, construção civil, entre outros. Essas áreas exigem um trabalho minucioso, por isso, a mão de obra feminina está sendo mais empregada, pelo fato de ser mais crítica em relação à perfeição da execução e delicada no acabamento do mater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 "que vai permanecer se as pessoas olharem somente pelo lado que a mídia impõe e esquecerem que existem outras formas de enxergar o mundo, os olhares que os meios de comunicação não mostra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O objetivo é levar a mulher a ter um aspecto igualitário ao do homem, onde tudo pode ser permitido para ambos, o que muitos lutam para que isso se torne realidade, para que todos percebam que a mulher não foi criada somente para cuidar da família e das tarefas caseiras, e sim, para disputar um lugar no mercado de trabalho, quer seja com outras mulheres, ou mesmo com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Há tempos a mulher vem conquistando seu lugar na sociedade e em suas instituições, quebrando muitos preconceitos e superando obstáculos. Esse é um processo importantíssimo, e que cada vez mais iguala as funções dos sexos feminino e masculino, mostrando que não há sexo frágil e nem sexo melhor, e que acima de tudo somos humanos, capazes de realizar as mesmas tarefas, sejam elas de caráter físico ou intelectual" "E se as mulheres quebraram barreiras no esporte, também quebraram barreiras no meio artístico e em outros meios. No começo do século XX, as mulheres que faziam teatro eram mal vistas pela sociedade, sendo julgadas até como prostitutas, e atualmente as atrizes são famosas e influentes, participando de eventos beneficentes, tendo conhecimento sobre causas importantes no mundo e sendo ícones de personalidade, inteligência, talento e belez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Se voltarmos 50 anos atrás, a ideia que alguém tinha de família, era patriarcal, ou seja, o pai era a figura central da família, era ele quem trabalhava fora para garantir o sustento, e era ele quem administrava a casa, enquanto a esposa cuidava dos afazeres domésticos e dos filhos do cas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 "São muitas as mulheres que tem essa dupla jornada, e a tendência é aumentar cada vez mais, pois se a população aumenta, as novas mães tem que trabalhar para poder sustentar seus filhos, e dar a eles uma boa condição de v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mulçumana - "Mesmo em grande parte do mundo as mulheres já serem mais independentes, ainda existem locais onde as mulheres não tem o mesmo espaço, principalmente nos países de origem muçulma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Assim como em algumas culturas muçulmanas, a mulher antigamente era vista apenas como um complemento do homem, e vivia à sombra de seu marido ou de seu pai. As mulheres sofriam preconceitos em muitas áreas, como em determinados esportes considerados masculinos, como por exemplo o futebo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No século XX, com o movimento feminista, as mulheres conseguiram que seus direitos previstos nas leis tivessem um maior valo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Em algumas sociedades, até hoje a mulher não possui o direito de votar. Em algumas sociedades, como na sociedade africana, ela é vista como uma escrava de seu marido. Na sociedade judaica, as mulheres não possuem praticamente nenhum direito. Elas não podem pisar em alguns solos, não podem mostrar seus rostos e são submetidas a tudo o que seus maridos quiserem fazer com el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Desde a infância, já sofremos as desigualdades de direitos e deveres dentro de casa. Um garoto, quando criança, é muito mais livre do que uma garota. Geralmente o típico padrão familiar é onde o garoto joga futebol, pratica natação, enquanto a garota dança balé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O homem dentro de casa tinha como papel o sustento e a proteção do lar. Suas obrigações eram fundamentais para a sobrevivência e estabilidade de sua família. Enquanto a mulher tinha que cuidar das crianças e da cas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 E existe também uma democracia muito confusa e injusta, onde são os homens quem tem que digamos “chegar” nas mulheres. Esse é um pensamento muito fútil, junto com o pensamento de que mulheres que “chegam” são “put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Mulher negra "E é sempre bom lembrar também que é preciso citar quando se fala de desigualdade, outro fator de extrema influencia na sociedade de hoje, a desigualdade racial. E pior que essas desigualdades, são quando se juntam ambas em uma só pessoa. Se existe dificuldade para mulheres em conseguirem empregos, receber benefícios, será muito pior para uma mulher negra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inda vivemos em uma sociedade extremamente machista que vê o homem como um ser mais capacitado que a mulher. Visão totalmente equivocada, construída há décadas e que hoje as mulheres tentam destruir, sendo este um trabalho árduo, já que o preconceito existe em todas as part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s mulheres também são discriminadas no esporte, principalmente no futebol, que mesmo tendo grandes jogadoras, não tem a importância merecida no cenário mundial. Outro local sem grande inserção feminina é o cenário político, ainda de grande maioria composto por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A participação feminina no cenário político deve ser estimulada, pois os assuntos de mulheres continuam a ser discutidos por homen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Estas tem de cuidar da casa e da família, que continua sendo o principal papel do gênero feminino e, além disso, se dedicar ao máximo no trabalho, tendo que se sobrepor aos homens para que assim sejam reconhecid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Também existem os problemas na maternidade, algo que afeta mais especificamente as mulheres que, além de terem que sair do trabalho para dar a luz, ainda possuem pouco apoio. Muitas empresas preferem contratar homens justamente por isso, já que estes não precisam de licenças para cuidar dos recém-nascid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s mulheres sempre lutaram a favor da igualdade entre os sexos e esta luta ainda não acabou. Não se pode deixar esta luta de lado e aceitar a discriminação, pois ainda há muitas coisas que devem ser feitas, leis que devem ser seguidas para que haja melhores condições de vida para as mulhere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 sociedade ainda é machista, o que é provado por diversas organizações que trabalham pelo direito da mulher, mas essa triste característica da sociedade não é notada apenas pelas comprovações dessas instituições, mais sim pela própria vivência humana. Os homens ainda dominam grandes áreas no campo público, político ou no campo trabalhist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É quase inacreditável que em um país desenvolvido em tantos aspectos como o Brasil, a primeira mulher presidenta tenha sido elegida atualmente, o que mostra a tamanha dominação que os homens têm no campo político, mas que também aos poucos perde espaço para mentes femininas, pois o que antes não acorria, como uma mulher eleita, agora já aconteceu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 sociedade é tão atrasada em aspectos como a valorização da mulher que desde de muito cedo, garotas são transformadas em pessoas frágeis, que são facilmente dominadas. Qual seria a explicação de meninas ganharem presentes, como bonecas ou panelas? Porque desde de pequenas são orientadas a serem mulheres dedicadas apenas a famíli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Garotos são desde de pequenos ensinados á não dar valor em garotas, como namorar todas possíveis, enquanto, segundo padrões criados pela sociedade, garotas não devem agir como garotos, devem desde que são pequenas serem “pur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Essa dominação feminina vem sendo conseguida através de muita luta de mulheres que sofreram para dar um pouco mais de espaço para gerações femininas futur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São supreendentes e terríveis casos de mulheres que foram assassinadas, maltratadas, espancadas, humilhadas, entre outras violências, por seus companheiros, sejam elas esposas, namoradas ou amante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Há muitos séculos, a mulher enfrenta diversas barreiras e várias discriminações. No período colonial, era considerada como uma propriedade, assim como os escravos. Primeiro, propriedade do pai, que arranjava o casamento da filha, em uma transação próxima à comercial na qual se negociavam dotes e recompensas. Depois do marido, que esperava que a esposa fosse uma boa dona-de-casa e mãe, sendo-lhe dispensável conhecimento e cultura, para que não contestasse a condição de inferioridade exigida por el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da mulher - "Hoje, as capacidades e habilidades das mulheres são reconhecidas, elas deixaram de ser as coadjuvantes da história para ocupar papéis de grande importância em várias esferas d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 "Os casamentos passaram a ter grande valor econômico e a esposa devia ser submissa ao homem e confinada ao espaço doméstic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ólica - "mulher no volante, o perigo é consta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lar é exclusivamente d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sassinatos homossexuais - "assassinato contra um gay no Nordeste é aproximadamente 80% maior do que no Sudes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ólica - "mariquinha", "bichinha", "vi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 "a partir do momento em que percebem ser um relacionamento verdadeiro ou quando o casal não é tão feminino, assumindo o tão conhecido rótulo de "sapat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Mostrando que carreira e orientação sexual não estão, diretamente, conecta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Ser humano do sexo feminino; esposa” e “Qualquer indivíduo de uma espécie animal de mamíferos bípedes, semiiformes, mas com grande desenvolvimento cerebral, capacidade de fala e raciocínio; ser humano do sexo mascul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homem não cho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vidas voltadas aos serviços de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Tomara que seja um menino. Mulher sofre mui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tratar dos filhos e criá-los no temor de Deu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 "Tevê Mulher na rede Glob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Para ultrapassar esta ausência tão nítida da mulher no espaço público, é preciso que se promova a conscientização de estudantes e de outros grupos sociais. Não é novidade que as mulheres têm interesse em tomar posição e que isso vem crescendo cada vez mais, pois a sua presença no espaço político e social faz uma grande diferença,como o de presiden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 "Existe um manto de invisibilidade que cobre o trabalho das mulheres, desvalorizando qualquer esforço feito por tempos e tempos como se aquilo qualquer pessoa fizesse a qualquer momento, ou seja, para se sentirem valorizadas ou simplesmente receberem o mérito por seu desempenho tem de se desdobrarem acima do que fariam se fossem do gênero opos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Podem ser listadas a violência doméstica, como no Brasil segundo pesquisas da secretaria de politicas para as mulheres, a cada 15 segundos a agressão de repete em cada canto do p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Ultimamente, a mulher vem tomando lugar, o que nos mostra a capac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É costume estar na cabeça dos homens, de que a mulher, por ser mais carinhosa com seus filhos, por ter seu charme e etc, se torne delicada,e que não deve pegar no trabalho du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e a publicação é um grande vinculo de degradação da imagem da mulher.Como em propagandas de cerveja,onde a mulher é colocada como apenas algo de consum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A igualdade entre homens e mulheres, por mais que quiséssemos,é apenas uma ilusão. Nossa sociedade é machista, e isso pode ser comprovado por diferentes organizações que trabalham em defesa dos direitos femininos. Essa é uma consciência unânime, de que não há igualdade entre mulheres e homens no Brasil, pois as mulheres estão sub-representadas, quer no campo do trabalho ou no campo público e político. Sua participação cívica e política precisam ser estimuladas, porque os assuntos de mulheres continuam a ser discutidos por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 "Para ultrapassar esta ausência tão perceptível da mulher no espaço público, é preciso que se promova a conscientização de estudantes e de outros grupos sociais" "Há um manto de invisibilidade que cobre o trabalho das mulheres, ou seja, para se sentirem valorizadas ou simplesmente receberem o mérito por seu desempenho há que se desdobrarem acima do que o fariam se fossem do outro gê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os homens ainda se julgam donos do poder e onde ainda se estabelece que as mulheres devem dedicar-se à casa e à família e deixar as decisões e a participação cívica para os “machos da espéci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Muitos deles dizem que elas estão aptas a trabalhar apenas nas áreas relacionadas à família, ao lar, ou seja, trabalhar em suas casas, cuidar de seus filhos, cozinhar para seus maridos, que em geral são trabalhos doméstic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Os movimentos feministas foram muito importantes por vários benefícios que a mulher contemporânea possui. Estes movimentos começaram desde o século XIX, nos quais tinham os objetivos de por fim na dominação masculina e de trazerem vários direitos às mulheres, tais como a liberdade de expressão, a autonomia em relação aos homens, contra a violência doméstica, direitos reprodutivos e ao aborto, o fim dos assédios sexuais e estupros, proteção à mulher e outros que fossem justos a el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Todos, que rodeiam as mulheres, admiram essa reviravolta que elas fizeram, no decorrer da história, e que ainda estão fazendo, com o intuito de trazer a total igualdade plena entre homens e mulheres, sem quaisquer diferenças entre esses dois gêne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Devido a isso, muitas transformações ainda devem ocorrer já que ainda temos situações negativas submetidas a elas, como por exemplo, a violência contra mulher praticada normalmente pelos seus próprios maridos, ex-maridos, e namor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É necessária a presença feminina no mundo, mas para que essa relação seja harmônica, precisamos de uma sociedade justa, para isso, o primeiro passo é estabelecer a igualdade entre homens e mulheres, sem injustiças e desigualdade, juntamente com a colaboração de todos, certamente um mundo melhor será form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guerreiras, pois sei o quanto essa situação é difícil, mas ainda acredito que tudo isso vai mudar e vocês conseguiram aquilo que sempre procuraram conquistar, podendo então viver em paz, sem se importar em ter que preparar e participar de novas manifestações relacionadas a esse mesmo assun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lenciamento - "A partir de então, pode-se dizer que há um silenciamento da voz feminino no ambiente público, já que mulheres ainda sofrem com diversas violências contra elas, possuem difíceis condições de vida e de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lasse popular - "de trabalhadoras de baixa renda, que além da descriminação, enfrentam a falta das. creches públicas para poder deixar seus filhos e realizar o trabalho, o que as leva a deixá-los muitas vezes sozinhos ou então com os filhos mais velhos, que também podem ser crianç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O preconceito no trabalho é muito comum. Mecânicos, por exemplo, por que não podem ser mecânicas? Devido a essa sutil diferença entre homens e mulheres, muitos julgam a capacidade, da qual duvido que mulheres também sejam capazes tanto quanto os homens, pois quem é que estuda mais? Dedica-se mais? As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Garanto que até mais que muitos homens por aí. E assim elas vem ganhando espaços dentro da sociedade. Somos levados a acreditar que as mulheres são insignificantes, porém insignificantes são aqueles que acreditam numa barbaridade dess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A Construção da igualdade de gêneros A conquista de espaços na política pela mulher A política sempre foi um espaço essencialmente masculino. No Brasil, ela ainda é masculina, na sua maioria. A legislação brasileira determina que os partidos preencham ao menos 30% de suas candidaturas com mulheres, mas isso não ocorre na prática. Elas ficam desestimuladas a participar da vida política devido ao preconceito, que, muitas vezes, começa na própria família, e a dificuldade de encarar uma jornada dupla de trabalho, muito mais acentuada no caso da atividade partidária." "Segundo o Tribunal Superior Eleitoral, em 2010, foram eleitas 44 deputadas federais e 137 deputadas estaduais e distritais. Já para as Assembléias Legislativas e a Câmara Distrital, foram eleitas 137 mulheres. Duas governadoras foram eleitas. Várias delas se destacaram como as mais votadas em seus estados. Para deputada federal, isso aconteceu em Goiás, Pernambuco, Rio Grande do Norte, Rondônia, Roraima e Rio Grande do Su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Segundo pesquisadoras do movimento feminista, a vitória da petista consagra a “onda femin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s “fêmeas da espécie” já demonstraram a força e determinação para ultrapassarem barreiras como as que já lhe foram impostas, e a importância que representam no espaço politico e social, que foi duramente conquist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Em uma sociedade como a nossa, predomina a cultura de que os homens devem possuir o poder e tomar decisões enquanto as mulheres cuidam da família e da ca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O movimento feminista no Brasil teve início no século XIX e chocou os observadores da ordem conservadora que julgavam a politica desonrosa as mulheres e por isso as excluíam do mundo public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de Maria da Penha Maia Fernandes , que foi casada durante seis anos sofrendo agressões diárias pelo marido e com duas tentativas de assassinato, na primeira vez deixando-a paraplégica e na segunda, por eletrocussão e afogament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A busca da mulher por personalidade e autonomia originou o chamado Movimento Feminista do século XX que alterou as bases morais da sociedade para sempr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Desde os primórdios das civilizações, a mulher foi inferiorizada perante o homem, tanto no grupo em que vivia quanto no âmbito familiar. Em tempos remotos a filha era submetida à vontade do pai e mais tarde a do esposo. Seu papel era cuidar da casa e dos filhos. Não trabalhava e não podia tomar decisões. Era escrava dos imensos vestidos desconfortáveis e dos costum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A expressão “We Can Do It!” tornou-se o lema das esposas, mães e filhas estadunidenses que precisavam trabalhar para sustentar a casa. Elas tornaram-se chefes de família, maridos e pais ao mesmo temp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O reconhecimento do profissionalismo feminino não tardou a surgir. Vagas e mais vagas foram ocupadas, até mesmo cargos mais altos e importantes. O tempo passou e essas mudanças foram irreversíveis e notáveis nos grandes centros urban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 mulher adotou varias peças masculinas como a calça, o que foi definitivamente um sinal de que essa luta surtia efeitos. Mulheres usando calças! Houve um progresso mais notável na igualdade entre os sexos do que esse fei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Uma criança nasce neutra e o que determina o gênero é o modo como é educada e como é construída sua personalidade. Esse conceito diz respeito a forma como homens e mulheres se relacionam, e os papéis que assumem na socie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Não há como falar na desigualdade entre homens e mulheres sem voltar na história, que desde sempre mantem um caráter excludente, designando a mulher uma condição inferior. Era reservado a ela a tarefa de criar os filhos e cuidar da casa, sem direito a aprender a ler, escrever e participar da vida polític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Equidade "Um dos pilares do feminismo é a luta pela igualdade entre os gêneros. A Revolução Francesa (1789) foi uma grande inspiração para este movimento, visto que também lutava pela igualdade, fraternidade e liberdade. Vale dizer que, as mulheres necessitaram lutar por cada mínimo direito, como por exemplo, decidir pelo próprio corpo, a ter escolaridade e a participar da vida política e trabalhis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Inspirado nas obras sobre sexualidade de Simone De Beauvoir e Betty Friedan , surge nos Estados Unidos um movimento chamado Women Liberation, o qual exigia o direito da mulher ter controle sobre o próprio corpo, tomando pílulas anticoncepcionais para evitar a gravidez ou a interrompendo, através do aborto, caso não fosse desejad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lguns homens e até mesmo algumas mulheres continuam adotando uma atitude machista, a tal ponto de não aceitarem serem submetidos a uma chefia feminina. Porém, ao que tudo indica, com o passar do tempo, isso tem diminuído, já que no nosso país uma mulher foi eleita pelo povo, para governar nosso país, Exma. Presidente(a) Dilma Rousseff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Padrões de beleza "Após tantos anos de lutas e conquistas, atualmente, as mulheres se veem obrigadas a acumular diversos papéis: cuidar da casa, ser mãe, esposa, profissional, avó, esportista e tudo sem descer do salto, ou seja, cumprindo um padrão de beleza, imposto pela mídia, que hoje em dia é o novo “ditador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Nós mulheres só queremos possuir os mesmos direitos e deveres que os homens têm, lutamos e conseguimos muito e continuaremos lutando até o dia em que o mundo for um lugar igualitári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A frase "Women's Liberation" ("Liberação das Mulheres") foi usada pela primeira vez nos Estados Unidos em 1964 passando a se referir a todo o movimento feminista. A partir do ano de 1980, foram grandes as conquistas do Movimento Feminista, como consequência de todos os anos de luta. O feminismo foi um movimento social, filosófico e politico que até os dias de hoje tem como meta conseguir direitos iguais e uma vivência humana livre de padrões opressores baseados em normas de gêner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Nas décadas de 1930 e 1940, o movimento conquistou formalmente na maior parte dos países ocidentais, direito ao voto, escolarização e acesso ao mercado de trabalho. No contexto das duas grandes guerras, com grande parte dos homens envolvidos com a guerra, a mulher ganhou força com a possibilidade de trabalhar, ocupando os postos de trabalhos vag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Uma das críticas mais contundentes do movimento de liberação feminina é da intelectual afro-americana Gloria Jean Watkins , que argumenta que este movimento teria passado por cima das divisões de raça e classe, e, assim, não conseguia atingir "as questões que dividiam as mulheres", criticando também a falta de vozes minoritárias no movimen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As primeiras manifestações desafiaram a ordem conservadora que excluía a mulher do mundo público, do direito ao voto como cidadã, e também propostas mais radicais que iam além da igualdade polít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O movimento feminista atualmente tem como bandeiras principais, no Brasil, o combate à violência doméstica, no qual atinge níveis elevados no país, como no caso nº 12.051/OEA, de Maria da Penha Maia Fernandes , foi o caso homenagem à lei 11.340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Até mesmo na história de Adão e Eva, contada pela igreja Católica, a mulher é fruto de traição. Eva, ao comer a maçã, proporcionou para todos a visão de um ser feminino infiel, que preferia um mundo conturbado do que viver no paraís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ualidade "Atualmente também há a existência da pílula do dia seguinte e da própria pílula anticoncepcional, ou seja, a mulher não precisa mais ter uma relação sexual apenas para a reprodução. Ela pode sim ter um prazer maior, ter um orgasmo, isso tudo sem a preocupação da gravidez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além de negros, a desvalorização da mulher negra consegue ser pior do que a do próprio homem negro. Com certeza, nada disso é apenas coincidência, isso é muito triste, pois não condiz com a esperança de um futuro melh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 acordo com uma visão cristã, a mulher é a coluna de sua casa. Analisando profundamente esta frase torna-se perceptível a relevância da mulher, pois uma casa só é bem estrutura quando se tem uma presença feminina, visto que, foi designada por Deus para estabelecer e manter a harmonia de um lar - RELIGIOS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ando nasci, fui abandonada na maternidade, e não é demasiado afirmar que o motivo foi a cor da pele : negra - QUESTÃO RA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sim como muitos temas e idéias, o movimento feminista no Brasil se deve após uma grande influência externa principalmente dos anos 60 nos Estados Unidos. O voto feminino no Brasil só foi instituído em 1932 -FEMIN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 Brasil, as índias também tiveram sua importância na sociedade indígena. Elas educavam os filhos, faziam artesanato, trabalhando na agricultura, colendo e plantando, cozinhar e coletar frutos. - MULHER INDÍGE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mulher branca era diferente da mulher negra, especialmente no Brasil onde a escravidão durou por muitos anos até 1888. As negras além de cuidarem de seus próprios filhos tinham que cuidar da casa principal e às vezes faziam papel de amas de leite para os filhos das brancas. -MULHER NEG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Além de existir profissões denominadas exclusivamente de homens e outras só de mulheres. Como o sexo feminino vem deixando o fogão de lado e indo trabalhar fora, estão aparecendo homens "donas de casa" também, assim como há muitas mulheres assumindo uma carreira militar. -DIVISÃO SEXUAL DO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 sociedade o prazer do sexo feminino é muito mal visto, assuntos bem resolvidos pelos homens como a masturbação é um assunto que sempre chocas as mulheres e a sociedade. Como trai-las igualmente quando elas mesmas não se dão esse direito? O fato de uma mulher ter uma camisinha na bolsa, ou na carteira é um fato bem mais sério do que um homem ter uma. Porque as mulheres devem permanecer virgens até se casarem e os homens não? Isso faz realmente diferença? -MORAL 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Em muitas sociedades o mundo doméstico e familiar pertence às mulheres e o mundo público e político a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as dedicadas e obrigadas mães e esposas encontram formas especiais e silenciosas de articular sua resistência, em murmúrios que se perdiam, muitas vezes no coro forte dos homens que as sufocava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O homem foi designado para trabalhar em serviços braçais e para a guerra; ao contrário, a mulher era considerada impotente para esse trabalho, ficando ela responsável pelo trabalho doméstico e pela criação dos filh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Quem determinava seu destino era o pai escolhendo seu esposo. Além disso, era destinada a sua função biológica de gerar filhos e colocá-los no mun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Sendo assim, a mulher tornava-se mais questionadora e decidida a distribuir as bases culturais em que assenta o sistema patriarcal. Ela tem vontade própria e procura encontrar meios de subverter o mundo racional do homem; ela fundamenta-se na eliminação, no perfeito equilíbrio entre os diversos elementos do universo com uma relação de igualdade, equilíbrio e reciproci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uerrilha de linguagem - "Ás vezes fico pensando, porque algumas palavras predominam o gênero masculino, seria um preconceito por parte da gramát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dorava brincar de “boleba”, para ela não existia a velha história de “coisas de meninos e coisas de meninas”, o importante era se diverti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estupro - "Aos treze anos Sara estudava pela manhã e trabalhava a tarde durante a semana. Sua função neste trabalho era cuidar de duas crianças gêmeas, filhas de uma amiga da escola que fora estuprada pelo padras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s mulheres - "a Constituição de 1988 que daria direito a Sara e as mulheres do Brasil uma conquista valiosa—"homem e mulher são iguais em direitos e obrigações”,item I do 5º artigo— agora Sara, que antes, discriminada ganhava menos que os homens e que se engravidasse não teria direito a licença maternidade poderia dizer que era o começo de uma nova fase para as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 "Marietta Santiago, loura, poeta e bacharel. Conquista, por sentença de Juiz, direito de votar e ser votada para vereador, deputado, senador e até Presidente da República. Mulher votando? Mulher, quem sabe, Chefe de N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Sara, que conta orgulhosa sua trajetória. Uma mulher guerreira que sua vida por si só prova que a igualdade dos gêneros não é impossível, e que se não fossem através das lutas de outras mulheres por seus direitos, Sara hoje não desfrutaria dessa vitória e talvez ainda seria aquela menina dos óculos enormes com seu sonho em um solo que espera por água para se fertilizar"</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mulher brasileira vem mudando sua posição na sociedade atual. Livrando-se do passado de propriedade que desempenhava. Todavia esse processo é lento e gradual, desde a visão patriarcal dos anos do ciclo da cana-de-açúcar e do café até a sociedade em que vivem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Papeis de gênero - "Essas mudanças serão expressivas em comerciais no qual um homem se imagina em um carro moderno com uma mulher ao lado e a mesma mulher, segundos depois, imagina-o como seu motorista; ou uma mulher que chega em casa, após um longo dia de trabalho, encontra seu marido cozinhando e cuidando das filhas então o presenteia com um carro novo; e até mesmo nos brinquedos e super-heróis para as crianç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começaram os movimentos feministas ao redor do mundo, que visavam direitos iguais e poder de decisão sobre suas próprias vidas, e esses movimentos levariam a voz das mulheres á política, e consequentemente a participarem del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s mulheres viram muitas oportunidades se abrirem para conquistarem um novo espaço. Não mais competiam por cargos inferiores, as mulheres passaram a ocupar cargos altos, de chefia ou gerenciamento de empresas alimentícias, executivas, bancárias e, até, construção civi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Outra consequência importante foi, com a mulher sendo mais competitiva no mercado de trabalho, uma queda na taxa de natalidade, os casamentos passaram a ser mais tardios e a opção por famílias menos numerosas, de um até dois filhos, permitiu que a mulher pudesse dar continuidade na sua carreira sem interrupções e pudesse investir na melhor formação para seus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É nesse contexto, que os comerciais citados, fazem sentido. Filmes, cujas personagens principais são mulheres que não desistem de seus sonhos, igual ocorria nos antigos clássicos. Um bom exemplo é o novo filmes da Disney "A Princesa e o Sapo" que traz uma garota que luta para abrir seu restaurante, conhece seu "príncipe" e faz ele ajudá-la a abrí-l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As comunidades mais afastadas dos centros urbanos industrializados e núcleos de educação e saúde apresentam maior descrepância de direitos. A falta de infraestrutura educacional e familiar pode levar também a problemas de cunho social que só contribuem para o aumento de desigualdad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Igualdade, do latim aequalitate, segundo o dicionário da língua portuguesa Michaelis é a qualidade daquilo que é igual, uniformidade, equidade, justiça. Por essa definição consegue-se chegar à resposta da pergunta: existe igualdade? A resposta é não, várias categorias são excluídas da condição de semelhant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triarcado - "Uma das primeiras mostras da desigualdade de gênero encontra se em Atenas, na Grécia Antiga, berço da democracia, onde eram cidadãos somente os homens de pai e mãe atenienses, ricos e maiores de idade, as mulheres não eram consideradas sequer cidadãs. A condição feminina pouco mudou com o passar das déca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No século XX ocorreram vários movimentos femininos, nos quais mulheres de diferentes condições socias uniram se em prol da conquista de direitos. Como foi o caso das “Suffragetes” no Reino Unido, que conquistaram o direito ao voto em 1918, já no Brasil, tal garantia foi conquistada somente em 1932"</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loração sexual - "Uma das grandes provas de desrespeito com a dignidade feminina é a exploração sexual que ocorre em todas as regiões do país, de maneira mais acentuada no Norte e no Nordes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tituição - "Grande parte das prostitutas vem de comunidades carentes ou até mesmo de realidades abaixo da linha da pobreza, por falta de informação, estrutura familiar e escolaridade não se apresentam aptas a disputar uma vaga no mercado de trabalho formal, e sem perspectivas mostram se suscetíveis à ação de proxenetas que as submetem à venda de favores sexuai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Não quero filha minha trabalhando, você deve ficar em casa, tomando conta dos seus irmãos, arrumando a casa, fazendo comida, como qualquer outr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Não quero um lugar onde seja tratada diferente devido ao meu sexo, considerado por muitos, o sexo frágil. Se aceitasse esse emprego, estaria concordando em ser submissa. Sou uma pessoa forte e de caráter, e não são pessoas insignificantes como aquelas, que nem sequer conheço, que vão me deixar para baixo e fazer com que tudo o que construí até hoje, minha persona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o passear pelo bairro vejo exemplos de mulheres trabalhando em empregos antes considerados de homem, pedreiro é um que posso cit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Mulheres podem tanto quanto os homens, não são melhores nem piores, tudo na medida certa, tudo com igualdade de gêne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o longo da história o papel da mulher na sociedade foi se transformando. Com muita luta e esforços foram aos poucos conquistando direitos e quebrando vários tabus que eram verdadeiras barreiras. A primeira grande conquista foi o direito de estudar, no ano de 1827. Já no ano de 1879 passou a ser permitido que estudassem em instituições de ensino superi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tualmente no Brasil, uma mulher ocupa o cargo mais importante da política, Dilma Rousseff é a presidente do país, mas esse quadro não é muito comum e os países que possuem mulheres como presidentes fazem parte de uma minoria, assim como os cargos com pisos salariais mais altos são ocupados geralmente por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 visão de que o verdadeiro papel da mulher é cuidar da casa e se doar a família, ainda permanece pres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Hoje somente 5% dos cargos políticos são ocupados por mulheres, porém a previsão é de que até em 2020, 30% dos cargos políticos passem a ser ocupados por mulheres. É uma situação no mínimo positiva, se for levado em consideração que o direito de votar era somente dos homens que eram considerados o gênero superio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 "Quando um homem ao longo de sua vida mantêm relações sexuais com várias mulheres, esta situação não acaba alterando muito a visão que os outros têm em relação a este homem. Mas se uma mulher resolve adotar o mesmo comportamento ela é julgada pela sociedade como promíscua e vulgar, podendo interferir até mesmo na procura de empregos, pois muitas empresas preferem não contratar mulheres com este “perfi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As mudanças estão ocorrendo, em alguns setores onde o preconceito é maior, ocorrem mais lentamente, porém em outros a igualdade entre os sexos já esta alcançando bons índices. A luta não pode parar até o momento em que em todas as situações a igualdade entre os gêneros prevaleç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desigualdade entre os gêneros existe desde a antiguidade, quando o ser humano ainda habitava em cavernas, e até hoje vê-se presente na sociedade, em formas menos acentua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Homens e mulheres ao longo de todo o desenvolvimento da sociedade desempenharam papéis diferentes, e para compreender essa desigualdade é preciso voltar aos primórdios da mesma. Antigamente, quem caçava e promovia o sustento da família era o homem, e a função da mulher era simplesmente cuidar do lugar onde morav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tendo em vista o âmbito religioso, onde a mulher, em algumas religiões, era vista como símbolo do pecado, e o próprio fato da associação da fragilidade a figura feminina, o que acabou por colocá-la em certa dependência em relação a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Depois de longos anos de sofrimento e opressão, a partir do início do século XX, o movimento feminista começou a crescer e a tomar um rumo universal, e somente entre os anos de 1950 e 1980 é que mudanças significativas ocorreriam acerca da presença feminina dentro d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Desde os tempos antigos a mulher vem se inserindo cada vez mais na sociedade e conquistando seu espaço de destaque. Tais conquistas não vieram de forma repentina, foi preciso lutar pelos seus direitos e pela igualdade de gê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Do ponto de vista político, elas, durante um bom período da história foram impedidas de participar das votações e dos cargos políticos e assim não tinham direito de manifestar sua opini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Aos poucos representantes do gênero feminino passaram a ocupar cargos públicos como o de prefeita, deputada, senadora e mais recentemente o de Presidenta da República. A primeira prefeita de uma cidade brasileira foi Alzira Soriano de Souza, que se elegeu na cidade de Lages no Rio Grande do Nor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Sabe-se que o ambiente fabril era totalmente inapropriado a permanência de seres humanos por longos períodos de horas, portanto fica notório como essas mulheres e crianças sofriam para o desfruto de uma minor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Com o tempo elas se mostraram fortes e capazes de exercer cargos que supostamente só deveriam ser ocupados por homens, como o de uma delegada de policia, uma gerente de marketing de empresa de calçados masculinos e o principal, de chefe de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e também são consideradas em muitas profissões até melhores profissionais que os homens, até mesmo em profissões que antes eram considerados exclusividade masculina, pois possuem uma sensibilidade, e atenção maior que a dos homens e assim desempenham um trabalho mais efici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Porém os conceitos dos brasileiros vêm mudando nas últimas eleições presidenciais tivemos eleita uma presidente mulher, fato histórico e muito importante para as sociedades atuais seguindo os exemplos de outros países como a Alemanha, que possui como primeiro ministro uma mulher a chanceler Angela Merkel e a Argentina onde a governante do pais e uma mulher a presidenta Cristina Kirchn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É necessário criar uma nova sociedade, mais justa e igualitária, e a participação da mulher seja na política, no esporte, no mercado de trabalho só tem a crescer cada vez mais, para que possamos criar um novo paí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o longo dos últimos anos, a mulher tem ganhado bastante espaço no mercado de trabalho. Já é possível perceber uma grande evolução em relação à igualdade entre homens e mulheres nos dias de hoje: o machismo tem diminuído cada vez mais e neste ano foi eleita a primeira presidenta de nosso país, representando uma grande evoluçã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inda são poucas as mulheres que conseguem superar o preconceito e alcançar cargos importantes em seus ambientes de trabalho, já que mais de 90% dos cargos em profissões consideradas de maior importância em sociedade contemporânea, são exercidas por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Somente no século XIX iniciaram-se os primeiros movimentos feministas no mundo, tendo evoluído bastante no decorrer do século XX, chegando ao auge com os movimentos das décadas de 1960 a 1980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foi julgada por muitos franceses, pois rompia com a mentalidade da época de que as mulheres deveriam apenas ser donas de casa, cuidando da educação dos filhos e servindo seus maridos e pai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Maria da Penha foi uma mulher que a vida inteira foi agredida pelo marido, que ainda tentou assassiná-la por duas vezes, deixando-a inclusive paraplég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pois a sua presença no espaço político e social faz uma grande diferença para uma conscientização ainda maior de que as mulheres e os homens são e têm direitos iguais, além de que é um direito que lhes assiste e foi difícil de ser conquistado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partir desse marco, as sociedades passaram a organizar-se com base no sistema patriarcal, na qual a figura paterna, o homem dominante, é a autoridade máxima, ao qual estão submetidos as outras figuras sociais. Foi desse fato histórico em diante que se deu a consolidação de um novo modelo de sociedade, na qual o sexo masculino passou a imperar e as mulheres a serem submiss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Para Gebara, o Feminismo “é para desnaturalizar as injustiças tidas como normalidades”. O movimento feminista acentuou-se na segunda metade do século XX, engajado na luta por direitos femininos. O direito ao voto foi uma das maiores reivindicações do movimento, e uma de suas maiores vitórias. O direito ao voto conferiu à mulher inúmeros direitos implícitos, agora era uma cidadã, um sujeito agente na história, tinha opinião reconhecida e, pelo menos neste aspecto, nivelou-se a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Segundo textos bíblicos, a mulher foi criada a partir das costelas de ad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s mulheres vêm lutando para conseguir seu espaço na sociedade, e aos poucos foram conseguindo, como o direito ao voto, poder trabalhar fora de casa, ser independ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muitas empresas serem presididas por homens ou o serviço exigir mais força bru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cuidar da casa, dos filhos, de todo o trabalho doméstic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simples conseqüência de suas costel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Ao passar dos anos após o movimento feminista no Brasil, as mulheres, ainda continuam cada vez mais, lutando e correndo atrás por um espaço melhor e por uma cidadania mais digna em seu meio de convivê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da mulher por uma conquista de direitos, não foi, não é fácil, foram preciso muitos anos de enfrentamento e humilhações para que a sociedade e o governo participassem a essa luta e tomassem medidas necessárias para favorecer 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Para uma mulher conseguir ter uma vida e um trabalho mais prestigiado, era preciso maior de esforço que qualquer pessoa do sexo masculino, pois para uma mulher conseguir ter um emprego de um grande prestigio social como um homem, já é difícil, agora se esta mulher for negra, essa dificuldade venha a se tornar o dobro mais difícil em uma sociedade machista e minimamente racista como o Brasi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Conforme o tempo foi se passando, as mulheres foram ganhando espaços cada vez maiores nas candidaturas e cargos de importância governamental do Brasil, tendo como um grande exemplo, o Brasil, com a Presidente Dilma, ou como ela prefere, “Presidenta”, sendo um grande marco da história brasileira, levando a consideração de" "Também há de se lutar muito por melhores empregos, melhores salários, melhores posições sociais e principalmente mais cargos de chefias e políticos distribuídos à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Os avanços no sentido de uma sociedade mais igualitária é fruto de muito esforço no enfrentamento de preconceitos e estereótipos do papel masculino e do papel feminino na sociedade. Conquista de mulheres ousadas que desafiaram padrões e escolheram trilhar caminhos antes só abertos para homen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Ainda é preciso se inspirar nas mulheres que queimaram sutiãs na década de 60, nas mulheres que com o advento da pílula anticoncepcional decretaram sua liberdade sexual, e seu direito de optar ou não pela maternidade, nas mulheres que ignoraram o medo e romperam com companheiros violent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E comum frases como “isso não é coisa de menina, isso não é comportamento de moça, menino fazer isso já é feio, menina entã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Outro valor propagado na escola de modo geral é que as meninas não são “boas” na área de exatas porque é área de raciocínio, são melhores nas humanas que exige menor senso de lógic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Constatamos que na verdade a sociedade tem mudado, e em ritmo vertiginoso, mas permanecem ainda sólidas as desigualdades de gênero. Ou melhor, os privilégios de gênero. Ainda se espera que indivíduos assumam determinadas posturas e valores durante toda a sua vida baseado simplesmente no fato de terem nascido do sexo feminino ou do sexo masculin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As mulheres trabalhadoras, as mulheres chefes de famílias, as mulheres acadêmicas, as mulheres das cidades e dos campos que lideraram movimentos sociais, organizações e sindicatos? Sequer de mulheres brancas nos lembraremos de imediato Se nos limitarmos aos nomes de mulheres negras ou índias dificilmente encontraremos registros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o longo da história da humanidade, foi estabelecida na sociedade a diferença entre o gênero masculino e feminino. Esta diferença é definida pelas características físicas, e homens e mulheres são tratados de maneiras diferentes no convívio social. Na antiguidade, enquanto homens saíam para caçar e guerrear, as mulheres ficavam criando e protegendo os filhos, o território e desenvolvendo a agricultur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Já na Idade Média, as mulheres que tinham desenvolvido conhecimentos sobre ervas medicinais e de cuidados para curar doenças, foram perseguidas como bruxas e muitas foram queimadas nas fogueiras da inquisição, para servir de exemplo e para submissão ao poder masculino e da Igrej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Durante a história, houve o surgimento de várias lutas pelos direitos das mulheres. A segunda guerra mundial possibilitou que as mulheres trabalhassem fora de casa, pois enquanto os homens iam lutar na guerra era necessário que elas trabalhassem na indústria, porém as condições de trabalho eram precári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A luta pelos direitos das mulheres iniciou no século XIX com a luta operária que visava melhores condições de trabalho e igualdade de salário. Após a luta operária houve também a luta pelo direito ao voto no inicio do século XX, para que elas pudessem escolher seus representantes. No século XX, durante as décadas de 1960 e 1970, ocorreu a quebra dos valores tradicionais, libertação sexual, e de expressão com o movimento Hippie no mundo ocident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Porém a maioria das mulheres, ao invés de serem vítimas passivas, de acusar e se queixar, podem lutar com determinação por uma vida mais digna e plen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 história da humanidade vem mostrando sim uma realidade bastante desigual. Desde tempos remotos, as sociedades vêm colocando os gêneros (masculino e feminino) em posições bem diferentes um do outr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Os papéis femininos se resumiam em, desde pequenas, aprenderem a cuidar dos afazeres domésticos, criarem os filhos e serem objetos para o prazer sexual dos seus parceir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A igreja católica afirmava que a população feminina, metaforizada em Eva , a primeira mulher, é vista como pecadora, tentadora, aliada de Satanás e culpada pela queda da humanidade. Assim, a partir de Eva, todas as mulheres carregavam sobre si uma parcela da culp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Mais especificamente no Brasil, os movimentos feministas atravessaram diferentes fases (algumas boas, outras muito ruins) ao longo do temp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cídio "As mulheres, por exemplo, são as maiores vítimas de assassinatos no Brasil. Esse é um indicativo que mostra que os homens não deixam barato o fato de a mulher ter agora os direitos que antes eram unicamente del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Não há como haver paz e plena igualdade em uma nação onde coisas relativamente banais como a cor da pele, a opção sexual, a crença e principalmente o gênero são mais importantes do que a ética, a dignidade ou o caráter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Ainda existem casos em que a mulher é reprimida pelo marido, através do uso da violência domestica, em outros casos a mulher e retratada como um ser inferior em aspectos mentais e físic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infelizmente o preconceito esta presente em todos os lugares do mundo, na maioria das vezes esse preconceito fica disfarçado no meio do cotidiano diário da população, e nem sempre podemos percebê-lo. Ele pode ser visto quando, por exemplo, a mulher recebe menos salário que o hom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A opressão contra a mulher existe, mas por mais que a mulher sofra com todos esses desafios, com a violência e o preconceito, as mulheres têm o dom de sempre passar por cima de todos os obstáculos de cabeça erguida, é necessário que todas as mulheres sejam otimistas e nunca parem de lutar pelos seus direit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Elas já andaram um grande caminho pela historia, batalhando pelos seus direitos de votar, estudar, trabalhar, de serem tratadas como iguais aos homens, afinal todos somos iguais, somos human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 história da mulher na sociedade demonstra, desde sempre, o preconceito e a discriminação em relação à elas. A história da humanidade, na fase pré-histórica, representa a mulher como aquele ser arrastado pelo cabelo, ao lado do homem que carrega o tacap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Ele era o caçador, portanto, considerado o mais forte. Ela cuidava da casa, dos filhos, de fazer a comida e da lavoura. O tempo passou, mas pouco se percebe algumas mudanças nessa situa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Registros bíblicos demonstram a desconsideração para com a mulher, ela sequer era contada entre os homens. Quando morria o marido, ou o filho, outro homem deveria tomar conta dela. No Islamismo, muito se fala no apedrejamento da mulher adultera, mas não existe uma linha sequer falando do homem adulter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Entretanto, esse direito político da mulher deve ser questionado. Ao mesmo passo em que ela conseguiu o direito ao voto, conseguiu o direito de ser votada. Inobstante poder se votada, o que se nota é que os partidos políticos lançam o número mínimo de candidatas exigido pela lei, porém, poucas se elegem. Nesse sentido, o Brasil apresenta, junto à Alemanha, ao Chile e à Argentina, um real progresso: a eleição da mulher para a presidência da repúbl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 "O preconceito permanece, só que de uma maneira velada, oculta, onde diversas funções são desempenhadas por apenas um dos sexos e quando o outro tenta desempenhá-la, é rotulado de homossexu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Há que se levar em conta, também, que a jornada de trabalho das mulheres é dupla. Trabalha o dia todo fora e, ao chegar em casa, encontra todo o serviço doméstico a ser feit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Para saírem da invisibilidade e do espaço considerado secundário, foi e é preciso luta, resistência e organiz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Voltados para o nosso dia-a-dia, vemos dois tipos de discriminação à mulher: uma é a discriminação direta, que engloba normas ou práticas que diretamente produzem um tratamento desigual e desfavorável a uma pessoa em função de seu gê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Tais dados remetem a ideia que a sociedade tem, de que o trabalho que um homem faz é melhor que o trabalho que uma mulher faz, oque é uma grande mentira, mas mesmo assim muitas empresas preferem contratar homens a mulheres devido à falsa ideia de a mulher ser mais frágil que 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Todos os dias milhares de mulheres são agredidas dentro de casa, e na maioria dos casos, nada acontece com o agressor. As mulheres são agredidas somente por serem mulheres e porque alguns homens se sentem superiores por sua condição, acham-se no direito de agredir suas mulheres quando bem entend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 "Em média, as mulheres trabalham menos horas do que os homens. Enquanto elas cumprem jornada semanal de 36,5 horas, eles chegam há fazer 43,9 horas. O problema muitas vezes é que, ao chegar a casa, as mulheres ainda enfrenta outra jornada de trabalho domiciliar: uma média de 22 horas por semana nas atividades de lavar, passar, cozinhar, limpar, entre outras. Já os homens dedicam apenas 9,5 horas a essas mesmas atividades. Sintetizando os fatos, ao longo de uma semana, uma mulher trabalha 58,5 horas, enquanto um homem, cerca de 53,4 hor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uma em cada cinco brasileiras já foi agredida por um homem e por ano cerca de 2,1 milhões de mulheres são espancadas uma em cada 15 segun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stão racial - "O Brasil só será uma grande potência mundial quando a raça negra e mestiça se englobarem ao seu pleno potencial econômico,temos como um exemplo de super potência mundial os Estados Unidos da América que atualmente conta com um presidente negro no governo de seu país desde 20 de janeiro de 2009. Mesmo o Brasil sendo mais “preto” que “branco” dando a nação duas cidadanias. A branca (uma, o Brasil econômico e rico, do mundo do trabalho e das finanças, que continua se vendo a partir dos olhos brancos nacionais e estrangeiros). O oposto (o Brasil miserável e pobre, dos cidadãos subalternos e das favelas). Riqueza para uns, miséria para outros, racismo e discriminação nas relações raci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Não deveria estar aqui, não sou criminosa, peguei pouca coisa, uma prataria, um crucifixo... Eu tava necessitada, o João tava necessitado, a gente necessitava, aposto que se não tivessem dado flagra, nem perceberiam, gente rica não sabe fazer caridade sem propagan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 - "João não é grande coisa, não é extraordinário, nem bonito chega a ser. Veio de carga viva num pau-de-arara, no meio de tanto cabra aprendeu a ser macho, parece um bic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 "Quero tomar banho, Cris”, ia ajudá-lo, a tarde me vinha dominado, o facão aparecia, o vômito, minha domestidade, abria a calça: “Mama, Cris, mama com vont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 "eu nunca lhe era prioridade, dizia não mudar por mulher nenhuma, me pedia para mudar, aliviar, aceitá-lo como era, era homem, homem que se preze tem um háren bem servido em qualidade e quantidade para atender-lo os prazeres da carne, eu era mais um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pois desde os primórdios das relações interpessoais a mulher não saia a caça nem a pesca permanecia em sua moradia para as tarefas agrícolas ao passo que o Homem saia para caçar e pescar, demonstrando que o próprio teria mais força, agilidade e destreza do que 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E esta imagem foi reforçada ainda mais pelo cristianismo, pois segundo a bíblia judaico-cristã, a mulher foi formada pela costela de adão, enquanto o mesmo adormecia, e a partir desta costela Deus da a vida a Eva, que ao comer o fruto proibido induz Adão a comer também, desvirtuando o mesmo, demonstrando que o pecado original foi introduzido por Eva, ao homem, ou seja nos escritos religiosos a mulher é tomada como a ponte para o pecado original, e a decadência de toda a humanidade e uma pessoa não digna de confianç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È dividido em três ondas; a primeira ocorre em um período extenso do século XIX e início do século XX, no Reino Unido e nos Estados Unidos, que tinha como foco originalmente a igualdade nos direitos contratuais e de propriedade para homens e mulheres, e na oposição de casamentos arranjados e da propriedade de mulheres casadas (e seus filhos) por seus maridos. No século XX as mulheres se focam principalmente nos direitos políticos, e no sufrágio por parte das mulher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frágio "Já a segunda onda do feminismo, que teria início na década de 1960 e durou até o fim da década de 1980, teria sido uma continuação da fase anterior do feminismo, que envolveu as suffragettes do Reino Unido e Estados Unid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O movimento feminista existe até hoje, e as mulheres conquistaram muitas coisas, como o direito ao voto, a participação na política, e muitas são ancoras dentro das famílias, o direito ao trabalho e a um salári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O feminismo da terceira onda visa desafiar ou evitar aquilo que vê como as definições essencialistas da feminilidade feitas pela segunda onda que colocaria ênfase demais nas experiências das mulheres brancas de classe média-alta"; ALTERIDADE "Questionar, defender, abordar, impor suas opiniões aceitando que somos diferentes, porém não há motivos para desigualdade pois somos humanos e como humanos devemos nos respeitar para que possamos viver não em uma igualdade, mais em uma aceitação daquilo que não pode ser mudado, porque homens e mulheres são distintos, mas são humanos e onde há desigualdades é porque não há reflexão sobre si mesm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credito que a desigualdade entre os gêneros masculino e feminino não é de agora. Na sociedade antiga, já havia a divisão de trabalho entre homens e mulheres, marcada desde sempre pela capacidade reprodutora, o fato de gerar o filho e de amamentá-lo. No Brasil, ainda existem traços machistas como, a mulher não é bem aceita em áreas da engenharia, não pode namorar muitos homens, ainda sofre muita discrimina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Embora continuem a existir desigualdades neste domínio, há grandes progressos nas últimas décadas graças à legislação sobre a igualdade de tratamento, à integração da dimensão do gênero nas diferentes políticas e à doação de medidas específicas em favor das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Pesquisas relatam que a taxa de emprego das mulheres está a aumentar mas continua a ser inferior à dos homens, apesar da maioria dos estudantes e dos titulares de um diploma univesitário serem mulheres; a partilha das responsabilidades familiares entre mulheres e homens continua a ser muito desigual; as mulheres estão ainda largamente rebaixadas nos cargos de decisão a nível econômico, embora nos últimos dez anos tenha aumentado a proporção de mulheres que ocupam tais carg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A interpretação dos indicadores sociais também possibilita a compreensão da dinâmica gênero/classe/raça/etnia na comparação dos diferenciais de vida entre homens e mulheres nos setores populares e nas camadas ricas da população, bem como entre homens e mulheres negras, com efeitos às vezes mais dramáticos que os diferenciais entre os mesmo branc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Para a mulher negra, o tratamento desigual é ainda mais rígido, pois a maioria das famílias chefiadas por mulheres afro descendentes têm renda inferior a um salário mínim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garotas com pouco dinheiro e nascidas em uma posição social específica, não se pensava como necessário que fizessem alguma coisa diferente de se entreterem até que o momento e a oportunidade de casamento surgissem. As mulheres das classes superiores tinham que entender cedo que a única porta aberta para uma vida que fosse, ao mesmo tempo, fácil e respeitável era aquela do casamento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hoje uma mulher consegue assumir o mesmo cargo profissional de um homem,como temos por exemplo hoje a nossa 1ª Presidente (Dilma Rousseff ),com certa dificuldade mulheres a anos atrás lutaram para que hoje obtivéssemos o direito do voto,o trabalho fora de casa,uma maior liberdade de express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os papéis desempenhados pela mulher se ampliaram quando algumas destas se inseriram em uma sociedade industrial, onde assumiram uma gama diversa de postos de trabalho. Apesar disso, a esfera da mulher ligada ao lar continuava a ter sua força hegemônic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Aqui tínhamos uma diversificação dos feminismos que iam da tendência bem comportada até o feminismo mais incisivo. Nesse quadro, observamos a mobilização de mulheres que exigiam o seu direito à cidadania sem questionar os outros papéis subalternos assumidos pelas mesm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Lutar pelos direitos da mulher, em muitos momentos, parecia ser a demonstração que a mulher poderia simplesmente assumir os mesmos lugares e comportamentos antes privados ao mundo masculino. Dessa forma, a subjetividade feminina era deixada de lado para favorecer um ideal de que a “verdadeira feminista” deveria ser combativa e, ao mesmo tempo, embruteci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Dessa forma, a intenção de se pensar sobre as necessidades da mulher não mais atravessa a dificuldade de se criar um projeto amplo e universalista. Entre as grandes e pequenas demandas, as mulheres observam que a conquista de sua emancipação abre portas para a compreensão e a resolução de outros novos desafi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demostrando claramente o regime machista que ainda as sociedade se submetem, em que os homens ainda se julgam os donos do poder e como os únicos que podem tomar decisões cívic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s lutas realizadas pelo sexo feminino apesar de representaram um progresso no sentido das várias conquistas obtidas pelas mulheres, não foram suficientes para que fosse construído um mundo livre de preconceitos e de desvalorização em relação à mulher. Desde a instituição do voto feminino no Brasil em 1932 obtivemos alguns avanços nessa questão de promover a igualdade de gêneros, mas a sua consolidação está longe de acontec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Há uma pressão social para que as mulheres sejam supermulheres. A mulher que no passado era vista somente como aquela que dirigia o fogão e que não era capaz de sustentar a si e aos filhos sem a participação masculina, hoje já trabalha fora de casa, porém, isso não significa que ela tenha deixado de cuidar da família, garantindo-lhe, assim, uma dupla jornada de trabalho: fora e dentro do la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É necessário um aumento da participação cívica e política feminina, para que os assuntos de mulheres não mais sejam discutidos por homens, como, na grande maioria, ocorre. A democracia que dizem fazer parte da sociedade, só será plena se for considerado a presença das mulheres nas instâncias de poder político, que atualmente no Brasil gira em torno de 10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a instituição da lei Maria da Penha no Brasil em 2006, que representou um passo importante na luta contra a agressão sofrida pelas mulheres diariamente em suas próprias cas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As mulheres têm interesse em tomar posição para que essa igualdade de gêneros que hoje é uma miragem possa vir se tornar uma realidade. A luta não deve ser só das mulheres, mas de toda a sociedade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acismo "embutir em nossas mentes que o racismo não existe, mas, através de propagandas, uma demagogia barata que pretende enganar a todos nó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A entrada de mulheres negras no mercado de trabalho é nitidamente desvantajosa. A presença de preconceito racial é muito grande, isso coloca as afrodescendentes em uma pior situação quando comparadas aos demais grupos da popula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ENERO "enquanto ele se ocupava das funções da caça e da coleta, ela exercia o papel da procriação, de ficar em casa cuidando dos filhos e da casa, sendo considerada incapaz de assumir o controle da família. O homem devido a sua força física e a sua figura autoritária foi associado à imagem de chefe, fazendo surgir as primeiras sociedades patriarcais, nas quais a figura masculina ocupava o centro da famíli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à medida que a Igreja foi ganhando prestígio, a submissão da mulher se tornou cada vez maior. Através de escritos bíblicos, a visão de que a mulher é a figura do demônio e que seduz o homem ao pecado era muitas vezes explicada pela história de Adão e Eva. Adão e Eva viviam em harmonia no Paraíso, mas pela atitude pecaminosa de Eva de seduzirse à serpente, ou seja, ao prazer, os dois acabaram expulsos do Jardim do Éden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O movimento feminista iniciado entre as décadas de 1960 e 1970 buscava defender os direitos do seo feminino na sociedade, tentando mudar esses velhos costumes que subordinavam a mulher ao homem, porém as lutas das mulheres pela igualdade de gênero começam antes do feminismo se consolidar enquanto movimento polític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Em uma sociedade marcada pelo consumo é cobrado das mulheres o papel de super-heróis, ao mesmo tempo em que devem trabalhar para garantir a sua independência financeira, ao chegar em casa devem cuidar da casa e da família, além disso elas ainda ganham menos que os homens no trabalho devido a mesma visão das sociedades posteriores de que a mulher é incapaz de estar no coman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itica "A arena política sempre foi dominada por homens, segundo uma pesquisa feita pela União Interplamentar em 2007, as mulheres ocupam menos de 10% das 513 cadeiras da câmara. Talvez a maior vitória das mulheres de nosso país seja ter uma representante do sexo feminino na presidência, porém a duvida sobre a capacidade dessa mulher ainda é grande, sendo que muitas pessoas votaram nela apenas por ter uma figura masculina de peso por trás da sua campanh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Foram criadas leis que defendem as mulheres da violência física, os homens da nossa sociedade defensores do machismo acham que as mulheres são propriedade deles, ou seja, podem bater, espancar e até mesmo abusar delas. Segundo o Mapa da Violência 2010, uma mulher é assassinada a cada duas horas no Brasil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A conquista de um espaço para as mulheres na sociedade tem sido uma batalha de longos tempos. A discriminação deve-se a mentes inferiores que ainda não conseguem processar a ideia de igualdade de gênero. A luta das mulheres para serem respeitadas, e fazer valer seus direitos há muito vem sendo travada. Porém, faltam resultados desse esforço. Não basta ter consciência de que seu lugar na sociedade não se prende a limite algum. Ideias nós já temos de sobra, o que nos falta são açõ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No caso dos homossexuais, por exemplo, que se sentem desrespeitados, desvalorizados, eles criam movimentos a seu favor para mostrar e conscientizar os demais de que são capazes de viver em sociedade como qualquer outro cidadão. Mas provoca sensação de ameaça a quem não consegue aceitar a igualdade e respeitar as diferenças; então surgem ideias estúpidas como o “dia do orgulho héter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Eu gostaria muito que as mães e os pais das meninas pudessem olhar hoje nos olhos delas e dizer: sim, a mulher po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itica "Em seu discurso Dilma ainda diz: “Venho para abrir as portas para que muitas outras mulheres, também possam, no futuro, ser presidenta; e para que – no dia de hoje – todas as brasileiras sintam orgulho e alegria de ser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Papai sempre reclama que não tem dinheiro, e quando mamãe se oferece para ajudá-lo nas despesas, ele diz que isso não é dever de mulher, que ela deve ficar em casa e cuidar dos filhos, e o homem sim, deve colocar comida na mesa. Com certeza o homem que inventou isso, gostava mesmo de trabalh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dade - "E aceitem, que a nossa cor, que a nossa raça, e que o nosso gênero, é uma das poucas coisas que podemos chamar de nosso, aceitem não por obrigação, mas por satisf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Subjugada à vontade masculina ou mutilada em nome de costumes milena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associam a mulher ao pecado e à corrupção d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outras associam à mulher a uma fragilidade maior, sendo dependente do homem seja do pai, do irmão, ou do marido, dando origem aos moldes de uma cultura patriarcal e machi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 "As filhas eram sinônimos de gastos, pois o pai tinha que lhes arranjar um bom casamento e disponibilizar um “dote” para o me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h, ele pode fazer isso porque é homem” ou “não fica bem para uma moça sair nesse horário" "afazeres domésticos fossem só obrigação del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mostrava a mulher submissa ao pai e depois ao marido, sem direito de opin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Eu sempre apanhava de quase todos os solda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homem é mais forte que 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seu cargo era de mãe, esposa e dona do l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Fragilidade, submissão e inferior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É válido lembrar que o gênero não se restringe apenas a casais heterossexuais, mas inclui também os indivíduos que compõem um casal homoafetivo, tendo estes uma relação que já existe desde a Grécia Antig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Os rígidos comportamentos aos quais o sexo feminino era submetido eram ditados pela Igreja Católica e deveriam ser seguidos rigorosamente pois era assim que se garantia salvação. A imagem feminina era geralmente associada ao pecado, visto que, segundo a Bíblia, Eva foi culpada pela expulsão dos homens do paraís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Assim, surgem as correntes feministas pela busca da igualdade entre homens e mulheres, um movimento que ganha força e é utilizado até hoje para assegurar os direitos da mulher. Tal movimento apresenta-se extremamente forte nos anos 1960, conhecidos como “anos rebeldes”, paralelamente ao movimento hippie e estudanti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 O gênero feminino, por ser conhecido como o “sexo frágil” sempre sofreu constantes agressões, por acreditar-se que as mulheres deveriam ser subjugadas e apenas servir a seus maridos indiscutivel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 "Leonardo se tornara uma pessoa muito ignorante, muito machista, seu pensamento ainda estava no século passado, onde lugar de mulher era somente na cozinha. Ele proibira sua esposa de trabalhar, mesmo com seu curso de arquitetura em uma Universidade Federal concluído. Segundo Léo, Dani só servia para lavar suas roupas, fazer tarefas dignas de uma 'empregadinha fedelha' e, talvez, poderia ganhar sua recompen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patrimonial - "Daniela dependia de Léo para sobreviver, financeiramente falando. Ela não podia comprar sequer uma bala sem pedir dinheiro a seu marido, que, muitas vezes, negava só para humilhar e mostrar a sua autor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Agora é que eu vou mesmo, não mereço ser tratada assim. – Mas você acha que eu vou deixar barato? Léo deu um tapa no rosto de Daniela e a xingou de todos os nomes possíveis, mas quando olhou para ela, teve um surpresa: ela estava sorrindo, e quando ele à soltou ela saiu correndo e gritan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 igualdade de gêneros tanto no Brasil como no mundo ainda não pode ser considerada como fato real. Nossa sociedade continua sendo machista, e carrega consigo traços do seu passado patriarcal. As mulheres estão sub-representadas, tanto no campo do trabalho ou no campo público e polític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Mas a história dessas mulheres não teve fim com a sua morte. Elas representaram casos, que mesmo isolados, transformaram e perpetuaram o ideal de uma sociedade igualitária, justa e que respeitasse as mulheres como seres humanos que são, e não como um artigo de luxo, mercadoria ou instrumento criado único e exclusivamente para servir o homem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estudiosos consideram os movimentos feministas como os momentos mais marcantes do século XX. Nos últimos 200 anos, as mulheres foram coadjuvantes de uma série de batalhas vencidas e inúmeras conquistas em prol da igualdade dos gêneros, porém a luta ainda não acabou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Não é novidade que as mulheres têm interesse em tomar posição, pois a sua presença no espaço político e social faz uma grande diferença, seja pela sua sensibilidade, compromisso ou simplesmente pelo fato de que lutar a favor dos seus ideais as fizeram fortes e determinad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ualidade "Com coreografias envolventes, discussões sobre assuntos que antes eram tabus, e a exposição do corpo da mulher fizeram com que a sociedade começasse a vê-la de outra maneira, e é claro, a imagem de dona de casa, dócil e contida foi totalmente distorcid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E atualmente, na sociedade em que vivemos há uma desigualdade entre homens e mulheres, onde infelizmente, podemos comprovar através de organizações que trabalham em direito da mulher, que é uma sociedade machis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infelizmente, a questão da violência contra a mulher, que é um dos problemas que precisa ser resolvido, apesar da Lei Maria da Penha , que significa um avanço na luta pela defesa da mulher brasileir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em 1932, em que as mulheres adquiriram o direito de participação das eleições como eleitoras e candidatas; em 1933, Carlota Pereira de Queirós tornou-se a primeira deputada federal brasileira; em 1979, Euníce Michiles tornou-se a primeira senadora do Brasil; em 1989, ocorreu a primeira candidatura de uma mulher para a presidência da Repúbl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podemos afirmar que a cultura machista predomina o nosso país, a qual os homens se julgam donos do poder e onde se estabelece que as mulheres devem dedicar-se à casa e à família e deixar as decisões e a participação civil para os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 mulher está cada vez mais conquistando seu espaço no ambiente profissional e participando das mudanças ocorridas na contemporaneidade. As mulheres hoje têm mais participação, tanto no mercado de trabalho, quanto nas áreas política e econômica, e possuem mais liberdade em escolher com quem e como querem trabalhar e assim estabelecer suas relações conjug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em alguns casos, há situações em que as mulheres não são consideradas como cidadãs de pleno direito, o que as coloca numa situação de inferioridade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Na sociedade brasileira há muito para melhorar quando se fala de igualdade de gênero, pois não há a justa igualdade entre os sexos, já que há muito tempo as mulheres são consideradas seres inferiores e incapaz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Quantas pessoas consideram normal que as mulheres, com sua “docilidade”, nasceram mesmo para servir? E, que quando se negam a cumprir tais funções, são consideradas revoltosas e mal-amad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 mente do oprimido hospeda o opressor”. É o que acontece com grande parte das mulheres, as quais se submetem à situação de oprimidas e, ao mesmo tempo, continuam a passar para as outras gerações essas ideias da sociedade machis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Atualmente já vemos muitas mulheres que cuidam da casa, dos filhos, do marido e ainda trabalham fora e isso mostra que, as mulheres são guerreiras, trabalhadoras e esforçad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m outros setores profissionais, por exemplo, em muitas empresas, elas também aparecem não como empregadas, mas como empresárias, que ao invés de serem “mandadas”, estão “mandando” em muitos homens. Por exemplo, há mulheres que atuam na Petrobrás , uma empresa de petróleo, trabalho que antes era de homem,desempenhando os mesmos cargos e com igualdades de salári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ntigamente, a mulher vivia em condição de submissão, não em relação ao marido, mas também em relação aos parentes do sexo masculino. Infelizmente, o Brasil como inúmeros países ainda é formado por seres do sexo masculino com idéias machistas e que devem ser urgentemente combatid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Em pleno século XXI, ainda existem muitos casos de mulheres que são agredidas pelos homens, e os lares se tornam autênticas prisões que são comandadas geralmente pelos maridos, ao acharem que suas esposas são obje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gora que o Brasil é regido pela primeira mulher na presidência brasileira, visto que isso é um grande objetivo alcançado, que revela-nos o quanto a mulher encontra-se em um processo contínuo de evolução social e o quanto é primordial que as mulheres continuem nas longas e duras jornadas pelo reconhecimento feminin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ntre cada dez cargos em uma empresa oito são ocupados por homens e apenas dois por mulheres, o que evidencia ainda mais como o preconceito existe e está presente na humanidad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Interseccionalidade "Se a maioria dos indivíduos do sexo feminino já sofre com o preconceito e atuam em uma severa batalha para conseguir uma ascensão social, com o caso das mulheres negras é uma situação mais crítica, pois além de sofrerem com o preconceito que as mulheres brancas sofrem elas ainda sofrem com a discriminação racial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E novamente com outra frase de Clarice Lispector, se torna evidente a mobilização feminina que deve ser feita, '' Porque há o direito ao grito. Então eu grit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A violência doméstica é muito frequente em certas famílias. Uma entre quatro mulheres é vítima de violência doméstica. Há estimativas que comprovam que setenta por cento das mulheres assassinadas foram vítimas de seus companheir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Ah, futebol é coisa de homem e não de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A descriminação contra as mulheres atualmente é ainda pior quando estas são negras. Pois é, é mesmo um absurdo, mas é a rea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stão racial "Sabe-se sim que os negros, devido à forma da colonização brasileira, quando era uma sociedade escravista que acabou gerando a exclusão social destas pessoas, que, por conseguinte, atualmente ainda não conseguiam a devida oportunidade que os demais brancos ou estrangeiros consegu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 mulher tem uma visão de frágil, o homem uma visão de forte por seu porte físico, conseguindo realizar serviços mais pesados, a mulher tem a visão de frágil por sua capacidade de reprodução, mais essa visão é a das pessoas preconceituos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Essa relação de o homem ser mais forte e a mulher ser considerada mais frágil geram uma exclusão, perdendo no mercado de trabalho, dando atividades mais leves para ela, como o trabalho de domestica entre outros. Todo o gênero tem a capacidade de participar de qualquer profiss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As mulheres por sua capacidade de reprodução e de carregar essa grande responsabilidade, as que engravidam cedo na maioria das vezes ate param de estudar, para trabalhar e ajudar a sustentar o seu fi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A mulher esta conquistando do aos poucos o seu espaço na sociedade, mas esta conseguindo porque esta lutando por isso, ou seja, lutando por seus direitos, se interessando em muitas coisas importantes na sociedade como a política, procurando entender esse papel melhor, para a luta dos seus direitos que na política ajuda muito ela conquistar os seus direi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a parcela feminina que está empregada precisa enfrentar preconceitos, baixos salários e a jornada dupl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Durante séculos a capacidade da mulher foi subestimada, e ela humilhada e maltratada, privada do direito de discutir assuntos referentes à sua própria vida. E toda esta diferenciação estava, e ainda está, baseada num aspecto banal: sua fisiolog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Podemos afirmar, sem medo de errar, que em nosso país predomina uma cultura machista, em que os homens ainda se julgam donos do poder e onde ainda se estabelece que as mulheres devem dedicar-se à casa e à família e deixar as decisões e a participação cívica para os “machos da espéci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É preciso haver leis em favor das mulheres e também é preciso que haja fiscalização para o cumprimento dessas leis. A pena aplicado aos infratores deve ser mais severa. Se na discrimina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Deve-se incentivar as mulheres à participarem da política do Brasil, com intervenções públicas favoráveis a el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Um dos grandes obstáculos na luta pela igualdade é o machismo gerado principalmente pelo modelo patriarcal no qual o homem, tinha a função de sustenta à família, sendo sempre considerado superior e por isso tinha autonomia para fazer o que quisesse já a mulher - por ser considerada inferior - deveria ser era submissa tendo sempre que obedecer ao homem da casa, e com a tarefa de cuidar do lar e das crianças, de qualquer jeito isso não dava a elas nenhum tipo de mérit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criando um estereotipo de que a mulher é um objeto, o que não foi culpa do acaso, essa exposição – da beleza externa – ressalta apenas a sexualidade e rebaixa a inteligência a um mero assessório, socialmente dispensáve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Mesmo que muitas mulheres tenham ética o que fica é o “mau” exemplo isso porque a beleza é “da IBOPE” e por isso é usada como atrativo principalmente para o publico masculino, o que é lastimável porque a sociedade já carrega consigo uma ideologia fútil e bastante machista, e essa exposição da mulher simplesmente como forma de sexualidade acaba passando a idéia de que : a mulher é burra, “não vale nada”, não precisa ser respeitada levando a idéia da inferior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Quando beijou pela primeira vez não esperou a iniciativa do jovem Romeu. Em vez disso, ela mesma se atirou nos braços do assustado rapaz. Não obstante, Júlia se punha a brincar todos os dias com os garotos da rua: o futebol era um palpite certo. Palavrão, cuspideira, brigas e arranhões... Valia de tudo para aquela figur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Mais do que nunca Anna Júlia atraía olhares... e desejo. Seu jeito, contudo, era inalterável. Anna começava a entender na História aquilo que um dia sua mãe lhe falara e se sentia revoltada. Não conseguia sequer pensar em ter sua liberdade restringida. Daí deixou de ir à Igrej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Por cinco anos cursou Jornalismo. Durante o período em que esteve na faculdade, foi ativista em tantos movimentos quanto pôde e por tal despertava facilmente o olhar de soslaio de alunos mais conservador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Ao terceiro dia, entrando na sala do editor-chefe com um texto recém-criado, Anna se viu surpreendida por um homem robusto que desprezava os bons modos para lhe tocar o corpo e assedia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Durante muitos anos, as mulheres foram vistas como submissas aos homens. E aquelas que não aceitassem essa subordinação eram vistas como condizentes a alienação d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stão racial "Brancos e negros também apresentam a mesma capacidade, portanto não devem ser divididos em grupos distin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A mulher, sempre vista como um ser inferior e subordinada à figura d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rFonts w:eastAsia="Times New Roman" w:cs="Times New Roman" w:ascii="Times New Roman" w:hAnsi="Times New Roman"/>
                <w:color w:val="000000"/>
                <w:sz w:val="20"/>
                <w:szCs w:val="20"/>
                <w:lang w:eastAsia="pt-BR"/>
              </w:rPr>
              <w:t>Patriarcado - "A mulher de antigamente era propriedade sob domínio dos homens: primeiro do pai"</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a não era apenas uma mulher. Ela era a sua mulher e, querendo ou não, ela devia isso a ele.(Dominação Mascul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Se sua mãe não tivesse embuchado de você, eu estaria rico, solteiro e feliz. Se eu tenho essa vida miserável, a culpa é sua e da sua mãe! ( Violencia simbolica e psicolog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 entanto, pelo reflexo do bule de café eu pude ver o seu rosto despido e pude entender porque ela não virou. Ela não podia me mostrar as suas chagas, eu não podia ver sua tez desfigurada. Mas eu vi. ( violencia fis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aborto ou interrupção da gravidez é a expulsão prematura de um embrião ou feto do útero, pode ser espontâneo ou induzido. O aborto espontâneo pode ser causado, principalmente, por algum defeito cromossômico no embrião ou feto que impede o seu desenvolvimento natural. (ABOR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iás, mulheres independentes, que vão cuidar de um filho por si própria se o escolher ter. A Pesquisa Nacional de Aborto (PNA), realizada em 2010 com mulheres entre 18 e 39 anos de idade, atesta que de cada 100 mulheres 22 já realizaram aborto – um número bastante elevado. Um dado que chama atenção é em relação a jovens com idade entre 20 e 24 anos, pois é nesta faixa etária que se concentram os casos. (abor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r um filho resultante de uma gravidez indesejada não passe de um modo de castigar a mulher que desnaturalizou o sexo ao separar seu prazer sexual da missão de procriar, mesmo que implique em consequências ao bem estar físico, emocional ou psíquico da mulher. (gravidez)</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A evolução histórica do papel social da mulher e do homem no Brasil revela uma trajetória de lutas feministas em busca de igualdade e respeito em uma estrutura na qual a figura masculina era tida como superior e a única digna da tomada de decisões. Essa visão já foi em muito modificada, mas direta ou indiretamente ainda persiste em determinadas situações soci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 A forte desigualdade de gêneros traz como evidência da difícil situação feminina o fato de praticamente não existirem mulheres entre as figuras históricas nos primeiros 300 anos de colonização brasileir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Muitas intelectuais e escritoras questionam em suas obras o tradicional lugar feminino e argumentaram na época que o papel social dos gêneros era construído socialmente e que, portanto, era um equívoco generalizar as experiências de todas as mulheres por todas as suas culturas e histór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inspirados pelos ideais de liberdade e igualdade difundidos no período, surgem os movimentos feministas. As mulheres, que, até então, eram vistas como inferiores, submissas e menos capacitadas que os homens, passaram a exigir tratamento igualitário frente ao sexo opos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em pleno século XXI, as disparidades e os abusos ainda estão presentes. As hierarquias de gênero ainda existem, de uma maneira camuflada, o que é ainda mais pervers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submissão feminina iniciou-se desde os primórdios da humanidade. No Brasil, no período colonial, organizou-se uma sociedade patriarcal, na qual todos os benefícios e poderes ficavam concentrados nas mãos dos pais ou dos marid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inda hoje, desde os primeiros anos de vida, é ensinado às meninas a brincar de boneca, de casinha, a ser delicada e estar sempre bem cuidada, a não brincar muito com garotos, por eles serem mais fortes e “brutos”; enfim, pensamentos hipócritas que são fixados nas cabeças das pobres crianças e que se desenvolverão ainda mais no decorrer de sua v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ela continua sendo vista como o famoso "sexo frágil", exercendo cargos mais leves, como se fosse uma extensão do trabalho doméstico ou empregos em que o seu "instinto maternal" contribua para seu sucesso, sendo menos comum mulheres que gerenciam ou administram empresas e indústrias, como se estas não tivessem a capacidade de liderar e comandar os negóci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as mulheres passaram a exercer uma jornada de trabalho muito desgastante: necessitam, agora, dedicar-se duplamente ao seu emprego e aos cuidados no âmbito familiar"</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Nesta estrutura hierárquica, a condição feminina em seu grupo social foi abalada, as mulheres foram subjugadas ao poder dos homens, que pregavam a inferioridade feminina. O lugar da autoridade, em grande parte da sociedade antiga e moderna, era atribuído ao homem, ocupando a mulher seu contraponto simbólico. Relegada da cena pública e política, a mulher era confinada à reprodução privada" - "Apesar da evolução econômica e trabalhista, a mulher ainda não estava livre do poder do marido, pelo contrário, agora estava submetida ao poder do proprietário dos meios de produção e ainda não possuíam direitos políticos, civis e soci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As revoluções feministas começam a aparecer em meados do século XX. Um forte desejo de emancipação e liberdade criavam novas expectativas, a sociedade contemporânea borbulhava e novas ideais surgiam." "foram rasgados sutiãs em praça pública como forma de protesto, essa fase ficou conhecida pela luta de liberdade sexual contra o machismo predominante na sociedade brasileira, nessa época. É importante compreender estas tramas históricas, pois só assim será possível relembrar as árduas conquistas das mulheres no decorrer das sociedad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Essa trajetória vitoriosa se deve principalmente a sua capacidade de transformar a insegurança em oportunidades. O trabalho feminino foi construído a partir de lutas, ideologias e muitos esforç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 mesmo ocupando o mesmo cargo e sendo tão qualificada quanto o homem, ela ainda recebe me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todas as divindades eram figuras femininas e a mulher era respeitada por receber uma nova vida em seu corp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tribuídas virtudes como doçura, compaixão e amor mater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ltura do estupro - “mulher feia, quando é estuprada, tem que dar graças a Deu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Falava que as mulheres sempre pertenceriam a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o modo como a mulher é altamente criticada e considerada uma “vagabunda ” por ficar com vários homens, enquanto estes ao ficarem com muitas mulheres são elogiados pelos amig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Por que agimos assim? Por que as pessoas não se incomodam tanto quando um homem se sente no direito de agredir verbal ou fisicamente sua companhei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que conseguiu assumir o cargo político mais importante do nosso país: a Presidência da República. A mulher tem hoje a chance de chegar ao ponto que, antes, nem sequer pensava ostentar: a chance de governar um paí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 "A mídia tem vários papéis na sociedade. Informar, conscientizar, entreter e divertir estão entre as palavras mais citadas quando falamos sobre mídia, seja ela impressa, televisiva ou digital. Mas será que essa mesma mídia tem feito tudo isso? Será que ela tem se preocupado mais com a conscientização da sociedade ou com o retorno que obtém de seus program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São-nos mostrados personagens que representam, desde mulheres de boa aparência com intelecto inferior, que seriam úteis apenas como objetos de praz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sociedade em geral se vê imersa no preconceito, tornando, portanto, extremamente difícil a construção de uma sociedade que vê ambos os gêneros de forma igu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o domínio masculino sobre o sexo feminino fazia com que elas mantivessem sua mentalidade pequena e fechada, acostumadas com a realidade da época. Encontrar um bom companheiro, casar e construir uma família eram os principais planos d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foi a partir da mudança na mentalidade feminina, e do desejo de melhorar, que o sexo feminino foi conquistando, pouco a pouco, seus direitos e sua maior participação na sociedade, conquistando seu direito de voto no Reino Unido em 1918 e no Brasil em 1932, como resultado das lutas feministas em todo o mun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senhoras que têm sua ocupação apenas com tarefas domésticas são exemplos desses personagens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Desigualdade social - "Mulher negra, humilde, gorda, pobre, não tinha algum dinheiro e muito menos família. Morou um determinado período embaixo de uma ponte e saiu de lá graças a um comerciante conhecido como “João Bravo” que precisava de uma pessoa para trabalhar em sua casa como empreg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Sua comida não podia ter nem muito nem pouco sal, pois se isto acontecesse, levava murros e socos na face e chutes nas pern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 "Não suportando esta rotina de escrava, pensou em denunciar João pela exploração e abusos sexuais que sofr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preconceito racial - "as agressões que sofria de um homem que achava que as mulheres, principalmente negras, sempre continuariam como escravas e obedientes aos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 "A televisão e o rádio eram as duas únicas formas de Bertoleza ouvir alguém e de poder opinar consigo mesma sobre um acontecimen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As mulheres estão abrangendo cada vez mais seu espaço no meio social. A igualdade entre homem e mulher está sendo alcançada graças ao esforço feminino para se tornar cada vez melhor e, consequentemente, ser igualada ao homem. A mulher não deseja ser superior, deseja apenas ter os seus direitos iguais aos direitos dos homens e ser respeita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Pensam alguns que a frágil donzela não tem força suficiente para trabalhar fora de casa e o marido, o chefe protetor, tem o papel de tratar financeiramente da família, independente da situa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lgumas profissões como mecânica, policial, bombeira, e política, por exemplo, são exercidas por uma mínima ou nula quantidade de mulheres. Além disso, seu salário é relativamente baixo comparado ao salário do sexo masculino, diante da alta carga horária e da comprovação de que há um maior nível de escolaridade da mulher em relação ao hom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ENCIA DOMESTICA "Há também a covardia de homens que maltratam as mulheres. São retrados na mídia vários casos de espancamento ou até mesmo homicídio de um marido contra sua mulher. E essas, mesmo que sobrevivam, não têm a coragem na maioria das vezes de denunciar o seu parceiro ou dependem del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 partir do momento em que o homem começa a produzir seu alimento, começaram a dividir as tarefas entre homens e mulheres. Como sempre, as tarefas femininas tinham mais a ver com sua habilidade de reprodução e amamenta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Tudo começa partir do momento em que o homem cria a capacidade de querer ser melhor do que o outro. Então, em um instante, estes perceberam que eram mais fortes fisicamente do que as suas parceiras, criando assim uma situação de soberania masculin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diferença salarial "Além disso a mulher não da conta de fazer tudo, cuidar da casa, trabalhar e filhos. Mais um impasse para as mulheres foi que o seu salário não era o mesmo, por ser mulhe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Assim surgiu entre as mulheres a chama da revolta, nasceram assim as mulheres revoltadas com o que acontecia no mundo capitalista. Século XX foi quando elas começaram se organizaram para lutar para defender seus direitos. Tal ato foi denominado feminism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Com todas estas conquistas, não creio que as mulheres casadas e com filhos tenham mudado de vida para melhor, pois se estas não têm dinheiro para pagar uma babá ou empregada, têm que cuidar de tud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A cerveja Antártica, por exemplo, só “é a boa”, como é afirmado no comercial, porque tem “a boa”: quem apresenta ao consumidor seu produto é a mulher sexy"</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impotência do feminino perante a ação do mascul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ismo "A minha vida começava a morrer quando tinha 13 anos, meu pai chegava em casa alterado, tinha bebido até se acabar, antes de entrar batia na porta tão forte que o barulho me atentav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Quando abria a porta eu saia correndo, e ele cambaleando ia procurar minha mãe, depois disso só escutava os gritos agonizantes de minha bela mãe, gritos que doíam na alma, ela chorava como uma pessoa predestinada á morte, ao infern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locamentos "Fomos de Botucatu á São Paulo, com a esperança não de viver melhor, mas de viver com respeito. Chegamos com dinheiro para alugar um quartinho por um mês e para comida por uma seman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Decidi seguir em frente sei que conseguiria, mas não sabia como, e a única saída para mim foi me prostituir, e é nesse caminho que estou até hoje e tento sair del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eu fiquei muito nervosa, na verdade eu não queria isso pra minha vida, vender meu corpo, com se fosse um copo descartável, que quando é usado se joga for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 igualdade entre gêneros é a definição da busca pelo fim das injustiças e do preconceito que em nossa sociedade, atingem os membros do grupo do sexo feminino. Reflexos de comportamentos sociais de períodos como o Mesolítico e a Idade Média, somados a ignorância e ao preconceito, criaram a situação atual de desigualdade entre os gêneros masculino e femin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No período Mesolítico, houve a separação entre funções: o homem se tornou responsável pelo sustento e pela proteção da família, enquanto as mulheres eram responsáveis pela habitação e pelos cuidados com os filh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Já no século XVIII, período correspondente à Idade Média, o cristianismo foi se consolidando como religião oficial e a mulher passou a ser vista como um ser suscetível às tentações do diabo, sendo relacionada à Eva e ao pecado que motivou a sua expulsão do paraís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Emancipação da mulher - "Essa limitação potencial e capacitacional, bem como a estruturação patriarcal das famílias, só começou a ser quebrada efetivamente na primeira metade do século XX, por meio da Revolução Feminista, movimento de grande importância que concedeu às mulheres direitos como, por exemplo, o de votar, a liberdade sexual e à educação, conferindo então, vitórias significativ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O homem, graças ao reflexo cultural e por ser mais forte fisicamente, acabou se tornando o responsável pelo subsídio da família, justificando assim, a participação limitada da mulher no mercado de trabalh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As leis que auxiliam as mulheres, não são específicas, são meios que pretendem evitar a discriminação com relação ao gênero feminino tentando divulgar a ideia de que homens e mulheres são iguais, e que não deve haver nenhum tipo de discriminação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Vejo-a nua desfilando no sambódromo à custa de marmanjos mal intencionados. Seria linda se não estivesse fantasiada. É. Fantasiada de mulher nua. Só eu, que já a vi debaixo do lençol e tantas vezes por cima dele, sei que o carnaval que ela faz agora é imaginário pu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 "Ela não é rainha. Muito menos de uma bateria, mesmo causando tanto descompasso no meu coração. Ela é puta e essa certeza me atormenta. Não que eu viva de fantasias, mas idolatrar a dúvida tem sido a minha mais lúcida neuros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Ela era ferida, toda aberta, e não queria fechar. Não agonizava a dor. Não fazia questão de passar ilesa na vida. Queria cicatrizes, queria deixá-las a mostra, sim, sem me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or romântico - "Ela foi o amor da minha vida em poucos dias. Um amor exagerado, sufocante, viciante. Porque amor que não sangra não merece ser vivido. Eu quis um amor. Que me matasse. E acabei morren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ólica - "Assim como o corpo, o grito também se mascara de repudia. Violência verbal que fere como violência fís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Lutar; palavra bastante utilizada e praticada no vocabulário feminino, mulher já nasce sabendo lutar pelos seus direitos, sendo do irmão mais velho ate seu direito de vot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Mulher de verdade fica em casa cuidando dos filhos e esperando o marido chegar anoite com a casa arrumada e a janta feita” não existe frase mais ridícula e ultrapassada do que es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Se você acha que mulher nasceu para obedecer homem e caso ela não obedeça ele pode levantar a voz ou ate mesmo a mão saiba que homem de verdade nunca agride uma mulher, e não pense que xingar e diferente de bater ou ate mesmo matar pois os dois são considerados atos agressiv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cerca de dois séculos atrás a mulher ers somente incubida de atividades e afazeres domésticos, enquanto seus maridos iam trabalhar para sustent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As sociedades de forma geral são machistas, julgam-se os homens mais fortes, capaitados, providos de maior imteligencia que as mulheres, o que de fato não é o que acontec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No Brasil por exemplo a mulher é vista como mulheres que nao trabalham, mulheres que só cuidam do seu corpo. Esse modelo de mulher surge com as músicas criadas aqui, surge com a cultura, com o fato de as mulheres aqui realmente serem mais bonitas que em outros lugare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Mamãe me disse que após termos nascido, ela plantou duas arvores para que a nossa presença fosse marcada em frente a nossa casa durante a eternidade, para que elas crescessem conosco e que ,quando grandes, pudessem dar vários frut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té que um dia depois de ter rolado horas na lama, com meu irmão, mamãe me deixou de castigo durante uma semana e também me proibiu de jogar vídeo game com os amigos de meu irmão, que por sinal eram meus também.Não entendi o por que de ela ter brigado comigo, simplesmente pelo fato de ter chegado em casa suja. Meu irmão que estava mais sujo que eu, só entrou, tomou banho e foi dormi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 sociedade exerceu uma coerção á ela,já que lutava por direitos contraditórios aos que eram impostos a ela, como ser subalterna, sempre passiva em relação ao homem,dona de casa, geradora de filhos, preparada para cozinhar e também satisfazer o homem após um dia cansativo de trabalh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E não aceito o fato de que muitos consideram que a mulher tenha menos capacidade física ou intelectual do que o homem e que é incapaz de exercer uma profissão que antes era exercida apenas pelos homens,pelo simples fato ser um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Cresci vendo minha mãe criando protestos e um grupo só de mulheres para lutarem ao lado dela para alcançar a igualdade e vencer o preconceito.Quando atingi a maioridade segui os passos del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como todos os homens as mulheres tinha que ter os mesmos direitos deles, e a partir daquele dia eu não iria acatar nenhuma ordem de um homem na minha v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 "Teve um dia que uma moça do nosso grupo chegou a reunião cheia de hematomas pelo corpo.Eu perguntei o que havia acontecido com ela mas a mesma simplesmente me abraçou chorando,dizendo que o marido havia a agred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 "Depois de tantos protestos conseguimos!Em 1980 foi aprovada a criação do centro de defesa,para coibir a violência contra a mulher.E de nos surgiu o lema quem ama não ma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Com o tempo as mulheres de todo o país foram criando coragem e tomando lugares que deveriam ser dos homens.Em 1997 um noticia saiu nos jornais e televisões que as mulheres já ocupam 7% das cadeiras da Câmera dos Deputados;7,4% do senado federal e 6% das prefeituras brasileir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A inclusão feminina no mercado de trabalho aumentou gradativamente e, por conta disso, a grande maioria das mulheres prefere adiar a matern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 - "Devido a tais exigências femininas, os homens, cada vez mais, se inspiram nas mulheres. Muitos são vaidosos, bem informados quanto à moda, aprenderam a ouvir mais e lotam os salões de beleza. Não deixaria dúvidas se alguém dissesse que um jogador de futebol se preocupa mais com sua aparência para um jogo do que uma mulher para ir à festas. O homem moderno é mais sensível, mas não foi sempre assi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Dessa forma, numa luta contra a injustiça e o preconceito, em 1960 os movimentos feministas atingem sua força máxima. Exemplo disso são os métodos contraceptivos, que deram às mulheres mais controle sobre o próprio corpo. A Constituição de 1988 também colaborou: nela está explícita a igualdade de direitos entre os sex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Mulheres negras ainda têm menos acesso à educação do que brancas, e essa diferença é notada com mais clareza a partir do Ensino Médio quando, na maioria das famílias de baixa renda, os filhos trabalham para ajudar nas despesas da casa, diminuindo a freqüência escolar e, concomitantemente a isso, o ingresso em uma universidade torna-se cada vez mais difíci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Devemos, antes de tudo, educar os adultos, que são os grandes mantenedores de velhos preconceitos, para que eles conduzam as próximas gerações à igualdade entre os sex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Cuidava da casa, dos filhos e do equilíbrio do lar, e não podia opinar abertamente se o assunto não tivesse relacionado a economia doméstica ou a educação das crianç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 "direito ao casamento com amor lhe era neg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seu marido dividiria as tarefas domésticas com el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Na cultura latina, principalmente, lavar, passar, cozinhar, limpar a casa, cuidar dos filhos, acompanhar suas tarefas e seu desempenho escolar ainda compõem os deveres d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regras impostas desde antes de nascerm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Primeiramente, eu lhe perguntei por que o meu avô havia falado dela com tanta ênfase; e ela me respondeu que era sempre assim, que todos os homens, ou melhor, todos os homens machistas a usava como modelo ou exemplo de mulher perfei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A ação do movimento feminista é responsável por uma mudança gradativa na mentalidade social e a implementação de políticas públicas que contribuem para a condição social das mulheres, ultima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Direitos políticos, como votar e se candidatar, foram negados às mulheres durante grande parte da história brasileira. O movimento organizado em prol do voto feminino surgiu somente em 1922, com a fundação da Federação Brasileira pelo Progresso Feminino, e em 1932, foram estabelecidas novas regras eleitorais que permitiam a participação da mulher. O espaço político brasileiro foi ocupado exclusivamente por homens durante um longo período e, consequentemente, a mulher ainda enfrenta uma grande dificuldade ao tentar quebrar as barreiras de preconceito e conservadorismo estabelecidas pel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ridade - "As mulheres na política são poucas numericamente, mas muito ativas na defesa de suas causas. Elas são unidas e organizadas, são persistentes nos objetivos de suas causas. Não é por menos que as mulheres ocupam, agora, posições na sociedade que antes eram somente masculinas. A luta pelo reconhecimento da mulher é árdua e longa, e só é possível através da paciência feminina, que sabe se impor aos pouc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 "A instituição da cota de 30% para mulheres candidatas nos partidos facilitará a inserção delas no cenário político brasileiro. A lei estabeleceu que cada partido ou coligação deverá preencher o mínimo de 30% e o máximo de 70% para candidaturas de cada sex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Porque já peguei dormindo em serviço muitos desses homens, enquanto a frágil mulher aqui estava dando duro para o crescimento profissional. Quando fiz essa denúncia, fui demiti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upro "E a primeira vez de cada menina, sonhamos tanto, não é? Só que comigo foi surreal. Uma vez, voltando da escola, fui surpreendida por dois rapazes. O pior aconteceu e não pude fazer nada! Sobrevivi, embora na hora tivesse vontade de morr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Posso ter dezoito anos, posso ser mulher, posso não ter família, mas os meus sonhos, os meus ideais, as minhas conquistas, os meus DIREITOS, ninguém vai tirar de mim! (valeu a pena três horas semanais de ética durante três a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Vendo que não poderia aumentar meu nível no futebol devido ao machismo do meu pai, desisti de jogar futebol, paguei as mensalidades que estava devendo e tirei minha inscrição do tim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 "A violência doméstica está presente em muitos lares brasileiros. Muitas mulheres indefesas são maltratadas quase que diariamente, sem poder reagir ou sequer se defender de tal ato de covardia, pois, na maioria das vezes são ameaçadas, evitando assim que o ato seja denunciado. Consequentemente, a violência acaba ocorrendo com mais freqüência devido à impunidade, deixando cicatrizes irreversíveis, tanto corporais como psicológicas, isso na melhor das hipóteses, pois algumas são espancadas até a morte por seus companheiros que na sua maioria são dependentes de álcool ou drog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chefe de família - "Pesquisas mostram que as mulheres são responsáveis por um número cada vez maior de lares, e apesar disso, no mercado de trabalho as mulheres continuam sendo discriminadas, ocupando postos inferiores aos homens e ganhando salários menores, mesmo quando desempenham a mesma fun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uerrilha de linguagem - "“homens” muito usada hoje em todo o planeta, tem como objetivo citar toda a humanidade, mas por que usar a palavra “homem” e não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ITICA - A chegada de uma mulher à presidência brasileira impulsionou um grande avanço para se diminuir as desigualdades entre o gênero masculino e feminino. Dilma é a primeira a desfrutar do poder executivo do nosso país, ela é um grande exemplo para todas as mulheres, a prova de que o gênero feminino é totalmente capaz de realizar funções e ocupar cargos que antes eram apenas para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 É nesse período que se inicia a história do nosso país, mas toda a trajetória é sempre contada por homens: Pedro Álvares Cabral, Dom Pedro I, Getúlio Vargas. Dificilmente se encontram nomes femininos na história brasileira, até o direito de votar foi algo difícil de ser conquistado por el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Mas, se observarmos ao longo do tempo, veremos que as mulheres conquistaram e estão conquistando cada vez mais espaço nessa sociedade machi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Uma mulher só pode ser considerada bem sucedida em uma profissão, se tiver uma relação direta com o seu corpo ou com aparência física. Se não tiver nenhuma relação com isso, à mulher será comparada com o homem, porque o padrão de qualidade estipulado é o hom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Na sociedade brasileira, se uma mulher for negra, ou tiver alguma deficiência física, não for de uma boa aparência ou simplesmente for analfabeta, a probabilidade dela conseguir um bom emprego, ou ser valorizada por algum aspecto, será nula, por que vivemos em uma sociedade racista e preconceituosa, e a mulher tem sido um dos maiores alv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O fato de dar á luz, é um bom exemplo de que a mulher é um ser muito forte, não só para parir, na verdade toda a gestação requer um sacrifício enorme, e muito cuidad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A mulher é marcada e perseguida para ter um comportamento recatado, já o homem não convive com essa preocupação. Qualquer atitude diferente dos padrões moral da sociedade faz com que a mulher se torne uma pessoa vulga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Dentro das profissões também há um grande diferença entre gêneros. Ainda existe diferenciação de profissão apropriada para homem e para mulher. Se a mulher se atreve a se ingressar em uma área profissional considerada para homens, ela sofrerá preconceito e críticas. Mas isso funciona vice-versa, se um homem for fazer o mesmo ele também sofrerá as mesmas puniçõ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O menino era criado para crescer e se tornar um bom trabalhador para sustentar a família, já a menina era criada para se tornar uma boa mãe, esposa e dona de casa. Na maioria das vezes a mulher nem freqüentava a escola, pelo fato dos pais acharem que não era necessário. O maior valor da mulher naquela época era o da procriação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gênero - "Mas eu achei estranho, por que eu não podia ser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 "Vi que pra ser esse negócio de mulher tem que se fantasiar. Isso mesmo! Usar máscar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 "Por isso, sempre fui muito rejeitada pela minha família, pelos grupos de meni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Você tem que ficar bonita pra el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Vai brincar de casinha, men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l conflito começa de forma sutil, tem início quando a chegada de um bebê é anunciada, a ansiedade em saber qual será o sexo da criança, pois sendo um menino, será aquele com o enxoval AZUL, aquele que vai ter chuteiras penduradas no berço, aquele que vai ser um “pegador”, aquele que vai ser um “machinho”. Se for uma menina, temos um caso totalmente diferente, ela será uma mocinha, que terá o enxoval totalmente ROSA, será uma princesa que vai esperar um belo príncipe, que vai aprender os serviços do lar e que enquanto estiver na juventude deverá ser “casta” diante dos olhos protetores do pai. (PAPEIS DE GE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Outros padrões vão sendo aplicados na vida cotidiana de meninos e meninas, como serviços mais rudes para os meninos (limpar o quintal, capinar) e serviços mais domésticos para as meninas (cozinhar, cuidados do lar), que vão dando novos adjetivos ao padrão ROSA e AZUL. (DIVISÃO SEXUAL DO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criação da divisória só vai acentuando-se com o passar do tempo, aqueles que saem do padrão, como uma menina que gosta de jogar bola ou um menino que não faz o padrão rude masculino, são tratados como diferentes e até sofrem preconceitos (de ambas as partes). (sex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utro meio que gera a desigualdade de gênero é a mídia televisa que tenta sempre se mostrar como um meio de expressão e liberdade, mas acaba sendo um expositor ofensivo do sexo feminino e de inflamação do estereótipo masculino. (midia e padroes de belez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O maior motivo de sua angústia era que, em sua mente infantil, parecia que o passaporte para conquistar o direito à felicidade consistia em ser branca, de faces rosadas, loura e de olhos azuis ." "Falavam com certo sarcasmo que, desde a descoberta do Brasil, a mulher negra e pobre não tinha vez nem voz e, neste começo de século, ainda não seria diferen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acismo "Nunca teve um namorado (um belo e forte príncipe branco, louro e de olhos azuis?), pois todos a achavam desengonçada e diziam que com aquela negrinha nem uma amizade deveria existir. Alguns indagavam “Ora, onde já se viu namorar negro?” Todas essas atitudes a faziam chorar, mas, se possível, não mais a partir de agora, pois sentia que todo esse sofrimento poderia acabar. " "Era discriminada por ser mulher e negra. Muitos a olhavam de cima a baixo, com um olhar de reprovaç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Alcoolismo/ Casamento como opressão - "Agora estou sozinha, apenas escuto os gritos do meu pai, pois minha mãe nem sequer se mexe. Pobre mulher: casou-se ainda menina, forçada pelo meu avô; segundo ele isso serviria para preservar a honra da família. Ela apanha diariamente quando o meu pai chega bêbado do serviç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ordestina/ maternidade/ família - "Aqui no nordeste as mulheres costumam ter vários filhos. Eu tenho oito tios e cinco tias, no entanto, de um tempo para cá, ando observado que as mulheres procuram ter menos filhos, pois cuidar e educá-los está ficando cada vez mais complicado; eu, por exemplo, sou filha ún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Não conheço ninguém que acredite que as mulheres podem se igualar aos homens no mercado de trabalho. Ontem mesmo, falei para a minha professora que quero ser policial, mas ela disse que é praticamente impossível, que nesta área há poucas mulheres e que eu deveria optar por algo mais femin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locamentos - "Começo a sonhar; vejo uma cidade grande com várias mulheres vestidas com roupa social, segurando maletas; pareciam ser independentes. Fico imaginando o quanto quero ser uma destas mulheres. Falam que São Paulo é assim, pretendo morar lá um dia, na verdade quero mesmo é fugir para lá na primeira oportunidade que surgir na fr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Cheguei à conclusão de que as mulheres apenas mudam de lugar, como eu e minha mãe, mas, ao mesmo tempo, não mudam sua posição em relação à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 "Sou quem sempre consegue dar a volta por cima, sou a guerreira e a vencedora; eu sou simplesmente a MULHER"</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Quando ouvimos a palavra mulher, a maioria das pessoas pensa em delicadeza, sutileza e fragi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Eu tento me conformar, mas a verdade é que não suporto essa ideia de ser “mulher de Atenas” sempre submissa, esperando ser trocada por “eles” durante uma noite qualquer, sofrendo por esse tal “guerreiro” chamado homem, sem ele mesmo merecer. Não quero me isolar se ele não voltar. - DOMINAÇÃO MASCUL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que resistiram, que venceram. Elas alcançaram seus objetivos: que as futuras gerações soubessem e se orgulhassem da nossa história, mulheres que fizeram dos seus sonhos um ideal de vida para nações de todo o mundo. -AGENCIA FEMIN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se parecia que mulher só existia para servir o homem nas funções caseir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 - "a maioria dos filmes da indústria pornográfica tem como público alvo 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diz que as mulheres são mais fra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mulher quer ser mecânica, motorista de caminhão, ou ser jogadora de futebol, vão ser chamadas de “macho – fême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feminicídio: , a violência doméstica vitimou minha mãe . Ela sentia-se envergonhada e humilhada pelos atos cometidos por meu pai. Não teve coragem de contar às pessoas a violência sofrida dentro de sua própria casa. Pagou caro o preço do silêncio, mas deixou um legado notável para as mulheres do seu temp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Ao colocar a cabeça no travesseiro todas as noites, as brigas constantes e os gritos estridentes ainda me dão pesadelos. Um triste fim para o que parecia um conto de fadas destinado ao sucess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papeis de gênero: Não compactuo com aqueles que julgam a humanidade como sendo um mundo masculino, onde às mulheres restam os papéis de subserviência, como se fossem meras figurant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Mulheres que não se intimidam diante do que os outros podem pensar ou dizer delas. Mulheres que ainda conseguem se indignar frente à violência e às injustiças. Mulheres que têm coragem de amar na plenitude de suas emoçõ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Eu queria muito aprender a jogar futebol, mas os meninos nem me davam a chance de tentar, nunca me deixavam entrar no time. Então eu simplesmente voltava para as minhas bonecas e fingia que elas estavam jogando futebol, realizando nelas a minha vontade. Hum... como eu amava assistir aos jogos de futebol com papai, mas na verdade quem o influenciava a assistir os jogos era eu. Papai nunca foi muito chegado a futebol, o que tornava muito estranha essa minha paixão pelo esporte, já que eu não tinha nenhuma influência da família. Eu simplesmente gostav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aquele que dizia sempre que homem não chora e que lugar de mulher é na cozinha, chorando de dor por ter levado uma bolada, e o pior; UMA BOLADA DE UM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E sei que não fui a única a sofrer esse preconceito todo, na verdade a maioria das meninas aqui da seleção passaram por isso, e como eu, todas as que estão aqui conseguiram vencer essa parti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Minha infância não foi nada fácil, meu pai foi sempre muito machão, falava grosso, queria mandar na casa, se achava “o rei da cocada preta”, e acima de tudo, não chorav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 hegemônica: E se aquilo era realmente ser um homem, eu o fazia fervorosamente, o monstro que me tornei era para mim o modelo de homem ideal, meu pai se orgulhava de mim. Eu tratava minhas namoradas como um lixo. Cresci com a imagem de que a mulher deveria ser inferiorizada, e quando elas mereciam, eu até batia nel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os papeis sociais de homens e mulheres não são produto de um destino biológico, mas são, antes de tudo, construções soci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Sou princesa, mas sei me impor, sei me defender e o melhor de tudo, não preciso de nenhum príncipe pateta na minha história para ter um final feliz.</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visibilidade: (...) por muitas décadas o racismo ocultou e transformou a história de Zumbi dos Palmares em uma lenda (...). O machismo acabou contribuindo para ocultar figuras tão importantes como Danda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or romântico: Como eu, que tenho um príncipe e que deveria estar vivendo o meu felizes para sempr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Como linguagem, a dança veio reproduzindo o papel do homem e da mulher na sociedade em diferentes tempos e cultur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idades: Alguns coreógrafos recriaram os aspectos considerados da masculinidade como características brutais, sexuais e agressiv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O bullying escolar como os outros tipos, pode estar associado a vários tipos de intolerância como, por exemplo: por sex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Luana, feche já essas pernas! Isso não é postura de uma mocinha, sua calcinha está aparecen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 "Quando completei 11 anos, meus pais sentaram-se em minha cama e me contaram o que é sexo. Foram cautelosos, mas deixaram uma ideia bem clara: devo preservar minha imagem. Ter relações sexuais é coisa de adulto e tem que ser espe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ólica - "Um dia, estava caminhando até a academia, quando alguns senhores praticamente levantaram-se da mesa do bar e começaram a gritar, assobiar e agir como animai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com 18 anos, já saí do estado de inércia mental há tempos e participo ativamente de passeatas e protes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 "Mulher pensa. Mulher lê. Mulher entende. Mulher trabalha. Mulher conquista. Mulher não é um troféu, não é plano de fundo, não é moldura de quadro ou suporte de me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Sim. Assim. Não tinha opção, tinha de ser assim... desde criança foi treinado para isso. Tinha de ser assi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sua capacidade de administrar e trabalhar, ela hoje é recompensada de prestígio e admiração por todos que a vêem em seu trabalho, em sua casa sendo mãe e esposa e na sociedade sendo uma mulher de princípios e valo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Sempre foram vistas pela sociedade como um rosto bonito, uma máquina que não pensa e não interage, tendo apenas como função serem mãe e esposa, sendo obediente ao seu mar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Para chegar aonde chegaram, elas tiveram que fazer muitos sacrifícios, realizaram greves, passeatas e muito movimentos que ficaram na história do país e do mundo, buscando sempre reconhecimento pelo esforço á que se dedicavam, para servir de exemplo para as futuras geraçõ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gualdade de gênero - "nada as torna diferente dos homens em nível intelectual, elas possuem a mesma capacidade de pensar, raciocinar e refletir tendo capacidade suficiente de realizar as funções d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vação de direitos - A questão é que a agressão pode se dar não apenas de modo físico, mas também de modo psicológico e, mais sutilmente, de modo polític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stões raciais - . O país ainda apresenta um forte preconceito explicito contra os chamados afro-americanos, principalmente nos estados do su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a missão de assegurar o direito básico da igualdade em cada país se torna uma proeza de difícil cumprimen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sterseccionalidade - lei é possível, pois esta foi formulada exatamente para atender a igualdade de gênero, de cor, de religião e de etn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Ele trata os machistas com capitalistas-escravocratas por quererem dominar algo, mesmo que fosse “su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que as mulheres engravidassem para provar que eram férteis. Se a mulher não gerasse filhos, o homem casava-se com esta e ela era obrigada a cuidar das crias que ele faria em outr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os homens obtinham todos seus direitos enquanto as mulheres eram praticamente “escravas” da sociedade masculina , isso porque “elas” eram submetidas a cuidar de seus lares e de seus maridos, que por sinal, os mesmos que a escolhiam para serem suas esposas, e em alguns casos se elas desobedecessem a essas “leis” tinha risco de ser submetida a pena de mort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homens que acham que as mulheres são suas escravas”, há muitos homens que mandam em suas mulheres, ou seja, impedem-nas de trabalharem, saírem, entre outros, ou melhor, dizendo “ter seu livre arbítrio”, muitas não correm atrás de seus direitos e preferem deixar como estão às coisas, outras querem resolver elas mesmas os problem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No caso do homem achar que a mulher é submissa a ele, ele está completamente errado, pois ele tem que pensar que ambos são seres humanos, ambos pensam se divertem e tudo mais, ele limitando a liberdade à própri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Essas atitudes que alguns indivíduos da sociedade têm contra os homossexuais, é uma coisa extremamente absurda, pois o homossexualismo é simplesmente uma questão de gosto, do mesmo jeito que um homem ama uma mulher, ele também pode amar outro homem, e vice e versa, a questão é que muitas pessoas ainda não compreendem essas atitudes, por talvez pensarem ser algo “diferente” ou “absurdo” sendo que é simplesmente um sentimento, um amor, ou um gosto algo normal que todos nós tem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 opressão, transfigurada de valores morais, incentiva o recato e a repressão à sexualidade feminina, atribuindo às mulheres, desde a infância, afazeres de mãe e de dona de cas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ltura do estupro "feitas por mulheres sejam subestimadas e ignoradas, devido à justificação de crimes baseados no comportamento da vítim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Por isso, é necessária a implementação de programas de conscientização nas escolas desde o ensino básico, para que a abordagem do tema igualdade de gênero faça parte da formação da identidade de to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É comum identificarmos casos de pessoas que se dizem a favor do ideal feminista, mas que se contradizem ao agir totalmente de acordo com o pensamento patriarcal ". "A partir do momento em que os direitos básicos – como o direito ao voto – não forem mais vistos como privilégio, fazendo com que as conquistas feministas sejam tidas como o suficiente, estaremos caminhando para uma comunidade mais jus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Enquanto o modelo patriarcal não for apagado, nenhuma medida será totalmente válida, pois, além de uma fiscalização e punição de crimes contra a mulher, é necessária uma população conscien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No entanto, todas preferem ser sustentadas por um homem rico. – interrompe Gabrie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desde antes de Cristo os homens subjugam a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 diferença dentro do mercado de trabalho persiste e, por maiores que sejam os avanç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o sexo e a cor são capazes de definir a capacidade de um cidadão para determinadas atividad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estrutura oferecida a mulher que vive o seu dia-a-dia dividida em dois setores, o trabalho e 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Olhe para isso! Ela se parece com um menin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racial "racismo ainda é vivo e causa muitos danos, uma vez que se manifesta não só em relação a negros, mas também às mais diversas e variadas etni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upro "Menina do céu, eu até estava me esquecendo de lhe contar as novidades infelizes que vem me ocorrendo desde a tua partida, fui estuprad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s "Sofri abuso da publicidade hedionda que alimenta cidadãos desde pequenos com a imagem de que a mulher não passa de uma mercadoria fútil, um objeto a ser conquistado e depois dispensado, um corpo exuberante e uma mente consumista, que existe para saciar o desejo sexual de muitos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imbólica "Fui violentada pelo cara que assobiou para mim na rua. É aquele mesmo. Aquele que sem ao menos imaginar meu nome se viu no direito de invadir meu espaço e meu respeito, de fitar-me de cima a baixo com olhos que penetravam até minha alma, fazendo-me sentir enojada ao pensar na minha imagem sendo publicamente depravada em suas ment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Fui estuprada pelas religiões que defendem o perdão de meu agressor, mas me negam ao querer abortar o resultado do crime, que asseguram que este homem terá o perdão divino, mas uma mulher jamais será perdoada por cometer abort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ltura do estupro "Quem abusou do meu corpo foram os comentários maldosos daqueles que jogam na minha cara que o modo que me visto é um convite para o estupro, e que secretamente aquele era meu desej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Entre os oito Objetivos de Desenvolvimento do Milênio (ODM), incluíram o que se refere a promover a igualdade de gênero e o empoderamento das mulheres. O prazo para o cumprimento desses objetivos tem como data estipulada o ano de 2015, o que torna nossa batalha mais urgente e necessári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A convivência com casos de homofobia, repulsa ou o preconceito contra a homossexualidade e/ou o homossexual, ainda é uma realidade constant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Sendo que a mais comum em todo o mundo é a física, praticada quase sempre por um parceiro íntimo, na qual são forçadas a manter relações sexuais ou abusadas de outro mo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A violência sexual atualmente afeta milhões de pessoas, principalmente mulheres e meninas, sejam elas avós ou bebês, têm rotineiramente sofrido violento abuso sexual nas mãos de rebeldes, marginais, ou melhor, de verdadeiros monstr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Após uma longa luta com movimentos feministas com o propósito de possuir a igualdade, a mulher finalmente a conquistou, fazendo com que o homem deixasse de ser visto como o chefe de família, dando espaço para a mulher ser considerada tão capaz quanto ele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Em primeiro lugar, acabar com a violência deve ser uma prioridade. Desde a sexual até a praticada pelas mãos de um companheiro sentimental, já que tal atitude causa não somente danos físicos como também psicológicos incalculávei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CIA FEMININA ". Durante a história da humanidade a força feminina nunca desistiu, e para chegar onde está hoje, foi necessário uma longa jornada de embates como protestos e passeatas motivadas por mulheres corajosas, dispostas a enfrentar o preconceito, ouvir críticas, desmistificar o conceito machista assim como destruir a ideia de que as mulheres nasceram para procriar, cuidar da casa e serem submissas a seus mari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os salários femininos permanecem 28% inferior ao dos homens, o que comprova e mostra que o pensamento da mulher como ser inferior continua existind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ismo "O barulho da porta batendo de manhã cedo é o que mais me assusta no mundo. Minutos se passam até que um outro som inicia-se, são passos cambaleantes se aproximando do quar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Chuto três vezes a barriga de minha mãe em protes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Sexual "Ele segura seus braços com força, quer que fique bem acordada, e profere as mesmas ameaças de sempre. ‘’Fique quieta, nenhum pio. Se você abrir a boca para alguém, eu mato você, esse vermezinho e sua mãe. ’’ Silêncio. Não adianta resisti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Não frequenta a escola, estudou por pouco tempo, até a terceira ou quarta reprovação, tinha muita dificuldade em se concentrar, em se relacionar, se metia em brigas de corredor. Desistiu. Arrumou um trabalho na quitandinha do Seu Darci, aqui no morro me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ele só retorna às três horas da manhã, tropeçando em tudo e falando alto. Minha avó acorda e vai ajudá-lo, mas ele a empurra, bate, gri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aqueles que acreditavam que a esfera feminina se limitava com a procriação, afazeres domésticos e atender as vontades de seus cônjuges, "os donos do saber e da forç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hoje são vitoriosas, uma vez que conseguiram espaço em meio a uma sociedade em que o maior medo seria uma possível emancip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Essa desigualdade perdurou até o século XVII, que proporcionou um confronto entre os sexos, sem relevar que os estudos eram disponíveis somente a homens, cooperando literalmente para o machismo e sua suprema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o consorte tem que “[...] conceber a mulher como "posse" como propriedade a manter sob sete chaves, como algo destinado a servir e que só então se realiz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o direito ao voto só foi conquistado em 1932, e em 1934 é eleita a primeira deputada mulher. “[...] É um paradoxo criminoso recusar à mulher toda a atividade pública, vedar-lhe as carreiras masculinas, proclamar sua incapacidade em todos os terrenos e confiar-lhe a empresa mais delic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mostra a coragem de enfrentar o dia-a-dia e todos os problemas que ele trás como característica forte da mulher brasilei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nalisando a situação da mulher em nível histórico, vemos que ela sempre teve o poder de se destacar, mas que, ao mesmo tempo, a sociedade continuava machista e inju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Décadas atrás, quando Margareth Thatcher assumiu a liderança da Inglaterra, ela se tornou a primeira mulher a ter o cargo de Primeiro-ministro da história daquele país. Seguindo o exemplo de outras grandes líderes de sua nação, como Elisabeth I, a chamada Dama de Ferro ajudou a criar uma nova era para a liderança feminina o que levou aos papéis assumidos por Angela Merkel e Dilma Rousseff, chefes dos estados Alemão e Brasileiro respectivamen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inda sob um ponto de vista histórico, a permissão do voto feminino no Brasil, decretado há 81 anos durante o governo de Getúlio Vargas, foi um grande passo para a igualdade dos sex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A mulher européia se difere da africana e da muçulmana em âmbitos maiores do que o geográfico formando, assim, uma relação forte de dependência entre o papel desempenhado pela mulher e a sociedade em que ela está inser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 sociedade ainda dá mais oportunidades ao homem, excluindo a mulher de algumas áreas que são consideradas solo masculino. Ainda existem preconceitos contra diversas mulheres em seus respectivos trabalhos. Ela continua sendo considerada a responsável pela criação dos filhos e é taxada como o “sexo frágil”."</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Vamos, levante!” São quatro e cinquenta e cinco da manhã. Lúcia percebe que está atrasada e desespera-se, precisa arrumar a mochila de Pedro para a aula do dia, fazer o café para o marido que chegará em poucos minutos - “oh não!” Lorena vai se atrasar para a aula, a casa está uma bagunça, acabou o pó de café e o açúcar, e o ônibus para o trabalho está passando no exato momen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Lúcia corre para as suas tarefas, passa, limpa, esfrega e cozinha. Por alguns instantes, olha pela janela, tenta entender o sentido da vida. Ou seria o motivo da sua vida? Vê pessoas podendo escolher ir para tantos lugares e ela ali, sem ter uma passagem alternativa, uma saída de emergê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não deveria ser nada fácil ter uma esposa tão feia, negra, com o corpo feio e empregada domés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pital econômico "Talvez, se tivesse seguido o caminho certo, a cor da sua pele jamais a impediria de conquistar o trabalho que sempre desejou, talvez não seria tão difícil continuar estudar. Ainda olhando pela janela, percebe uma garotinha pedindo dinheiro no semáforo, parece estar com fome e cansada. Lembra-se de sua infância, os irmãos travessos correndo e sujando toda a casa, as aulas que deixou de ir para ajudar a mãe. Não conseguia acompanhar seus colegas de sala, eram inteligent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conceito "Seu cabelo era crespo, não balançava como das outras garotas e seu apelido era “ti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Depois do casamento, depois daquelas primeiras noites, nada mais ficou igual. Dormir ao lado daquele homem lhe dava náusea, torcia para não ter que obedecer os desejos de seu marido, mais uma noite"</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 representada por um governo igualitário que criará um ambiente propício para mudar a consciência so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mulher não sabe dirigir” e “mulher não sabe fazer polí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A essência dos direitos humanos é o direito a ter direit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segregação 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 Sua pele era escura, escura como a torta de amora que ela costumava fazer, minha prefer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 até que ela me perguntou se eu a achava fe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 Por que será que é assim tão difícil aceitarmos que garotas possam se apaixonar por garotas, e que garotos possam gostar de garo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sexo frági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 - Letras como as de funk não deveriam ser ouvidas, até mesmo as crianças crescem achando que mulheres são meros e insignificantes objetos sex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dias e padrões de beleza "análise de gêneros dentro da publicidade e mostrar quais são os estereótipos apresentados em relação às mulheres e como eles são enfatizados por el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o sexo feminino é representado de uma maneira machista, sexista e, em alguns casos, raci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A associação de mulheres com algo inferior como objetos ou animais e às vezes a diferenciação da mulher negra ainda estão presentes em várias campanhas de marcas que fazem parte do nosso cotidia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inação masculina "ao falar que todos os amigos, no caso exclusivamente homens, vão querer leva-la para casa, dão ênfase à representação da mulher como um objeto que se pode possui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As palavras “pacificar” e “dominar” dão um rumo selvagem para a propaganda, e relaciona a mulher com um animal. Isto é, insinua que a mulher deve ser tratada como o mesmo para poder ser “dominada”, controlada. Além disso, o fato de que a mulher da campanha é negra faz com que esta “conotação animal” seja relacionada apenas com a raça negra, o que remete à escravidão, dando um contexto raci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al sexual "A segunda parte da frase “Vem, mas não deixa você fazer nada” mostra a falta de valor que é dada ao sexo feminino, dando o sentido de que a mulher só serve para “sexo” e que, se não deixa alguém “fazer nada”, não passa de chata e sem graç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duas guerras mundiais, momento pela qual as mulheres conquistaram seu espaço no mercado de trabalho e passaram cada vez mais a buscar sua independência do gênero mascul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ualidades "a libertação sexual contribuiu para o feminismo e para o pós-feminismo, representando a libertação da mulher de sua condição de objeto sexual a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Mulheres estão cada vez mais se posicionando em cargos de chefias em diversas empresas do Brasil e do mundo, reassumindo e refirmando sua posição social. Mas na grande maioria dos casos, as mulheres possuem uma jornada dupla, na qual trabalham fora e, além disso, devem também trabalhar em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o Construtivismo Social defende que a formação das pessoas dentro de sua cultura, ambiente familiar, organização política e padrões estabelecidos desenvolvem importante papel para a definição de cada gênero n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Esses povos dominavam as culturas mais fracas disseminando seus preceitos tanto políticos como religiosos e com o tempo essa desigualdade entre homens e mulheres foi se espalhando devido a dominações de guerras e imposição de culturas machist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videz "as mulheres acabaram sendo desvalorizadas devido as suas limitações por gravidez, amamentação e cuidado com os filho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 Ela foi uma escritora muito além do seu tempo. Em 1977 agitou a bandeira de mulher guerreira quando foi eleita a primeira mulher a entrar para Academia Brasileira de Letras, quebrando assim todos os paradigmas de sua épo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Nessa sociedade regida pelo modelo capitalista, nos é imposto desde crianças - onde as meninas brincam de ‘casinha’ passando, cozinhando e limpando e os meninos viram noites em vídeo-games e bagunç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um modelo de família bem marcante onde o pai se lança no mundo dos negócios à procura de uma boa remuneração para o sustento da família e a mulher se encontra presa a uma esfera de afazeres domésticos cuidando dos filhos e da ca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a Igreja controlava todo o conhecimento, impedindo que a mulher obtivesse qualquer tipo de sabedoria e adquirisse uma identidade cultural, pois era considerada um ser da natureza e não cultur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O casamento, por sua vez, como outro exemplo importante, não marcava essencialmente o início de uma vida conjugal e o amor entre duas pessoas, mas a continuação de um ‘ciclo permanente de tutelas’ onde o pai agora passa a submissão da filha para um pretendente julgado certo por el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mesmo com um documento comprovando que a mulher é tão apta e competente quanto o homem para desempenhar funções na sociedade sem estar mais à sombra do marido, a efetivação das ‘conquistas suadas’ são muito recentes e ainda falta um longo caminho a ser percorrido para alcançarmos uma igualdade de gêner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a salarial: "a mulher ainda ganha menos que o homem, mesmo desempenhando o mesmo carg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O conceito de Gênero é um conceito social que remete para as diferenças existentes entre homens e mulheres, diferenças essas não de caráter biológico, mas resultantes do processo de socializ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distinguirem-se pela sua desigualdade, havendo uma hierarquização dos gêneros, pela qual os homens têm um lugar privilegiado em relação às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A Igualdade entre Mulheres e Homens, ou Igualdade de Gênero, significa igualdade de direitos e liberdades para a igualdade de oportunidades de participação, reconhecimento e valorização de mulheres e de homens, em todos os domínios da sociedade, político, econômico, laboral, pessoal e famili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entesco: "De fato, a este conceito de “modelo familiar” comummente aceite, foram acrescentadas novas variáveis e realidades, fruto das várias modificações nas estruturas familiares, que nos permitem hoje em dia reconhecer a existência não de um, mas de vários “modelos familiares”, (famílias monoparentais, famílias reconstituídas, famílias clássicas de dupla profiss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Nas empresas privadas e na administração pública, os lugares de chefia são majoritariamente ocupados por homens, pese embora o número de mulheres com habilitações superiores ser superior ao d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Continuam a verificarem-se diferentes participações e usos do tempo entre homens e mulheres no que diz respeito à vida familiar, sendo que as mulheres são ainda as principais responsáveis pela execução das tarefas domésticas e pela prestação de cuidados à famíli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entesco: "Hoje nos deparamos com uma grande diversidade social o que nos leva a entender como e quando começamos a nos desenvolver para uma sociedade tão liberal e diferenciada dos padrões que antes eram vistos em casas de famílias comuns do século XX. Hoje temos pais divorciados, relação homo afetiva etc"</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A descriminação sexual não se aprisiona no conceito preconceituoso onde o machismo domina principalmente no mercado de trabalho e por achar invasiva a questão de uma mulher poder executar do mesmo serviço que ele se sente ameaçado, mas também se refere ao preconceito contra a relação homossexu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alidade: "A homossexualidade difere-se na forma como é vista a relação entre duas pessoas sendo elas do mesmo sexo. A sociedade enxerga isso indiferentemente, porém se pesquisarmos mais a fundo percebemos como isso já vinha acontecendo há muito tempo, porém de forma mais privada, pois poucos eram os homens que se assumia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itica ao feminismo: "nenhum se moveu contra as formas abusivas de poder e ignorância seja ela vindo do machismo ou femini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crenças religiosas que legitimavam tal perspectiva e que se permeavam pelos costumes sociais, sobretudo na sociedade hebraica que era caracterizada pelo patriarcado e pela hierarquização das relações soci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a SPM sempre pautou a necessidade de ampliação dos equipamentos sociais de cuidado e trabalho doméstico, visibilizando que, do ponto de vista da igualdade de gênero, a conquista da PEC das domésticas é somente mais um passo de uma longa caminhada a ser percorri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ações educativas, mas também culturais que disseminem atitudes igualitárias e valores éticos que colaborem para a valorização da paz e para o irrestrito respeito às diversidades de gênero, raça/etnia, geração, orientação sexual, entre outr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ENCIA DE GENERO "Contudo, essa incapacidade de diferenciação possivelmente se configura como um dos gatilhos para o desenvolvimento de tantos crimes bárbaros contra a mulher - ignorância essa quantitativa e qualitativamente deploráve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A mulher - graças a Deus – é, certamente, um pecado constante - e que Deus ousa lá existi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ENERO "Pedir da maneira mais convincente a boneca do anúncio da televisão, correr para chegar em cinco minutos à faculdade, comprar o lanche da escola para os filhos ou não se esquecer do bingo das quartas-feiras com as amigas. A mulher brinca de casinha, namora escondido até à madrugada, agenda a yoga da semana e cozinha as compotas para os netos . " "Quando adjetiva-se um homem de “público”, associa-se a ele, geralmente, a imagem de um indivíduo ligado à política, por exemplo, ou de alta e positiva visibilidade social, com uma vida bem sucedida. Entretanto, quando uma mulher assim é adjetivada, constrói-se um sentido de exposição ou de uma publicidade adquirida como consequência de um escândalo, por exempl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LORAÇÃO SEXUAL "Em países do Oriente Médio, qualquer ação considerada imoral no âmbito familiar faz da mulher sujeito passível de castigos físicos . O chamado FA. Com jovens vindas de países como China, Vietnã e Tailândia, os bordeis japoneses eram administrados pelo próprio Exército Imperial Japonês e logravam atender aos desejos sexuais dos seus soldados. Soma-se a essa aritmética alarmante o tráfico de mulheres para países, principalmente, europeus e asiátic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Os banheiros, assim como todo o resto do mundo civilizado, foram criados para satisfazer as necessidades do gênero masculin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Por exemplo, mesmo tendo a possibilidade de trabalhar em uma empresa, a mulher continua sendo delegada às tarefas domésticas. E os horários estritos do trabalho impedem que ela concilie a vida profissional e a familia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A igualdade de gêneros é a coisa mais inteligente a se fazer. Com as mulheres sendo completamente inseridas no mercado de trabalho, as taxas de produção irão aumentar e os produtos e serviços irão atender melhor os consumidores, pois, afinal de contas, as mulheres compõem a maior parte do mercado consumido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É forte a presença do patriarcalismo até os dias de hoje, e diferente do que a maioria pensa, não é de forma velada. É direto, conciso, objetivo e doloroso. A forte influência masculina na criação da sociedade brasileira reflete, atualmente, na dependência feminina e no preconceito advindo del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As marcas do patriarcado estão presentes no casamento, viuvez, independência feminina e na falta de direito ao corpo, tão marcada pela antiga dominação fundamentada na supremacia do indivíduo. Pois bem, em contrapartida a tudo isso nasceram, baseados nos valores e lutas de mulheres do passado, os movimentos feminist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primeiro tem como objetivo a criação e manutenção de uma sociedade igualitária, justa, com direitos e deveres que atendam à ambos os sexos, findando a intolerância e libertando a mulher e o homem dos males do machismo através da busca do diálog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beleza. "Depararemos-nos com o termo “igualdade”. Igualdade até que ponto? Se uma mulher para ser bem vista deve estar com a sobrancelha perfeitamente alinhada, sua maquiagem nem tão forte, nem tão fraca, na medid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Nome: Ana Maria S. S., Nacionalidade: Brasileira, Estado Civil: Casada, Idade: 46 anos, Profissão: Diretora Executiva de Banco de Investimentos, Cor: Negr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PARENTESCO "não é filha de pedreiros ou industriais, muito menos de família rica e tradicional, na verdade vem de um panorama que muitos conhecem, morou a vida inteira com seu avô (vendedor), do mesmo modo que muitas pessoas vivem apenas com a avó, a mãe/pai, ou o pai/mã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Muita gente liga a pobreza aos negros, talvez porque seja o maior número de pessoas nas áreas pobres/favelas/comunidades, no entanto, bem sabemos que muitos deles não escolheram nascer ali, muito menos viver nas condições em que estã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a prova disso está no nosso dia-a-dia, existem operárias mulheres, advogadas, policiais, soldados, caminhoneiros, bombeiros, prefeitas e até “presidentas ”." "Desde a época em que a humanidade começou a viver em sociedade, a mulher é vista como um ser inferior ao homem, nessas antigas sociedades os únicos deveres das mulheres eram perpetuar a espécie, cuidar das crianças, idosos, doentes e satisfazer todas as vontades do marido, o qual era escolhido na maioria das vezes pelo pai da moça ." "Nas universidades foi constatado que existem cursos em que a ocupação feminina chega a ser superior aos 90%, como no caso dos cursos de enfermagem e nutrição (que são profissões consideradas feminin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aspecto religioso, geralmente a mulher é mais influenciada que o homem (pois a mulher recebe uma orientação religiosa mais rigorosa do que a de seu irmão). Na maioria das religiões, o Deus(ou o Deus maior, no caso das religiões politeíst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pois a mulher tinha um salário menor do que o dos homens e tinham jornadas de trabalho mais longas do que as deles, tornando assim as mulheres nada alem de um objeto dos homens, um objeto do capitalism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 Existem aqueles países hoje que não deixam as mulheres participarem da política e assuntos sociais como do Oriente Médio por conta da religião. Usam a famosa burca, cobrindo o corpo todo, deixando só o olho para enxergar a vida. São casos que não se pode criticar, é cultura, elas aceitam, e sim, devem ser respeitad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o sexo frágil são tratadas com um tanto de diferença, até mesmo em questão de dirigir veícul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cravidão: "buscou-se na África grande contingente de escravos, que vinham em navios, em situação precária, e eram explorados cruelmente até a sua mort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racial: "Embora tenha sido abolida a escravidão, muitas formas de bullying e discriminação ainda são praticadas até hoj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Um exemplo clássico de desigualdade é a sexual, na qual a mulher sempre foi muito prejudicada em detrimento do hom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Desde os primórdios da humanidade, luta para ser considerada cidadã, ter seus direitos realmente iguais aos do homem, como diz a lei, almejando o sufrágio universal, participação polít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erenção salarial: "ainda são encontradas diferenças no piso salarial feminino e masculino em uma mesma função. Segundo o IBGE o salário da mulher é 75% do salário masculino para uma mesma ativ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erseccionalidade: "mulheres negras, que além de ter que lutar por seus direitos que deveriam ser garantidos como os dos homens, devem lutar dia a dia para conquistar seu espaço no mercado de trabalho e na sociedade, tarefa difícil a ela que é olhada com outros olhos pelas pessoas, que a julgam antecipadamente, relacionando à pobreza e escravidã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ém de se tratar de um episódio extremamente violento, o que aconteceu nas semanas seguintes, já na escola, serviu como exemplo para todos que acompanharam como a violência contra a mulher (neste caso, uma pré-adolescente) é tratada como algo rotineiro, sem importância e até mesmo inevitável. NEGLIGENCIA ESCOLA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s quatro meninos, juntos, encurralaram-na na parede e tentaram segurar seus seios, tentando tirar sua blusa e o sutiã. Roberta resistiu, pedindo para que eles parassem e, após algum tempo, assim o fizeram. VIOLÊNCIA FÍSIC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violência de gênero não possui esse tipo de controle: é algo que está perto, não necessariamente em atitudes físicas, mas em frases, Comentários, toques. VIOLENCIA DE GENER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Os avanços femininos são evidentes, incluindo a participação das mulheres no trabalho remunerado e porcentagem de mulheres nos parlamen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Estas mulheres, portanto, alcançaram posições sociais que a classe feminina dos séculos passados jamais imaginou alcançar. Essas transformações podem ser consideradas revoluções, já que derrubaram paradigmas e mudaram a ordem soci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mesmo com formação profissional qualificada, recebem salários inferio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divisão de tarefas entre homens e mulher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A mulher foi – e ainda é – alvo de discriminações em diversas esferas sociai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movimentos femininist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psicológica "ameaças, intimidaçõ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No ambiente familiar, necessita-se arquitetar uma ideologia em que os filhos e filhas não sejam diferenciados por rosa ou azul, carrinhos ou vassouras de brinqued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encia fisica "Atos de desrespeito, violência doméstica e abuso sexual são comuns, não somente no Brasil, mas em todo o mundo . No ultimo caso, os estupradores usam como justificativa de seus atos repugnantes, a “provocação” que a própria mulher faz, confundem a sensualidade com vulgaridade e ainda as culpam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que as mulheres estão presenciando um processo de evolução, um processo que já passou por várias gerações, e a cada uma delas a mulher vem crescendo, se tornando mais independente, forte, guerreira, alcançando paulatinamente seus ideais e direitos, e deixando de ser submissa de modo a mostrar seus valores, sua capacidade, não permitindo que nenhum homem seja considerado superior a el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dadania - o homem que está sujeito a condições que os deixam a margem de seus direitos necessitam de lutar para conseguir seus benefíci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genero "Quando a cirurgia de adequação sexual passou a poder ser feita pelo SUS em 2008, muita gente achou desnecessário e até ridículo mas é um direito da pessoa trans poder se sentir no corpo certo. A mulher trans é tão mulher quanto a mulher c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bjetividades "Posso sentir os raios de luz tocando-me a face. Posso ouvir os pássaros anunciando o começo de mais um dia. Gostaria de acompanhá-los, mas a alma pesada me impede de voar. O mundo insiste em cortar-me as asas. Só me resta abrir os olhos e acorda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enero " “Você não pode sujar seu vestido”, “Meninas não jogam futebol ”. "; "Além das funções matrimoniais e relativas à residência, devo encontrar tempo para exercer atividade remunerad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estica "Não havia uma semana sequer em que eu não ouvisse discussões entre meus pais. Minha mãe implorava por piedade, o que só fazia meu pai gritar ainda mais. Sons secos, seguidos de lamúrias, encerravam os conflitos. Mamãe ficava com o corpo repleto de marcas roxas e verdes, sensíveis ao toqu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um trabalhador assalariado homem ganha 25,7% mais, em média, do que uma mulher assalariad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meros seres reprodutores cuja missão era cuidar da casa, da família e do mari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dade - “Todos são iguais perante a lei, sem distinção de qualquer naturez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há quem ainda julgue o sexo feminino como inferior e subordinado ao mascul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Mulheres e homens convivem juntos desde o início da humanidade, sempre com funções opostas definidas. O homem, provedor da casa, caçador e coletor, e a mulher como dona de casa, cuidando da família e residê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 movimentos feminist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discriminação entre sex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dia "As músicas, a mídia e o exemplo social atual colocam a mulher como objeto sexual, de fácil ganho ou até mesmo como parte de um jogo de interess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entidade nacional "Com isso, a palavra cultura entra em transição. Afinal, é difícil depois de anos, desfazer a imagem em âmbito mundial da mulher brasileira. É complicado mostrar primeiramente o crescimento no mercado de trabalho, ingresso em faculdades, de mestrados e doutorados, em uma sociedade que ainda persiste em mostrar o biquíni fio- dental como representação feminin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Essa desigualdade está diretamente ligada à figura da mulher que está vinculada a atividades doméstic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Uma mulher que entra hoje na política, faz parte de um grupo minoritário, onde a participação é irrisória. Para que a democracia seja significativa e de fato, o poder esteja nas mãos do povo, é necessário amplificar as vozes das mulheres e sua lideranç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a mulher que se insere no mercado de trabalho, provavelmente não possui somente uma jornada. Ainda é mãe, mulher, dona de casa, esposa e profissional buscando qualificação. Tudo isso, equilibrado a oito horas de trabalho, faz da mulher agente múltipla no seu dia a d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rto "o debate sobre a permissão ou não do aborto em casos de incesto ou estupro, volta a circular na mídia e no Senad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cídio "assassinato em defesa da "honra" por parte dos maridos ao serem traí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étnico-racial "as diferenças salariais relacionadas a gênero e etnia continuam sendo significativ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políticas destinadas a reduzir as desigualdade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Graças há anos de lutas, preconceitos, rótulos, hoje, é possível vermos mulheres se destacando mundialmente, quebrando muitas barreir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de classe - era mulher, pobre e negra, o que tinha significado bastante próximo de ser invisíve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acreditar que se o marido fazia aquilo não deveria estar de inteiro errad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s - “rótulo” do judaísm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riminação étnico-racial - escura ou mais clara, ter os olhos mais estreit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 pela sensação de encontrar a pessoa amada, o sentimento de uma mãe que abraça seu querido filho e este sua amada proteto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sbianidades - encontrei uma pessoa, tenho um amor verdadeiro, Alice é o nome del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ssexualidade - Desde novinha, eu tinha atração por ambos os sex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Durante a infância, em casa, sempre ganhei bonecas, panelinhas e maquiagens, nunca entendi porque eu não podia brincar com carrinhos ou de futebol na ru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Objeto - como objetos de prazer pesso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ssexulidade - homossexuai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sbofobia - Até quando, mulheres como eu terão que morrer para fugir da brutalidade machista e desumana</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minação masculina "Já na pré-história, o sexo feminino era menosprezado. Servíamos apenas para cuidar das tarefas e saciar nossos esposos. A realidade não mudou muit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desempenhava o mesmo esforço físico que os homens da empresa. E... Para dizer quão difícil e desigual é nossa sociedade, ao entardecer, caminhava para a universidade para tentar conseguir algo melhor. Ao chegar em casa, ainda precisava auxiliar minha mãe nas tarefas domésticas como jantar, louças e roup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João apareceu em casa exalando um hálito horrível de bebidas alcoólicas. Não acreditava que ele tinha ingerido aquelas porcarias logo no dia da minha formatura. Além de me chamar de nomes pejorativos, enquanto eu abandonava o sofá falando que iria me separar dele, João me esbofeteou. Isso, ele me esbofeteou com toda sua força. Caí fracamente, derramando sangue de minha boca e manchando o papel do meu lindo discurs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teronormatividade "Os homens e mulheres são pares que se aceitam, se respeitam e se completa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as famílias ensinam aos pequenos que as meninas devem brincar de bonecas e os meninos de mecânic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as crianças veem em casa que o pai sai para trabalhar e mãe fica em casa cuidando dos filh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Em quanto o homem só tem uma jornada única de trabalho a mulher tem tripla, quádrupla etc. jornadas de trabalho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egra "As mulheres negras , idosas e/ou homossexuais passam por situações ainda piores. Isso se deve ao fato de estar em mais de uma faixa/categoria/classe de discriminaçã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as escolas, tanto públicas quanto particulares, devem promover programas e atividades com pais e alunos para informar e debater sobre o tema igualdade de gênero, para que jovens e pais possam estar bem informados sobre os temas propost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Historicamente, coube à mulher, o papel de ficar em casa, cuidar dos serviços domésticos e dos filhos, ou seja, o serviço “leve”. Já aos homens, competiu-lhes o sustento da família, a dureza do trabalho externo e, consequentemente, o prestígio da sociedade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Houve tempos em que as mulheres só podiam usar vestidos e saias, e as calças tornaram se o símbolo do ser “mach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senhora Dilma Rousseff, tornouse a primeira mulher a assumir o cargo da presidênci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políticas afirmativ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É preciso ir mais profundamente, visando a eliminação das ideologias, sendo que a principal a ser quebrada é a de que os homens são melhore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ridade "Sozinha, nenhuma mulher terá sucesso, mas unidas seremos capazes de expressar nossa indignação e a necessidade de uma nova forma de ver a mulher na sociedade. Nossa união deve conduzir ao diálogo saudável e consciente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É de conhecimento geral que, a mulher é vítima de tamanha discriminação desde passados século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movimento feminis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A primeira mulher a ser eleita ao posto à frente da Presidência da República, em 2010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Junto a isto, grande parte da população feminina ainda é vista de uma forma diferenciada por muitos, que acreditam que as mulheres são incapazes de exercer a mesma profissão que os homen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As mulheres obtiveram muitas conquist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Dupla jornada de trabalho "Ela traz e trouxe muitos reconhecimentos à atualidade. Apesar disso ainda são criticadas, pois não têm o seu devido valor. Mas como o mundo evolui-se a cada instante elas conseguirão progredir e avançar a cada momento, ainda mais . Mesmo com o acúmulo de tarefas elas conseguem realizar seus compromissos, lidar com a vida pessoal, emocional, familiar e profissional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mília - relação da famíl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locamento urbano para rural. - morar na c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mofobia - Isaura foi morta por ter sido flagrada beijando outra escrav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or romântico - Apaixonei-me pela filh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a separação entre o que é “de menino” e o que é “de menin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riarcado - ", extremamente machista, possuidor de muitas terras, cuja esposa também é vista apenas como mais uma posse, e pensar em machismo, quando hoje ouvimos alguém dizer algo como “A MINHA mulher...”?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Raros são os homens que trabalham com algum afazer doméstico, como babás ou diarist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 Lugar de mulher é na cozinh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hismo: "persistência de um pensamento machista, que submete as mulheres a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violências cometidas contra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a equiparação de salários só deve acontecer daqui a 87 ano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acismo - discriminações que os negros e as mulheres passara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discriminações que os negros e as mulheres passara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ênero na escola - Que a escola e os pais não eduquem seus alunos e filhos, nossa futura geração, baseado na história oficial, senão ficaremos devendo a eles o conhecimento da importância que teve a contribuição dos negros, as grandes mulheres da história, as classes sociais mais baixas que construíram as nações, o respeito mútu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 Que a escola e os pais não eduquem seus alunos e filhos, nossa futura geração, baseado na história oficial, senão ficaremos devendo a eles o conhecimento da importância que teve a contribuição dos negros, as grandes mulheres da história, as classes sociais mais baixas que construíram as nações, o respeito mútu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o mercado de trabalho - A mulher vem conquistando seu espaço dentro da sociedade e do ambiente de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as mulheres continuam ganhando menos do que os homen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 . Durante a Pré-História, enquanto os homens caçavam, as mulheres ficavam esquentando a água e cuidando das crianç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 violência contra a mulh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ênero na escola - . Devemos pensar que nas escolas não se devem prevalecer opiniões machistas, como as do tipo: mulher não pode jogar futebol, deixa que eu faço esse exercício pois eu sou homem e as mulheres têm uma capacidade inferior a minha, entre outr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 . Devemos pensar que nas escolas não se devem prevalecer opiniões machistas, como as do tipo: mulher não pode jogar futebol, deixa que eu faço esse exercício pois eu sou homem e as mulheres têm uma capacidade inferior a minha, entre outras</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 E você cresceu querida, aos seis anos de idade você era um garotinho magro e extremamente inteligente, adorava brincar com suas primas e eu sempre achei que você seria o conquistador de todas el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gênero - Tu não sabes o quanto doeu ouvir de ti que não eras meu filho e sim minha filh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fobia - Vi um pai que havia espancado sua filha mais nova até a morte, por que ela resolvera revelar a verdade sobre si mesm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Para vários historiadores e sociólogos, esse tipo de situação pode ser justificado devido à grande influência religiosa sobre as diferentes culturas, que acabam por pregar a ideia de dependência absoluta da mulher perante a figura masculin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movimentos feminist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agressões contra mulheres dentro do âmbito doméstico e familiar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o preconceito praticado através de brincadeiras ou ate mesmo de comentários maliciosos ainda são tidos como armas letais contra a busca pela paridade dos direitos de ambos os lado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é necessário que tenha 20 % de cota de participação feminina no processo eleitoral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Em pleno século XXI, é um absurdo, ainda, se ver mulheres sendo brutalmente discriminada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ação da mulher "dia após dia, mais mulheres se habilitam e saem às ruas em seus carros buscando sua própria independênci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Na minha casa eu já aprendi que lavar louças, ou varrer o chão, não faz o homem menos homem. E que trabalhar fora, conviver com outros homens, não faz a mulher menos mulher, menos valoros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 Em minha cidade, há dois anos, os três poderes eram liderados por mulheres; tínhamos uma juíza, uma vereadora presidente da câmara de vereadores e uma prefeit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ismo "Assim, as mulheres foram vistas como seres inferiores ao homem, por natureza, em força, dignidade, moral e inteligência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ncipção da mulher "As mulheres estão conquistando mais sua independência financeira, seu espaço na socie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es na política "Com o tempo, mudanças significativas vêm acontecendo, como a inserção da mulher no mercado de trabalho e até em cargos políticos de prestígio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s públicas - programas de assistência soci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 cidadãos negros estão localizados em regiões de periferia o que dificulta ainda mais o acesso à um ensino fundamental, médio e cursos pré-vestibulares de qualidad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 - movimento femini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upla jornada de trabalho - jornada dupla e até mesmo tripla, a mulher se lançou no mercado de trabalh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alarial - diferença de salários com funcionários do sexo masculin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tonomia financeira - independência financei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o mercado de trabalho - para a entrada definitiva da mulher no trabalho forma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ismo: "Funcionava ela na casa de dona Gertrudes, que fazia viagens mais que fios de sua peruca loira; lá olhava a menina pelos filhos da perua e com eles vivia o tempo infantil que não podia viver bem quando em casa, e vestia-se das roupas de madame e fartava-se da suntuosa despens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balhadora doméstica: "Casimiro, seu pai, não se sabia por onde andava o homem, porque mantinha com a aguardente uma profunda relação de dependênci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oméstica: "transtornado pelo efeito dos copos da cachaça, principiava uma torrente de insultos à mulher, que dormia com as crianças em colchões ao chão. Os pequenos despertavam assustados, e o grande homem logo os punha a bofetadas para o quintal; então molestava a Dona Maria por muito, sem motivos; os pequenos berravam do lado de for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ência feminina: "Para fazer frente ao totalitarismo do marido, Augusta começou a trocar o figurino de servente para roupas mais curtas, maquiagem, enfim, pôs grande empenho em embelezar-se e fazer saídas às noites. Queria o mesmo privilégio, queria sentir-se dona de si, forte e robusta"</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física: "E mal chegou à porta a mulher numa noite de sábado, recebeu chuvas de pancadas injustificadas: o tempo de violência de seu pai estava de volta. Não pôde porém contê-lo, e o tal homem prosseguiu; a cobrou os deveres inerentes ao sexo, como rei a ser servido, um prestar de contas unilateral. A sensação mais horrível ser violentada pelo próprio marido, alguém até inimaginável..."</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samento como opressão: "O casamento em sua terra era negócio, era inequação. Achava que casar era somatório, mas era em verdade ser subjugada pelas vontades do outro, era perder a capacidade, ser pedaço e extensão"</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igualdade social "Não e necessário muito esforço para notar a fome de crianças o desemprego, a falta de saúde dos pob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O homem já possui um papel e a mulher outro em nossa sociedade, o homem já tem seus cargos de trabalho predominantemente, como motorista, eletricista, pedreiro entre outras profissões já a mulher tem sua figura associada a cargos como telefonista, cozinheira, enfermeira entre outras profissões, e quando um homem ou uma mulher foge a esse padrão social sofrem discriminaçã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smos, Invisibilidade "A luta da mulher por um lugar de destaque na história, vem de longa data, mas surtiu pouco resultado . Na história, há exemplos de que a mulher sempre fez o papel de coadjuvante, pois o papel principal era do homem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de gênero "Menino pode namorar cedo, menino pode sair com os amigos; já as meninas têm inúmeras proibições por um único motivo: são menina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her na Política "Nos dias de hoje, as mulheres se envolvem mais em movimentos políticos, lutam por um lugar de destaque em seu trabalho. Há exemplos de mulheres batalhadoras que conseguiram um lugar ao sol, como o caso da secretária de defesa dos Estados Unidos, que é a mulher mais importante daquele país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são sexual do trabalho "Muitas, se cursam uma universidade, procuram cursos que igualam ao seu perfil, como nutrição, psicologia,letras, designer, decoração. Não se sabe o porquê elas não se interessam por direito, engenharia, física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nidade "Mas a mulher não é só isso, essa mulher que seduz, é mulher-mãe, mulher - amante e amada e é, sem dúvida, a maior criação de Deus . "</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olência de gênero "Na questão “Violência contra as mulheres”, a maior vilã são elas mesmas que omitem seus agressores, não os denunciando . "</w:t>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is de gênero - A procriadora era o estereótipo do ser ao qual competia a função de servir ao esposo e gerar filhos, principalmente homens, para que o brasão familiar pudesse ser passado de geração à geração.A esta mulher não era dada a função de prazer, o sexo era estritamente para a germinação do gene</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 passaram a prostituir-se em troca de favores dos patrões e capatazes, expandindo novamente a prostituição e o tráfico de mulher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 Era a fonte inacabável de prazer. Com o passar do tempo passaram a ser consideradas: “Mulher da zona”, “Mulher da rua”, “Mulher perdida”, “Mulher à-toa”. E muitas vezes eram pisadas, escorraçadas, mal-tratadas, exploradas, desrespeitadas por uma grande parcela da sociedade. Só se sentiam donas de si quando estavam na casa delas, no seu recinto. A maioria dos homens considerava essas mulheres importantíssimas desde que permanecessem na “função delas”, ou seja, enquanto fonte de prazer.</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tituição - Por isso a sociedade é dividida em dois grupos muito distintos: as “mulheres direitas” e as “prostitutas”. Sendo esse segundo, dividido em mais duas sub-classes: as necessitadas financeiramente e as atuantes por prazer. O que nos remete à idéia de escolha de um futuro honesto sem tantas regalias ou um futuro comprometido com o amanhã.</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 Depois de séculos, em que a Igreja tinha o poder absoluto na sociedade, relações entre homens foram totalmente restrita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rFonts w:eastAsia="Times New Roman" w:cs="Times New Roman" w:ascii="Times New Roman" w:hAnsi="Times New Roman"/>
                <w:color w:val="000000"/>
                <w:sz w:val="20"/>
                <w:szCs w:val="20"/>
                <w:lang w:eastAsia="pt-BR"/>
              </w:rPr>
              <w:t>homofobia - Não podemos nos restringir apenas ao homossexual. Temos que observar que outros tipos de preconceitos ainda acontecem, sendo um deles o Bullying, que é caracterizado pelo constrangimento repetitivo.e de pessoas de um nível igual. Como a maior parte deles acontecem nas escolas, podemos citar os de alunos contra alunos, não podendo ser de professores contra alunos, e que deve ser totalmente proibido, pois como a homossexualidade, isso deixa cicatrizes para o resto da vida das pessoas que os sofre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xualidade - Os assuntos sobre sexualidade não são tratados com a mesma naturalidade quando se discutem por cotas em universidades</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entesco - Todo esse medo que os pais, em sua maioria, têm da homossexualidade, não é pelo fato de seus filhos gostarem de pessoas do mesmo sexo</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igiosidade - A humanidade precisa dessa mudança, não física, pois, Deus, independente de religião ou crença, fez um desenho perfeito para cada um de nós, todos diferentes, com</w:t>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jc w:val="left"/>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orient="landscape" w:w="16838" w:h="11906"/>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108" w:type="dxa"/>
        <w:bottom w:w="0" w:type="dxa"/>
        <w:right w:w="108" w:type="dxa"/>
      </w:tblCellMar>
    </w:tblPr>
    <w:tblGrid>
      <w:gridCol w:w="1702"/>
      <w:gridCol w:w="6358"/>
      <w:gridCol w:w="1863"/>
    </w:tblGrid>
    <w:tr>
      <w:trPr/>
      <w:tc>
        <w:tcPr>
          <w:tcW w:w="1702" w:type="dxa"/>
          <w:tcBorders/>
        </w:tcPr>
        <w:p>
          <w:pPr>
            <w:pStyle w:val="Header"/>
            <w:rPr>
              <w:lang w:val="en-US" w:eastAsia="en-US"/>
            </w:rPr>
          </w:pPr>
          <w:r>
            <w:rPr>
              <w:lang w:val="en-US" w:eastAsia="en-US"/>
            </w:rPr>
            <w:drawing>
              <wp:inline distT="0" distB="0" distL="0" distR="0">
                <wp:extent cx="825500" cy="11410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 r="-5" b="-4"/>
                        <a:stretch>
                          <a:fillRect/>
                        </a:stretch>
                      </pic:blipFill>
                      <pic:spPr bwMode="auto">
                        <a:xfrm>
                          <a:off x="0" y="0"/>
                          <a:ext cx="825500" cy="1141095"/>
                        </a:xfrm>
                        <a:prstGeom prst="rect">
                          <a:avLst/>
                        </a:prstGeom>
                      </pic:spPr>
                    </pic:pic>
                  </a:graphicData>
                </a:graphic>
              </wp:inline>
            </w:drawing>
          </w:r>
        </w:p>
      </w:tc>
      <w:tc>
        <w:tcPr>
          <w:tcW w:w="6358" w:type="dxa"/>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UNIVERSIDADE FEDERAL DE SANTA CATARINA</w:t>
          </w:r>
        </w:p>
        <w:p>
          <w:pPr>
            <w:pStyle w:val="Header"/>
            <w:jc w:val="center"/>
            <w:rPr>
              <w:rFonts w:ascii="Times New Roman" w:hAnsi="Times New Roman" w:cs="Times New Roman"/>
              <w:sz w:val="24"/>
              <w:szCs w:val="24"/>
            </w:rPr>
          </w:pPr>
          <w:r>
            <w:rPr>
              <w:rFonts w:cs="Times New Roman" w:ascii="Times New Roman" w:hAnsi="Times New Roman"/>
              <w:sz w:val="24"/>
              <w:szCs w:val="24"/>
            </w:rPr>
            <w:t>Centro de Filosofia e Ciências Humanas</w:t>
          </w:r>
        </w:p>
        <w:p>
          <w:pPr>
            <w:pStyle w:val="Header"/>
            <w:jc w:val="center"/>
            <w:rPr>
              <w:rFonts w:ascii="Times New Roman" w:hAnsi="Times New Roman" w:cs="Times New Roman"/>
              <w:sz w:val="24"/>
              <w:szCs w:val="24"/>
            </w:rPr>
          </w:pPr>
          <w:r>
            <w:rPr>
              <w:rFonts w:cs="Times New Roman" w:ascii="Times New Roman" w:hAnsi="Times New Roman"/>
              <w:sz w:val="24"/>
              <w:szCs w:val="24"/>
            </w:rPr>
            <w:t>Programa de Pós-Graduação em Antropologia Social</w:t>
          </w:r>
        </w:p>
        <w:p>
          <w:pPr>
            <w:pStyle w:val="Header"/>
            <w:jc w:val="center"/>
            <w:rPr>
              <w:rFonts w:ascii="Times New Roman" w:hAnsi="Times New Roman" w:cs="Times New Roman"/>
              <w:sz w:val="24"/>
              <w:szCs w:val="24"/>
            </w:rPr>
          </w:pPr>
          <w:r>
            <w:rPr>
              <w:rFonts w:cs="Times New Roman" w:ascii="Times New Roman" w:hAnsi="Times New Roman"/>
              <w:sz w:val="24"/>
              <w:szCs w:val="24"/>
            </w:rPr>
            <w:t>Núcleo de Identidades de Gênero e Subjetividades</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Fonts w:cs="Times New Roman" w:ascii="Times New Roman" w:hAnsi="Times New Roman"/>
              <w:sz w:val="24"/>
              <w:szCs w:val="24"/>
            </w:rPr>
            <w:t>Projeto: Avaliação do Prêmio Construindo a Igualdade de Gênero no Brasil</w:t>
          </w:r>
        </w:p>
      </w:tc>
      <w:tc>
        <w:tcPr>
          <w:tcW w:w="1863"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759">
                <wp:simplePos x="0" y="0"/>
                <wp:positionH relativeFrom="column">
                  <wp:posOffset>-48260</wp:posOffset>
                </wp:positionH>
                <wp:positionV relativeFrom="paragraph">
                  <wp:posOffset>134620</wp:posOffset>
                </wp:positionV>
                <wp:extent cx="1022350" cy="905510"/>
                <wp:effectExtent l="0" t="0" r="0" b="0"/>
                <wp:wrapTight wrapText="bothSides">
                  <wp:wrapPolygon edited="0">
                    <wp:start x="-400" y="0"/>
                    <wp:lineTo x="-400" y="20899"/>
                    <wp:lineTo x="21732" y="20899"/>
                    <wp:lineTo x="21732" y="0"/>
                    <wp:lineTo x="-400"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3" t="-14" r="-13" b="-14"/>
                        <a:stretch>
                          <a:fillRect/>
                        </a:stretch>
                      </pic:blipFill>
                      <pic:spPr bwMode="auto">
                        <a:xfrm>
                          <a:off x="0" y="0"/>
                          <a:ext cx="1022350" cy="905510"/>
                        </a:xfrm>
                        <a:prstGeom prst="rect">
                          <a:avLst/>
                        </a:prstGeom>
                      </pic:spPr>
                    </pic:pic>
                  </a:graphicData>
                </a:graphic>
              </wp:anchor>
            </w:drawing>
          </w:r>
        </w:p>
      </w:tc>
    </w:tr>
    <w:tr>
      <w:trPr/>
      <w:tc>
        <w:tcPr>
          <w:tcW w:w="9923" w:type="dxa"/>
          <w:gridSpan w:val="3"/>
          <w:tcBorders/>
        </w:tcPr>
        <w:p>
          <w:pPr>
            <w:pStyle w:val="Header"/>
            <w:jc w:val="right"/>
            <w:rPr>
              <w:lang w:val="en-US" w:eastAsia="en-US"/>
            </w:rPr>
          </w:pPr>
          <w:r>
            <w:rPr>
              <w:lang w:val="en-US" w:eastAsia="en-US"/>
            </w:rPr>
            <w:drawing>
              <wp:inline distT="0" distB="0" distL="0" distR="0">
                <wp:extent cx="2213610" cy="43878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6" t="-31" r="-6" b="-31"/>
                        <a:stretch>
                          <a:fillRect/>
                        </a:stretch>
                      </pic:blipFill>
                      <pic:spPr bwMode="auto">
                        <a:xfrm>
                          <a:off x="0" y="0"/>
                          <a:ext cx="2213610" cy="43878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spacing w:lineRule="auto" w:line="276" w:before="300" w:after="40"/>
      <w:jc w:val="left"/>
      <w:outlineLvl w:val="0"/>
    </w:pPr>
    <w:rPr>
      <w:rFonts w:eastAsia="Times New Roman"/>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jc w:val="left"/>
      <w:outlineLvl w:val="1"/>
    </w:pPr>
    <w:rPr>
      <w:rFonts w:eastAsia="Times New Roman"/>
      <w:smallCaps/>
      <w:spacing w:val="5"/>
      <w:sz w:val="28"/>
      <w:szCs w:val="28"/>
      <w:lang w:val="en-US" w:bidi="en-US"/>
    </w:rPr>
  </w:style>
  <w:style w:type="paragraph" w:styleId="Heading3">
    <w:name w:val="Heading 3"/>
    <w:basedOn w:val="Normal"/>
    <w:next w:val="Normal"/>
    <w:qFormat/>
    <w:pPr>
      <w:numPr>
        <w:ilvl w:val="2"/>
        <w:numId w:val="1"/>
      </w:numPr>
      <w:spacing w:lineRule="auto" w:line="276"/>
      <w:jc w:val="left"/>
      <w:outlineLvl w:val="2"/>
    </w:pPr>
    <w:rPr>
      <w:rFonts w:eastAsia="Times New Roman"/>
      <w:smallCaps/>
      <w:spacing w:val="5"/>
      <w:sz w:val="24"/>
      <w:szCs w:val="24"/>
      <w:lang w:val="en-US" w:bidi="en-US"/>
    </w:rPr>
  </w:style>
  <w:style w:type="paragraph" w:styleId="Heading4">
    <w:name w:val="Heading 4"/>
    <w:basedOn w:val="Normal"/>
    <w:next w:val="Normal"/>
    <w:qFormat/>
    <w:pPr>
      <w:numPr>
        <w:ilvl w:val="3"/>
        <w:numId w:val="1"/>
      </w:numPr>
      <w:spacing w:lineRule="auto" w:line="276" w:before="240" w:after="0"/>
      <w:jc w:val="left"/>
      <w:outlineLvl w:val="3"/>
    </w:pPr>
    <w:rPr>
      <w:rFonts w:eastAsia="Times New Roman"/>
      <w:smallCaps/>
      <w:spacing w:val="10"/>
      <w:lang w:val="en-US" w:bidi="en-US"/>
    </w:rPr>
  </w:style>
  <w:style w:type="paragraph" w:styleId="Heading5">
    <w:name w:val="Heading 5"/>
    <w:basedOn w:val="Normal"/>
    <w:next w:val="Normal"/>
    <w:qFormat/>
    <w:pPr>
      <w:numPr>
        <w:ilvl w:val="4"/>
        <w:numId w:val="1"/>
      </w:numPr>
      <w:spacing w:lineRule="auto" w:line="276" w:before="200" w:after="0"/>
      <w:jc w:val="left"/>
      <w:outlineLvl w:val="4"/>
    </w:pPr>
    <w:rPr>
      <w:rFonts w:eastAsia="Times New Roman"/>
      <w:smallCaps/>
      <w:color w:val="943634"/>
      <w:spacing w:val="10"/>
      <w:szCs w:val="26"/>
      <w:lang w:val="en-US" w:bidi="en-US"/>
    </w:rPr>
  </w:style>
  <w:style w:type="paragraph" w:styleId="Heading6">
    <w:name w:val="Heading 6"/>
    <w:basedOn w:val="Normal"/>
    <w:next w:val="Normal"/>
    <w:qFormat/>
    <w:pPr>
      <w:numPr>
        <w:ilvl w:val="5"/>
        <w:numId w:val="1"/>
      </w:numPr>
      <w:spacing w:lineRule="auto" w:line="276"/>
      <w:jc w:val="left"/>
      <w:outlineLvl w:val="5"/>
    </w:pPr>
    <w:rPr>
      <w:rFonts w:eastAsia="Times New Roman"/>
      <w:smallCaps/>
      <w:color w:val="C0504D"/>
      <w:spacing w:val="5"/>
      <w:szCs w:val="20"/>
      <w:lang w:val="en-US" w:bidi="en-US"/>
    </w:rPr>
  </w:style>
  <w:style w:type="paragraph" w:styleId="Heading7">
    <w:name w:val="Heading 7"/>
    <w:basedOn w:val="Normal"/>
    <w:next w:val="Normal"/>
    <w:qFormat/>
    <w:pPr>
      <w:numPr>
        <w:ilvl w:val="6"/>
        <w:numId w:val="1"/>
      </w:numPr>
      <w:spacing w:lineRule="auto" w:line="276"/>
      <w:jc w:val="left"/>
      <w:outlineLvl w:val="6"/>
    </w:pPr>
    <w:rPr>
      <w:rFonts w:eastAsia="Times New Roman"/>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jc w:val="left"/>
      <w:outlineLvl w:val="7"/>
    </w:pPr>
    <w:rPr>
      <w:rFonts w:eastAsia="Times New Roman"/>
      <w:b/>
      <w:i/>
      <w:smallCaps/>
      <w:color w:val="943634"/>
      <w:sz w:val="20"/>
      <w:szCs w:val="20"/>
      <w:lang w:val="en-US" w:bidi="en-US"/>
    </w:rPr>
  </w:style>
  <w:style w:type="paragraph" w:styleId="Heading9">
    <w:name w:val="Heading 9"/>
    <w:basedOn w:val="Normal"/>
    <w:next w:val="Normal"/>
    <w:qFormat/>
    <w:pPr>
      <w:numPr>
        <w:ilvl w:val="8"/>
        <w:numId w:val="1"/>
      </w:numPr>
      <w:spacing w:lineRule="auto" w:line="276"/>
      <w:jc w:val="left"/>
      <w:outlineLvl w:val="8"/>
    </w:pPr>
    <w:rPr>
      <w:rFonts w:eastAsia="Times New Roman"/>
      <w:b/>
      <w:i/>
      <w:smallCaps/>
      <w:color w:val="622423"/>
      <w:sz w:val="20"/>
      <w:szCs w:val="20"/>
      <w:lang w:val="en-US" w:bidi="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style>
  <w:style w:type="character" w:styleId="Fontepargpadro">
    <w:name w:val="Fonte parág. padrão"/>
    <w:qFormat/>
    <w:rPr/>
  </w:style>
  <w:style w:type="character" w:styleId="Ttulo1Char">
    <w:name w:val="Título 1 Char"/>
    <w:basedOn w:val="Fontepargpadro"/>
    <w:qFormat/>
    <w:rPr>
      <w:rFonts w:ascii="Calibri" w:hAnsi="Calibri" w:eastAsia="Times New Roman" w:cs="Times New Roman"/>
      <w:smallCaps/>
      <w:spacing w:val="5"/>
      <w:sz w:val="32"/>
      <w:szCs w:val="32"/>
      <w:lang w:val="en-US" w:bidi="en-US"/>
    </w:rPr>
  </w:style>
  <w:style w:type="character" w:styleId="Ttulo2Char">
    <w:name w:val="Título 2 Char"/>
    <w:basedOn w:val="Fontepargpadro"/>
    <w:qFormat/>
    <w:rPr>
      <w:rFonts w:ascii="Calibri" w:hAnsi="Calibri" w:eastAsia="Times New Roman" w:cs="Times New Roman"/>
      <w:smallCaps/>
      <w:spacing w:val="5"/>
      <w:sz w:val="28"/>
      <w:szCs w:val="28"/>
      <w:lang w:val="en-US" w:bidi="en-US"/>
    </w:rPr>
  </w:style>
  <w:style w:type="character" w:styleId="Ttulo3Char">
    <w:name w:val="Título 3 Char"/>
    <w:basedOn w:val="Fontepargpadro"/>
    <w:qFormat/>
    <w:rPr>
      <w:rFonts w:ascii="Calibri" w:hAnsi="Calibri" w:eastAsia="Times New Roman" w:cs="Times New Roman"/>
      <w:smallCaps/>
      <w:spacing w:val="5"/>
      <w:sz w:val="24"/>
      <w:szCs w:val="24"/>
      <w:lang w:val="en-US" w:bidi="en-US"/>
    </w:rPr>
  </w:style>
  <w:style w:type="character" w:styleId="Ttulo4Char">
    <w:name w:val="Título 4 Char"/>
    <w:basedOn w:val="Fontepargpadro"/>
    <w:qFormat/>
    <w:rPr>
      <w:rFonts w:ascii="Calibri" w:hAnsi="Calibri" w:eastAsia="Times New Roman" w:cs="Times New Roman"/>
      <w:smallCaps/>
      <w:spacing w:val="10"/>
      <w:lang w:val="en-US" w:bidi="en-US"/>
    </w:rPr>
  </w:style>
  <w:style w:type="character" w:styleId="Ttulo5Char">
    <w:name w:val="Título 5 Char"/>
    <w:basedOn w:val="Fontepargpadro"/>
    <w:qFormat/>
    <w:rPr>
      <w:rFonts w:ascii="Calibri" w:hAnsi="Calibri" w:eastAsia="Times New Roman" w:cs="Times New Roman"/>
      <w:smallCaps/>
      <w:color w:val="943634"/>
      <w:spacing w:val="10"/>
      <w:szCs w:val="26"/>
      <w:lang w:val="en-US" w:bidi="en-US"/>
    </w:rPr>
  </w:style>
  <w:style w:type="character" w:styleId="Ttulo6Char">
    <w:name w:val="Título 6 Char"/>
    <w:basedOn w:val="Fontepargpadro"/>
    <w:qFormat/>
    <w:rPr>
      <w:rFonts w:ascii="Calibri" w:hAnsi="Calibri" w:eastAsia="Times New Roman" w:cs="Times New Roman"/>
      <w:smallCaps/>
      <w:color w:val="C0504D"/>
      <w:spacing w:val="5"/>
      <w:szCs w:val="20"/>
      <w:lang w:val="en-US" w:bidi="en-US"/>
    </w:rPr>
  </w:style>
  <w:style w:type="character" w:styleId="Ttulo7Char">
    <w:name w:val="Título 7 Char"/>
    <w:basedOn w:val="Fontepargpadro"/>
    <w:qFormat/>
    <w:rPr>
      <w:rFonts w:ascii="Calibri" w:hAnsi="Calibri" w:eastAsia="Times New Roman" w:cs="Times New Roman"/>
      <w:b/>
      <w:smallCaps/>
      <w:color w:val="C0504D"/>
      <w:spacing w:val="10"/>
      <w:sz w:val="20"/>
      <w:szCs w:val="20"/>
      <w:lang w:val="en-US" w:bidi="en-US"/>
    </w:rPr>
  </w:style>
  <w:style w:type="character" w:styleId="Ttulo8Char">
    <w:name w:val="Título 8 Char"/>
    <w:basedOn w:val="Fontepargpadro"/>
    <w:qFormat/>
    <w:rPr>
      <w:rFonts w:ascii="Calibri" w:hAnsi="Calibri" w:eastAsia="Times New Roman" w:cs="Times New Roman"/>
      <w:b/>
      <w:i/>
      <w:smallCaps/>
      <w:color w:val="943634"/>
      <w:sz w:val="20"/>
      <w:szCs w:val="20"/>
      <w:lang w:val="en-US" w:bidi="en-US"/>
    </w:rPr>
  </w:style>
  <w:style w:type="character" w:styleId="Ttulo9Char">
    <w:name w:val="Título 9 Char"/>
    <w:basedOn w:val="Fontepargpadro"/>
    <w:qFormat/>
    <w:rPr>
      <w:rFonts w:ascii="Calibri" w:hAnsi="Calibri" w:eastAsia="Times New Roman" w:cs="Times New Roman"/>
      <w:b/>
      <w:i/>
      <w:smallCaps/>
      <w:color w:val="622423"/>
      <w:sz w:val="20"/>
      <w:szCs w:val="20"/>
      <w:lang w:val="en-US" w:bidi="en-US"/>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SemEspaamentoChar">
    <w:name w:val="Sem Espaçamento Char"/>
    <w:basedOn w:val="Fontepargpadro"/>
    <w:qFormat/>
    <w:rPr>
      <w:rFonts w:ascii="Calibri" w:hAnsi="Calibri" w:eastAsia="Times New Roman" w:cs="Times New Roman"/>
      <w:sz w:val="20"/>
      <w:szCs w:val="20"/>
      <w:lang w:val="en-US" w:bidi="en-US"/>
    </w:rPr>
  </w:style>
  <w:style w:type="character" w:styleId="TtuloChar">
    <w:name w:val="Título Char"/>
    <w:basedOn w:val="Fontepargpadro"/>
    <w:qFormat/>
    <w:rPr>
      <w:rFonts w:ascii="Calibri" w:hAnsi="Calibri" w:eastAsia="Times New Roman" w:cs="Times New Roman"/>
      <w:smallCaps/>
      <w:sz w:val="48"/>
      <w:szCs w:val="48"/>
      <w:lang w:val="en-US" w:bidi="en-US"/>
    </w:rPr>
  </w:style>
  <w:style w:type="character" w:styleId="SubttuloChar">
    <w:name w:val="Subtítulo Char"/>
    <w:basedOn w:val="Fontepargpadro"/>
    <w:qFormat/>
    <w:rPr>
      <w:rFonts w:ascii="Cambria" w:hAnsi="Cambria" w:eastAsia="Times New Roman" w:cs="Times New Roman"/>
      <w:sz w:val="20"/>
      <w:lang w:val="en-US" w:bidi="en-US"/>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rFonts w:ascii="Calibri" w:hAnsi="Calibri" w:eastAsia="Times New Roman" w:cs="Times New Roman"/>
      <w:i/>
      <w:sz w:val="20"/>
      <w:szCs w:val="20"/>
      <w:lang w:val="en-US" w:bidi="en-US"/>
    </w:rPr>
  </w:style>
  <w:style w:type="character" w:styleId="CitaoIntensaChar">
    <w:name w:val="Citação Intensa Char"/>
    <w:basedOn w:val="Fontepargpadro"/>
    <w:qFormat/>
    <w:rPr>
      <w:rFonts w:ascii="Calibri" w:hAnsi="Calibri" w:eastAsia="Times New Roman" w:cs="Times New Roman"/>
      <w:b/>
      <w:i/>
      <w:color w:val="FFFFFF"/>
      <w:sz w:val="20"/>
      <w:szCs w:val="20"/>
      <w:shd w:fill="C0504D" w:val="clear"/>
      <w:lang w:val="en-US" w:bidi="en-US"/>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
    <w:name w:val="st"/>
    <w:basedOn w:val="Fontepargpadro"/>
    <w:qFormat/>
    <w:rPr/>
  </w:style>
  <w:style w:type="character" w:styleId="Watchtitle">
    <w:name w:val="watch-title"/>
    <w:basedOn w:val="Fontepargpadro"/>
    <w:qFormat/>
    <w:rPr/>
  </w:style>
  <w:style w:type="character" w:styleId="Black101">
    <w:name w:val="black-101"/>
    <w:basedOn w:val="Fontepargpadro"/>
    <w:qFormat/>
    <w:rPr>
      <w:rFonts w:ascii="Arial" w:hAnsi="Arial" w:cs="Arial"/>
      <w:color w:val="000000"/>
      <w:sz w:val="20"/>
      <w:szCs w:val="20"/>
    </w:rPr>
  </w:style>
  <w:style w:type="paragraph" w:styleId="Heading">
    <w:name w:val="Heading"/>
    <w:basedOn w:val="Normal"/>
    <w:next w:val="Normal"/>
    <w:qFormat/>
    <w:pPr>
      <w:pBdr>
        <w:top w:val="single" w:sz="12" w:space="1" w:color="C0504D"/>
      </w:pBdr>
      <w:spacing w:lineRule="auto" w:line="240" w:before="0" w:after="200"/>
      <w:jc w:val="right"/>
    </w:pPr>
    <w:rPr>
      <w:rFonts w:eastAsia="Times New Roman"/>
      <w:smallCaps/>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SemEspaamento">
    <w:name w:val="Sem Espaçamento"/>
    <w:basedOn w:val="Normal"/>
    <w:qFormat/>
    <w:pPr>
      <w:spacing w:lineRule="auto" w:line="240"/>
    </w:pPr>
    <w:rPr>
      <w:rFonts w:eastAsia="Times New Roman"/>
      <w:sz w:val="20"/>
      <w:szCs w:val="20"/>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ubtitle">
    <w:name w:val="Subtitle"/>
    <w:basedOn w:val="Normal"/>
    <w:next w:val="Normal"/>
    <w:qFormat/>
    <w:pPr>
      <w:spacing w:lineRule="auto" w:line="240" w:before="0" w:after="720"/>
      <w:jc w:val="right"/>
    </w:pPr>
    <w:rPr>
      <w:rFonts w:ascii="Cambria" w:hAnsi="Cambria" w:eastAsia="Times New Roman" w:cs="Cambria"/>
      <w:sz w:val="20"/>
      <w:lang w:val="en-US" w:bidi="en-US"/>
    </w:rPr>
  </w:style>
  <w:style w:type="paragraph" w:styleId="PargrafodaLista">
    <w:name w:val="Parágrafo da Lista"/>
    <w:basedOn w:val="Normal"/>
    <w:qFormat/>
    <w:pPr>
      <w:spacing w:lineRule="auto" w:line="276" w:before="0" w:after="200"/>
      <w:ind w:left="720" w:hanging="0"/>
      <w:contextualSpacing/>
    </w:pPr>
    <w:rPr>
      <w:rFonts w:eastAsia="Times New Roman"/>
      <w:sz w:val="20"/>
      <w:szCs w:val="20"/>
      <w:lang w:val="en-US" w:bidi="en-US"/>
    </w:rPr>
  </w:style>
  <w:style w:type="paragraph" w:styleId="Citao">
    <w:name w:val="Citação"/>
    <w:basedOn w:val="Normal"/>
    <w:next w:val="Normal"/>
    <w:qFormat/>
    <w:pPr>
      <w:spacing w:lineRule="auto" w:line="276" w:before="0" w:after="200"/>
    </w:pPr>
    <w:rPr>
      <w:rFonts w:eastAsia="Times New Roman"/>
      <w:i/>
      <w:sz w:val="20"/>
      <w:szCs w:val="20"/>
      <w:lang w:val="en-US" w:bidi="en-US"/>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eastAsia="Times New Roman"/>
      <w:b/>
      <w:i/>
      <w:color w:val="FFFFFF"/>
      <w:sz w:val="20"/>
      <w:szCs w:val="20"/>
      <w:lang w:val="en-US" w:bidi="en-US"/>
    </w:rPr>
  </w:style>
  <w:style w:type="paragraph" w:styleId="CabealhodoSumrio">
    <w:name w:val="Cabeçalho do Sumário"/>
    <w:basedOn w:val="Heading1"/>
    <w:next w:val="Normal"/>
    <w:qFormat/>
    <w:pPr>
      <w:numPr>
        <w:ilvl w:val="0"/>
        <w:numId w:val="0"/>
      </w:numPr>
      <w:outlineLvl w:val="9"/>
    </w:pPr>
    <w:rPr/>
  </w:style>
  <w:style w:type="paragraph" w:styleId="Contents2">
    <w:name w:val="TOC 2"/>
    <w:basedOn w:val="Normal"/>
    <w:next w:val="Normal"/>
    <w:pPr>
      <w:spacing w:lineRule="auto" w:line="276" w:before="0" w:after="100"/>
      <w:ind w:left="220" w:hanging="0"/>
      <w:jc w:val="left"/>
    </w:pPr>
    <w:rPr>
      <w:rFonts w:eastAsia="Times New Roman"/>
    </w:rPr>
  </w:style>
  <w:style w:type="paragraph" w:styleId="Contents1">
    <w:name w:val="TOC 1"/>
    <w:basedOn w:val="Normal"/>
    <w:next w:val="Normal"/>
    <w:pPr>
      <w:spacing w:lineRule="auto" w:line="276" w:before="0" w:after="100"/>
      <w:jc w:val="left"/>
    </w:pPr>
    <w:rPr>
      <w:rFonts w:eastAsia="Times New Roman"/>
    </w:rPr>
  </w:style>
  <w:style w:type="paragraph" w:styleId="Contents3">
    <w:name w:val="TOC 3"/>
    <w:basedOn w:val="Normal"/>
    <w:next w:val="Normal"/>
    <w:pPr>
      <w:spacing w:lineRule="auto" w:line="276" w:before="0" w:after="100"/>
      <w:ind w:left="440" w:hanging="0"/>
      <w:jc w:val="left"/>
    </w:pPr>
    <w:rPr>
      <w:rFonts w:eastAsia="Times New Roman"/>
    </w:rPr>
  </w:style>
  <w:style w:type="paragraph" w:styleId="Normal1">
    <w:name w:val="LO-normal"/>
    <w:qFormat/>
    <w:pPr>
      <w:widowControl/>
      <w:bidi w:val="0"/>
      <w:spacing w:lineRule="auto" w:line="276"/>
    </w:pPr>
    <w:rPr>
      <w:rFonts w:ascii="Arial" w:hAnsi="Arial" w:eastAsia="Arial" w:cs="Arial"/>
      <w:color w:val="000000"/>
      <w:sz w:val="22"/>
      <w:szCs w:val="22"/>
      <w:lang w:val="pt-BR" w:bidi="ar-SA" w:eastAsia="zh-CN"/>
    </w:rPr>
  </w:style>
  <w:style w:type="paragraph" w:styleId="Footnote">
    <w:name w:val="Footnote Text"/>
    <w:basedOn w:val="Normal"/>
    <w:pPr/>
    <w:rPr>
      <w:sz w:val="20"/>
      <w:szCs w:val="20"/>
    </w:rPr>
  </w:style>
  <w:style w:type="paragraph" w:styleId="FormaLivre">
    <w:name w:val="Forma Livre"/>
    <w:qFormat/>
    <w:pPr>
      <w:widowControl/>
      <w:tabs>
        <w:tab w:val="clear" w:pos="708"/>
        <w:tab w:val="left" w:pos="220" w:leader="none"/>
        <w:tab w:val="left" w:pos="720" w:leader="none"/>
      </w:tabs>
      <w:suppressAutoHyphens w:val="true"/>
      <w:bidi w:val="0"/>
      <w:jc w:val="both"/>
    </w:pPr>
    <w:rPr>
      <w:rFonts w:ascii="Times New Roman" w:hAnsi="Times New Roman" w:eastAsia="ヒラギノ角ゴ Pro W3;Times New Roman" w:cs="Times New Roman"/>
      <w:b/>
      <w:color w:val="auto"/>
      <w:sz w:val="24"/>
      <w:szCs w:val="24"/>
      <w:lang w:val="pt-P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28:00Z</dcterms:created>
  <dc:creator>Tania Welter</dc:creator>
  <dc:description/>
  <cp:keywords/>
  <dc:language>en-US</dc:language>
  <cp:lastModifiedBy>Tania Welter</cp:lastModifiedBy>
  <dcterms:modified xsi:type="dcterms:W3CDTF">2016-05-31T20:04:00Z</dcterms:modified>
  <cp:revision>6</cp:revision>
  <dc:subject/>
  <dc:title/>
</cp:coreProperties>
</file>