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RELATÓRIO - PESQUISA EM ESCOLAS PROMOTORAS DA IGUALDADE DE GÊNERO - </w:t>
      </w:r>
      <w:r>
        <w:rPr>
          <w:rFonts w:cs="Times New Roman" w:ascii="Times New Roman" w:hAnsi="Times New Roman"/>
          <w:b/>
          <w:sz w:val="24"/>
          <w:szCs w:val="24"/>
          <w:u w:val="single"/>
        </w:rPr>
        <w:t>ESCOLA SESI – AMPÉRE – P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Pesquisadora </w:t>
      </w:r>
      <w:r>
        <w:rPr>
          <w:rFonts w:cs="Times New Roman" w:ascii="Times New Roman" w:hAnsi="Times New Roman"/>
          <w:sz w:val="24"/>
          <w:szCs w:val="24"/>
          <w:u w:val="single"/>
        </w:rPr>
        <w:t>– Melissa Barbieri de Oliveira</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rPr/>
      </w:pPr>
      <w:r>
        <w:rPr>
          <w:rFonts w:cs="Times New Roman" w:ascii="Times New Roman" w:hAnsi="Times New Roman"/>
          <w:sz w:val="24"/>
          <w:szCs w:val="24"/>
        </w:rPr>
        <w:t>O presente relatório contém dados da pesquisa exploratória da observação realizada na escola e extra muros. Traz ainda informações sobre os antes e depois do prêmio, sendo os dados obtidos através da entrevista com a professora proponente do projeto pedagógico,</w:t>
      </w:r>
      <w:r>
        <w:rPr>
          <w:rFonts w:cs="Times New Roman" w:ascii="Times New Roman" w:hAnsi="Times New Roman"/>
          <w:b/>
          <w:sz w:val="24"/>
          <w:szCs w:val="24"/>
        </w:rPr>
        <w:t xml:space="preserve"> </w:t>
      </w:r>
      <w:r>
        <w:rPr>
          <w:rFonts w:cs="Times New Roman" w:ascii="Times New Roman" w:hAnsi="Times New Roman"/>
          <w:sz w:val="24"/>
          <w:szCs w:val="24"/>
        </w:rPr>
        <w:t xml:space="preserve">sobre o processo de ELABORAÇÃO E ENVIO do projeto pedagógico premiado na Categoria </w:t>
      </w:r>
      <w:r>
        <w:rPr>
          <w:rFonts w:cs="Times New Roman" w:ascii="Times New Roman" w:hAnsi="Times New Roman"/>
          <w:b/>
          <w:sz w:val="24"/>
          <w:szCs w:val="24"/>
        </w:rPr>
        <w:t>“</w:t>
      </w:r>
      <w:r>
        <w:rPr>
          <w:rStyle w:val="StrongEmphasis"/>
          <w:rFonts w:cs="Times New Roman" w:ascii="Times New Roman" w:hAnsi="Times New Roman"/>
          <w:b w:val="false"/>
          <w:sz w:val="24"/>
          <w:szCs w:val="24"/>
        </w:rPr>
        <w:t xml:space="preserve">Escola Promotora da Igualdade de Gênero” </w:t>
      </w:r>
      <w:r>
        <w:rPr>
          <w:rStyle w:val="StrongEmphasis"/>
          <w:rFonts w:cs="Times New Roman" w:ascii="Times New Roman" w:hAnsi="Times New Roman"/>
          <w:b w:val="false"/>
          <w:bCs w:val="false"/>
          <w:sz w:val="24"/>
          <w:szCs w:val="24"/>
        </w:rPr>
        <w:t xml:space="preserve">e </w:t>
      </w:r>
      <w:r>
        <w:rPr>
          <w:rFonts w:cs="Times New Roman" w:ascii="Times New Roman" w:hAnsi="Times New Roman"/>
          <w:sz w:val="24"/>
          <w:szCs w:val="24"/>
        </w:rPr>
        <w:t>Dados sobre REALIZAÇÃO DO PROJETO PEDAGÓGICO</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ações realizadas, dificuldades, envolvimentos (pessoas, instituições), repercussões. Apresenta os dados sobre o USO DO PRÊMIO EM DINHEIRO, bem como os</w:t>
      </w:r>
      <w:r>
        <w:rPr>
          <w:rFonts w:cs="Times New Roman" w:ascii="Times New Roman" w:hAnsi="Times New Roman"/>
          <w:sz w:val="24"/>
          <w:szCs w:val="24"/>
        </w:rPr>
        <w:t xml:space="preserve"> IMPACTOS do projeto pedagógico premiado. </w:t>
      </w:r>
    </w:p>
    <w:p>
      <w:pPr>
        <w:pStyle w:val="Normal"/>
        <w:rPr/>
      </w:pPr>
      <w:r>
        <w:rPr>
          <w:rFonts w:cs="Times New Roman" w:ascii="Times New Roman" w:hAnsi="Times New Roman"/>
          <w:sz w:val="24"/>
          <w:szCs w:val="24"/>
        </w:rPr>
        <w:tab/>
        <w:t xml:space="preserve">Antes de iniciar a pesquisa etnográfica </w:t>
      </w:r>
      <w:r>
        <w:rPr>
          <w:rFonts w:cs="Times New Roman" w:ascii="Times New Roman" w:hAnsi="Times New Roman"/>
          <w:i/>
          <w:sz w:val="24"/>
          <w:szCs w:val="24"/>
        </w:rPr>
        <w:t>in loco</w:t>
      </w:r>
      <w:r>
        <w:rPr>
          <w:rFonts w:cs="Times New Roman" w:ascii="Times New Roman" w:hAnsi="Times New Roman"/>
          <w:sz w:val="24"/>
          <w:szCs w:val="24"/>
        </w:rPr>
        <w:t>, tivemos reuniões prévias e uma orientação não me saia da cabeça: “a escola fala, é discursiva, devemos prestar atenção nos muros, pichações, cartazes, murais, discursos dos funcionários. É preciso estar com o ouvido atento, para apreender a relação escola – comunidade”.</w:t>
      </w:r>
    </w:p>
    <w:p>
      <w:pPr>
        <w:pStyle w:val="Normal"/>
        <w:rPr/>
      </w:pPr>
      <w:r>
        <w:rPr>
          <w:rFonts w:cs="Times New Roman" w:ascii="Times New Roman" w:hAnsi="Times New Roman"/>
          <w:sz w:val="24"/>
          <w:szCs w:val="24"/>
        </w:rPr>
        <w:tab/>
        <w:t>As visitas ocorram na última semana de julho e primeira de agosto de 2015, quando o período letivo estava sendo reiniciado.</w:t>
      </w:r>
    </w:p>
    <w:p>
      <w:pPr>
        <w:pStyle w:val="Normal"/>
        <w:rPr/>
      </w:pPr>
      <w:r>
        <w:rPr>
          <w:rFonts w:cs="Times New Roman" w:ascii="Times New Roman" w:hAnsi="Times New Roman"/>
          <w:sz w:val="24"/>
          <w:szCs w:val="24"/>
        </w:rPr>
        <w:tab/>
        <w:t>A escola, que é pequena, ganhou o prêmio com a oficina Homem Mulher. Sim, elas podem! Segundo os gestores, esta oficina rompeu com o machismo na escola, apesar de ter a fama de que forma “gay e sapatão”, o que é uma questão externa ao muro da escola, que já apresentou estes primeiros dados logo no início da pesquisa.</w:t>
      </w:r>
    </w:p>
    <w:p>
      <w:pPr>
        <w:pStyle w:val="Normal"/>
        <w:rPr/>
      </w:pPr>
      <w:r>
        <w:rPr>
          <w:rFonts w:cs="Times New Roman" w:ascii="Times New Roman" w:hAnsi="Times New Roman"/>
          <w:sz w:val="24"/>
          <w:szCs w:val="24"/>
        </w:rPr>
        <w:tab/>
        <w:t>A escola é privada, sendo que segue as normas da LDB  - Lei de Diretrizes e Bases da Educação, ofertando nesta unidade apenas a Modalidade: ensino médi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local é pequeno, contando com apenas três salas de aula no mesmo andar em que está a coordenação pedagógica, a recepção, a secretaria e o laboratório de química, física e robótica. A escola conta com 4 banheiros, sendo dois masculinos e dois femininos. Neste andar, há dois banheiros, divididos em masculino e feminino, sendo que em frente estão dispostos armários individuais para cada aluno e cada professor, com chave. O refeitório é denominado cantina e fica no andar de baixo, que é acessível por meio de uma escada ao lado da recepção, tendo um balcão com algumas mesas redondas dispostas no espaço. Logo na entrada estão os outros dois banheiros, à esquerda e à frente fica a cantina. A direita da decida da escada há um corredor que dá acesso à biblioteca, que também é um espaço pequeno, com três colunas de prateiras de livros. Nesta sala há também das mesas redondas e um monitor de TV grande, onde o orientador pedagógico e uma das professoras assistiam à vídeo conferência. </w:t>
      </w:r>
    </w:p>
    <w:p>
      <w:pPr>
        <w:pStyle w:val="Normal"/>
        <w:ind w:firstLine="708"/>
        <w:rPr>
          <w:rFonts w:ascii="Times New Roman" w:hAnsi="Times New Roman" w:cs="Times New Roman"/>
          <w:sz w:val="24"/>
          <w:szCs w:val="24"/>
        </w:rPr>
      </w:pPr>
      <w:r>
        <w:rPr>
          <w:rFonts w:cs="Times New Roman" w:ascii="Times New Roman" w:hAnsi="Times New Roman"/>
          <w:sz w:val="24"/>
          <w:szCs w:val="24"/>
        </w:rPr>
        <w:t>Na sala ao lado da biblioteca está o laboratório de informática.</w:t>
      </w:r>
    </w:p>
    <w:p>
      <w:pPr>
        <w:pStyle w:val="Normal"/>
        <w:ind w:firstLine="708"/>
        <w:rPr/>
      </w:pPr>
      <w:r>
        <w:rPr>
          <w:rFonts w:cs="Times New Roman" w:ascii="Times New Roman" w:hAnsi="Times New Roman"/>
          <w:sz w:val="24"/>
          <w:szCs w:val="24"/>
        </w:rPr>
        <w:t>O único pátio identificado é o da entrada da escola, sendo que não há nem quadra de esportes, nem parquinho. Há um laboratório que fica entre as salas de aula de número 2 e 3, destinado as atividades de física, química e robót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s salas são bem estruturadas com mesas dispostas em círculos, chamadas de células, onde grupos de seis alunos sentam para participar das oficinas. As mesas com carteiras parecem ser de um material como plásticos e já são desenhadas para se encaixarem como esta célula. A sala contém um quadro branco em uma das paredes e possuem janelas sem grades com cortinas tipo black-out. </w:t>
      </w:r>
    </w:p>
    <w:p>
      <w:pPr>
        <w:pStyle w:val="Normal"/>
        <w:ind w:firstLine="708"/>
        <w:rPr>
          <w:rFonts w:ascii="Times New Roman" w:hAnsi="Times New Roman" w:cs="Times New Roman"/>
          <w:sz w:val="24"/>
          <w:szCs w:val="24"/>
        </w:rPr>
      </w:pPr>
      <w:r>
        <w:rPr>
          <w:rFonts w:cs="Times New Roman" w:ascii="Times New Roman" w:hAnsi="Times New Roman"/>
          <w:sz w:val="24"/>
          <w:szCs w:val="24"/>
        </w:rPr>
        <w:t>Parecem bem ventiladas e não há ar condicionado. Há equipamento multiuso.</w:t>
      </w:r>
    </w:p>
    <w:p>
      <w:pPr>
        <w:pStyle w:val="Normal"/>
        <w:ind w:firstLine="708"/>
        <w:rPr>
          <w:rFonts w:ascii="Times New Roman" w:hAnsi="Times New Roman" w:cs="Times New Roman"/>
          <w:sz w:val="24"/>
          <w:szCs w:val="24"/>
        </w:rPr>
      </w:pPr>
      <w:r>
        <w:rPr>
          <w:rFonts w:cs="Times New Roman" w:ascii="Times New Roman" w:hAnsi="Times New Roman"/>
          <w:sz w:val="24"/>
          <w:szCs w:val="24"/>
        </w:rPr>
        <w:t>Não há alguma sala de estudantes e quando é necessário um espaço maior, os alunos se reúnem na cantina, conforme uma funcionária que limpava o corredor me informou. Ela também disse que quando precisam fazer apresentações utilizam o espaço da escola pública.</w:t>
      </w:r>
    </w:p>
    <w:p>
      <w:pPr>
        <w:pStyle w:val="Normal"/>
        <w:ind w:firstLine="708"/>
        <w:rPr>
          <w:rFonts w:ascii="Times New Roman" w:hAnsi="Times New Roman" w:cs="Times New Roman"/>
          <w:sz w:val="24"/>
          <w:szCs w:val="24"/>
        </w:rPr>
      </w:pPr>
      <w:r>
        <w:rPr>
          <w:rFonts w:cs="Times New Roman" w:ascii="Times New Roman" w:hAnsi="Times New Roman"/>
          <w:sz w:val="24"/>
          <w:szCs w:val="24"/>
        </w:rPr>
        <w:t>Há um grêmio de alunos, mas quando precisam fazer reuniões utilizam a sala da coordenação pedagógica. Há um mural na recep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A cidade é muito pequena e os estudantes chegam a escola por diversos meios: a pé, transporte coletivo, transporte escolar (particular e municipal), particular.</w:t>
      </w:r>
    </w:p>
    <w:p>
      <w:pPr>
        <w:pStyle w:val="Normal"/>
        <w:ind w:firstLine="708"/>
        <w:rPr/>
      </w:pPr>
      <w:r>
        <w:rPr>
          <w:rFonts w:cs="Times New Roman" w:ascii="Times New Roman" w:hAnsi="Times New Roman"/>
          <w:sz w:val="24"/>
          <w:szCs w:val="24"/>
        </w:rPr>
        <w:t>O espaço é tão pequeno que só um corredor na escola, que também não parece ter necessidade de inspetores ou chefes de corredor. A escola conta com 84 alunos que são divididos em uma sala com 24 alunos e duas com 30. Não há um espaço próprio destinado como sala dos professores, pois tudo é localizado na sala da coordenação pedagógica.</w:t>
      </w:r>
    </w:p>
    <w:p>
      <w:pPr>
        <w:pStyle w:val="Normal"/>
        <w:ind w:firstLine="708"/>
        <w:rPr>
          <w:rFonts w:ascii="Times New Roman" w:hAnsi="Times New Roman" w:cs="Times New Roman"/>
          <w:sz w:val="24"/>
          <w:szCs w:val="24"/>
        </w:rPr>
      </w:pPr>
      <w:r>
        <w:rPr>
          <w:rFonts w:cs="Times New Roman" w:ascii="Times New Roman" w:hAnsi="Times New Roman"/>
          <w:sz w:val="24"/>
          <w:szCs w:val="24"/>
        </w:rPr>
        <w:t>A Secretaria fica logo à esquerda da entrada, bem à frente da recepção, sendo a mesma entrada para quem quer chegue na escola, tanto visitantes, como pais e estudantes.</w:t>
      </w:r>
    </w:p>
    <w:p>
      <w:pPr>
        <w:pStyle w:val="Normal"/>
        <w:ind w:firstLine="708"/>
        <w:rPr>
          <w:rFonts w:ascii="Times New Roman" w:hAnsi="Times New Roman" w:cs="Times New Roman"/>
          <w:sz w:val="24"/>
          <w:szCs w:val="24"/>
        </w:rPr>
      </w:pPr>
      <w:r>
        <w:rPr>
          <w:rFonts w:cs="Times New Roman" w:ascii="Times New Roman" w:hAnsi="Times New Roman"/>
          <w:sz w:val="24"/>
          <w:szCs w:val="24"/>
        </w:rPr>
        <w:t>A escola se localiza num bairro denominado Nossa Senhora das Graças e o endereço é Rua Atenas, 344, rodeado por casas e também estabelecimentos comerciais, como panificadora, oficina mecânica, consultório médico, ótica. Chama a atenção o fato de apenas a rua que passa em frente ao colégio ser asfaltada. As outras ruas do entorno são de paralelepípedos, com poucas construções. Na mesma quadra do colégio, há muitos terrenos baldios e uma obra pública em construção com uma placa identificando Construcão de UBS – Unidade Básica de Saúde Nossa Senhora das Graças.  O ponto da referência da escola é o próprio SESI/FIEP/SENAI que fica no mesmo prédio, com entradas diferenciadas. O local parece fazer parte do que seria a região central da cidade, com bastante residências, sendo de destacar que a casa da frente possui um pátio com galinhas criadas soltas, em frente!</w:t>
      </w:r>
    </w:p>
    <w:p>
      <w:pPr>
        <w:pStyle w:val="Normal"/>
        <w:ind w:firstLine="708"/>
        <w:rPr>
          <w:rFonts w:ascii="Times New Roman" w:hAnsi="Times New Roman" w:cs="Times New Roman"/>
          <w:sz w:val="24"/>
          <w:szCs w:val="24"/>
        </w:rPr>
      </w:pPr>
      <w:r>
        <w:rPr>
          <w:rFonts w:cs="Times New Roman" w:ascii="Times New Roman" w:hAnsi="Times New Roman"/>
          <w:sz w:val="24"/>
          <w:szCs w:val="24"/>
        </w:rPr>
        <w:t>O muro da escola é colorido com desenhos que lembram mais uma escola de educação infantil do que uma escola de ensino médio. Não vi pichações na região.</w:t>
      </w:r>
    </w:p>
    <w:p>
      <w:pPr>
        <w:pStyle w:val="Normal"/>
        <w:rPr/>
      </w:pPr>
      <w:r>
        <w:rPr>
          <w:rFonts w:cs="Times New Roman" w:ascii="Times New Roman" w:hAnsi="Times New Roman"/>
          <w:sz w:val="24"/>
          <w:szCs w:val="24"/>
        </w:rPr>
        <w:tab/>
        <w:t>Saí da escola e resolvi me dirigir aos órgãos oficiais para também fazer a pesquisa sobre as OPMS. Como não há OPMS, procurei primeiro a secretaria de educação do município e o CRAS – Centro de Referência e Assistência Social. Porém, mesmo me apresentando (entregando a carta de apresentação) e explicando meus objetivos – ( conhecer os resultados do "Prêmio Construindo a Igualdade de Gênero", realizado pela Secretaria de Políticas para as Mulheres da Presidência da República (SPM/PR) entre 2005-2013, que a escola do Sesi recebeu  - bem como conhecer o impacto do prêmio na cidade) parece que não houve muita abertura para os meus questionamentos no sentido de que não senti que as pessoas com quem tentei conversar estavam dispostas, pois eu mal começava a pergunta e imediatamente já recebia uma negativa, no sentido de que não lembravam ou não estavam na cidade no período.</w:t>
      </w:r>
    </w:p>
    <w:p>
      <w:pPr>
        <w:pStyle w:val="Default"/>
        <w:spacing w:lineRule="auto" w:line="360"/>
        <w:jc w:val="both"/>
        <w:rPr/>
      </w:pPr>
      <w:r>
        <w:rPr/>
        <w:tab/>
        <w:t>Tentei mudar um pouco o enfoque, perguntando sobre violência contra a mulher, se conheciam onde a pessoa deveria ir nestes casos e também a atitude das pessoas com quem tentei dialogar era neste sentido, de negar ou até de dizer que na cidade não há “muito problema como este”.</w:t>
      </w:r>
    </w:p>
    <w:p>
      <w:pPr>
        <w:pStyle w:val="Default"/>
        <w:spacing w:lineRule="auto" w:line="360"/>
        <w:ind w:firstLine="708"/>
        <w:jc w:val="both"/>
        <w:rPr/>
      </w:pPr>
      <w:r>
        <w:rPr/>
        <w:t>Nos dias que se seguiram, voltei a escola e pude realizar entrevistas, sendo que todas/os foram muito solícitos, desde funcionárias/os, professoras/es, gestoras/es e estudantes. Para melhor compreensão da forma que o projeto foi apresentado, é necessário conhecer e compreender a metodologia da escola, que funciona através do desenvolvimento de várias oficinas interseriadas, nas palavras dos gestores, ou seja, no período de matrícula são oferecidas três oficinas com temáticas distintas que abordam durante o semestre todo o conteúdo próprio do ensino médio, numa mesma sala de aula com alunos de diferentes séries – 1ª, 2ª e 3ª. Para cada uma das oficinas, há um número de vagas, destinadas por série e se este número extrapola, o aluno tem que escolher outra oficina. O orientador comentou que nas oficinas sobre “a temática que ganhou o prêmio” sempre há grande procura.</w:t>
      </w:r>
    </w:p>
    <w:p>
      <w:pPr>
        <w:pStyle w:val="Normal"/>
        <w:ind w:firstLine="708"/>
        <w:rPr>
          <w:rFonts w:ascii="Times New Roman" w:hAnsi="Times New Roman" w:cs="Times New Roman"/>
          <w:sz w:val="24"/>
          <w:szCs w:val="24"/>
        </w:rPr>
      </w:pPr>
      <w:r>
        <w:rPr>
          <w:rFonts w:cs="Times New Roman" w:ascii="Times New Roman" w:hAnsi="Times New Roman"/>
          <w:sz w:val="24"/>
          <w:szCs w:val="24"/>
        </w:rPr>
        <w:t>Nas oficinas são propostos desafios que a turma interseriada tem que enfrentar durante o semestre e, ao final, eles analisam se alcançaram o objetivo, segundo a gestora explicou. Assim, pude compreender que o projeto que ganhou o prêmio é o projeto de uma destas oficinas.</w:t>
      </w:r>
    </w:p>
    <w:p>
      <w:pPr>
        <w:pStyle w:val="Normal"/>
        <w:ind w:firstLine="708"/>
        <w:rPr>
          <w:rFonts w:ascii="Times New Roman" w:hAnsi="Times New Roman" w:cs="Times New Roman"/>
          <w:sz w:val="24"/>
          <w:szCs w:val="24"/>
        </w:rPr>
      </w:pPr>
      <w:r>
        <w:rPr>
          <w:rFonts w:cs="Times New Roman" w:ascii="Times New Roman" w:hAnsi="Times New Roman"/>
          <w:sz w:val="24"/>
          <w:szCs w:val="24"/>
        </w:rPr>
        <w:t>Apesar de constar o nome da professora proponente, a equipe toda de professores colaborou com a redação do projeto, como fazem todos os semestres e como fizeram nos dias anteriores à minha visita. A oficina vencedora foi inscrita no prêmio pela professora Ana Rita que trabalha ainda na unidade e também é professora do Estado. Ela ficou como representante da oficina na inscrição do prêmio, que resultou num fórum de mulheres, como noticiado na matéria (relatório pesquisa exploratória).</w:t>
      </w:r>
    </w:p>
    <w:p>
      <w:pPr>
        <w:pStyle w:val="Normal"/>
        <w:rPr>
          <w:rFonts w:ascii="Times New Roman" w:hAnsi="Times New Roman" w:cs="Times New Roman"/>
          <w:sz w:val="24"/>
          <w:szCs w:val="24"/>
        </w:rPr>
      </w:pPr>
      <w:r>
        <w:rPr>
          <w:rFonts w:cs="Times New Roman" w:ascii="Times New Roman" w:hAnsi="Times New Roman"/>
          <w:sz w:val="24"/>
          <w:szCs w:val="24"/>
        </w:rPr>
        <w:t xml:space="preserve">Também foi ressaltado pelos gestores que a escola foi a única particular que ganhou o prêmio. </w:t>
      </w:r>
    </w:p>
    <w:p>
      <w:pPr>
        <w:pStyle w:val="Normal"/>
        <w:ind w:firstLine="708"/>
        <w:rPr/>
      </w:pPr>
      <w:r>
        <w:rPr>
          <w:rFonts w:cs="Times New Roman" w:ascii="Times New Roman" w:hAnsi="Times New Roman"/>
          <w:sz w:val="24"/>
          <w:szCs w:val="24"/>
        </w:rPr>
        <w:t>Perguntei como tinham ficado sabendo do prêmio e eles falaram que foi de um colega comentou com eles em um encontro da rede de ensino Sesi, mas comentaram que não foi uma comunicação oficial e/ou formal. Notei que esta observação deles demonstrava que o prêmio não é muito divulgado.</w:t>
      </w:r>
    </w:p>
    <w:p>
      <w:pPr>
        <w:pStyle w:val="Default"/>
        <w:spacing w:lineRule="auto" w:line="360"/>
        <w:ind w:firstLine="708"/>
        <w:jc w:val="both"/>
        <w:rPr/>
      </w:pPr>
      <w:r>
        <w:rPr/>
        <w:t xml:space="preserve">Ela disse que estavam neste encontro onde debatiam as oficinas que seriam desenvolvidas e cada equipe de professores de uma das unidades do colégio estava reunida para escolher um tema para a oficina e eles escolheram a igualdade de gênero, na equipe, em virtude de ser um tema atual. Depois, quando estavam apresentando para os demais sua oficina, um professor comentou sobre o edital do prêmio que estava aberto e assim que eles foram atrás. O projeto e a motivação surgiu de uma atividade coletiva, mas a professora Ana Rita ficou como responsável porque na inscrição não tem como colocar todos os nomes da equipe. A professora ainda está na unidade e pude conversar com ela e com outras/os professoras/es que participaram. </w:t>
      </w:r>
    </w:p>
    <w:p>
      <w:pPr>
        <w:pStyle w:val="Normal"/>
        <w:ind w:firstLine="360"/>
        <w:rPr>
          <w:rFonts w:ascii="Times New Roman" w:hAnsi="Times New Roman" w:cs="Times New Roman"/>
          <w:sz w:val="24"/>
          <w:szCs w:val="24"/>
        </w:rPr>
      </w:pPr>
      <w:r>
        <w:rPr>
          <w:rFonts w:cs="Times New Roman" w:ascii="Times New Roman" w:hAnsi="Times New Roman"/>
          <w:sz w:val="24"/>
          <w:szCs w:val="24"/>
        </w:rPr>
        <w:t>O projeto inscrito no prêmio de igualdade de gênero trata-se de uma das oficinas ofertadas no ano de 2011 que no Colégio Sesi. Como já descrito estas oficinas são o que costumamos nomear de aula, ofertadas para os alunos numa dinâmica diferenciada. Como o Colégio possui uma metodologia de ensino nesta perspectiva, toda a equipe de professores e professoras do colégio participaram da elaboração e desenvolvimento do projeto. Assim, a oficina resultante do projeto é aplicada na mesma sala em que estarão alunos de séries distintas – 1, 2 e 3 ano e todos os professores terão que trabalhar suas temáticas específicas, relacionando o tema da oficin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gestora Tatiane me levou na sala de aula para explicar como funciona a dinâmica e mostrou o quadro – organograma fixado na parede - que explica o método que a oficina será aplicada. </w:t>
      </w:r>
    </w:p>
    <w:p>
      <w:pPr>
        <w:pStyle w:val="Normal"/>
        <w:ind w:firstLine="360"/>
        <w:rPr>
          <w:rFonts w:ascii="Times New Roman" w:hAnsi="Times New Roman" w:cs="Times New Roman"/>
          <w:sz w:val="24"/>
          <w:szCs w:val="24"/>
        </w:rPr>
      </w:pPr>
      <w:r>
        <w:rPr>
          <w:rFonts w:cs="Times New Roman" w:ascii="Times New Roman" w:hAnsi="Times New Roman"/>
          <w:sz w:val="24"/>
          <w:szCs w:val="24"/>
        </w:rPr>
        <w:t>Neste organograma le-se: Oficina de Aprendizagem:  ACM. Eixo Saúde.</w:t>
      </w:r>
    </w:p>
    <w:p>
      <w:pPr>
        <w:pStyle w:val="Normal"/>
        <w:ind w:firstLine="360"/>
        <w:rPr>
          <w:rFonts w:ascii="Times New Roman" w:hAnsi="Times New Roman" w:cs="Times New Roman"/>
          <w:sz w:val="24"/>
          <w:szCs w:val="24"/>
        </w:rPr>
      </w:pPr>
      <w:r>
        <w:rPr>
          <w:rFonts w:cs="Times New Roman" w:ascii="Times New Roman" w:hAnsi="Times New Roman"/>
          <w:sz w:val="24"/>
          <w:szCs w:val="24"/>
        </w:rPr>
        <w:t>Então todas as disciplinas são trabalhadas com relação ao tema e no quadro tem-se: Geografia, Arte, Oficinas tecnológicas, Projetos de Aprendizagem, Matemática e educação física, interligados pelo eixo designado como Valores.</w:t>
      </w:r>
    </w:p>
    <w:p>
      <w:pPr>
        <w:pStyle w:val="Normal"/>
        <w:ind w:firstLine="360"/>
        <w:rPr>
          <w:rFonts w:ascii="Times New Roman" w:hAnsi="Times New Roman" w:cs="Times New Roman"/>
          <w:sz w:val="24"/>
          <w:szCs w:val="24"/>
        </w:rPr>
      </w:pPr>
      <w:r>
        <w:rPr>
          <w:rFonts w:cs="Times New Roman" w:ascii="Times New Roman" w:hAnsi="Times New Roman"/>
          <w:sz w:val="24"/>
          <w:szCs w:val="24"/>
        </w:rPr>
        <w:t>Abaixo está proposto o desafio: Sexualidades, Medos, Desejos, curiosidades, influências, prevenção, saúde e tomada de decisões: como podemos nos conhecer para então entender o outro?</w:t>
      </w:r>
    </w:p>
    <w:p>
      <w:pPr>
        <w:pStyle w:val="Normal"/>
        <w:ind w:firstLine="360"/>
        <w:rPr>
          <w:rFonts w:ascii="Times New Roman" w:hAnsi="Times New Roman" w:cs="Times New Roman"/>
          <w:sz w:val="24"/>
          <w:szCs w:val="24"/>
        </w:rPr>
      </w:pPr>
      <w:r>
        <w:rPr>
          <w:rFonts w:cs="Times New Roman" w:ascii="Times New Roman" w:hAnsi="Times New Roman"/>
          <w:sz w:val="24"/>
          <w:szCs w:val="24"/>
        </w:rPr>
        <w:t>E logo em seguida, há duas subdivisões do organograma. No lado esquerdo há Ciências Aplicadas, Física, Química, Biologia e Inglês, que se interligam no eixo designado como Prevenção. No lado direito há Português, Produção textual, Filosofia, Sociologia e História que formam o Eixo designado como Sociedade.</w:t>
      </w:r>
    </w:p>
    <w:p>
      <w:pPr>
        <w:pStyle w:val="Normal"/>
        <w:ind w:firstLine="360"/>
        <w:rPr>
          <w:rFonts w:ascii="Times New Roman" w:hAnsi="Times New Roman" w:cs="Times New Roman"/>
          <w:sz w:val="24"/>
          <w:szCs w:val="24"/>
        </w:rPr>
      </w:pPr>
      <w:r>
        <w:rPr>
          <w:rFonts w:cs="Times New Roman" w:ascii="Times New Roman" w:hAnsi="Times New Roman"/>
          <w:sz w:val="24"/>
          <w:szCs w:val="24"/>
        </w:rPr>
        <w:t>Então todas as matérias são estudadas, em equipe, seguindo o organograma.</w:t>
      </w:r>
    </w:p>
    <w:p>
      <w:pPr>
        <w:pStyle w:val="Normal"/>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6230" cy="9593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5396230" cy="9593580"/>
                    </a:xfrm>
                    <a:prstGeom prst="rect">
                      <a:avLst/>
                    </a:prstGeom>
                  </pic:spPr>
                </pic:pic>
              </a:graphicData>
            </a:graphic>
          </wp:inline>
        </w:drawing>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Ela explicou que com o projeto vencedor foi feito da mesma forma, porém não tinha cópia do organograma daquele ano de 2011-2012 para me passar. </w:t>
      </w:r>
    </w:p>
    <w:p>
      <w:pPr>
        <w:pStyle w:val="Normal"/>
        <w:ind w:firstLine="360"/>
        <w:rPr>
          <w:rFonts w:ascii="Times New Roman" w:hAnsi="Times New Roman" w:cs="Times New Roman"/>
          <w:sz w:val="24"/>
          <w:szCs w:val="24"/>
        </w:rPr>
      </w:pPr>
      <w:r>
        <w:rPr>
          <w:rFonts w:cs="Times New Roman" w:ascii="Times New Roman" w:hAnsi="Times New Roman"/>
          <w:sz w:val="24"/>
          <w:szCs w:val="24"/>
        </w:rPr>
        <w:t>Ressaltou que são os professores que acabam escolhendo os conteúdos que serão trabalhados e esta autonomia, segundo ela, se reflete nos alunos, que também escolhem a oficina que farão em cada semestre.</w:t>
      </w:r>
    </w:p>
    <w:p>
      <w:pPr>
        <w:pStyle w:val="Normal"/>
        <w:ind w:firstLine="360"/>
        <w:rPr>
          <w:rFonts w:ascii="Times New Roman" w:hAnsi="Times New Roman" w:cs="Times New Roman"/>
          <w:sz w:val="24"/>
          <w:szCs w:val="24"/>
        </w:rPr>
      </w:pPr>
      <w:r>
        <w:rPr>
          <w:rFonts w:cs="Times New Roman" w:ascii="Times New Roman" w:hAnsi="Times New Roman"/>
          <w:sz w:val="24"/>
          <w:szCs w:val="24"/>
        </w:rPr>
        <w:t>Por isso, explicou que a motivação para cada oficina vem/surge de um trabalho em equipe, pois os assuntos escolhidos são atuais e eles querem formar os alunos de acordo com o que vem acontecendo no mundo. E quando perguntei sobre a formação dos professores em gênero e sexualidade, ela me disse que não há uma formação específica na temática gênero ou sexualidade, mas que eles recebem uma formação geral, sobre os assuntos que serão discutidos, mas que os professores são estimulados a se preparar e procurar outras fontes de aprendizado.</w:t>
      </w:r>
    </w:p>
    <w:p>
      <w:pPr>
        <w:pStyle w:val="Normal"/>
        <w:ind w:firstLine="360"/>
        <w:rPr>
          <w:rFonts w:ascii="Times New Roman" w:hAnsi="Times New Roman" w:cs="Times New Roman"/>
          <w:sz w:val="24"/>
          <w:szCs w:val="24"/>
        </w:rPr>
      </w:pPr>
      <w:r>
        <w:rPr>
          <w:rFonts w:cs="Times New Roman" w:ascii="Times New Roman" w:hAnsi="Times New Roman"/>
          <w:sz w:val="24"/>
          <w:szCs w:val="24"/>
        </w:rPr>
        <w:t>Também disse que especificamente sobre gênero e sexualidade, procuram ler e estudar já que é um tema que “tem caído no ENEM com frequência”, dizendo que no ano que ganharam “caíram 6 questões no ENEM” e que os alunos do Sesi estavam preparados para responder. Falou isso com orgulho, pelo que pude perceber.</w:t>
      </w:r>
    </w:p>
    <w:p>
      <w:pPr>
        <w:pStyle w:val="Normal"/>
        <w:ind w:firstLine="360"/>
        <w:rPr>
          <w:rFonts w:ascii="Times New Roman" w:hAnsi="Times New Roman" w:cs="Times New Roman"/>
          <w:sz w:val="24"/>
          <w:szCs w:val="24"/>
        </w:rPr>
      </w:pPr>
      <w:r>
        <w:rPr>
          <w:rFonts w:cs="Times New Roman" w:ascii="Times New Roman" w:hAnsi="Times New Roman"/>
          <w:sz w:val="24"/>
          <w:szCs w:val="24"/>
        </w:rPr>
        <w:t>Disse que toda a equipe colabora e apoia os projetos e que quando precisam da comunidade não encontram resistência. Porém, lembrou que às vezes alguns pais de alunos mais conservadores acabam “vindo conversar” já que eles – o colégio, considerando-se bastante abertos para algumas questões que por vezes os pais discordam.</w:t>
      </w:r>
    </w:p>
    <w:p>
      <w:pPr>
        <w:pStyle w:val="Normal"/>
        <w:ind w:firstLine="360"/>
        <w:rPr>
          <w:rFonts w:ascii="Times New Roman" w:hAnsi="Times New Roman" w:cs="Times New Roman"/>
          <w:sz w:val="24"/>
          <w:szCs w:val="24"/>
        </w:rPr>
      </w:pPr>
      <w:r>
        <w:rPr>
          <w:rFonts w:cs="Times New Roman" w:ascii="Times New Roman" w:hAnsi="Times New Roman"/>
          <w:sz w:val="24"/>
          <w:szCs w:val="24"/>
        </w:rPr>
        <w:t>Ainda no quesito dificuldades, comentou que a escola é conhecida por “formar gays e lésbicas” de forma genérica, pois não há um interesse em conhecer o que eles realmente fazem e apenas em uma oportunidade tiveram uma família que tirou o aluno da escola por questões religiosas.</w:t>
      </w:r>
    </w:p>
    <w:p>
      <w:pPr>
        <w:pStyle w:val="Normal"/>
        <w:ind w:firstLine="360"/>
        <w:rPr>
          <w:rFonts w:ascii="Times New Roman" w:hAnsi="Times New Roman" w:cs="Times New Roman"/>
          <w:sz w:val="24"/>
          <w:szCs w:val="24"/>
        </w:rPr>
      </w:pPr>
      <w:r>
        <w:rPr>
          <w:rFonts w:cs="Times New Roman" w:ascii="Times New Roman" w:hAnsi="Times New Roman"/>
          <w:sz w:val="24"/>
          <w:szCs w:val="24"/>
        </w:rPr>
        <w:t>Neste sentido, tiveram que enfrentar o problema com apoio do Ministério Público, já que o pai da criança optou por fazer uma denúncia. Porém segundo ela, o promotor não acatou a solicitação, chamando a família e a escola para fazer um acordo, mas na audiência disse que o pai deveria parar de criticar a escola, senão ele é que seria representado.</w:t>
      </w:r>
    </w:p>
    <w:p>
      <w:pPr>
        <w:pStyle w:val="Normal"/>
        <w:ind w:firstLine="360"/>
        <w:rPr>
          <w:rFonts w:ascii="Times New Roman" w:hAnsi="Times New Roman" w:cs="Times New Roman"/>
          <w:sz w:val="24"/>
          <w:szCs w:val="24"/>
        </w:rPr>
      </w:pPr>
      <w:r>
        <w:rPr>
          <w:rFonts w:cs="Times New Roman" w:ascii="Times New Roman" w:hAnsi="Times New Roman"/>
          <w:sz w:val="24"/>
          <w:szCs w:val="24"/>
        </w:rPr>
        <w:t>Assim, mencionou que o colégio e os alunos acabam por sofrer preconceito na cidade o que gera alguns comentários. Assim, perguntei se com a aplicação da oficina notam diferença em relação à postura que adotam diante dos comentários e Gildo, o orientador pedagógico, respondeu que notam que eles passam a valorizar mais as mulheres e a luta que teve durante os anos para ser reconhecida, valorizando mais até as próprias mães, como Tatiane complementou.</w:t>
      </w:r>
    </w:p>
    <w:p>
      <w:pPr>
        <w:pStyle w:val="Normal"/>
        <w:ind w:firstLine="360"/>
        <w:rPr>
          <w:rFonts w:ascii="Times New Roman" w:hAnsi="Times New Roman" w:cs="Times New Roman"/>
          <w:sz w:val="24"/>
          <w:szCs w:val="24"/>
        </w:rPr>
      </w:pPr>
      <w:r>
        <w:rPr>
          <w:rFonts w:cs="Times New Roman" w:ascii="Times New Roman" w:hAnsi="Times New Roman"/>
          <w:sz w:val="24"/>
          <w:szCs w:val="24"/>
        </w:rPr>
        <w:t>Apesar da fama do colégio, a professora Vânia que estava na sala complementou que nota como os alunos crescem, dentro e fora das oficinas, porque passam a perceber questões que não viam antes. A observação que eles fazem e trazem de fora e dentro da equipe também, percebem uma diferença no comportamento. Percebem que as meninas passam a ser mais bem tratadas e respeitadas.  A professora diz que tem dois filhos que estudam ali e que como mãe fica muito satisfeita com a forma positiva que as ações impactam nos filhos.</w:t>
      </w:r>
    </w:p>
    <w:p>
      <w:pPr>
        <w:pStyle w:val="Normal"/>
        <w:ind w:firstLine="360"/>
        <w:rPr>
          <w:rFonts w:ascii="Times New Roman" w:hAnsi="Times New Roman" w:cs="Times New Roman"/>
          <w:sz w:val="24"/>
          <w:szCs w:val="24"/>
        </w:rPr>
      </w:pPr>
      <w:r>
        <w:rPr>
          <w:rFonts w:cs="Times New Roman" w:ascii="Times New Roman" w:hAnsi="Times New Roman"/>
          <w:sz w:val="24"/>
          <w:szCs w:val="24"/>
        </w:rPr>
        <w:t>Os alunos levam os conhecimentos adquiridos de uma oficina pra outra, dizendo que vira quase que uma corrente na divulgação destes aprendizados, o que é importante numa cidade conservadora. Neste aspecto, Tatiane lembrou que no ano passado, já depois do prêmio, fizeram uma apresentação de dança que apresentaram em um evento municipal, que versava sobre o corpo, sobre o abuso do corpo da mulher, sobre o aborto, sobre os direitos da mulher e disse que foi muito polêmico o fato de terem abordado estas questões na escola. Souberam da polêmica porque alguns professores que trabalham também em outras escolas comentaram com ela e que alguns pais vieram diretamente falar, assim como alunos que comentavam e eles responderam que nada daquilo tinha sentido, porque eram temas cientificamente trabalhados dentro da escola, que os alunos tinham muito conhecimento e estava preparados para o que estavam fazendo.</w:t>
      </w:r>
    </w:p>
    <w:p>
      <w:pPr>
        <w:pStyle w:val="Normal"/>
        <w:ind w:firstLine="360"/>
        <w:rPr>
          <w:rFonts w:ascii="Times New Roman" w:hAnsi="Times New Roman" w:cs="Times New Roman"/>
          <w:sz w:val="24"/>
          <w:szCs w:val="24"/>
        </w:rPr>
      </w:pPr>
      <w:r>
        <w:rPr>
          <w:rFonts w:cs="Times New Roman" w:ascii="Times New Roman" w:hAnsi="Times New Roman"/>
          <w:sz w:val="24"/>
          <w:szCs w:val="24"/>
        </w:rPr>
        <w:t>Gildo interviu também dizendo que a comunidade não consegue interpretar o que o colégio vem fazendo, nem mesmo a mensagem que eles queriam passar. Queriam criticar o abuso do corpo da mulher e a comunidade entende que eles fazem apologia ao que seria o objeto central da crítica, principalmente porque um dos alunos que se apresentaram é homossexual e que este fato, por ser conhecido, chamou mais a atenção do que os dados históricos que apresentaram sobre a exploração da mulher no início da apresentação. Um dos comentários que ouviram também foi relacionado ao uso de drogas, pois segundo eles, no final da apresentação fizeram um efeito especial com farinha e depois disseram que estava incentivando o uso de cocaína.</w:t>
      </w:r>
    </w:p>
    <w:p>
      <w:pPr>
        <w:pStyle w:val="Normal"/>
        <w:ind w:firstLine="360"/>
        <w:rPr>
          <w:rFonts w:ascii="Times New Roman" w:hAnsi="Times New Roman" w:cs="Times New Roman"/>
          <w:sz w:val="24"/>
          <w:szCs w:val="24"/>
        </w:rPr>
      </w:pPr>
      <w:r>
        <w:rPr>
          <w:rFonts w:cs="Times New Roman" w:ascii="Times New Roman" w:hAnsi="Times New Roman"/>
          <w:sz w:val="24"/>
          <w:szCs w:val="24"/>
        </w:rPr>
        <w:t>Perguntei se eles teriam conhecimento de alunos e alunas com orientação sexual distinta da heterossexual, ao que responderam positivamente e que para eles seria normal, pois eles tem base e formação para isso, enquanto que nas outras escolas a questão do gênero e da mulher só é lembrada no dia da mulher.</w:t>
      </w:r>
    </w:p>
    <w:p>
      <w:pPr>
        <w:pStyle w:val="Normal"/>
        <w:ind w:firstLine="360"/>
        <w:rPr>
          <w:rFonts w:ascii="Times New Roman" w:hAnsi="Times New Roman" w:cs="Times New Roman"/>
          <w:sz w:val="24"/>
          <w:szCs w:val="24"/>
        </w:rPr>
      </w:pPr>
      <w:r>
        <w:rPr>
          <w:rFonts w:cs="Times New Roman" w:ascii="Times New Roman" w:hAnsi="Times New Roman"/>
          <w:sz w:val="24"/>
          <w:szCs w:val="24"/>
        </w:rPr>
        <w:t>Para chamar a atenção da questão de gênero e mulheres durante o ano todo acabaram por oferecer a oficina que trabalha as temáticas sempre no segundo semestre, para evitar a associação somente com aquela data – 8 de março e também para deixar de atrelar a data ao comércio, como é muito comum na região, segundo comentaram. Tanto que na oficina do segundo semestre fazem trabalhos manuais na disciplina de arte, e o que produzem é distribuído nas indústrias, como as flores de retalho de tecidos que fizeram, sem custo nenhum e ainda conscientizando sobre a reciclagem como proteção ao meio ambient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O Projeto Pedagógico já é proposto desta forma, antes e depois do prêmio e como mencionado, ou seja, já há a previsão de trabalhar com questões atuais, sempre trazendo gênero e sexualidade no currículo. Essa informação foi repassada na entrevista, porém, ainda não tive acesso ao projeto.</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Segundo a gestora, tudo no colégio Sesi é polêmico – desde a metodologia até as ações, o que ela considera serem fruto da inovação, que vai gerar resistência numa comunidade tão pequena e conservadora. Lembrou que por isso, as pessoas falam pelo desconhecimento, porque quando o Colégio faz ações e busca apoio e patrocínio junto à prefeitura, bancos, cooperativas conseguem colaboração sem problemas. </w:t>
      </w:r>
    </w:p>
    <w:p>
      <w:pPr>
        <w:pStyle w:val="Normal"/>
        <w:ind w:firstLine="708"/>
        <w:rPr>
          <w:rFonts w:ascii="Times New Roman" w:hAnsi="Times New Roman" w:cs="Times New Roman"/>
          <w:sz w:val="24"/>
          <w:szCs w:val="24"/>
        </w:rPr>
      </w:pPr>
      <w:r>
        <w:rPr>
          <w:rFonts w:cs="Times New Roman" w:ascii="Times New Roman" w:hAnsi="Times New Roman"/>
          <w:sz w:val="24"/>
          <w:szCs w:val="24"/>
        </w:rPr>
        <w:t>A gestora Tatiane respondeu que o impacto é visível nas atitudes dos alunos que, às vezes, vem de uma família mais patriarcal, machista e conservadora, mas que após a oficina consegue enxergar que é possível pensar diferente e agir de outra forma. Ela citou como exemplo uma das atividades da oficina de 2012, em que trabalharam o papel da mulher no mercado de trabalho. Foram numa das indústrias da cidade e fizeram a discussão das funções que elas ocupam, percebendo que algumas funções que seriam tipicamente dos homens, podem ser também desenvolvidas por mulheres. Com este exemplo, disse que as equipes começam a refletir sobre a questão dos julgamentos e pré-julgamentos e que depois é possível perceber a incorporação das reflexões na prática diária da escola.</w:t>
      </w:r>
    </w:p>
    <w:p>
      <w:pPr>
        <w:pStyle w:val="Normal"/>
        <w:ind w:firstLine="708"/>
        <w:rPr>
          <w:rFonts w:ascii="Times New Roman" w:hAnsi="Times New Roman" w:cs="Times New Roman"/>
          <w:sz w:val="24"/>
          <w:szCs w:val="24"/>
        </w:rPr>
      </w:pPr>
      <w:r>
        <w:rPr>
          <w:rFonts w:cs="Times New Roman" w:ascii="Times New Roman" w:hAnsi="Times New Roman"/>
          <w:sz w:val="24"/>
          <w:szCs w:val="24"/>
        </w:rPr>
        <w:t>Especificamente sobre as repercussões e impactos a partir a realização do projeto pedagógico premiado contou que das diversas ações e com o valor recebido realizaram um Fórum como produto final daquele projeto que foi no mês de março em alusão ao dia da mulher. Este fórum foi realizado no Parque Santa Terezinha em parceria com a Câmara</w:t>
      </w:r>
      <w:r>
        <w:rPr>
          <w:rStyle w:val="Appleconvertedspace"/>
          <w:rFonts w:eastAsia="Times New Roman" w:cs="Times New Roman" w:ascii="Times New Roman" w:hAnsi="Times New Roman"/>
          <w:sz w:val="24"/>
          <w:szCs w:val="24"/>
        </w:rPr>
        <w:t> </w:t>
      </w:r>
      <w:r>
        <w:rPr>
          <w:rFonts w:cs="Times New Roman" w:ascii="Times New Roman" w:hAnsi="Times New Roman"/>
          <w:sz w:val="24"/>
          <w:szCs w:val="24"/>
        </w:rPr>
        <w:t>Municipal de Vereadores, com a participação de alunos, professores e personalidades femininas de destaque. O evento foi denominado 1º Fórum de Igualdade de Gêneros e Valorização da Mulher do Colégio Sesi – Ampére, que reuniu, segundo a gestora, umas 400 mulheres. Ela me mostrou fotos, conforme anexo e explicou que convidaram uma delegada, uma juíza e uma deputada para dar palestra. Também teve apresentação dos alunos do colégio que participaram da oficina vencedora. No fórum puderam então promover o debate sobre as conquistas do gênero feminino na atualidade com personalidades de importância para a região. Na apresentação dos alunos, fizeram uma troca /inversão de papeis, em que meninos fizeram papéis de meninas e vice-versa. Disse que aí já viram como os alunos reagiram, alguns que não quiseram participar e outros que não se importavam, mesmo sabendo que poderiam “falar” deles.</w:t>
      </w:r>
    </w:p>
    <w:p>
      <w:pPr>
        <w:pStyle w:val="Normal"/>
        <w:ind w:firstLine="708"/>
        <w:rPr>
          <w:rFonts w:ascii="Times New Roman" w:hAnsi="Times New Roman" w:cs="Times New Roman"/>
          <w:sz w:val="24"/>
          <w:szCs w:val="24"/>
        </w:rPr>
      </w:pPr>
      <w:r>
        <w:rPr>
          <w:rFonts w:cs="Times New Roman" w:ascii="Times New Roman" w:hAnsi="Times New Roman"/>
          <w:sz w:val="24"/>
          <w:szCs w:val="24"/>
        </w:rPr>
        <w:t>Depois disse que o fórum foi muito positivo, mas que sempre tem fofoca pela cidade ser pequena, por isso estão aprendendo a lidar com isso e fazendo cada vez mais ações e atividades para conscientizar a população na questão de gênero.</w:t>
      </w:r>
    </w:p>
    <w:p>
      <w:pPr>
        <w:pStyle w:val="Default"/>
        <w:spacing w:lineRule="auto" w:line="360"/>
        <w:ind w:firstLine="708"/>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UNIVERSIDADE FEDERAL DE SANTA CATARINA</w:t>
          </w:r>
        </w:p>
        <w:p>
          <w:pPr>
            <w:pStyle w:val="Header"/>
            <w:jc w:val="center"/>
            <w:rPr>
              <w:rFonts w:ascii="Times New Roman" w:hAnsi="Times New Roman" w:cs="Times New Roman"/>
              <w:sz w:val="24"/>
              <w:szCs w:val="24"/>
            </w:rPr>
          </w:pPr>
          <w:r>
            <w:rPr>
              <w:rFonts w:cs="Times New Roman" w:ascii="Times New Roman" w:hAnsi="Times New Roman"/>
              <w:sz w:val="24"/>
              <w:szCs w:val="24"/>
            </w:rPr>
            <w:t>Núcleo de Identidade de Gênero e Subjetividades</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 xml:space="preserve">Projeto: </w:t>
          </w:r>
          <w:r>
            <w:rPr>
              <w:rFonts w:cs="Times New Roman" w:ascii="Times New Roman" w:hAnsi="Times New Roman"/>
              <w:b/>
              <w:sz w:val="24"/>
              <w:szCs w:val="24"/>
            </w:rPr>
            <w:t>Avaliação Prêmio Construindo a Igualdade de Gênero no Brasil: análise de redações e artigos científicos premiados, acompanhamento de trajetórias individuais de vencedoras/es e projetos coletivos de gestão escola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Chamada Pública nº 06/2013 (SPM/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8">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jc w:val="right"/>
            <w:rPr>
              <w:lang w:val="en-US" w:eastAsia="en-US"/>
            </w:rPr>
          </w:pPr>
          <w:r>
            <w:rPr>
              <w:lang w:val="en-US" w:eastAsia="en-US"/>
            </w:rPr>
            <w:drawing>
              <wp:inline distT="0" distB="0" distL="0" distR="0">
                <wp:extent cx="2212975" cy="4476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4:00Z</dcterms:created>
  <dc:creator>Tania</dc:creator>
  <dc:description/>
  <dc:language>en-US</dc:language>
  <cp:lastModifiedBy>Melissa Barbieri</cp:lastModifiedBy>
  <dcterms:modified xsi:type="dcterms:W3CDTF">2016-04-27T02:24:00Z</dcterms:modified>
  <cp:revision>2</cp:revision>
  <dc:subject/>
  <dc:title/>
</cp:coreProperties>
</file>