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LATÓRIO FINAL</w:t>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Escola Municipal de Educação Básica Marechal Cândico Mariano da Silva Rondon – Cuiabá (MT).</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pPr>
      <w:r>
        <w:rPr>
          <w:rFonts w:eastAsia="Times New Roman" w:cs="Times New Roman" w:ascii="Times New Roman" w:hAnsi="Times New Roman"/>
          <w:b/>
          <w:sz w:val="24"/>
          <w:szCs w:val="24"/>
          <w:lang w:eastAsia="zh-CN"/>
        </w:rPr>
        <w:t>Organismos de Política para as Mulheres:</w:t>
      </w:r>
    </w:p>
    <w:p>
      <w:pPr>
        <w:pStyle w:val="Normal"/>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Municipal de Direitos das Mulheres (CMD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tadual dos Direitos da Mulher (CED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perintendência Estadual de Políticas para as Mulheres</w:t>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Cs w:val="24"/>
          <w:lang w:eastAsia="zh-CN"/>
        </w:rPr>
        <w:t>Pesquisadora</w:t>
      </w:r>
      <w:r>
        <w:rPr>
          <w:rFonts w:eastAsia="Times New Roman" w:cs="Times New Roman" w:ascii="Times New Roman" w:hAnsi="Times New Roman"/>
          <w:sz w:val="24"/>
          <w:szCs w:val="24"/>
          <w:lang w:eastAsia="zh-CN"/>
        </w:rPr>
        <w:t>: Alessandra Caroline Ghiorzi</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Cuiabá, 21 de agosto de 2015.</w:t>
      </w:r>
    </w:p>
    <w:p>
      <w:pPr>
        <w:pStyle w:val="Normal"/>
        <w:spacing w:lineRule="auto" w:line="36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entorno da escola Marechal Rondon</w:t>
      </w:r>
      <w:r>
        <w:rPr>
          <w:rFonts w:cs="Times New Roman" w:ascii="Times New Roman" w:hAnsi="Times New Roman"/>
          <w:sz w:val="24"/>
          <w:szCs w:val="24"/>
        </w:rPr>
        <w:t>........................................................................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istória daEscola Municipal Marechal Rondon </w:t>
      </w:r>
      <w:r>
        <w:rPr>
          <w:rFonts w:cs="Times New Roman" w:ascii="Times New Roman" w:hAnsi="Times New Roman"/>
          <w:sz w:val="24"/>
          <w:szCs w:val="24"/>
        </w:rPr>
        <w:t>........................................................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strutura física e quadro de alunase de profissionais da Escola </w:t>
      </w:r>
      <w:r>
        <w:rPr>
          <w:rFonts w:cs="Times New Roman" w:ascii="Times New Roman" w:hAnsi="Times New Roman"/>
          <w:sz w:val="24"/>
          <w:szCs w:val="24"/>
        </w:rPr>
        <w:t>...............................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rática educacional, Projeto Político Pedagógico e Projetos Bimestrais </w:t>
      </w:r>
      <w:r>
        <w:rPr>
          <w:rFonts w:cs="Times New Roman" w:ascii="Times New Roman" w:hAnsi="Times New Roman"/>
          <w:sz w:val="24"/>
          <w:szCs w:val="24"/>
        </w:rPr>
        <w:t>.................. 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ressões de gênero sob a gestão escolar</w:t>
      </w:r>
      <w:r>
        <w:rPr>
          <w:rFonts w:cs="Times New Roman" w:ascii="Times New Roman" w:hAnsi="Times New Roman"/>
          <w:sz w:val="24"/>
          <w:szCs w:val="24"/>
        </w:rPr>
        <w:t>.................................................................... 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flito entre professoras e as premiações da Escola Marechal Rondon</w:t>
      </w:r>
      <w:r>
        <w:rPr>
          <w:rFonts w:cs="Times New Roman" w:ascii="Times New Roman" w:hAnsi="Times New Roman"/>
          <w:sz w:val="24"/>
          <w:szCs w:val="24"/>
        </w:rPr>
        <w:t>................ 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 efeitos do Prêmio Construindo a Igualdade de Gênero na Escola</w:t>
      </w:r>
      <w:r>
        <w:rPr>
          <w:rFonts w:cs="Times New Roman" w:ascii="Times New Roman" w:hAnsi="Times New Roman"/>
          <w:sz w:val="24"/>
          <w:szCs w:val="24"/>
        </w:rPr>
        <w:t>...................... 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professora premiada e suas atividades</w:t>
      </w:r>
      <w:r>
        <w:rPr>
          <w:rFonts w:cs="Times New Roman" w:ascii="Times New Roman" w:hAnsi="Times New Roman"/>
          <w:sz w:val="24"/>
          <w:szCs w:val="24"/>
        </w:rPr>
        <w:t>.................................................................... 21</w:t>
      </w:r>
    </w:p>
    <w:p>
      <w:pPr>
        <w:pStyle w:val="Normal"/>
        <w:spacing w:lineRule="auto" w:line="360" w:before="0" w:after="0"/>
        <w:jc w:val="both"/>
        <w:rPr/>
      </w:pPr>
      <w:r>
        <w:rPr>
          <w:rFonts w:cs="Times New Roman" w:ascii="Times New Roman" w:hAnsi="Times New Roman"/>
          <w:b/>
          <w:sz w:val="24"/>
          <w:szCs w:val="24"/>
        </w:rPr>
        <w:t xml:space="preserve">Conselho Municipal de Direitos das Mulheres (CMDM) </w:t>
      </w:r>
      <w:r>
        <w:rPr>
          <w:rFonts w:cs="Times New Roman" w:ascii="Times New Roman" w:hAnsi="Times New Roman"/>
          <w:sz w:val="24"/>
          <w:szCs w:val="24"/>
        </w:rPr>
        <w:t>..........................................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nselho Estadual dos Direitos da Mulher (CEDM) </w:t>
      </w:r>
      <w:r>
        <w:rPr>
          <w:rFonts w:cs="Times New Roman" w:ascii="Times New Roman" w:hAnsi="Times New Roman"/>
          <w:sz w:val="24"/>
          <w:szCs w:val="24"/>
        </w:rPr>
        <w:t>................................................. 25</w:t>
      </w:r>
    </w:p>
    <w:p>
      <w:pPr>
        <w:pStyle w:val="Normal"/>
        <w:spacing w:lineRule="auto" w:line="360" w:before="0" w:after="0"/>
        <w:jc w:val="both"/>
        <w:rPr/>
      </w:pPr>
      <w:r>
        <w:rPr>
          <w:rFonts w:cs="Times New Roman" w:ascii="Times New Roman" w:hAnsi="Times New Roman"/>
          <w:b/>
          <w:sz w:val="24"/>
          <w:szCs w:val="24"/>
        </w:rPr>
        <w:t xml:space="preserve">Superintendência Estadual de Políticas para as Mulheres </w:t>
      </w:r>
      <w:r>
        <w:rPr>
          <w:rFonts w:cs="Times New Roman" w:ascii="Times New Roman" w:hAnsi="Times New Roman"/>
          <w:sz w:val="24"/>
          <w:szCs w:val="24"/>
        </w:rPr>
        <w:t>........................................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ões e proposições</w:t>
      </w:r>
      <w:r>
        <w:rPr>
          <w:rFonts w:cs="Times New Roman" w:ascii="Times New Roman" w:hAnsi="Times New Roman"/>
          <w:sz w:val="24"/>
          <w:szCs w:val="24"/>
        </w:rPr>
        <w:t>............................................................................................. 2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relatório tem por objetivo expor os dados colhidos em pesquisa de campo na Escola Municipal de Educação Básica (EMEB) Marechal Cândido Mariano da Silva Rondon, em Cuiabá (MT).A Escola foi premiada em 2010 pela Secretaria de Políticas para as Mulheres no Prêmio</w:t>
      </w:r>
      <w:r>
        <w:rPr>
          <w:rFonts w:cs="Times New Roman" w:ascii="Times New Roman" w:hAnsi="Times New Roman"/>
          <w:i/>
          <w:sz w:val="24"/>
          <w:szCs w:val="24"/>
        </w:rPr>
        <w:t xml:space="preserve"> Construindo a Igualdade Gênero no Brasil</w:t>
      </w:r>
      <w:r>
        <w:rPr>
          <w:rFonts w:cs="Times New Roman" w:ascii="Times New Roman" w:hAnsi="Times New Roman"/>
          <w:sz w:val="24"/>
          <w:szCs w:val="24"/>
        </w:rPr>
        <w:t xml:space="preserve"> nacategoria</w:t>
      </w:r>
      <w:r>
        <w:rPr>
          <w:rFonts w:cs="Times New Roman" w:ascii="Times New Roman" w:hAnsi="Times New Roman"/>
          <w:i/>
          <w:sz w:val="24"/>
          <w:szCs w:val="24"/>
        </w:rPr>
        <w:t>Escola Promotora da Igualdade</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etnográfica foi realizada no mês de julho de 2015, por meio de entrevistas com seis professoras e três técnicas; conversas informais com profissionais da Escola; participação em aulas e observações da dinâmica esco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entorno da Escola Municipal Marechal Rond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cola Municipal de Educação Básica Marechal Cândido da Silva Rondon está localizada no município de Cuiabá, capital do Estado de Mato Grosso, região Centro-Oeste. Cuiabá e Várzea Grande, municípios vizinhos, possuem um total de 841.255 habitantes, segundo estimativa do IBGE para o ano de 2014</w:t>
      </w:r>
      <w:r>
        <w:rPr>
          <w:rStyle w:val="FootnoteCharacters"/>
          <w:rStyle w:val="FootnoteAnchor"/>
        </w:rPr>
        <w:footnoteReference w:id="2"/>
      </w:r>
      <w:r>
        <w:rPr>
          <w:rFonts w:cs="Times New Roman" w:ascii="Times New Roman" w:hAnsi="Times New Roman"/>
          <w:sz w:val="24"/>
          <w:szCs w:val="24"/>
        </w:rPr>
        <w:t>. Os primeiros bandeirantes paulistas chegaram a região no século XVII, fundando a cidade oficialmente em 08 de abril de 1719. O Índice de Desenvolvimento Humano Municipal (IDHM) é 0,785</w:t>
      </w:r>
      <w:r>
        <w:rPr>
          <w:rStyle w:val="FootnoteCharacters"/>
          <w:rStyle w:val="FootnoteAnchor"/>
        </w:rPr>
        <w:footnoteReference w:id="3"/>
      </w:r>
      <w:r>
        <w:rPr>
          <w:rFonts w:cs="Times New Roman" w:ascii="Times New Roman" w:hAnsi="Times New Roman"/>
          <w:sz w:val="24"/>
          <w:szCs w:val="24"/>
        </w:rPr>
        <w:t>, segundo dados do IBGE.</w:t>
      </w:r>
    </w:p>
    <w:p>
      <w:pPr>
        <w:pStyle w:val="Normal"/>
        <w:spacing w:lineRule="auto" w:line="360" w:before="0" w:after="0"/>
        <w:ind w:firstLine="708"/>
        <w:jc w:val="both"/>
        <w:rPr/>
      </w:pPr>
      <w:r>
        <w:rPr>
          <w:rFonts w:cs="Times New Roman" w:ascii="Times New Roman" w:hAnsi="Times New Roman"/>
          <w:sz w:val="24"/>
          <w:szCs w:val="24"/>
        </w:rPr>
        <w:t>Há em Cuiabá 80 escolas municipais. Segundo o censo de 2010, 28.819 crianças estão matriculadas em escolas públicas municipais de ensino fundamental, 31.021 em escolas públicas estaduais de ensino fundamental e 17.816 em escolas particulares de ensino fundament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cola Marechal Rondon está localizada no bairro Alvorada na região oeste do município de Cuiabá. Próximo à escola está localizado o Hospital Universitário Júlio Muller, o shopping Pantanal, a rodoviária e a saída oeste da cidade. A equipe gestora aponta que estar próximo à rodoviária da cidade contribui para a rotatividade das alunas</w:t>
      </w:r>
      <w:r>
        <w:rPr>
          <w:rStyle w:val="FootnoteCharacters"/>
          <w:rStyle w:val="FootnoteAnchor"/>
        </w:rPr>
        <w:footnoteReference w:id="4"/>
      </w:r>
      <w:r>
        <w:rPr>
          <w:rFonts w:cs="Times New Roman" w:ascii="Times New Roman" w:hAnsi="Times New Roman"/>
          <w:sz w:val="24"/>
          <w:szCs w:val="24"/>
        </w:rPr>
        <w:t>, posto que muitas famílias, quando chegam à Cuiabá, se instalam nesta região e matriculam a filha na Marechal, mas quando encontram emprego em outro ponto da cidade se mudam retirando a criança da escola. A escola também atende alunas de outros dezenove bairros circunvizinhos e de Várzea Gra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é 1983, o bairro se chamava Quarta Feira, posto que neste dia da semana as moradoras do bairro se reuniam na beira do córrego homônimo para lavar as vasilhas e roupas da semana. Depois, elas voltavam carregando baldes d’água. Quem me contou a história do Alvorada foi a técnica da escola Marechal Rondon, Luiza</w:t>
      </w:r>
      <w:r>
        <w:rPr>
          <w:rStyle w:val="FootnoteCharacters"/>
          <w:rStyle w:val="FootnoteAnchor"/>
        </w:rPr>
        <w:footnoteReference w:id="5"/>
      </w:r>
      <w:r>
        <w:rPr>
          <w:rFonts w:cs="Times New Roman" w:ascii="Times New Roman" w:hAnsi="Times New Roman"/>
          <w:sz w:val="24"/>
          <w:szCs w:val="24"/>
        </w:rPr>
        <w:t>, que também participou do processo de ocupação do bairro. Nesta luta, as moradoras enfrentaram tratores e polícia até conseguirem o direito de ali morar.Luiza foi uma das pessoas que deitou em frente ao trator para que este não destruísse as casas. Também foi por meio de organização popular que as moradoras conseguiram água, transporte e luz. Elas chegaram a explodir os bueiros da rodoviária, me contou Luiza cheia de orgul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uiza é católica e tem 65 anos. Chegou em Cuiabá em 1972 e sempre morou no bairro Alvorada. Está há 30 anos trabalhando na rede de ensino básico. Ela possui o ensino médio e três cursos técnicos: infraestrutura, IED (Introdução à educação digital) e multimídia. Teve 42 anos de casamento, e acrescenta: “mas nunca deixei de trabalhar pelos meus direitos” e há nove anos está viú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História da Escola Municipal Marechal Rond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MEB Marechal Rondon foi criada em 1985 após diversas formas de reivindicação da população deste bairro. Em negociação com o secretário de educação, foi firmado acordo que a população do bairro apoiaria as eleições para prefeitura se ele assumisse o compromisso de construir a esco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a época, as crianças estudavam nas escolas Ezequiel e Presidente Médici, nesta última Luiza era voluntária e participava do Conselho Escolar. Neste trajeto, entre o Alvorada e as escolas, uma criança foi atropelada, fato que potencializou a luta pela construção da escola no bairro. Sem terreno para construir a escola, Luiza e outras moradoras lutaram para que fosse edificada no campo de futebol pertencente à Associação Nipo-brasileira, o que acarretou mobilização contraria por parte dos homens que ali jogavam bola. Segundo Luiza, no dia 28 de fevereiro de 1985 iniciaram as matrículas. O decreto de criação da escola foi publicado no Diário Oficial da União em 16 de maio de 1985, segundo o Projeto Político Pedagógico (PPP), que pode ser lido na integra no Anexo 1 – Projeto Político Pedagóg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cesso de luta por moradia e escola revela um significativo vínculo entre as moradoras do Alvorada, fato que é confirmado pela Luiza que conta que, naquela época, era comum ocorrer festas na escola com participação de toda a comunidade local. Hoje a relação entre pais e escola não é como antigamente, lamenta e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fato que elucida a relação da escola com a comunidade do Alvorada é o nome dado à escola. Marechal Rondon é considerado o mais proeminente líder mato-grossense e altamente memorado, que tem sua biografia contada no Projeto Político Pedagógico da escola. Marechal Rondon nasceu em 1865 no município de Mimoso (aproximadamente 100km da capital).Sua mãe descendia de índios Boróros e seu pai de portugueses. Ele foi criador do Serviço Nacional de Proteção aos Índios e indicado ao Nobel da Paz pelo modo como conduziu a relação entre Estado e populações indígen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rechal Rondon é um símbolo da cultura mato-grossense, que sempreprezou pela relação harmônica</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xml:space="preserve"> entre as diferentes culturas presentes no Estado: a indígena, a negra e a branca. Vários reflexos deste princípiosão vistos na dinâmica escolar, no discurso das professoras, no projeto premiado, na prática pedagógica e em diversos pontos do PPP que defende a “interação de diversas culturas” (PPP. p. 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dia da entrega de notas, 4 de julho de 2015, a escola promoveu um evento de cidadania que contou com música e comida típicas locais, o rasqueado e o arroz com galinha e farofa de banana, elementos considerados produtos dos contatos culturais entre indígenas, negras e brancas, formando a cultura cuiabana. Neste dia também foram ofertados serviços como: o balcão de empregos do Site Nacional de Empregos (SINE);reclamações e dúvidas do Programa de Proteção e Defesa do Consumidor (PROCON); corte de cabelo; requerimento de documentação e fotos – o que demonstra o grande esforço da escola para se aproximar das famílias das alunas e da comunidade. Com este mesmo intuito, a escola premiou a sala de aula que trouxe mais mães para o dia da entrega de no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reflexo da participação da comunidade cuiabana na escola é o Conselho Escolar Comunitário (CEC) que conta com a participação de cinco representantes do </w:t>
      </w:r>
      <w:r>
        <w:rPr>
          <w:rFonts w:cs="Times New Roman" w:ascii="Times New Roman" w:hAnsi="Times New Roman"/>
          <w:i/>
          <w:sz w:val="24"/>
          <w:szCs w:val="24"/>
        </w:rPr>
        <w:t>segmento pais e alunos</w:t>
      </w:r>
      <w:r>
        <w:rPr>
          <w:rFonts w:cs="Times New Roman" w:ascii="Times New Roman" w:hAnsi="Times New Roman"/>
          <w:sz w:val="24"/>
          <w:szCs w:val="24"/>
        </w:rPr>
        <w:t xml:space="preserve"> (entre as quais está a presidenta) e quatro representantes das profissionais da esco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rutura física e quadro de alunase de profissionais da Escola.</w:t>
      </w:r>
    </w:p>
    <w:p>
      <w:pPr>
        <w:pStyle w:val="Normal"/>
        <w:spacing w:lineRule="auto" w:line="360" w:before="0" w:after="0"/>
        <w:ind w:firstLine="708"/>
        <w:jc w:val="both"/>
        <w:rPr>
          <w:rFonts w:ascii="Times New Roman" w:hAnsi="Times New Roman" w:cs="Times New Roman"/>
          <w:sz w:val="24"/>
          <w:szCs w:val="24"/>
        </w:rPr>
      </w:pPr>
      <w:r>
        <w:drawing>
          <wp:anchor behindDoc="0" distT="0" distB="0" distL="114935" distR="0" simplePos="0" locked="0" layoutInCell="0" allowOverlap="1" relativeHeight="7">
            <wp:simplePos x="0" y="0"/>
            <wp:positionH relativeFrom="margin">
              <wp:align>right</wp:align>
            </wp:positionH>
            <wp:positionV relativeFrom="margin">
              <wp:posOffset>1063625</wp:posOffset>
            </wp:positionV>
            <wp:extent cx="3381375" cy="25355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1" t="-14" r="-11" b="-14"/>
                    <a:stretch>
                      <a:fillRect/>
                    </a:stretch>
                  </pic:blipFill>
                  <pic:spPr bwMode="auto">
                    <a:xfrm>
                      <a:off x="0" y="0"/>
                      <a:ext cx="3381375" cy="2535555"/>
                    </a:xfrm>
                    <a:prstGeom prst="rect">
                      <a:avLst/>
                    </a:prstGeom>
                  </pic:spPr>
                </pic:pic>
              </a:graphicData>
            </a:graphic>
          </wp:anchor>
        </w:drawing>
      </w:r>
      <w:r>
        <w:rPr>
          <w:rFonts w:cs="Times New Roman" w:ascii="Times New Roman" w:hAnsi="Times New Roman"/>
          <w:sz w:val="24"/>
          <w:szCs w:val="24"/>
        </w:rPr>
        <w:t>A escola possui nove salas de aula, contando com um espaço físico total de 3.822M</w:t>
      </w:r>
      <w:r>
        <w:rPr>
          <w:rFonts w:cs="Times New Roman" w:ascii="Times New Roman" w:hAnsi="Times New Roman"/>
          <w:sz w:val="24"/>
          <w:szCs w:val="24"/>
          <w:vertAlign w:val="superscript"/>
        </w:rPr>
        <w:t>2</w:t>
      </w:r>
      <w:r>
        <w:rPr>
          <w:rFonts w:cs="Times New Roman" w:ascii="Times New Roman" w:hAnsi="Times New Roman"/>
          <w:sz w:val="24"/>
          <w:szCs w:val="24"/>
        </w:rPr>
        <w:t>, sendo 1.712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 área construída.Das nove salas, quatro possuem dois umidificadores cada, sete possuem televisão de tela plana e todas possuem quatro ventiladores cada.Há uma quadra coberta, uma biblioteca com um banheiro, uma sala de informática, uma sala de “letramento”, uma sala para coordenação do projeto Mais Educação, uma sala da coordenação, uma sala da diretoria, uma cozinha, uma sala da secretaria e uma sala das professoras com dois banheiros.</w:t>
      </w:r>
    </w:p>
    <w:p>
      <w:pPr>
        <w:pStyle w:val="Normal"/>
        <w:spacing w:lineRule="auto" w:line="360" w:before="0" w:after="0"/>
        <w:ind w:firstLine="708"/>
        <w:jc w:val="both"/>
        <w:rPr>
          <w:rFonts w:ascii="Times New Roman" w:hAnsi="Times New Roman" w:cs="Times New Roman"/>
          <w:sz w:val="24"/>
          <w:szCs w:val="24"/>
        </w:rPr>
      </w:pPr>
      <w:r>
        <w:drawing>
          <wp:anchor behindDoc="0" distT="0" distB="0" distL="0" distR="114935" simplePos="0" locked="0" layoutInCell="0" allowOverlap="1" relativeHeight="8">
            <wp:simplePos x="0" y="0"/>
            <wp:positionH relativeFrom="margin">
              <wp:align>left</wp:align>
            </wp:positionH>
            <wp:positionV relativeFrom="margin">
              <wp:posOffset>4738370</wp:posOffset>
            </wp:positionV>
            <wp:extent cx="3340735" cy="250507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1" t="-14" r="-11" b="-14"/>
                    <a:stretch>
                      <a:fillRect/>
                    </a:stretch>
                  </pic:blipFill>
                  <pic:spPr bwMode="auto">
                    <a:xfrm>
                      <a:off x="0" y="0"/>
                      <a:ext cx="3340735" cy="2505075"/>
                    </a:xfrm>
                    <a:prstGeom prst="rect">
                      <a:avLst/>
                    </a:prstGeom>
                  </pic:spPr>
                </pic:pic>
              </a:graphicData>
            </a:graphic>
          </wp:anchor>
        </w:drawing>
      </w:r>
      <w:r>
        <w:rPr>
          <w:rFonts w:cs="Times New Roman" w:ascii="Times New Roman" w:hAnsi="Times New Roman"/>
          <w:sz w:val="24"/>
          <w:szCs w:val="24"/>
        </w:rPr>
        <w:t>Os dois banheiros existentes na sala das professoras não possuem símbolos femininos ou masculinos. Eu perguntei à funcionária que estava limpando os banheiros em qual dos dois banheiros eu deveria ir.Ela disse que nos dois, pois só há um professor na escola, por isso não precisa diferenciar. E os monitores do mais Educação usam o banheiro masculino das crianç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cola Marechal Rondon conta com 31 professoras que se dedicam ao ensino da educação fundamental, sendo 11 contratadas temporariamente e 20 efetivas.Apesar de a escola possuir em seu quadro 43 professoras (31 efetivas e 12 contratadas temporariamente), oito destas estão fora da escola (uma está afastada para qualificação, uma locada no Sindicato dos Trabalhadores do Ensino Público (SINTEP), três locadas na Secretaria Municipal de Educação e três com licença médica). Restam, assim, um total de 35 professoras que atuam naescola.Destas, quatro se dedicam exclusivamente ao Ensino de Jovens e Adultos (EJ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s 31professoras são responsáveis por ministrar aula a499 alunas (240 meninas e 259 meninos),de seis a doze anos de idade, dividas em dezoito turmas (nove turmas do I Ciclo no período vespertino e nove turmas do II Ciclo no período matutino).O primeiro cicloabarca crianças de seis a oito anos, enquanto o segundo ciclo comporta crianças de nove a doze anos.Segundo o Projeto Político Pedagógico da escola, “a situação social da comunidade escolar está em torno de dois salários mínimos. Em sua maioria a população é de Mato Grosso 86,14%, os demais de outros Estados” (PPP. p. 2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cola também conta com 29 profissionais de apoio, desempenhando funções de TAE (Técnico em Administração Escolar), TNE (Técnico em Nutrição Escolar), ADI (Auxiliar de Desenvolvimento Infantil) e TMIE (Técnico em Manutenção e Infraestrutura), TMD (Técnico Multimeio Didá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ática educacional, Projeto Político Pedagógico e Projetos Bimestrais.</w:t>
      </w:r>
    </w:p>
    <w:p>
      <w:pPr>
        <w:pStyle w:val="Normal"/>
        <w:spacing w:lineRule="auto" w:line="360" w:before="0" w:after="0"/>
        <w:ind w:firstLine="708"/>
        <w:jc w:val="both"/>
        <w:rPr>
          <w:rFonts w:ascii="Times New Roman" w:hAnsi="Times New Roman" w:cs="Times New Roman"/>
          <w:sz w:val="24"/>
          <w:szCs w:val="24"/>
        </w:rPr>
      </w:pPr>
      <w:r>
        <w:drawing>
          <wp:anchor behindDoc="0" distT="0" distB="0" distL="114935" distR="0" simplePos="0" locked="0" layoutInCell="0" allowOverlap="1" relativeHeight="5">
            <wp:simplePos x="0" y="0"/>
            <wp:positionH relativeFrom="margin">
              <wp:align>right</wp:align>
            </wp:positionH>
            <wp:positionV relativeFrom="margin">
              <wp:posOffset>4738370</wp:posOffset>
            </wp:positionV>
            <wp:extent cx="3397250" cy="260350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 t="9424" r="11401" b="-14"/>
                    <a:stretch>
                      <a:fillRect/>
                    </a:stretch>
                  </pic:blipFill>
                  <pic:spPr bwMode="auto">
                    <a:xfrm>
                      <a:off x="0" y="0"/>
                      <a:ext cx="3397250" cy="2603500"/>
                    </a:xfrm>
                    <a:prstGeom prst="rect">
                      <a:avLst/>
                    </a:prstGeom>
                  </pic:spPr>
                </pic:pic>
              </a:graphicData>
            </a:graphic>
          </wp:anchor>
        </w:drawing>
      </w:r>
      <w:r>
        <w:rPr>
          <w:rFonts w:cs="Times New Roman" w:ascii="Times New Roman" w:hAnsi="Times New Roman"/>
          <w:sz w:val="24"/>
          <w:szCs w:val="24"/>
        </w:rPr>
        <w:t>O Comprometimento das professoras com a educação é evidente.A maioria das professoras da escola possuem especialização e frequentam cursos de aperfeiçoamento, como, por exemplo, em didática.Na parede externa do prédio da escola, que é visível da rua, há um pôster com o resultado obtido no Índice de Desenvolvimento de Educação Básica (IDEB), que também é reproduzido no Projeto Político Pedagóg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102" w:type="dxa"/>
        <w:jc w:val="left"/>
        <w:tblInd w:w="279" w:type="dxa"/>
        <w:tblLayout w:type="fixed"/>
        <w:tblCellMar>
          <w:top w:w="0" w:type="dxa"/>
          <w:left w:w="108" w:type="dxa"/>
          <w:bottom w:w="0" w:type="dxa"/>
          <w:right w:w="108" w:type="dxa"/>
        </w:tblCellMar>
      </w:tblPr>
      <w:tblGrid>
        <w:gridCol w:w="1814"/>
        <w:gridCol w:w="2218"/>
        <w:gridCol w:w="2260"/>
        <w:gridCol w:w="181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Anos Iniciais</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Proficiência</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IDEB</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Ling. Portugues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Matemática</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jc w:val="center"/>
              <w:rPr>
                <w:rFonts w:ascii="Times New Roman" w:hAnsi="Times New Roman" w:cs="Times New Roman"/>
                <w:b/>
                <w:b/>
                <w:sz w:val="24"/>
                <w:szCs w:val="24"/>
              </w:rPr>
            </w:pPr>
            <w:r>
              <w:rPr>
                <w:rFonts w:cs="Times New Roman" w:ascii="Times New Roman" w:hAnsi="Times New Roman"/>
                <w:sz w:val="24"/>
                <w:szCs w:val="24"/>
              </w:rPr>
              <w:t>203.8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jc w:val="center"/>
              <w:rPr>
                <w:rFonts w:ascii="Times New Roman" w:hAnsi="Times New Roman" w:cs="Times New Roman"/>
                <w:b/>
                <w:b/>
                <w:sz w:val="24"/>
                <w:szCs w:val="24"/>
              </w:rPr>
            </w:pPr>
            <w:r>
              <w:rPr>
                <w:rFonts w:cs="Times New Roman" w:ascii="Times New Roman" w:hAnsi="Times New Roman"/>
                <w:sz w:val="24"/>
                <w:szCs w:val="24"/>
              </w:rPr>
              <w:t>206.1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2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7.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8.9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right="284"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2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8.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8.5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right="284"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2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3.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3.1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right="284"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2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2.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2.6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s>
              <w:spacing w:lineRule="auto" w:line="360" w:before="120" w:after="120"/>
              <w:ind w:right="284" w:hanging="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360" w:before="0" w:after="0"/>
        <w:ind w:firstLine="708"/>
        <w:jc w:val="right"/>
        <w:rPr>
          <w:rFonts w:ascii="Times New Roman" w:hAnsi="Times New Roman" w:cs="Times New Roman"/>
          <w:szCs w:val="24"/>
        </w:rPr>
      </w:pPr>
      <w:r>
        <w:rPr>
          <w:rFonts w:cs="Times New Roman" w:ascii="Times New Roman" w:hAnsi="Times New Roman"/>
          <w:szCs w:val="24"/>
        </w:rPr>
        <w:t>Fonte: Projeto Político Pedagógico (pág. 3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esses dados oficiais, outros fatos demonstram o comprometimento com o ensino. Enquanto eu assistia a uma aula de violão do projeto Mais Educação, uma professora se aproximou de mim, com um lenço na mão, enxugando as lágrimas. Ela comentou sobre um garoto que que está com dificuldades para ler, que era preciso ser bem cuidadosa com ele, para que ele não fugisse. Ela tem encontros com ele em particular para alfabetizá-lo.</w:t>
      </w:r>
    </w:p>
    <w:p>
      <w:pPr>
        <w:pStyle w:val="Normal"/>
        <w:spacing w:lineRule="auto" w:line="360" w:before="0" w:after="0"/>
        <w:ind w:firstLine="708"/>
        <w:jc w:val="both"/>
        <w:rPr>
          <w:rFonts w:ascii="Times New Roman" w:hAnsi="Times New Roman" w:cs="Times New Roman"/>
          <w:sz w:val="24"/>
          <w:szCs w:val="24"/>
        </w:rPr>
      </w:pPr>
      <w:r>
        <w:drawing>
          <wp:anchor behindDoc="0" distT="0" distB="0" distL="114935" distR="0" simplePos="0" locked="0" layoutInCell="0" allowOverlap="1" relativeHeight="6">
            <wp:simplePos x="0" y="0"/>
            <wp:positionH relativeFrom="margin">
              <wp:align>right</wp:align>
            </wp:positionH>
            <wp:positionV relativeFrom="margin">
              <wp:posOffset>6119495</wp:posOffset>
            </wp:positionV>
            <wp:extent cx="3304540" cy="247777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1" t="-15" r="-11" b="-15"/>
                    <a:stretch>
                      <a:fillRect/>
                    </a:stretch>
                  </pic:blipFill>
                  <pic:spPr bwMode="auto">
                    <a:xfrm>
                      <a:off x="0" y="0"/>
                      <a:ext cx="3304540" cy="2477770"/>
                    </a:xfrm>
                    <a:prstGeom prst="rect">
                      <a:avLst/>
                    </a:prstGeom>
                  </pic:spPr>
                </pic:pic>
              </a:graphicData>
            </a:graphic>
          </wp:anchor>
        </w:drawing>
      </w:r>
      <w:r>
        <w:rPr>
          <w:rFonts w:cs="Times New Roman" w:ascii="Times New Roman" w:hAnsi="Times New Roman"/>
          <w:sz w:val="24"/>
          <w:szCs w:val="24"/>
        </w:rPr>
        <w:t>O dia 4 de julho, o sábado de entrega de notas, foi um dia de festa que também demonstra o empenho da gestão em promover uma educação de qualidade. Juntamente com os serviços de cidadania ofertados, ocorreu a entrega de notas e reunião com as mães.  As professaras de cada turma ficaram dentro das suas respectivas salas e receberam as mães. Nas salas, estavam expostas as pastas de cada criança contendo todos os trabalhos daquele ano. As mães, pais e avós olharam as pastas, conversaram com a professora, assinaram a lista de presença.Asprofessoras falavam na frente das alunas sobre seus comportamentos. As meninas normalmente eram criticadas por “conversar” demais e os meninos por “bagunçar”. Poucas foram elogiadas: as meninas por serem estudiosas e um menino por ser “gênio”, posto que resolvia problemas matemáticos de uma série avanç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houveram inúmeras atividades lúdicas: uma palhaça desfilou pela escola interagindo com as crianças, houve prática de violão, produção e massinha colorida, pintura em tela e apresentação cultural das crianças, que também puderam correr pelo pátio e ocupar a quad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todas as aulas que assisti, pude perceber que a temática de preservação do meio ambiente é uma das mais trabalhadas. Entretanto, outros temas também são estudados: família, alimentação, profissões, identidade ecultura cuiabana – conforme pode ser visto no Anexo2 - Projetos Bimestrais. Todo ano, no quarto bimestre, os Projetos Bimestrais abarcam a temática </w:t>
      </w:r>
      <w:r>
        <w:rPr>
          <w:rFonts w:cs="Times New Roman" w:ascii="Times New Roman" w:hAnsi="Times New Roman"/>
          <w:i/>
          <w:sz w:val="24"/>
          <w:szCs w:val="24"/>
        </w:rPr>
        <w:t>africanidades</w:t>
      </w:r>
      <w:r>
        <w:rPr>
          <w:rFonts w:cs="Times New Roman" w:ascii="Times New Roman" w:hAnsi="Times New Roman"/>
          <w:sz w:val="24"/>
          <w:szCs w:val="24"/>
        </w:rPr>
        <w:t xml:space="preserve"> (envolvendo dança, artesanato, cultura regional e direitos humanos), devido ao dia da Consciência Negra, 20 de novembro.</w:t>
      </w:r>
    </w:p>
    <w:p>
      <w:pPr>
        <w:pStyle w:val="Normal"/>
        <w:spacing w:lineRule="auto" w:line="36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Família é um assunto abordado por três professoras, eu conversei com uma delas, a Laura, que é graduada em pedagogia e possui especialização em psicopedagogia. Trabalha há 23 anos na prefeitura, sendo há seis anos na Escola Marechal Rondon. Eu iniciei perguntando como ela abordava o tema família com as crianças. Ela disse que começou analisando o RG e as certidões de nascimento das crianças, para falar sobre os tipos de famílias que as crianças tinham, ensinando que todos os tipos eram famílias. Ela disse “família não é só pai, mãe e filho”, quando convive tio, avó também é família. Além disso, ela disse que houve bastante casos famílias que monoparentais, sendo que algumas crianças não tem o nome do pai no RG e que isso foi tratado como algo “normal” pelas professoras, também considerado família. Ela disse: “Agora tem novos tipos de família”. Depois disso as crianças desenharam seus arranjos familiares.</w:t>
      </w:r>
    </w:p>
    <w:p>
      <w:pPr>
        <w:pStyle w:val="Normal"/>
        <w:spacing w:lineRule="auto" w:line="36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Quando perguntei se ouve resistência da família para a temática, ela disse que não, que a família ajudou enviando a documentação da criança e que este trabalho foi feito para aproximar a família da escola. Por fim, eu perguntei a ela se havia casos de crianças com dois pais ou duas mães, ela riu e disse que não havia casos assim “ainda”.</w:t>
      </w:r>
    </w:p>
    <w:p>
      <w:pPr>
        <w:pStyle w:val="Normal"/>
        <w:spacing w:lineRule="auto" w:line="360" w:before="0" w:after="0"/>
        <w:ind w:firstLine="708"/>
        <w:jc w:val="both"/>
        <w:rPr/>
      </w:pPr>
      <w:r>
        <w:rPr>
          <w:rFonts w:cs="Times New Roman" w:ascii="Times New Roman" w:hAnsi="Times New Roman"/>
          <w:sz w:val="24"/>
          <w:szCs w:val="24"/>
        </w:rPr>
        <w:t>O desenvolvimento destas atividades temáticas é planejado e executado contando com sucessivas reuniões que englobam todas as professoras da escola. Na “Roda de Conversa”, as professoras debatem sobre as metas da escola para aquele bimestre, sobre a aprendizagem das alunas, sobre as pesquisas necessárias para desenvolver o Projeto do Bimestre e, por vezes, convidam palestrantes especialistas em determinada área. No ano de 2015, houve “Roda de Conversa” nos dias 28 de fevereiro, 23 de março e 30 abr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política de educação é prevista e regida pelo PPP da escola, que propõe desenvolver uma gestão “democrática”, com reuniões mensais e grupos de trabalho, encontros que de fato são implementados. É de se notar que, neste quesito, a prática educacional encontra-se bem próxima à proposta pedagógica do PPP. Entretanto, é preciso acrescentar que a maioria das professoras com as quais conversei é contratada temporariamente e demonstrou receio em me conceder informações (como será descrito no decorrer deste relatório), fato que prejudica a implantação de uma política democrática como pretende a gestão da Escola.</w:t>
      </w:r>
    </w:p>
    <w:p>
      <w:pPr>
        <w:pStyle w:val="Normal"/>
        <w:tabs>
          <w:tab w:val="clear" w:pos="708"/>
          <w:tab w:val="left" w:pos="6660" w:leader="none"/>
        </w:tabs>
        <w:autoSpaceDE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O Município de Cuiabá, em sua proposta de Educação na Diversidade, estabeleceu em 2009, a formação continuada dos profissionais das unidades de ensino, intitulado de RODA DE CONVERSA, onde a cada mês as escolas e creches param para discussões relativas aos processos educativos e formativos de seus profissionais. Tem por objetivo fortalecer o processo pedagógico e de gestão escolar da Rede, a fim de reelaborar o trabalho pedagógico visando melhorar os fatores que incidem nos aspectos da qualidade da educação, atendendo desta forma as novas demandas detectadas no processo de ensino-aprendizagem. (Projeto Político Pedagógico, p. 4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Educação na Diversidade</w:t>
      </w:r>
      <w:r>
        <w:rPr>
          <w:rFonts w:cs="Times New Roman" w:ascii="Times New Roman" w:hAnsi="Times New Roman"/>
          <w:sz w:val="24"/>
          <w:szCs w:val="24"/>
        </w:rPr>
        <w:t>, como pode ser lido no trecho acima, é um termo bastante usado no PPP sem que venha acompanhado de uma definição. Ocorre assim o apagamento das questões de gênero, raça, sexualidade e deficiência. Apesar disso, a escola se propõe a ser um local de inclusão de “todos”:</w:t>
      </w:r>
    </w:p>
    <w:p>
      <w:pPr>
        <w:pStyle w:val="Normal"/>
        <w:spacing w:lineRule="auto" w:line="240" w:before="0" w:after="0"/>
        <w:ind w:left="2268" w:hanging="0"/>
        <w:jc w:val="both"/>
        <w:rPr/>
      </w:pPr>
      <w:r>
        <w:rPr>
          <w:rFonts w:cs="Times New Roman" w:ascii="Times New Roman" w:hAnsi="Times New Roman"/>
          <w:szCs w:val="24"/>
        </w:rPr>
        <w:t xml:space="preserve">A Escola tem como filosofia colocar em prática um currículo voltado à formação humana, considerando que </w:t>
      </w:r>
      <w:r>
        <w:rPr>
          <w:rFonts w:cs="Times New Roman" w:ascii="Times New Roman" w:hAnsi="Times New Roman"/>
          <w:b/>
          <w:szCs w:val="24"/>
        </w:rPr>
        <w:t>um dos princípios fundamentais é a inclusão de todos nos espaços educativos.</w:t>
      </w:r>
      <w:r>
        <w:rPr>
          <w:rFonts w:cs="Times New Roman" w:ascii="Times New Roman" w:hAnsi="Times New Roman"/>
          <w:szCs w:val="24"/>
        </w:rPr>
        <w:t xml:space="preserve"> Facilitando o acesso aos bens culturais e ao conhecimento. Estando assim, à serviço da Diversidade, de acordo  com a proposta de currículo da SME. (Projeto Político Pedagógico. p. 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entanto, a escola Marechal Rondon é um local de conflitos entre professoras e opressões de gênero, como descreverei a segu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ressões de gênero sob a gestão esco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o o empenho da escola na produção dos projetos bimestrais, na avaliação das alunas e no envolvimento com a comunidade não pode ser visto nas dinâmicas de gênero escolar, que têm suas opressões naturalizadas por boa parte das professoras e gestoras entrevistadas.</w:t>
      </w:r>
    </w:p>
    <w:p>
      <w:pPr>
        <w:pStyle w:val="Normal"/>
        <w:spacing w:lineRule="auto" w:line="360" w:before="0" w:after="0"/>
        <w:ind w:firstLine="708"/>
        <w:jc w:val="both"/>
        <w:rPr>
          <w:rFonts w:ascii="Times New Roman" w:hAnsi="Times New Roman" w:cs="Times New Roman"/>
          <w:sz w:val="24"/>
          <w:szCs w:val="24"/>
        </w:rPr>
      </w:pPr>
      <w:r>
        <w:rPr>
          <w:rStyle w:val="A1"/>
          <w:rFonts w:cs="Times New Roman" w:ascii="Times New Roman" w:hAnsi="Times New Roman"/>
          <w:sz w:val="24"/>
          <w:szCs w:val="24"/>
        </w:rPr>
        <w:t xml:space="preserve">É possível ver em </w:t>
      </w:r>
      <w:r>
        <w:rPr>
          <w:rFonts w:cs="Times New Roman" w:ascii="Times New Roman" w:hAnsi="Times New Roman"/>
          <w:sz w:val="24"/>
          <w:szCs w:val="24"/>
        </w:rPr>
        <w:t>todos os espaços uma separação por gênero, sendo a sala de aula o lugar em que esta separação é mais visível: meninos sentam de um lado da sala e meninas de outro. Nas cerca de cinco aulas que eu assisti foi mantido este padrão. Esta divisão da sala não é uma proposta da escola e as professoras demonstram nem perceb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isso, é visível a diferença de comportamento entre ambos os gêneros e a de tratamento por parte das professoras. Em duas aulas que assisti, uma intitulada de “letramento” e outra da sexta série (12 anos), o comportamento dos meninos com a professora foi altamente desrespeitoso. Eles riem da professora, não param de conversar entre si e dominam o poder de fala. Dizem que não vão fazer a atividade proposta e não fazem. Eles interferem na aula, dizem que determinadas colegas não entenderam a lição e quando alguma aluna ou aluno pergunta alguma dúvida, alguns deles respondem a dúvida juntamente com a professora. As meninas estão sempre em silêncio, e as que não fazem a tarefa, a professora não chama a atenção delas, pois elas estão quietas. No entanto, nas aulas das professoras Sueli e Elaine, as crianças estão sempre realizando as atividades e mantém um comportamento de respeito com a professora.</w:t>
      </w:r>
    </w:p>
    <w:p>
      <w:pPr>
        <w:pStyle w:val="Normal"/>
        <w:spacing w:lineRule="auto" w:line="360" w:before="0" w:after="0"/>
        <w:ind w:firstLine="708"/>
        <w:jc w:val="both"/>
        <w:rPr/>
      </w:pPr>
      <w:r>
        <w:rPr>
          <w:rFonts w:cs="Times New Roman" w:ascii="Times New Roman" w:hAnsi="Times New Roman"/>
          <w:sz w:val="24"/>
          <w:szCs w:val="24"/>
        </w:rPr>
        <w:t>À tarde ocorre as atividades do Mais Educação: xadrez, judô, letramento e informática. Quando assisti à aula de violão, os meninos estavam sentados na primeira fileira e recebiam mais atenção da professora. O mesmo ocorreu com as aulas de Judô. O professor perguntou quem queria guiar o alongamento daquele dia. Várias meninas levantaram a mão. O professor disse que todas elas já tinham guiado o alongamento, que ele queria alguém novo, foi escolhida outra menina. Os meninos que levantaram a mão foram ignorados. Posteriormente, quando o ensino do judô começou, ele dedicou mais atenção aos meninos.</w:t>
      </w:r>
    </w:p>
    <w:p>
      <w:pPr>
        <w:pStyle w:val="Normal"/>
        <w:spacing w:lineRule="auto" w:line="360" w:before="0" w:after="0"/>
        <w:ind w:firstLine="708"/>
        <w:jc w:val="both"/>
        <w:rPr/>
      </w:pPr>
      <w:r>
        <w:rPr>
          <w:rFonts w:cs="Times New Roman" w:ascii="Times New Roman" w:hAnsi="Times New Roman"/>
          <w:sz w:val="24"/>
          <w:szCs w:val="24"/>
        </w:rPr>
        <w:t>Não é possível deixar de destacar que a atividade de judô ocorre todas as tardes sob um telhado de zinco, entre quatro paredes e com dois ventiladores que de nada adiantam. Depois de aproximadamente uma hora que eu persistentemente estava lá, eu fiquei com dor de cabeça e tontura. A umidade estava em cerca 20% a temperatura acima de 38º. Enquanto eu estive na aula, cerca de oito crianças foram aos poucos desistindo da atividade por conta do cal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vez o pátio, na hora do intervalo e da saída, seja o ambiente em que todas as crianças interajam mais, ultrapassando as divisões por gênero e se separando por grupos. Algumas meninas correm com os meninos, mas o jogo de bola e o pebolim são instrumentos exclusivamente masculinos e nada acessíveis às meninas que não possuem uma atividade própria, apenas conversas durante caminhadas pelo pátio. Alguns meninos estão sempre pulando corda com as meninas.</w:t>
      </w:r>
    </w:p>
    <w:p>
      <w:pPr>
        <w:pStyle w:val="Normal"/>
        <w:spacing w:lineRule="auto" w:line="360" w:before="0" w:after="0"/>
        <w:ind w:firstLine="708"/>
        <w:jc w:val="both"/>
        <w:rPr/>
      </w:pPr>
      <w:r>
        <w:rPr>
          <w:rFonts w:cs="Times New Roman" w:ascii="Times New Roman" w:hAnsi="Times New Roman"/>
          <w:sz w:val="24"/>
          <w:szCs w:val="24"/>
        </w:rPr>
        <w:t>Após a coordenadora me contar que uma menina havia ganhado o campeonato de xadrez municipal pelo Mais Educação, eu perguntei ao coordenador do projeto, o professor Eduardo, mais informações sobre o fato. Primeiramente, ele demorou para lembrar deste prêmio e me disse que um menino havia ganhado em primeiro lugar o campeonato. Eu perguntei em qual lugar a menina ganhou, ele disse que não lembrava. Eu perguntei o nome dela, ele demorou para lembrar. Nesta fala ficou evidente que ele apenas guardou na memória a conquista do menino, desconsiderando a vitória da garo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ala do Mais Educação possui diversas bolas, brinquedos, jogos, flautas e violões. E, segundo o professor Eduardo, todos estes itens são usados pelas alunas, sendo que as meninas preferem a música, enquanto os meninos preferem esporte. Ele disse que a escola deixa cada aluna escolher, não dividindo as atividades por gêne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duardo é professor de matemática e ciências, além de coordenar o projeto Mais Educação. Ele é efetivo na escola desde 2014, entretanto já trabalha como professor desde 2012. É graduado em pedagogia e está realizando uma especialização em psicopedagogia. É casado, possui um filho de 21 anos e é evangélico.</w:t>
      </w:r>
    </w:p>
    <w:p>
      <w:pPr>
        <w:pStyle w:val="Normal"/>
        <w:spacing w:lineRule="auto" w:line="360" w:before="0" w:after="0"/>
        <w:ind w:firstLine="708"/>
        <w:jc w:val="both"/>
        <w:rPr/>
      </w:pPr>
      <w:r>
        <w:rPr>
          <w:rStyle w:val="A1"/>
          <w:rFonts w:cs="Times New Roman" w:ascii="Times New Roman" w:hAnsi="Times New Roman"/>
          <w:sz w:val="24"/>
          <w:szCs w:val="24"/>
        </w:rPr>
        <w:t>O despreparo da escola Marechal Rondon para as atividades de gênero é mais perceptível pelo modo como a gestão resolveu dois conflitos que pude conhecer em pesquisa de camp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entrevista com o professor Eduardo, em 17 de abril de 2015, quando perguntei se existia na escola algum caso de menino que possui comportamentos femininos, ele me contou que houve um caso em 2014. Um garoto de 14 anos, com comportamentos femininos, “praticamente vestido de mulher, com brinquinho, cabelinho”, foi trazido pela Casa de amparo. Um garoto da escola, Lucas, se desentendeu com este aluno que vinha da Casa de amparo, o Felipe. O professor Eduardo deixa claro que a atitude do Lucas foi errônea e altamente agressiva. As professoras não conseguiram segurá-lo, devido à violência com que Lucas atacou fisicamente o Felipe. Os colegas de Lucas também tentaram dissuadi-lo. O professor Eduardo não consegue explicar o início e o fundamento deste desentendimento entre os alunos, porém ele sabe que a briga tem a ver com o fato de Lucas não aceitar o comportamento do Felipe. O professor me contou que foi chamada a atenção do Lucas, foi pedido que ele parasse de brigar com o Felipe. Entretanto, como não houve o fim deste conflito, a Casa de Amparo foi chamada para levar de volta o Felipe. O fundamento desta decisão está no fato de Felipe não possuir idade para estar na sexta série, doze anos. Quando pergunto ao professor Eduardo se esta foi a melhor decisão, ele afirma que com certe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fato elucidativo das relações de gênero na escola é o caso do monitor do Mais Educação de 19 anos que assediou uma aluna de 11 anos via WhatsApp, enviando mensagens em que chamava a criança de “linda”. A prima desta menina contou para sua mãe que chamoua mãe da garota que estava recebendo as mensagens e fizeram a denúncia no Conselho Tutelar. Todas foram à escola (mães e Conselho Tutelar) e chamaram a polícia. O monitor tentou fugir, as mães seguraram. A imprensa chegou. O monitor foi pre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reportagem</w:t>
      </w:r>
      <w:r>
        <w:rPr>
          <w:rStyle w:val="FootnoteCharacters"/>
          <w:rStyle w:val="FootnoteAnchor"/>
          <w:rFonts w:cs="Times New Roman" w:ascii="Times New Roman" w:hAnsi="Times New Roman"/>
          <w:sz w:val="24"/>
        </w:rPr>
        <w:footnoteReference w:id="7"/>
      </w:r>
      <w:r>
        <w:rPr>
          <w:rFonts w:cs="Times New Roman" w:ascii="Times New Roman" w:hAnsi="Times New Roman"/>
          <w:sz w:val="24"/>
          <w:szCs w:val="24"/>
        </w:rPr>
        <w:t xml:space="preserve"> publicada na página do G1, a mãe da aluna disse que sua filha sofreu perseguição e foi culpabilizada pelas demais crianças e por algumas professoras. A partir do trabalho de campo, pude colher relatos e interpretações sobre o ocorrido.</w:t>
      </w:r>
    </w:p>
    <w:p>
      <w:pPr>
        <w:pStyle w:val="Normal"/>
        <w:spacing w:lineRule="auto" w:line="360" w:before="0" w:after="0"/>
        <w:ind w:firstLine="708"/>
        <w:jc w:val="both"/>
        <w:rPr/>
      </w:pPr>
      <w:r>
        <w:rPr>
          <w:rFonts w:cs="Times New Roman" w:ascii="Times New Roman" w:hAnsi="Times New Roman"/>
          <w:sz w:val="24"/>
          <w:szCs w:val="24"/>
        </w:rPr>
        <w:t>A Luiza, que como descrito acima é uma técnica influente e engajada politicamente, sugeriu que a menina e suas colegas haviam “armado” para o monitor. Elas teriam pego o celular do monitor escondido e enviado a mensagem para incriminá-lo. Ela também disse que a menina não é “flor que se cheire”, nem a menina, nem a família dela.Ela passou boa parte do tempo elogiando o monitor: ele é um menino bom, trabalhador, que mora com a vó, que precisava trabalhar e agora “está queimado na rede”, não podendo mais trabalhar em escola. Ela acompanhou o monitor até a delegacia e o delegado mostrou a mensagem para ela e para o coordenador do Mais Educação, o professor Eduardo. Ela disse que não viu “nada demais na mensagem”, que não quer dizer nada ele mandar um “oi” para a menina, dizer que a menina é “linda”: “agora não pode mais elogi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onversa com as professoras Carmem e Paula, elas descreveram outro ponto de vista. Paula me informou que o monitor é da mesma igreja que o professor Eduardo e que foi por ele contratado para ministrar aulas de informática para as crianças. E ambas se posicionam contra a atitude da gestão escolar. Carmem disse que a coordenadora não chamou nenhuma reunião para tratar do assunto e que a mesma comentou na sala das professoras que a menina é “assanhada”. Em contrapartida, a Carmem disse à coordenadora: “e se fosse a sua filha?”. Em resposta, a coordenadora disse: “mas eu estou agindo como gestora”. Para Carmem o monitor está errado. Mesmo que a menina tenha sido assanhada, não justificaria o ocorrido. “Ele é professor e ela é uma criança, ele tem que respeit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ofessora Sueli, premiada, evitou falar sobre o assunto, pois ela tem medo de sofrer retaliações por parte da coordenação e direção da escola. Mas, durante uma de suas aulas a qual eu estava assistindo, duas meninas estavam se desentendendo. Em resposta, a Sueli chamou uma delas e disse, de um modo muito sério, que ela deveria parar de provocar a outra garota, que se ela continuasse, a Sueli chamaria a coordenadora e o pai desta aluna. Depois da aula, a Sueli foi falar com a menina que estava sofrendo com os ataques da colega: “ela te pediu desculpas, né. Agora está tudo bem”. Eu perguntei à profa. Sueli o que estava acontecendo. Ela me disse que a aluna estava sendo perseguida pela coleguinha após ter feito a denúncia sobre o caso de assédio. Esta é a prima da menina que foi assediada pelo profess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onversa com a coordenadora e diretora, eu perguntei sobre o ocorrido. A coordenadora disse que a menina é muito bonita e que não parece ter 11 anos, justificando, de modo implícito, a atitude do monitor. A diretora disse: “a escola nem ficou sabendo”, posto que a família já chegou na escola com o Conselho Tutelar e a polícia, sem comunicar diretamente a gestão da escola. A diretora também disse que ninguém sabia o que de fato havia ocorrido entre o monitor e a menina, houve “boatos” de que eles haviam “trocado mensagens pelo celular”, mas que ninguém viu estas mensagens. Com isso ela quis dizer que não é possível saber se as mensagens realmente existem. A coordenadora complementa a fala da diretora dizendo que não há como saber se eles (aluna e monitor) já não tinham um caso antes, que ninguém sabe se eles já não estavam ju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conversei com o coordenador do Mais Educação, responsável direto pelo monitor. Ele está visivelmente abatido pelo ocorrido. Ter a sua prática profissional associada ao assédio infantil não é um desafio fácil de superar.Em sua defesa, ele disse que não foi o monitor (o qual ele chamou de “menino”) que enviou as mensagens, foi algum aluno ou aluna, posto que o monitor deixava o celular em cima da mesa e as crianças sempre mexiam no celular dele. Eduardo falou que, como professor homem, ele não consegue conversar com as crianças sobre sexualidade e que estes assuntos são difíceis de serem abord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onversa com a Lúcia,que trabalha na assessoria pedagógica de diversidade da Secretaria Municipal de Educação, ela disse que pouco ficou sabendo sobre este caso. Que é uma prática não falar sobre este assunto para não expor a garota. Ela ficou sabendo porque algumas professoras vieram falar com ela, mas nada oficial. Eu perguntei se havia alguma política para tratar deste tipo de violência, ela me informou que não, que esta é uma responsabilidade da justiça e não da Secretaria. É de se notar que a toda a escola e a comunidade (crianças, profissionais da educação, mídia, comunidade...) sabem do caso e que a criança já foi exposta, de modo que não falar sobre o ocorrido acarreta um abandono da criança neste momento e não a sua preservação como acredita Lúcia.</w:t>
      </w:r>
    </w:p>
    <w:p>
      <w:pPr>
        <w:pStyle w:val="Normal"/>
        <w:spacing w:lineRule="auto" w:line="360" w:before="0" w:after="0"/>
        <w:ind w:firstLine="708"/>
        <w:jc w:val="both"/>
        <w:rPr/>
      </w:pPr>
      <w:r>
        <w:rPr>
          <w:rFonts w:cs="Times New Roman" w:ascii="Times New Roman" w:hAnsi="Times New Roman"/>
          <w:sz w:val="24"/>
          <w:szCs w:val="24"/>
        </w:rPr>
        <w:t>Esta divergência de opinião (Sueli e suas amigas de um lado; coordenadora, diretora, técnicae professor de outro) reflete a divisão da escola em dois grupos políticos opos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flito entre professoras e as premiações da Escola Marechal Rond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ece que as funcionárias e professoras da escola podem ser divididas em dois grupos rivais: as professoras Carmem, Sueli e Paula contra a gestão e algumas professoras. Esta disputa ocorre por meio de abertura de sindicância, denúncias em conselhos de educação e brigas abertas na sala das professoras. Por um lado, a coordenadora e a secretáriaprocuram me induzir a acreditar que a Sueli usou o dinheiro do </w:t>
      </w:r>
      <w:r>
        <w:rPr>
          <w:rFonts w:cs="Times New Roman" w:ascii="Times New Roman" w:hAnsi="Times New Roman"/>
          <w:i/>
          <w:sz w:val="24"/>
          <w:szCs w:val="24"/>
        </w:rPr>
        <w:t>Prêmio Construindo a Igualdade de Gênero</w:t>
      </w:r>
      <w:r>
        <w:rPr>
          <w:rFonts w:cs="Times New Roman" w:ascii="Times New Roman" w:hAnsi="Times New Roman"/>
          <w:sz w:val="24"/>
          <w:szCs w:val="24"/>
        </w:rPr>
        <w:t xml:space="preserve"> para atividades pessoais. Por outro, a Sueli conta sobre como seus projetos não são apoiados pela direção da escola e como ela acha que a ex-diretora é corrup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todas as conversas que tive com a coordenadora, ela tentou me convencer a produzir provas contra a profa. Sueli. Ela pediu à secretária que procurasse nas atas do Conselho a autorização para o uso da verba por parte da Sueli. Ela chegou a me perguntar quais seriam as consequências para a Sueli caso não encontrasse a ata que autoriza o uso do dinheiro por ela. A coordenadora também falou que eu não poderia levar em consideração apenas o que a Sueli e a Carmem haviam me dito. É notável o fato de a coordenadora colocar as duas (Carmem e Sueli) lado a lado e contra ela, sem nem ao menos saber o conteúdo da conversa que eu tive com as duas. Para a coordenadora, a Carmem e a Sueli não consideravam seus projetoscomo da escola e que por isso ela passou a exigir que apenas os projetos da escola fossem executados. Diante da possibilidade de ter seu projeto EIDANCE apropriado pela escola, Sueli o patenteou. Em resposta a escola parou de contribuir com o evento.A coordenadora também disse que ela está “tirando esse negócio de ter apenas apresentação de dança, dança, dança” na escola e colocando outras atrações. A principal atividade desenvolvida por Sueli é a dança. Percebi também que ela evita falar sobre as atividades da Sueli, preferindo me apresentar outros projetos que compõem a escola.</w:t>
      </w:r>
    </w:p>
    <w:p>
      <w:pPr>
        <w:pStyle w:val="Normal"/>
        <w:spacing w:lineRule="auto" w:line="360" w:before="0" w:after="0"/>
        <w:ind w:firstLine="708"/>
        <w:jc w:val="both"/>
        <w:rPr/>
      </w:pPr>
      <w:r>
        <w:rPr>
          <w:rFonts w:cs="Times New Roman" w:ascii="Times New Roman" w:hAnsi="Times New Roman"/>
          <w:sz w:val="24"/>
          <w:szCs w:val="24"/>
        </w:rPr>
        <w:t>A coordenadora é graduada em pedagogia pela Universidade de Cuiabá (UNIC) e possui mestrado interdisciplinar pela Faculdade ICE. Tem uma filha, é casada, católica e se considera negra. Está na escola desde fevereiro de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reciso notar que muitas profissionais desenvolveram estratégias para evitar conversar comigo, entretanto, as “fugas”mais evidentes foram a da diretora e a da secretária. Em todos os momentos em que fui falar com a secretária, ela sempre me tratou com falta de educação, grosseria e se recusou a me conceder as informações que eu precisava. Eu perguntei àsecretária se ela sabia do prêmio que a escola havia ganhado, ela relatou que achava que este prêmio era da Sueli e não da escola. Que não sabe o que a Sueli fez com o dinheiro, que comprou equipamento de som para o trabalho dela (se utilizando de tom pejorativo, quase acusatório, mas expressando umatonalidade de quem não quer acusar ninguém). Percebi que havia uma certa felicidade nela por saber que eu poderia incriminar a Sueli, por conta do destino dado ao dinheiro. Quando perguntei se ela sabe o que significava o prêmio, ela disse: “até hoje não se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iretora buscou não estar sozinha comigo.Apesar de eu ter a alertado que eu preferia conversar com ela a sós, a diretora apenas conversou comigo quando a coordenadora estava ao lado. E esta foi uma conversa bem difícil. Ela chegou a perguntar duas vezes se já havia acabado. As respostas dela foram curtas: “sim”, “não” e poucas palavras.</w:t>
      </w:r>
    </w:p>
    <w:p>
      <w:pPr>
        <w:pStyle w:val="Normal"/>
        <w:spacing w:lineRule="auto" w:line="360" w:before="0" w:after="0"/>
        <w:ind w:firstLine="708"/>
        <w:jc w:val="both"/>
        <w:rPr/>
      </w:pPr>
      <w:r>
        <w:rPr>
          <w:rFonts w:cs="Times New Roman" w:ascii="Times New Roman" w:hAnsi="Times New Roman"/>
          <w:sz w:val="24"/>
          <w:szCs w:val="24"/>
        </w:rPr>
        <w:t>A diretora tem 46 anos é solteira, tem um filho, mora no bairro alvorada. Quando perguntei sua religião, ela me disse que é cristã, evitando entrar em maiores detalhes. Eu perguntei se é evangélica ou católica. Ela disse evangélica. É graduada em pedagogia e direito pela Universidade de Cuiabá (UNIC). Fez duas especializações: uma em direito público (no CIEE) e outra em neuroeducação, nas Faculdades Evangélicas Integradas Cantares de Salomão (FEICS - http://www.feics.edu.br/hom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cobri que a Sueli e mais duas professoras, a Carmem e a Paula, foram investigadas por uma sindicância. Atualmente, estas duas amigas da Sueli estão passando por um processo de recuperação da saúde. Elas acreditam que ficaram doentes devido ao estresse vivido na escola.Elas me contaram sobre o caso de uma professora da Marechal que se suicidou em 2014</w:t>
      </w:r>
      <w:r>
        <w:rPr>
          <w:rStyle w:val="FootnoteCharacters"/>
          <w:rStyle w:val="FootnoteAnchor"/>
          <w:rFonts w:cs="Times New Roman" w:ascii="Times New Roman" w:hAnsi="Times New Roman"/>
          <w:sz w:val="24"/>
        </w:rPr>
        <w:footnoteReference w:id="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eu pergunto à Sueli sobre a sindicância, ele só chora e não consegue me explicar o que ocorreu. Eu pergunto quais eram as acusações e ela diz não saber. Ela também tem dificuldade em falar sobre seus prêmios e conquistas, apenas fala sobre o trabalho que ela desenvolve com as crianças para promover a igualdade racial. Pude obter mais informações sobre o processo com a Carmem e a Pau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rmem trabalha há mais de 20 anos na escola. Ela tem 48 anos, é solteira (ela demonstrou a necessidade de se justificar: “fiquei envolvida em trabalho”). É graduada em pedagogia, possui especialização em didática e em psicopedagogia. Atualmente está em “desvio de função”, pois ela está com depressão. A profa. Paula também é solteira e não possui filhos. É graduada em pedagogia e psicologia e possui especialização em psicopedagogia. As duas são classificadas pelas profissionais da escola Marechal Rondon como um casal, mas a Carmem me disse que elas são amigas. “Estas pessoas falam isso porque não sabem o que é amizade de ver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ula era presidente do Conselho e chegou a denunciar algumas compras “ilegais”(segundo a perspectiva desta) que a antiga diretora fazia. A Carmem era conselheira. Foi aberta uma sindicância em 2010, mas foi arquivada. Neste processo, a diretora instalou câmeras escondidas nas salasda Paula e da Carmem. Perguntei sobre este fato para Lúcia, da Secretaria Municipal de Educação, ela disse que esta é uma “disputa por poder” e que as câmeras foram instaladas pois a diretora acreditava que as duas eram rígidas demais com as crianças.</w:t>
      </w:r>
    </w:p>
    <w:p>
      <w:pPr>
        <w:pStyle w:val="Normal"/>
        <w:spacing w:lineRule="auto" w:line="360" w:before="0" w:after="0"/>
        <w:ind w:firstLine="708"/>
        <w:jc w:val="both"/>
        <w:rPr/>
      </w:pPr>
      <w:r>
        <w:rPr>
          <w:rFonts w:cs="Times New Roman" w:ascii="Times New Roman" w:hAnsi="Times New Roman"/>
          <w:sz w:val="24"/>
          <w:szCs w:val="24"/>
        </w:rPr>
        <w:t>As professoras Carmem e Paula disseram que na Secretaria de Educação, quando as professoras são designadas para trabalhar na Marechal, as funcionárias da secretaria falam para elas tomarem cuidado que lá na Marechal tem três professoras que são “terríveis”: Carmem, Sueli e Paula. Assim, muitas professoras não conversam com elas. É comum várias professoras não as cumprimentarem. Eu perguntei a Carmem e a Paula o porquê elas tinham sido isoladas na escola, ela diz que “quem faz incomoda”; “as pessoas não gostam de quem faz, porque se você faz o outro automaticamente tem que fazer”.</w:t>
      </w:r>
    </w:p>
    <w:p>
      <w:pPr>
        <w:pStyle w:val="Normal"/>
        <w:spacing w:lineRule="auto" w:line="360" w:before="0" w:after="0"/>
        <w:ind w:firstLine="708"/>
        <w:jc w:val="both"/>
        <w:rPr/>
      </w:pPr>
      <w:r>
        <w:rPr>
          <w:rFonts w:cs="Times New Roman" w:ascii="Times New Roman" w:hAnsi="Times New Roman"/>
          <w:sz w:val="24"/>
          <w:szCs w:val="24"/>
        </w:rPr>
        <w:t>Tudo isso começou quando elas aprenderam a escrever projetos, por volta de 1996. Elas identificavam o que poderia ser trabalhado com aquela turma, escreviam um projeto e implementavam. No final, elas sempre produziam um livro escrito pelas crianças. Todas as despesas eram por conta das professoras, elas faziam brechó para arrecadar dinheiro e pagavam com o salário delas.Cada aluna ganhava um livro de sua autoria.</w:t>
      </w:r>
    </w:p>
    <w:p>
      <w:pPr>
        <w:pStyle w:val="Normal"/>
        <w:spacing w:lineRule="auto" w:line="360" w:before="0" w:after="0"/>
        <w:ind w:firstLine="708"/>
        <w:jc w:val="both"/>
        <w:rPr/>
      </w:pPr>
      <w:r>
        <w:rPr>
          <w:rFonts w:cs="Times New Roman" w:ascii="Times New Roman" w:hAnsi="Times New Roman"/>
          <w:sz w:val="24"/>
          <w:szCs w:val="24"/>
        </w:rPr>
        <w:t>Até o ano retrasado elas promoviam o projeto “Cata-vento”, que ocorreu em 2012 e 2013. Mas em 2014, elas foram proibidas pela coordenadora de continuar o projeto. Em 2001, elas fizeram o projeto “Estou aqui”. Em 2003, “Eu e o meu eu”, um trabalho sobre a autoestima das crianças. Teve o projeto “encontrando a infância” que ganhou o prêmio estadu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isso, elas passaram a enviar os projetos para concorrer a prêmios. Elas ganharam três prêmios nacionais, um estadual, um municipal e um direto da presidenta Dilma. A Carmem disse que, quando elas ganharam o primeiro prêmio, a escola toda comemorou, todas as professoras deram parabéns e foi divulgado no bairro. Mas depois, quando os prêmios foram se somando, elas passaram a ser mal vistas. Já no segundo prêmio não houve comemoração. Destaca-se que o </w:t>
      </w:r>
      <w:r>
        <w:rPr>
          <w:rFonts w:cs="Times New Roman" w:ascii="Times New Roman" w:hAnsi="Times New Roman"/>
          <w:i/>
          <w:sz w:val="24"/>
          <w:szCs w:val="24"/>
        </w:rPr>
        <w:t>Prêmio Construindo Igualdade de Gênero</w:t>
      </w:r>
      <w:r>
        <w:rPr>
          <w:rFonts w:cs="Times New Roman" w:ascii="Times New Roman" w:hAnsi="Times New Roman"/>
          <w:sz w:val="24"/>
          <w:szCs w:val="24"/>
        </w:rPr>
        <w:t xml:space="preserve"> também não foi comemor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a professora Carmem, os prêmios e os livros produzidos melhoravam a autoestima das crianças, deixavam as mães orgulhosas e dava credibilidade as professoras. Melhorou o desempenho das crianças, pois elas começaram a acreditar no potencial que tê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eflexo deste conflito também pode ser visto na repercussão do </w:t>
      </w:r>
      <w:r>
        <w:rPr>
          <w:rFonts w:cs="Times New Roman" w:ascii="Times New Roman" w:hAnsi="Times New Roman"/>
          <w:i/>
          <w:sz w:val="24"/>
          <w:szCs w:val="24"/>
        </w:rPr>
        <w:t>Prêmio Igualdade de Gênero</w:t>
      </w:r>
      <w:r>
        <w:rPr>
          <w:rFonts w:cs="Times New Roman" w:ascii="Times New Roman" w:hAnsi="Times New Roman"/>
          <w:sz w:val="24"/>
          <w:szCs w:val="24"/>
        </w:rPr>
        <w:t>na escola. Mesmo as professoras que se encontravam na escola na época em que a professora Sueli ganhou o prêmio não sabem me dar informações sobre ele e a atividade premiada, como demonstrarei a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s efeitos do </w:t>
      </w:r>
      <w:r>
        <w:rPr>
          <w:rFonts w:cs="Times New Roman" w:ascii="Times New Roman" w:hAnsi="Times New Roman"/>
          <w:b/>
          <w:i/>
          <w:sz w:val="24"/>
          <w:szCs w:val="24"/>
        </w:rPr>
        <w:t>Prêmio Construindo a Igualdade de Gênero</w:t>
      </w:r>
      <w:r>
        <w:rPr>
          <w:rFonts w:cs="Times New Roman" w:ascii="Times New Roman" w:hAnsi="Times New Roman"/>
          <w:b/>
          <w:sz w:val="24"/>
          <w:szCs w:val="24"/>
        </w:rPr>
        <w:t xml:space="preserve"> na Escola.</w:t>
      </w:r>
    </w:p>
    <w:p>
      <w:pPr>
        <w:pStyle w:val="Normal"/>
        <w:spacing w:lineRule="auto" w:line="360" w:before="0" w:after="0"/>
        <w:ind w:firstLine="708"/>
        <w:jc w:val="both"/>
        <w:rPr/>
      </w:pPr>
      <w:r>
        <w:rPr>
          <w:rFonts w:cs="Times New Roman" w:ascii="Times New Roman" w:hAnsi="Times New Roman"/>
          <w:sz w:val="24"/>
          <w:szCs w:val="24"/>
        </w:rPr>
        <w:t>Conversei com seis professoras e três técnicas que trabalham na escola desde, pelo menos,2010, ano da premiação. A maior parte destas professoras e técnicas da educação pensa que o projeto premiado foi o EIDANCE (Encontro Interescolar de Dança)</w:t>
      </w:r>
      <w:r>
        <w:rPr>
          <w:rFonts w:cs="Times New Roman" w:ascii="Times New Roman" w:hAnsi="Times New Roman"/>
          <w:sz w:val="28"/>
          <w:szCs w:val="24"/>
        </w:rPr>
        <w:t xml:space="preserve">, </w:t>
      </w:r>
      <w:r>
        <w:rPr>
          <w:rFonts w:cs="Times New Roman" w:ascii="Times New Roman" w:hAnsi="Times New Roman"/>
          <w:sz w:val="24"/>
          <w:szCs w:val="24"/>
        </w:rPr>
        <w:t>ap</w:t>
      </w:r>
      <w:r>
        <w:rPr>
          <w:rFonts w:cs="Times New Roman" w:ascii="Times New Roman" w:hAnsi="Times New Roman"/>
          <w:sz w:val="24"/>
        </w:rPr>
        <w:t>resentação de dança afro-brasileira organizada anualmente pela profa. Sueli no Parque Mãe Bonifácia na semana da consciência negra.</w:t>
      </w:r>
      <w:r>
        <w:rPr>
          <w:rFonts w:cs="Times New Roman" w:ascii="Times New Roman" w:hAnsi="Times New Roman"/>
          <w:sz w:val="24"/>
          <w:szCs w:val="24"/>
        </w:rPr>
        <w:t>Nenhuma destas profissionais da educação sabe que a Sueli promove atividades que fomentam a igualdade de gênero, demonstrandotambém não saber o que significa o conceito gênero.</w:t>
      </w:r>
    </w:p>
    <w:p>
      <w:pPr>
        <w:pStyle w:val="Normal"/>
        <w:spacing w:lineRule="auto" w:line="360" w:before="0" w:after="0"/>
        <w:ind w:firstLine="708"/>
        <w:jc w:val="both"/>
        <w:rPr/>
      </w:pPr>
      <w:r>
        <w:rPr>
          <w:rFonts w:cs="Times New Roman" w:ascii="Times New Roman" w:hAnsi="Times New Roman"/>
          <w:sz w:val="24"/>
          <w:szCs w:val="24"/>
        </w:rPr>
        <w:t>No tange as relações raciais, segundo diversas professoras e a própria Sueli, muito já foi avançado, devido ao trabalho contínuo realizado pela premiada. Por exemplo, foi uma conquista dela implementar todo final de ano Projetos Bimestrais sobre africanidades. Além disso, sempre que algum conflito racial ocorre na escola, a professora que presenciou a cena chama a Sueli para tratar da temática de igualdade racial com aquela turma e resolver o conflito. Assim, a Sueli é reconhecida por suas colegas como a professora que trabalha com as questões raciais, a corporalidade, a dança e a música</w:t>
      </w:r>
      <w:r>
        <w:rPr>
          <w:rFonts w:cs="Times New Roman" w:ascii="Times New Roman" w:hAnsi="Times New Roman"/>
          <w:i/>
          <w:sz w:val="24"/>
          <w:szCs w:val="24"/>
        </w:rPr>
        <w:t>afro</w:t>
      </w:r>
      <w:r>
        <w:rPr>
          <w:rFonts w:cs="Times New Roman" w:ascii="Times New Roman" w:hAnsi="Times New Roman"/>
          <w:sz w:val="24"/>
          <w:szCs w:val="24"/>
        </w:rPr>
        <w:t>. Nesta temática a profa. Sueli possui reconhecimento, credibilidade e legitimidade para atuar na esco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incipal benefício do prêmio, segundo a professora Sueli, foi o aumento de seu prestígio na comunidade do escolar. Ela passou a ser chamada pela Secretaria Municipal de Educação (SME) para palestrar. Nestas ocasiões, quando ela é apresentada pela mesa, sempre informam que ela ganhou o prêmio pela promoção da igualdade de gênero. No entanto, não houve comemoração na Escola após o resultado do Prêmio, que foi divulgado pela SPM na época em que a sindicância estava aberta e as investigações contra a professora Sueli e outras professoras estava em and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ofessora Sueli destaca que o Prêmio não produziu mudanças significativas nas relações de gênero na escola. Na opinião dela, para a promoção da igualdade de gênero seria necessário que a escola tivesse uma verba anual destinada ao investimento em políticas contínu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ntretanto, não há uma verba anual para a promoção da igualdade racial e, mesmo diante deste fato, a professora Sueli promove mudanças significativas nas dinâmicas raciais da Escola. Com isso, não quero dizer que seja possível fazer política sem financiamento, até porque a professora Sueli consegue angariar fundos anualmente com diversas instituições para realização de seus projetos que promovem a igualdade racial. Isto significa que, mais do financiamento para projetos, é importante que as professoras sejam sensibilizadas para as violências sexistas, machistas e trans-lesbo-homofóbicas, do mesmo modo como a professora Sueli é empática com as pessoas que sofrem violências ra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sentido, a professora Sueli aponta que a implementação de leis que obriguem as professoras a ensinar sobre as relações raciais e de gênero não resultam de fato neste trabalho. Ela diz que as professoras não estão preparadas para lidar com a diferença, que não há um envolvimento de todas as professoras para a promoção da inclusão de pessoas com deficiência, mulheres e pessoas negras. Os temas trabalhados pelas professoras é resultado mais de uma identificação do que de uma legislação.É possível qualquer professora desenvolver seu trabalho promovendo a igualdade racial e de gênero. Se a professora for atenta, ela percebe nas atitudes das crianças a oportunidade de ensinar sobre a posição da mulher na sociedade e a igualdade racial, pois as crianças reproduzem estas desigualdades, e isso deve ser descontruído no dia-a-dia da sala de aula. Ela também diz que esta falta de identificação das colegas professoras que se encontram na gestão da Escola dificulta a realização do trabalho dela, posto que não percebem a temática racial e de gênero como uma pauta importa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verba do Prêmio foi utilizada para produção de dois eventos: o EIDANCE de 2012 e uma pesquisa de campo neste mesmo anorealizada na cidade de Poconé (MT). As cópias das notas fiscais do investimento do Prêmio encontram-se no Anexo 3 – Prestação de Contas. Decidir sobre o investimento do prêmio foi reponsabilidade da professora Sueli, concedida pelo diretor da Escola no período. Esta postura da gestão escolar demonstra como este projeto não é um empreendimento da Escola, e sim da professora Sueli.</w:t>
      </w:r>
    </w:p>
    <w:p>
      <w:pPr>
        <w:pStyle w:val="Normal"/>
        <w:spacing w:lineRule="auto" w:line="360" w:before="0" w:after="0"/>
        <w:ind w:firstLine="708"/>
        <w:jc w:val="both"/>
        <w:rPr/>
      </w:pPr>
      <w:r>
        <w:rPr>
          <w:rFonts w:cs="Times New Roman" w:ascii="Times New Roman" w:hAnsi="Times New Roman"/>
          <w:sz w:val="24"/>
          <w:szCs w:val="24"/>
        </w:rPr>
        <w:t>Sueli conta que nunca mais conseguiu realizar um EIDANCE tão grande quanto o daquele ano, que participaram cerca 353 crianças nas apresentações de danças de doze escolas de Cuiabá.O EIDANCE já é realizado há 12 anos econsiderado uma tradição entre as escolas da cidade, que passam o ano ensaiando para as apresent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evento aborda questões de gênero e raça. Conta com apresentações de dança de várias origens culturais, entre elas, danças típicas de comunidades quilombolas, indígenas e populações negras de sociedades urbanas.É de se notar que o projeto premiado, </w:t>
      </w:r>
      <w:r>
        <w:rPr>
          <w:rFonts w:cs="Times New Roman" w:ascii="Times New Roman" w:hAnsi="Times New Roman"/>
          <w:i/>
          <w:sz w:val="24"/>
          <w:szCs w:val="24"/>
        </w:rPr>
        <w:t>Beleza Tem Raízes</w:t>
      </w:r>
      <w:r>
        <w:rPr>
          <w:rFonts w:cs="Times New Roman" w:ascii="Times New Roman" w:hAnsi="Times New Roman"/>
          <w:sz w:val="24"/>
          <w:szCs w:val="24"/>
        </w:rPr>
        <w:t>(Anexo 4 – Projeto Premiado), tratade uma dança de mulheres negras de Vila Bela da Santíssima Trindade (MT). Elas dançavam o Chorado para os donos de escravos como uma forma de pedir perdão para os escravos fugitivos e transgressores. Este destaque dado à mulher negra pela professora Sueli pode ser vista também na escolha do lugar para as apresentações do EIDANCE, o Parque Mãe Bonifácia. Mãe Bonifácia foi uma curandeira negra alforriada que viveu em Cuiabá durante o fim do século XIX. Com um vasto conhecimento sobre as plantas, ela curava os escravos fugidos que lhe pediam ajuda e os guiavam em mata fechada até o quilombo, local onde se encontra o Parque que carrega seu nome, no bairro intitulado Quilomb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emática de gênero também é suscitada pela participação de homens nas danças, o que promove uma desestabilização das identidades de gênero. Sobre isso, a professora Sueli conversa com suas alunas, ensinando-as sobre as múltiplas possibilidades de expressão de gênero.Gênero e raça também são temáticas abordadas pela professora em suas aulas e atividades na escola, como descreverei a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professora premiada e suas atividades</w:t>
      </w:r>
    </w:p>
    <w:p>
      <w:pPr>
        <w:pStyle w:val="Normal"/>
        <w:spacing w:lineRule="auto" w:line="360" w:before="0" w:after="0"/>
        <w:ind w:firstLine="708"/>
        <w:jc w:val="both"/>
        <w:rPr/>
      </w:pPr>
      <w:r>
        <w:rPr>
          <w:rFonts w:cs="Times New Roman" w:ascii="Times New Roman" w:hAnsi="Times New Roman"/>
          <w:sz w:val="24"/>
          <w:szCs w:val="24"/>
        </w:rPr>
        <w:t>A professora Sueli de Fátima Xavier Ribeiro é natural de Lins (SP), pai baiano e mãe paulista. É solteira, não possui filhas e se considera negra. Namora com um famoso cantor de música cuiabana descendente de indígenas. Parte de sua educação foi em escola pública e parte em escola particular. Fez sua graduação em Educação Física e especialização na UFMT em Metodologia da Dança Afro na Escola. Também possui uma capacitação sobre as leis 10.639/03 e 9.394/96, que tratam do ensino das culturas africanas e indígenas na escola. Ela começou a lecionar em 1998 e chegou na escola Marechal Rondonem 2000.</w:t>
      </w:r>
    </w:p>
    <w:p>
      <w:pPr>
        <w:pStyle w:val="Normal"/>
        <w:spacing w:lineRule="auto" w:line="360" w:before="0" w:after="0"/>
        <w:ind w:firstLine="708"/>
        <w:jc w:val="both"/>
        <w:rPr/>
      </w:pPr>
      <w:r>
        <w:rPr>
          <w:rFonts w:cs="Times New Roman" w:ascii="Times New Roman" w:hAnsi="Times New Roman"/>
          <w:sz w:val="24"/>
          <w:szCs w:val="24"/>
        </w:rPr>
        <w:t>A professora Sueli conta que passou a se interessar pela temática racial quando chegou na escola Marechal Rondon e percebeu que entre as crianças e professoras há uma preferência pelas alunas de cor clara e cabelo liso. Ela aponta que durante toda sua infância, nunca havia conhecido o preconceito racial, a formação pessoal com relação a sua cor foi positiva, ela não se sentia discriminada em sua comunidade ou família. Ela também observou que os livros didáticos não apresentam as pessoas negras com destaque positivo. E percebendo que não havia trabalho sobre isso na escola - sobre identidade, educação e cultura - ela decidiu iniciar.</w:t>
      </w:r>
    </w:p>
    <w:p>
      <w:pPr>
        <w:pStyle w:val="Normal"/>
        <w:spacing w:lineRule="auto" w:line="360" w:before="0" w:after="0"/>
        <w:ind w:firstLine="708"/>
        <w:jc w:val="both"/>
        <w:rPr/>
      </w:pPr>
      <w:r>
        <w:rPr>
          <w:rFonts w:cs="Times New Roman" w:ascii="Times New Roman" w:hAnsi="Times New Roman"/>
          <w:sz w:val="24"/>
          <w:szCs w:val="24"/>
        </w:rPr>
        <w:t>Para o desenvolvimento de atividades que abordam as temáticas de gênero e raça., a professora Sueli mantém um intercâmbio bem ativo com instituições que fomentam a cultura local, entre elas, o Grupo deUnião e Consciência Negra (GRUCON), a professorado Programa de Pós-Graduação em Educação da UFMT Beleni Salete Grano</w:t>
      </w:r>
      <w:r>
        <w:rPr>
          <w:rStyle w:val="FootnoteCharacters"/>
          <w:rStyle w:val="FootnoteAnchor"/>
        </w:rPr>
        <w:footnoteReference w:id="10"/>
      </w:r>
      <w:r>
        <w:rPr>
          <w:rFonts w:cs="Times New Roman" w:ascii="Times New Roman" w:hAnsi="Times New Roman"/>
          <w:sz w:val="24"/>
          <w:szCs w:val="24"/>
        </w:rPr>
        <w:t xml:space="preserve">e a Lúcia da Secretaria Municipal de Educação (SME). É de se notar, que a Sueli soube do concurso para o </w:t>
      </w:r>
      <w:r>
        <w:rPr>
          <w:rFonts w:cs="Times New Roman" w:ascii="Times New Roman" w:hAnsi="Times New Roman"/>
          <w:i/>
          <w:sz w:val="24"/>
          <w:szCs w:val="24"/>
        </w:rPr>
        <w:t>Prêmio Igualdade de Gênero</w:t>
      </w:r>
      <w:r>
        <w:rPr>
          <w:rFonts w:cs="Times New Roman" w:ascii="Times New Roman" w:hAnsi="Times New Roman"/>
          <w:sz w:val="24"/>
          <w:szCs w:val="24"/>
        </w:rPr>
        <w:t xml:space="preserve"> pelo site do Ministério da Educação e também pela professora BeleniGrano que enviou o edital a ela.A professora Sueli também se utiliza dos materiais disponíveis pelo projeto A Cor da Cultura</w:t>
      </w:r>
      <w:r>
        <w:rPr>
          <w:rStyle w:val="FootnoteCharacters"/>
          <w:rStyle w:val="FootnoteAnchor"/>
        </w:rPr>
        <w:footnoteReference w:id="11"/>
      </w:r>
      <w:r>
        <w:rPr>
          <w:rFonts w:cs="Times New Roman" w:ascii="Times New Roman" w:hAnsi="Times New Roman"/>
          <w:sz w:val="24"/>
          <w:szCs w:val="24"/>
        </w:rPr>
        <w:t>. Estas instituições contribuem com o trabalho da escola, fornecendo capacitações sobre a cultura afro e recursos humanos que vão até a escola desenvolver atividades. Entretanto, a Sueli destaca que ela não participa de nenhum movimento social, posto que nunca sentiu preconceito racial.</w:t>
      </w:r>
    </w:p>
    <w:p>
      <w:pPr>
        <w:pStyle w:val="Normal"/>
        <w:spacing w:lineRule="auto" w:line="360" w:before="0" w:after="0"/>
        <w:ind w:firstLine="708"/>
        <w:jc w:val="both"/>
        <w:rPr/>
      </w:pPr>
      <w:r>
        <w:rPr>
          <w:rFonts w:cs="Times New Roman" w:ascii="Times New Roman" w:hAnsi="Times New Roman"/>
          <w:sz w:val="24"/>
          <w:szCs w:val="24"/>
        </w:rPr>
        <w:t>Com o intuito de promover a igualdade racial, a professora Sueli realiza atividades de campo com as crianças. Elas já visitaram a comunidade quilombola Mata Cavalo, em Livramento (MT), a cidade de Vila Bela da Santíssima Trindade (MT) e a cidade de Poconé (MT). A professora também já levou suas alunas para participar de um Seminário Indígena e já trouxe representantes de comunidades quilombolas para conversar com as crianças na Escola, entre eles, cururueiros, cantoras, dançarinas. Segundo Sueli, ela já realizou cerca de vinte atividades de campo com as crianças. Estas atividades não são financiadas pela escola, pelo menos não completamente. Por vezes, os pais quem colaboram com o transporte e a Secretaria de Educação do Município também contribu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a intervenção promovida pela professora Sueli para promoção da igualdade racial e de gênero é na sala de aula, ensinandodança afroe sempre atenta para as discriminações de gênero praticadas pelas alunas. Ela me conta que é comum os alunos meninos demonstrarem receio em dançar, mas ao longo das aulas a professora descontrói a ideia de que meninos não possam danç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quanto estive na Escola, pude presenciar algumas cenas em que Sueli corrigiu as alunas com o intuito de estabelecer uma relação de gênero equitativa. Após uma atividade que envolvia massa de modelar, a professora Sueli pediu que os meninos varressem a sala. Uma das meninas criticou o modo como o menino estava varrendo, dizendo que ele não sabia fazer isso, riu dele, pegou a vassoura e foi varrer. Quando a Sueli viu, ela disse: “fulano, por que você deu a vassoura para fulana?” O garoto disse: “eu não dei, ela quem pegou de mim”. A professora mandou a menina devolver a vassoura para o garoto. E depois disso fez quase todos os meninos varrer um pedaço da sala.</w:t>
      </w:r>
    </w:p>
    <w:p>
      <w:pPr>
        <w:pStyle w:val="Normal"/>
        <w:spacing w:lineRule="auto" w:line="360" w:before="0" w:after="0"/>
        <w:ind w:firstLine="708"/>
        <w:jc w:val="both"/>
        <w:rPr/>
      </w:pPr>
      <w:r>
        <w:rPr>
          <w:rFonts w:cs="Times New Roman" w:ascii="Times New Roman" w:hAnsi="Times New Roman"/>
          <w:sz w:val="24"/>
          <w:szCs w:val="24"/>
        </w:rPr>
        <w:t>Diante do fato de que apenas os meninos respondiam as perguntas que a professora Sueli fazia, ela pediu que eles esperassem e deixassem as meninas falarem: “agora estou perguntando só para as meninas” e “agora quero que só as meninas responda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rante sua aula na quadra de esportes com crianças de treze anos, a professora Sueli iniciou um jogo intitulado </w:t>
      </w:r>
      <w:r>
        <w:rPr>
          <w:rFonts w:cs="Times New Roman" w:ascii="Times New Roman" w:hAnsi="Times New Roman"/>
          <w:i/>
          <w:sz w:val="24"/>
          <w:szCs w:val="24"/>
        </w:rPr>
        <w:t>torre</w:t>
      </w:r>
      <w:r>
        <w:rPr>
          <w:rFonts w:cs="Times New Roman" w:ascii="Times New Roman" w:hAnsi="Times New Roman"/>
          <w:sz w:val="24"/>
          <w:szCs w:val="24"/>
        </w:rPr>
        <w:t xml:space="preserve">. As torres são formadas por duas crianças que ficam de lados opostos da quadra em cima de uma cadeira cada. As alunas são divididas emdois times que têm por objetivo levar a bola até uma das torres. Para um melhor desempenho das meninas no jogo, a professora Sueli coloca os meninos para serem </w:t>
      </w:r>
      <w:r>
        <w:rPr>
          <w:rFonts w:cs="Times New Roman" w:ascii="Times New Roman" w:hAnsi="Times New Roman"/>
          <w:i/>
          <w:sz w:val="24"/>
          <w:szCs w:val="24"/>
        </w:rPr>
        <w:t>torre</w:t>
      </w:r>
      <w:r>
        <w:rPr>
          <w:rFonts w:cs="Times New Roman" w:ascii="Times New Roman" w:hAnsi="Times New Roman"/>
          <w:sz w:val="24"/>
          <w:szCs w:val="24"/>
        </w:rPr>
        <w:t xml:space="preserve"> e as meninas que começam jogando. Aos poucos, a professora inclui os meninos no jogo, de modo que eles devem se adaptar ao jogo das meninas que já está em andamento. Mesmo diante deste fato, os meninos tentam colocar as meninas como </w:t>
      </w:r>
      <w:r>
        <w:rPr>
          <w:rFonts w:cs="Times New Roman" w:ascii="Times New Roman" w:hAnsi="Times New Roman"/>
          <w:i/>
          <w:sz w:val="24"/>
          <w:szCs w:val="24"/>
        </w:rPr>
        <w:t>torre</w:t>
      </w:r>
      <w:r>
        <w:rPr>
          <w:rFonts w:cs="Times New Roman" w:ascii="Times New Roman" w:hAnsi="Times New Roman"/>
          <w:sz w:val="24"/>
          <w:szCs w:val="24"/>
        </w:rPr>
        <w:t xml:space="preserve"> e dominar o jogo. Entretanto, a professora Sueli está sempre atenta e orientando os meninos a passarem a bola para as meninas e respeitarem as táticas de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ntanto, alguns eventos demonstraram que a professora Sueli não possui tanto conhecimento sobre as questões de gênero. Após o jogo de </w:t>
      </w:r>
      <w:r>
        <w:rPr>
          <w:rFonts w:cs="Times New Roman" w:ascii="Times New Roman" w:hAnsi="Times New Roman"/>
          <w:i/>
          <w:sz w:val="24"/>
          <w:szCs w:val="24"/>
        </w:rPr>
        <w:t>torre</w:t>
      </w:r>
      <w:r>
        <w:rPr>
          <w:rFonts w:cs="Times New Roman" w:ascii="Times New Roman" w:hAnsi="Times New Roman"/>
          <w:sz w:val="24"/>
          <w:szCs w:val="24"/>
        </w:rPr>
        <w:t>, ela colocou os meninos para jogar futebol enquanto as meninas nada faziam.Durante a produção de massa de modelar, ela pressupunha que os meninos queriam produzir massa azul e as meninas rosa. Assim, quando chegava uma menina para fazer massinha, ela já logo ia encaminhando a menina para produzir massa rosa. Quando um dos garotos pediu para fazer a massa amarela, ela perguntou por que ele queria aquela cor e não a azul. Em resposta ele mudou de ideia e disse que queria preto.</w:t>
      </w:r>
    </w:p>
    <w:p>
      <w:pPr>
        <w:pStyle w:val="Normal"/>
        <w:spacing w:lineRule="auto" w:line="360" w:before="0" w:after="0"/>
        <w:ind w:firstLine="708"/>
        <w:jc w:val="both"/>
        <w:rPr/>
      </w:pPr>
      <w:r>
        <w:rPr>
          <w:rFonts w:cs="Times New Roman" w:ascii="Times New Roman" w:hAnsi="Times New Roman"/>
          <w:sz w:val="24"/>
          <w:szCs w:val="24"/>
        </w:rPr>
        <w:t xml:space="preserve">Outro trabalho importante desenvolvido pela professora Sueli foi com um garoto que possuía dificuldades para andar, de modo que ele dependia de uma cadeira de rodas. Nas aulas de educação física, a professora Sueli promovia jogos cooperativos adaptados às necessidades do garoto que envolviam todas as crianças da turma. Além disso, ela o levou à fisioterapia regularmente, fazendo com que o menino passasse a andar.Este projeto é intitulado </w:t>
      </w:r>
      <w:r>
        <w:rPr>
          <w:rFonts w:cs="Times New Roman" w:ascii="Times New Roman" w:hAnsi="Times New Roman"/>
          <w:i/>
          <w:sz w:val="24"/>
          <w:szCs w:val="24"/>
        </w:rPr>
        <w:t>Que bom que estamos aprendendo com você</w:t>
      </w:r>
      <w:r>
        <w:rPr>
          <w:rFonts w:cs="Times New Roman" w:ascii="Times New Roman" w:hAnsi="Times New Roman"/>
          <w:sz w:val="24"/>
          <w:szCs w:val="24"/>
        </w:rPr>
        <w:t xml:space="preserve"> e, a partir dele, a professora Sueli ganhou em terceiro lugar uma premiaçãopelo trabalho de inclu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s trabalhos desenvolvidos pela Sueli tornaram-na reconhecida fora da Escola também. Ela foi convidada para participar do projeto </w:t>
      </w:r>
      <w:r>
        <w:rPr>
          <w:rFonts w:cs="Times New Roman" w:ascii="Times New Roman" w:hAnsi="Times New Roman"/>
          <w:i/>
          <w:sz w:val="24"/>
          <w:szCs w:val="24"/>
        </w:rPr>
        <w:t>Fifa 11 Pela Saúde</w:t>
      </w:r>
      <w:r>
        <w:rPr>
          <w:rFonts w:cs="Times New Roman" w:ascii="Times New Roman" w:hAnsi="Times New Roman"/>
          <w:sz w:val="24"/>
          <w:szCs w:val="24"/>
        </w:rPr>
        <w:t xml:space="preserve">, possibilitando que a Escola Marechal Rondon ganhasse cerca de doze televisores de tela plana que foram instalados nas salas de aula e também que algumas de suas alunas assistissem a um jogo da Copa do Mundo de Futebol, ocorrido em Cuiabá.Na revista </w:t>
      </w:r>
      <w:r>
        <w:rPr>
          <w:rFonts w:cs="Times New Roman" w:ascii="Times New Roman" w:hAnsi="Times New Roman"/>
          <w:i/>
          <w:sz w:val="24"/>
          <w:szCs w:val="24"/>
        </w:rPr>
        <w:t>Nova Escola,</w:t>
      </w:r>
      <w:r>
        <w:rPr>
          <w:rFonts w:cs="Times New Roman" w:ascii="Times New Roman" w:hAnsi="Times New Roman"/>
          <w:sz w:val="24"/>
          <w:szCs w:val="24"/>
        </w:rPr>
        <w:t xml:space="preserve"> de abril de 2014,foi publicada uma reportage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obre as atividades de dança realizadas pela professora Sueli na Escola Marechal Rond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elho Municipal de Direitos das Mulheres (CMD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i de criação: nº 4.546 de 11 de março de 2004.</w:t>
      </w:r>
    </w:p>
    <w:p>
      <w:pPr>
        <w:pStyle w:val="Normal"/>
        <w:spacing w:lineRule="auto" w:line="360" w:before="0" w:after="0"/>
        <w:jc w:val="both"/>
        <w:rPr/>
      </w:pPr>
      <w:r>
        <w:rPr>
          <w:rFonts w:cs="Times New Roman" w:ascii="Times New Roman" w:hAnsi="Times New Roman"/>
          <w:sz w:val="24"/>
          <w:szCs w:val="24"/>
        </w:rPr>
        <w:t>Localização: Av. Dom Aquino, 184- Bairro Dom Aquino. Casa dos Conselhos Municipais. No antigo abrigo Bom Jesus, ao lado do Colégio Salesiano São Gonçalo.</w:t>
      </w:r>
    </w:p>
    <w:p>
      <w:pPr>
        <w:pStyle w:val="Normal"/>
        <w:spacing w:lineRule="auto" w:line="360" w:before="0" w:after="0"/>
        <w:jc w:val="both"/>
        <w:rPr/>
      </w:pPr>
      <w:r>
        <w:rPr>
          <w:rFonts w:cs="Times New Roman" w:ascii="Times New Roman" w:hAnsi="Times New Roman"/>
          <w:sz w:val="24"/>
          <w:szCs w:val="24"/>
        </w:rPr>
        <w:t>Nome da representante/presidenta: Vereadora Lueci Ramos (PSDB)</w:t>
      </w:r>
    </w:p>
    <w:p>
      <w:pPr>
        <w:pStyle w:val="Normal"/>
        <w:spacing w:lineRule="auto" w:line="360" w:before="0" w:after="0"/>
        <w:jc w:val="both"/>
        <w:rPr/>
      </w:pPr>
      <w:r>
        <w:rPr>
          <w:rFonts w:cs="Times New Roman" w:ascii="Times New Roman" w:hAnsi="Times New Roman"/>
          <w:sz w:val="24"/>
          <w:szCs w:val="24"/>
        </w:rPr>
        <w:t>Secretária executiva: Fabiana Orla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ade, gênero e cor:  41, feminino, branca/caucas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os da entre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a entrevista: 28 de julho e 29 de julho de 2015, às 10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da entrevista: Conselho Municipal de Direitos da Mulher (CMDM), localizada na Casa dos Conselhos Municipais.</w:t>
      </w:r>
    </w:p>
    <w:p>
      <w:pPr>
        <w:pStyle w:val="Normal"/>
        <w:spacing w:lineRule="auto" w:line="360" w:before="0" w:after="0"/>
        <w:jc w:val="both"/>
        <w:rPr/>
      </w:pPr>
      <w:r>
        <w:rPr>
          <w:rFonts w:cs="Times New Roman" w:ascii="Times New Roman" w:hAnsi="Times New Roman"/>
          <w:sz w:val="24"/>
          <w:szCs w:val="24"/>
        </w:rPr>
        <w:t>Nome entrevistadora: Alessandra Ghior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da entrevistada: Wideleia e Fabiana Orla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da entrevistada: Fabiana Orla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 Conselho Municipal de Direitos da Mulher (CMDM)foi criado em 11 de março de 2004 e desde então passou por diversas alterações em sua estrutura administrativa e sede, que comprometeram o seu funcionamento. Até 2008, o Conselho era submetido ao gabinete da Vice-Prefeita Jacy Proença. Após a sua saída da prefeitura, em 2008, o Conselho teve as suas atividades paralisadas, que foram retomadas apenas em 2011, quando volta passa a compor o quadro de conselhos da Secretaria de Assistência Social, devido à demanda popular das mulheres pela organização da Conferência Municipal daquele ano. Entretanto, o Conselho continuou sem sede.</w:t>
      </w:r>
    </w:p>
    <w:p>
      <w:pPr>
        <w:pStyle w:val="Normal"/>
        <w:spacing w:lineRule="auto" w:line="360" w:before="0" w:after="0"/>
        <w:ind w:firstLine="708"/>
        <w:jc w:val="both"/>
        <w:rPr/>
      </w:pPr>
      <w:r>
        <w:rPr>
          <w:rFonts w:cs="Times New Roman" w:ascii="Times New Roman" w:hAnsi="Times New Roman"/>
          <w:sz w:val="24"/>
          <w:szCs w:val="24"/>
        </w:rPr>
        <w:t>Em 2013, com a entrada de um novo prefeito, o Conselho da Mulher foi reativado e a vereadora Lueci Ramos foi eleita a presidenta.Por isso, até o momento, o Conselho não é conhecido pelas mulheres cuiabanas e todos os esforços foram para obter uma sede, o que ocorreu apenas em 2014, tendo sua primeira reunião ordinária e setembro daquele a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a dificuldade enfrentada pelo Conselho foi o fato de o orçamento municipal ter sido aprovado antes da criação do Fundo do Conselho, de modo que não há recurso financeiro próprio para este ano de 2015. Com isso, o financiamento para execução da Conferência Municipal da Mulher deste ano virá da Secretaria Municipal de Assistência Social. O principal esforço do Conselho atualmente é em mobilizar as mulheres da periferia para que elas possam levar suas demandas na Conferência e evitar que apenas os movimentos sociais contribuam na construção das políticas para as mulheres. A Conferência Municipal foi convocada para a data de 26 de agosto de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fim, Fabiana me informou que não há nenhuma política do Conselho voltada para a temática de educação. Ela não conhece o Prêmio Construindo Igualdade de Gênero, mas se interessou em construir uma articulação com a professora Sueli Xavier para promoção de políticas na esco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elho Estadual dos Direitos da Mulher (CED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i de criação: nº 7.815, de 09 de dezembro de 2002 - D.O. 09/12/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ização: Av. General Valle, 547. Bairro Bandeir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dereço eletrônico: http://cedmmt.blogspot.com.br/ 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da representante/presidenta: Rosana Leite Antunes de Bar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da assistente administrativa: Claudia Morbec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dos da entrev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Defensoria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30 de agosto de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entrevistadora: Alessandra Ghior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Rosana Leite Antunes de Bar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esidente do Conselho Estadual da Mulher, Rosana Leite Antunes de Barros, é defensora pública no Núcleo de Defesa da Mulher, atendendo mulheres vítimas de violência hipossuficientes ou vulneráveis. Rosana Barros possui experiência na temática de gênero e no combate à violência contra a mulher, tendo contribuído na construção do protocolo contra o feminicídio, juntamente com a SPM e ONU mulheres. Ela também contribui para a divulgação dos direitos das mulheres escrevendo no jornal de maior circulação da cidade, A Gaze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o Conselho é submetido à Secretaria de Justiça e Direitos Humanos (SEJUDH), não possuindo um fundo financeiro próprio de modo que suas demandas devem ser sempre aprovadas dentro do orçamento da Secreta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rincipais projetos desenvolvidos pelo Conselho são: o Seminário Estadual de Política para as Mulheres que está em sua terceira edição; e a implementação do Plano Estadual de Política para as Mulheres. Além disso, o Conselho está organizando a Conferência Estadual de Políticas para as Mulheres que será realizada nos dias 11 e 12 de novembro, apesar de ainda não ter sido publicado o decreto que convoca a Conferência. Atualmente, as principais atividades para a organização da Conferência são as reuniões das comissões temática e de comuni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averá Conferências Municipais nos seguintes municípios: Alto Paraguai (29/7); Acorizal (5/8); Cáceres (9,10 e 11/9); Campo Novo do Parecis (20/10); Rondonópolis (10 e 11/9); Cuiabá (26/10); Tangará da Serra (1/9); Várzea Grade (10 e 11/9); Mirassol D’Oeste (11/9); Santa Terezinha (11/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sana Barros aponta que Mato Grosso (MT) é o nono Estado do Brasil com maior índice de violência contra as mulheres, possuindo seis delegacias especializadas, nas cidades de Cuiabá, Várzea Grande, Rondonópolis, Cáceres, Sinop e Sorriso. Segundo a defensora, não há uma rede de atendimento à mulher vítima de violência no Estado, apesar de Mato Grosso ser referência em atendimento à mulher vítima de violência no Poder Judiciário, com o Ministério Público e a Defensoria. É comum mulheres em situação de violência procurarem ajuda no Conselho, onde são orientadas sobre seus direitos e encaminhadas às instituições adequa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s 141 municípios que compõem o Estado, 22 possuem Conselhos da Mulher funcionando atualmente. Rosana conta que aumentar o número de Conselhos municipais é uma meta do Conselho Estadu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fim, Rosana diz que não conhece o Prêmio Construindo Igualdade de Gênero e que o Conselho não possui nenhuma política na área de educação. Entretanto, na Conferência Estadual haverá um tópico que tratará das manifestações conservadoras que falam em ideologia de gêne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perintendência Estadual de Políticas para as Mulh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ização: Av. General Valle, 547. Bairro Bandeir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da representante/superintendente: Isabel Silv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ade, gênero e cor: 60, feminino, par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os da entre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Superintendência Estadual de Políticas para as Mulh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 28 de julho de 2015, às 16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entrevistadora: Alessandra Ghior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entrevistada: Isabel Silv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uperintendência Estadual de Políticas para as Mulheres foi criada em 2010, na época, submetida à Secretaria de Trabalho e Assistência Social e, atualmente, à Secretaria de Justiça e Direitos Hum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uperintendente Isabel Silveira trabalha há quarenta anos com políticas sociais por meio da ONG Vidas em Ação, que atualmente está desativada devido suas atividades no governo que iniciaram em 10 de março de 2015. Apesar de uma instituição estadual, Isabel diz que as atividades da Superintendência estão interligadas com as políticas da Secretaria de Política para as Mulheres (SPM), sendo que ela acaba de chegar da reunião de gestoras ocorrida em Brasíl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Isabel, as principais atividades da Superintendência são: os dois Ônibus Lilases, o Fórum e a Câmara técnica. Atualmente, a Superintendência está em busca de construir a Casa da Mulher Brasileira. Outra meta fundamental para Isabel é promover a articulação com as secretarias estaduais para desenvolver uma política de gênero transversal. Ela disse que atualmente não há uma rede de atendimento à mulher e que é um dos seus objetivos como superintend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uperintendência está participando da organização das Conferências Municipal e Estadual de Políticas para as Mulhe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sabel não conhece o Prêmio Construindo Igualdade de Gênero, entretanto se interessou pela possibilidade de articular suas atividades com a da professora Sueli, juntamente com a articulação com a Secretaria Municipal de Edu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ões e proposi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uito já foi dito pela bibliografia específica sobre escola que esta é uma instituição violenta para as alunas. O que esta pesquisa de campo demonstra é que a escola também é um lugar hostil e violento para as professoras.Disputas e brigas são comuns na Escola Marechal Rondon, o que dificulta a integração das professoras na promoção de um projeto comum de edu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udo, mesmo diante destas dificuldades, as professoras da Escola Marechal Rondon desenvolvem diversas atividades significativas, como o projeto Mais Cultura (com suas aulas de dança, artesanato, música e xadrez) e os projetos bimestrais, que abordam temas como os diferentes arranjos familiares e as relações ra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último tema é amplamente trabalhado pela professora Sueli Xavier, que tem sua autoridade sobre o assunto reconhecida na Escola. As questões de gênero são abordadas por ela na medida em que permeiam o debate sobre as relações raciais, por meio do debate do feminismo negro. Entretanto, a professora Sueli encontra algumas dificuldades em desenvolver atividades que abordem gênero e relações raciais, posto que muitas de suas colegas não reconhecem a importância destas temáticas, situação que é agravada pelos conflitos internos.</w:t>
      </w:r>
    </w:p>
    <w:p>
      <w:pPr>
        <w:pStyle w:val="Normal"/>
        <w:spacing w:lineRule="auto" w:line="360" w:before="0" w:after="0"/>
        <w:ind w:firstLine="708"/>
        <w:jc w:val="both"/>
        <w:rPr/>
      </w:pPr>
      <w:r>
        <w:rPr>
          <w:rFonts w:cs="Times New Roman" w:ascii="Times New Roman" w:hAnsi="Times New Roman"/>
          <w:sz w:val="24"/>
          <w:szCs w:val="24"/>
        </w:rPr>
        <w:t xml:space="preserve">Com isso, propõe-se que o </w:t>
      </w:r>
      <w:r>
        <w:rPr>
          <w:rFonts w:cs="Times New Roman" w:ascii="Times New Roman" w:hAnsi="Times New Roman"/>
          <w:i/>
          <w:sz w:val="24"/>
          <w:szCs w:val="24"/>
        </w:rPr>
        <w:t>Prêmio Construindo Igualdade de Gênero</w:t>
      </w:r>
      <w:r>
        <w:rPr>
          <w:rFonts w:cs="Times New Roman" w:ascii="Times New Roman" w:hAnsi="Times New Roman"/>
          <w:sz w:val="24"/>
          <w:szCs w:val="24"/>
        </w:rPr>
        <w:t xml:space="preserve"> atue diretamente nas dinâmicas de relacionamento interpessoal das professoras, por meio daconscientização destas sobre as questões raciais e de gênero e do aumento do prestígio da professora premi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tanto, sugere-se que seja montada uma comissão composta por representantes da Secretaria de Política para as Mulheres (SPM), de um grupo de pesquisa sobre gênero/relações raciais/sexualidadeda Universidade Federal/Estadual e da Secretaria de Educação Municipal/Estadual. Que esta comissão promova um evento de premiação da professora autora do projeto na Escola </w:t>
      </w:r>
      <w:bookmarkStart w:id="0" w:name="_GoBack"/>
      <w:bookmarkEnd w:id="0"/>
      <w:r>
        <w:rPr>
          <w:rFonts w:cs="Times New Roman" w:ascii="Times New Roman" w:hAnsi="Times New Roman"/>
          <w:sz w:val="24"/>
          <w:szCs w:val="24"/>
        </w:rPr>
        <w:t>e uma oficina sobre gênero/sexualidade/relações raciais.Deste modo, esta premiação na escola, juntamente com a oficina empoderará a professora premiada e promoverá a sensibilização/conscientização das demais professoras para as temáticas de gênero, sexualidade e relações ra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rPr>
        <w:t>Diário Oficial da União. Disponível em: &lt;http://pesquisa.in.gov.br/imprensa/jsp/visualiza/index.jsp?data=28/08/2014&amp;jornal=1&amp;pagina=105&amp;totalArquivos=132&gt;. Visualizado em: 25 ju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fins de comparação, seguem os IDHM de Brasília e Florianópolis respectivamente: 0,824 e 0,847. O município com menor IDHM é Melgaço (PA) com 0,418 e o maior é São Caetano do Sul (SP) com 0.862</w:t>
      </w:r>
    </w:p>
  </w:footnote>
  <w:footnote w:id="4">
    <w:p>
      <w:pPr>
        <w:pStyle w:val="Normal"/>
        <w:spacing w:lineRule="auto" w:line="240" w:before="0" w:after="0"/>
        <w:jc w:val="both"/>
        <w:rPr/>
      </w:pPr>
      <w:r>
        <w:rPr>
          <w:rStyle w:val="FootnoteCharacters"/>
        </w:rPr>
        <w:footnoteRef/>
      </w:r>
      <w:r>
        <w:rPr>
          <w:rFonts w:cs="Times New Roman" w:ascii="Times New Roman" w:hAnsi="Times New Roman"/>
        </w:rPr>
        <w:t>Será usado o feminino genérico.</w:t>
      </w:r>
    </w:p>
  </w:footnote>
  <w:footnote w:id="5">
    <w:p>
      <w:pPr>
        <w:pStyle w:val="Normal"/>
        <w:spacing w:lineRule="auto" w:line="240" w:before="0" w:after="0"/>
        <w:jc w:val="both"/>
        <w:rPr/>
      </w:pPr>
      <w:r>
        <w:rPr>
          <w:rStyle w:val="FootnoteCharacters"/>
        </w:rPr>
        <w:footnoteRef/>
      </w:r>
      <w:r>
        <w:rPr>
          <w:rFonts w:cs="Times New Roman" w:ascii="Times New Roman" w:hAnsi="Times New Roman"/>
        </w:rPr>
        <w:t>Os nomes são fictícios com o objetivo de preservar a identidade das entrevistadas.</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é possível deixar de destacar que a história de Rondon está envolvida em disputas. Antropólogas da Universidade Federal de Mato Grosso buscam denunciar algumas condutas consideradas etnocêntricas e violentas cometidas por Rondon contra as populações indígenas. No entanto, a história contada e considerada pela Escola Marechal Rondon é a história oficial de um benfeitor dos índios, chegando a citar no PPP a seguinte frase que seria o lema proferido pelo Marechal: “matar nunca, morrer se necessário”.</w:t>
      </w:r>
    </w:p>
  </w:footnote>
  <w:footnote w:id="7">
    <w:p>
      <w:pPr>
        <w:pStyle w:val="Normal"/>
        <w:spacing w:lineRule="auto" w:line="240" w:before="0" w:after="0"/>
        <w:jc w:val="both"/>
        <w:rPr/>
      </w:pPr>
      <w:r>
        <w:rPr>
          <w:rStyle w:val="FootnoteCharacters"/>
        </w:rPr>
        <w:footnoteRef/>
      </w:r>
      <w:r>
        <w:rPr>
          <w:rFonts w:cs="Times New Roman" w:ascii="Times New Roman" w:hAnsi="Times New Roman"/>
        </w:rPr>
        <w:t>http://g1.globo.com/mato-grosso/noticia/2015/06/professor-envia-mensagens-para-aluna-de-11-anos-e-e-preso-por-assedio.html</w:t>
      </w:r>
    </w:p>
  </w:footnote>
  <w:footnote w:id="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foi possível conhecer melhor este caso devido ao tempo e o objetivo da pesquisa</w:t>
      </w:r>
    </w:p>
  </w:footnote>
  <w:footnote w:id="9">
    <w:p>
      <w:pPr>
        <w:pStyle w:val="Normal"/>
        <w:spacing w:lineRule="auto" w:line="240" w:before="0" w:after="0"/>
        <w:jc w:val="both"/>
        <w:rPr/>
      </w:pPr>
      <w:r>
        <w:rPr>
          <w:rStyle w:val="FootnoteCharacters"/>
        </w:rPr>
        <w:footnoteRef/>
      </w:r>
      <w:r>
        <w:rPr>
          <w:rFonts w:cs="Times New Roman" w:ascii="Times New Roman" w:hAnsi="Times New Roman"/>
        </w:rPr>
        <w:t>Não posso deixar de descrever que a professora Sueli criticou a falta de financiamento contínuo para políticas que beneficiem as relações de gênero e raciais diante da dificuldade que é para ela anualmente buscar financiamento em diversas instituições, tendo que sempre conscientizar as pessoas sobre a importância da temática racial.</w:t>
      </w:r>
    </w:p>
  </w:footnote>
  <w:footnote w:id="10">
    <w:p>
      <w:pPr>
        <w:pStyle w:val="Normal"/>
        <w:spacing w:lineRule="auto" w:line="240" w:before="0" w:after="0"/>
        <w:jc w:val="both"/>
        <w:rPr/>
      </w:pPr>
      <w:r>
        <w:rPr>
          <w:rStyle w:val="FootnoteCharacters"/>
        </w:rPr>
        <w:footnoteRef/>
      </w:r>
      <w:r>
        <w:rPr>
          <w:rFonts w:cs="Times New Roman" w:ascii="Times New Roman" w:hAnsi="Times New Roman"/>
        </w:rPr>
        <w:t>A Profa. Beleni Grano cursou seu Doutorado em Educação na Universidade Federal de Santa Catarina (UFSC), onde também frequentou o pós-doutorado em Antropologia Social orientada pela profa. Antonela Tassinari, conforme pode ser visto em seu currículo lattes: http://lattes.cnpq.br/2322323427528838</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http://www.acordacultura.org.br/.</w:t>
      </w:r>
    </w:p>
  </w:footnote>
  <w:footnote w:id="12">
    <w:p>
      <w:pPr>
        <w:pStyle w:val="Normal"/>
        <w:spacing w:lineRule="auto" w:line="240" w:before="0" w:after="0"/>
        <w:jc w:val="both"/>
        <w:rPr/>
      </w:pPr>
      <w:r>
        <w:rPr>
          <w:rStyle w:val="FootnoteCharacters"/>
        </w:rPr>
        <w:footnoteRef/>
      </w:r>
      <w:r>
        <w:rPr>
          <w:rFonts w:cs="Times New Roman" w:ascii="Times New Roman" w:hAnsi="Times New Roman"/>
        </w:rPr>
        <w:t>http://revistaescola.abril.com.br/fundamental-2/apresente-classe-dancas-regionais-siriri-786481.shtml?page=0#ad-image-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4"/>
      </w:rPr>
    </w:pPr>
    <w:r>
      <w:drawing>
        <wp:anchor behindDoc="1" distT="0" distB="0" distL="114935" distR="114935" simplePos="0" locked="0" layoutInCell="0" allowOverlap="1" relativeHeight="2">
          <wp:simplePos x="0" y="0"/>
          <wp:positionH relativeFrom="margin">
            <wp:posOffset>4080510</wp:posOffset>
          </wp:positionH>
          <wp:positionV relativeFrom="page">
            <wp:posOffset>457200</wp:posOffset>
          </wp:positionV>
          <wp:extent cx="610235" cy="54102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rcRect l="-13" t="-14" r="-13" b="-14"/>
                  <a:stretch>
                    <a:fillRect/>
                  </a:stretch>
                </pic:blipFill>
                <pic:spPr bwMode="auto">
                  <a:xfrm>
                    <a:off x="0" y="0"/>
                    <a:ext cx="610235" cy="5410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61410</wp:posOffset>
          </wp:positionH>
          <wp:positionV relativeFrom="margin">
            <wp:posOffset>-1042670</wp:posOffset>
          </wp:positionV>
          <wp:extent cx="381000" cy="525145"/>
          <wp:effectExtent l="0" t="0" r="0" b="0"/>
          <wp:wrapSquare wrapText="bothSides"/>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2"/>
                  <a:srcRect l="-44" t="-31" r="-44" b="-31"/>
                  <a:stretch>
                    <a:fillRect/>
                  </a:stretch>
                </pic:blipFill>
                <pic:spPr bwMode="auto">
                  <a:xfrm>
                    <a:off x="0" y="0"/>
                    <a:ext cx="381000" cy="525145"/>
                  </a:xfrm>
                  <a:prstGeom prst="rect">
                    <a:avLst/>
                  </a:prstGeom>
                </pic:spPr>
              </pic:pic>
            </a:graphicData>
          </a:graphic>
        </wp:anchor>
      </w:drawing>
    </w:r>
    <w:r>
      <w:rPr>
        <w:rFonts w:cs="Times New Roman" w:ascii="Times New Roman" w:hAnsi="Times New Roman"/>
        <w:sz w:val="20"/>
        <w:szCs w:val="24"/>
      </w:rPr>
      <w:t>UNIVERSIDADE FEDERAL DE SANTA CATARINA</w:t>
    </w:r>
  </w:p>
  <w:p>
    <w:pPr>
      <w:pStyle w:val="Normal"/>
      <w:spacing w:lineRule="auto" w:line="240" w:before="0" w:after="0"/>
      <w:rPr>
        <w:rFonts w:ascii="Times New Roman" w:hAnsi="Times New Roman" w:cs="Times New Roman"/>
        <w:sz w:val="20"/>
        <w:szCs w:val="24"/>
      </w:rPr>
    </w:pPr>
    <w:r>
      <w:drawing>
        <wp:anchor behindDoc="0" distT="0" distB="0" distL="114935" distR="114935" simplePos="0" locked="0" layoutInCell="0" allowOverlap="1" relativeHeight="4">
          <wp:simplePos x="0" y="0"/>
          <wp:positionH relativeFrom="margin">
            <wp:posOffset>4714875</wp:posOffset>
          </wp:positionH>
          <wp:positionV relativeFrom="margin">
            <wp:posOffset>-812165</wp:posOffset>
          </wp:positionV>
          <wp:extent cx="1510665" cy="305435"/>
          <wp:effectExtent l="0" t="0" r="0" b="0"/>
          <wp:wrapSquare wrapText="bothSides"/>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3"/>
                  <a:srcRect l="-16" t="-80" r="-16" b="-80"/>
                  <a:stretch>
                    <a:fillRect/>
                  </a:stretch>
                </pic:blipFill>
                <pic:spPr bwMode="auto">
                  <a:xfrm>
                    <a:off x="0" y="0"/>
                    <a:ext cx="1510665" cy="305435"/>
                  </a:xfrm>
                  <a:prstGeom prst="rect">
                    <a:avLst/>
                  </a:prstGeom>
                </pic:spPr>
              </pic:pic>
            </a:graphicData>
          </a:graphic>
        </wp:anchor>
      </w:drawing>
    </w:r>
    <w:r>
      <w:rPr>
        <w:rFonts w:cs="Times New Roman" w:ascii="Times New Roman" w:hAnsi="Times New Roman"/>
        <w:sz w:val="20"/>
        <w:szCs w:val="24"/>
      </w:rPr>
      <w:t>Centro de Filosofia e Ciências Humana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grama de Pós-Graduação em Antropologia Social</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úcleo de Identidade de Gênero e Subjetividade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jeto: Avaliação Prêmio Construindo a Igualdade de Gênero no Brasil</w:t>
    </w:r>
  </w:p>
  <w:p>
    <w:pPr>
      <w:pStyle w:val="Header"/>
      <w:rPr>
        <w:rFonts w:ascii="Times New Roman" w:hAnsi="Times New Roman" w:cs="Times New Roman"/>
        <w:sz w:val="20"/>
        <w:szCs w:val="24"/>
      </w:rPr>
    </w:pPr>
    <w:r>
      <w:rPr>
        <w:rFonts w:cs="Times New Roman"/>
        <w:sz w:val="20"/>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eastAsia="zh-CN"/>
    </w:rPr>
  </w:style>
  <w:style w:type="character" w:styleId="FootnoteCharacters">
    <w:name w:val="Footnote Characters"/>
    <w:qFormat/>
    <w:rPr>
      <w:vertAlign w:val="superscript"/>
    </w:rPr>
  </w:style>
  <w:style w:type="character" w:styleId="InternetLink">
    <w:name w:val="Hyperlink"/>
    <w:basedOn w:val="Fontepargpadro"/>
    <w:rPr>
      <w:color w:val="0563C1"/>
      <w:u w:val="single"/>
    </w:rPr>
  </w:style>
  <w:style w:type="character" w:styleId="RodapChar">
    <w:name w:val="Rodapé Char"/>
    <w:basedOn w:val="Fontepargpadro"/>
    <w:qFormat/>
    <w:rPr/>
  </w:style>
  <w:style w:type="character" w:styleId="A1">
    <w:name w:val="a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rgrafodaLista">
    <w:name w:val="Parágrafo da Lista"/>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58:00Z</dcterms:created>
  <dc:creator>Alessandra Ghiorzi</dc:creator>
  <dc:description/>
  <dc:language>en-US</dc:language>
  <cp:lastModifiedBy>Tania Welter</cp:lastModifiedBy>
  <dcterms:modified xsi:type="dcterms:W3CDTF">2015-08-21T14:58:00Z</dcterms:modified>
  <cp:revision>2</cp:revision>
  <dc:subject/>
  <dc:title/>
</cp:coreProperties>
</file>