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4"/>
          <w:szCs w:val="24"/>
        </w:rPr>
        <w:t>R</w:t>
      </w:r>
      <w:r>
        <w:rPr>
          <w:rFonts w:cs="Times New Roman" w:ascii="Times New Roman" w:hAnsi="Times New Roman"/>
          <w:sz w:val="72"/>
          <w:szCs w:val="24"/>
        </w:rPr>
        <w:t>elatório final</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de Ensino Médio de Gurupi – Gurupi –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a Pesquisa: 01 a 08 de agost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Coordenação: </w:t>
        <w:tab/>
        <w:t xml:space="preserve">Profa. Miriam Pillar Grossi </w:t>
      </w:r>
    </w:p>
    <w:p>
      <w:pPr>
        <w:pStyle w:val="Default"/>
        <w:ind w:left="708" w:firstLine="708"/>
        <w:jc w:val="both"/>
        <w:rPr/>
      </w:pPr>
      <w:r>
        <w:rPr/>
        <w:t xml:space="preserve">Profa. Mareli Graupe </w:t>
      </w:r>
    </w:p>
    <w:p>
      <w:pPr>
        <w:pStyle w:val="Default"/>
        <w:ind w:left="708" w:firstLine="708"/>
        <w:jc w:val="both"/>
        <w:rPr/>
      </w:pPr>
      <w:r>
        <w:rPr/>
        <w:t xml:space="preserve">Profa. Tânia Welter </w:t>
      </w:r>
    </w:p>
    <w:p>
      <w:pPr>
        <w:pStyle w:val="Default"/>
        <w:jc w:val="both"/>
        <w:rPr/>
      </w:pPr>
      <w:r>
        <w:rPr/>
      </w:r>
    </w:p>
    <w:p>
      <w:pPr>
        <w:pStyle w:val="Default"/>
        <w:jc w:val="both"/>
        <w:rPr/>
      </w:pPr>
      <w:r>
        <w:rPr/>
      </w:r>
    </w:p>
    <w:p>
      <w:pPr>
        <w:pStyle w:val="Default"/>
        <w:jc w:val="both"/>
        <w:rPr/>
      </w:pPr>
      <w:r>
        <w:rPr/>
        <w:t>Pesquisa e redação: Alessandra Caroline Ghio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 de Pós-Graduação em Antropologia Social da Universidade Federal de Santa Catarina (UF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mbria" w:hAnsi="Cambria" w:cs="Cambria"/>
          <w:sz w:val="32"/>
          <w:szCs w:val="32"/>
        </w:rPr>
      </w:pPr>
      <w:r>
        <w:rPr>
          <w:rFonts w:cs="Cambria" w:ascii="Cambria" w:hAnsi="Cambria"/>
          <w:sz w:val="32"/>
          <w:szCs w:val="32"/>
        </w:rPr>
        <w:t xml:space="preserve">Sumário </w:t>
      </w:r>
    </w:p>
    <w:p>
      <w:pPr>
        <w:pStyle w:val="Normal"/>
        <w:autoSpaceDE w:val="false"/>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autoSpaceDE w:val="false"/>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both"/>
        <w:rPr/>
      </w:pPr>
      <w:r>
        <w:rPr>
          <w:rFonts w:cs="Times New Roman" w:ascii="Times New Roman" w:hAnsi="Times New Roman"/>
          <w:b/>
          <w:bCs/>
          <w:color w:val="000000"/>
          <w:sz w:val="23"/>
          <w:szCs w:val="23"/>
        </w:rPr>
        <w:t xml:space="preserve">Introdução </w:t>
      </w:r>
      <w:r>
        <w:rPr>
          <w:rFonts w:cs="Times New Roman" w:ascii="Times New Roman" w:hAnsi="Times New Roman"/>
          <w:bCs/>
          <w:color w:val="000000"/>
          <w:sz w:val="23"/>
          <w:szCs w:val="23"/>
        </w:rPr>
        <w:t>.................................................................................................................................................3</w:t>
      </w:r>
    </w:p>
    <w:p>
      <w:pPr>
        <w:pStyle w:val="Normal"/>
        <w:spacing w:lineRule="auto" w:line="360" w:before="0" w:after="0"/>
        <w:jc w:val="both"/>
        <w:rPr/>
      </w:pPr>
      <w:r>
        <w:rPr>
          <w:rFonts w:cs="Times New Roman" w:ascii="Times New Roman" w:hAnsi="Times New Roman"/>
          <w:b/>
          <w:bCs/>
          <w:color w:val="000000"/>
          <w:sz w:val="23"/>
          <w:szCs w:val="23"/>
        </w:rPr>
        <w:t>1. O Centro de Ensino Médio de Gurupi</w:t>
      </w:r>
      <w:r>
        <w:rPr>
          <w:rFonts w:cs="Times New Roman" w:ascii="Times New Roman" w:hAnsi="Times New Roman"/>
          <w:bCs/>
          <w:color w:val="000000"/>
          <w:sz w:val="23"/>
          <w:szCs w:val="23"/>
        </w:rPr>
        <w:t>................................................................................................ 4</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 Da universidade à escola: o caminho do gênero e da diversidade</w:t>
      </w:r>
      <w:r>
        <w:rPr>
          <w:rFonts w:cs="Times New Roman" w:ascii="Times New Roman" w:hAnsi="Times New Roman"/>
          <w:bCs/>
          <w:color w:val="000000"/>
          <w:sz w:val="23"/>
          <w:szCs w:val="23"/>
        </w:rPr>
        <w:t>.................................................... 7</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 O projeto premiado e seus resultados</w:t>
      </w:r>
      <w:r>
        <w:rPr>
          <w:rFonts w:cs="Times New Roman" w:ascii="Times New Roman" w:hAnsi="Times New Roman"/>
          <w:bCs/>
          <w:color w:val="000000"/>
          <w:sz w:val="23"/>
          <w:szCs w:val="23"/>
        </w:rPr>
        <w:t>................................................................................................. 9</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1. Conversa com estudantes que participaram do Projeto</w:t>
      </w:r>
      <w:r>
        <w:rPr>
          <w:rFonts w:cs="Times New Roman" w:ascii="Times New Roman" w:hAnsi="Times New Roman"/>
          <w:bCs/>
          <w:color w:val="000000"/>
          <w:sz w:val="23"/>
          <w:szCs w:val="23"/>
        </w:rPr>
        <w:t>............................................................... 10</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2. Conversa com professores</w:t>
      </w:r>
      <w:r>
        <w:rPr>
          <w:rFonts w:cs="Times New Roman" w:ascii="Times New Roman" w:hAnsi="Times New Roman"/>
          <w:bCs/>
          <w:color w:val="000000"/>
          <w:sz w:val="23"/>
          <w:szCs w:val="23"/>
        </w:rPr>
        <w:t>............................................................................................................... 12</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 Conselho Municipal dos Direitos da Mulher (COMDIM)</w:t>
      </w:r>
      <w:r>
        <w:rPr>
          <w:rFonts w:cs="Times New Roman" w:ascii="Times New Roman" w:hAnsi="Times New Roman"/>
          <w:bCs/>
          <w:color w:val="000000"/>
          <w:sz w:val="23"/>
          <w:szCs w:val="23"/>
        </w:rPr>
        <w:t>................................................................15</w:t>
      </w:r>
    </w:p>
    <w:p>
      <w:pPr>
        <w:pStyle w:val="Normal"/>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onclusões e proposições</w:t>
      </w:r>
      <w:r>
        <w:rPr>
          <w:rFonts w:cs="Times New Roman" w:ascii="Times New Roman" w:hAnsi="Times New Roman"/>
          <w:bCs/>
          <w:color w:val="000000"/>
          <w:sz w:val="23"/>
          <w:szCs w:val="23"/>
        </w:rPr>
        <w:t>....................................................................................................................... 16</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çã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firstLine="708"/>
        <w:jc w:val="both"/>
        <w:rPr/>
      </w:pPr>
      <w:r>
        <w:rPr/>
        <w:t>As observações para a escrita do relatório final da pesquisa de campo no Centro de Ensino Médio de Gurupi foram feitas na primeira semana de agosto de 2015, em Gurupi (TO), como parte do Projeto Avaliação do Prêmio Construindo a Igualdade de Gênero. Além disso, conversei com o professor premiado Cláudio Bento na cidade de Palmas (TO), onde ele reside atualment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 Centro de Ensino Médio de Gurup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entro de Ensino Médio (CEM) foi criado em 1963 e foi a primeira escola de Gurupi, cidade com 82.762 habitantes localizada a 223km de Palmas, capital de Tocantins.O CEM Está localizada na Avenida São Paulo s/n, no centro da cidade (Anexo 1 – Projeto Político Pedagógico).</w:t>
      </w:r>
    </w:p>
    <w:p>
      <w:pPr>
        <w:pStyle w:val="Normal"/>
        <w:spacing w:lineRule="auto" w:line="360" w:before="0" w:after="0"/>
        <w:ind w:firstLine="708"/>
        <w:jc w:val="both"/>
        <w:rPr>
          <w:rFonts w:ascii="Times New Roman" w:hAnsi="Times New Roman" w:cs="Times New Roman"/>
          <w:sz w:val="24"/>
          <w:szCs w:val="24"/>
        </w:rPr>
      </w:pPr>
      <w:r>
        <w:drawing>
          <wp:anchor behindDoc="1" distT="0" distB="0" distL="0" distR="114935" simplePos="0" locked="0" layoutInCell="0" allowOverlap="1" relativeHeight="50">
            <wp:simplePos x="0" y="0"/>
            <wp:positionH relativeFrom="margin">
              <wp:align>left</wp:align>
            </wp:positionH>
            <wp:positionV relativeFrom="page">
              <wp:align>center</wp:align>
            </wp:positionV>
            <wp:extent cx="4267200" cy="3199765"/>
            <wp:effectExtent l="0" t="0" r="0" b="0"/>
            <wp:wrapTight wrapText="bothSides">
              <wp:wrapPolygon edited="0">
                <wp:start x="-3" y="0"/>
                <wp:lineTo x="-3" y="21474"/>
                <wp:lineTo x="21502" y="21474"/>
                <wp:lineTo x="21502" y="0"/>
                <wp:lineTo x="-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267200" cy="3199765"/>
                    </a:xfrm>
                    <a:prstGeom prst="rect">
                      <a:avLst/>
                    </a:prstGeom>
                  </pic:spPr>
                </pic:pic>
              </a:graphicData>
            </a:graphic>
          </wp:anchor>
        </w:drawing>
      </w:r>
      <w:r>
        <w:rPr>
          <w:rFonts w:cs="Times New Roman" w:ascii="Times New Roman" w:hAnsi="Times New Roman"/>
          <w:sz w:val="24"/>
          <w:szCs w:val="24"/>
        </w:rPr>
        <w:t>Atualmente, a escola conta com dezessete salas de aula, com dois aparelhos dear-condicionadosplit e um data show em cada. Todos os professores possuem um notebook que foi fornecido por um projeto do governo. As salas de aulas pertencem as disciplinas e não as turmas, de modo que no intervalo das aulas são os alunos quem mudam de sala e não o professor. E eles devem fazer isso enquanto toca uma música que sempre dura entre quatro e cinco minutos. Entre os compositores estão Caetano, Milton Nascimento e Gilberto Gil.A foto ao lado foi registrada na sala de aula da disciplina de Geografia. Há na escola três fontes de internet: uma para os alunos (de 5 mega), uma para os professores (de 10 mega) e um para o laboratório de informática (1 meg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42 professores ministrando aula na escola atualmente. Destes, apenas um é contratado temporariamente. Há 30 técnicos que fazem os serviços de produção da merenda, segurança, secretariado, etc. E há cerca de 1.689alunos, sendo 872 mulheres e 817 hom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erfil dos alunos da manhã é de classe média, segundo os professores, posto que muitos pais querem que seus filhos sejam beneficiados com os programas do Governo para entrada nasUniversidades públicas. Poucos são os alunos que passam por dificuldades financeiras pela manhã, sendo que há uma forte discriminação de classe neste horário. Certa vez, uma menina de classe popular foi alvo de piadas e chacotas devido as suas vestimentas (chinelos e roupas já bastante usadas) e ao seu modo de falar.</w:t>
      </w:r>
    </w:p>
    <w:p>
      <w:pPr>
        <w:pStyle w:val="Normal"/>
        <w:spacing w:lineRule="auto" w:line="360" w:before="0" w:after="0"/>
        <w:ind w:firstLine="708"/>
        <w:jc w:val="both"/>
        <w:rPr/>
      </w:pPr>
      <w:r>
        <w:rPr>
          <w:rFonts w:cs="Times New Roman" w:ascii="Times New Roman" w:hAnsi="Times New Roman"/>
          <w:sz w:val="24"/>
          <w:szCs w:val="24"/>
        </w:rPr>
        <w:t>À noite, todos os alunos trabalham, posto que, no ato da matrícula, eles devem apresentar uma declaração do empregador. Devido ao tráfico e uso de drogas por parte de alguns alunos da noite, o diretor implementou a alimentação antes do início da aula, de modo que atualmente não há mais intervalo.</w:t>
      </w:r>
    </w:p>
    <w:p>
      <w:pPr>
        <w:pStyle w:val="Normal"/>
        <w:spacing w:lineRule="auto" w:line="360" w:before="0" w:after="0"/>
        <w:ind w:firstLine="708"/>
        <w:jc w:val="both"/>
        <w:rPr/>
      </w:pPr>
      <w:r>
        <w:rPr>
          <w:rFonts w:cs="Times New Roman" w:ascii="Times New Roman" w:hAnsi="Times New Roman"/>
          <w:sz w:val="24"/>
          <w:szCs w:val="24"/>
        </w:rPr>
        <w:t>Pela tarde, é desenvolvido o Programa Ensino Médio Inovador (PROEMI). Este projeto está em seu segundo ano e participam atualmente 250 alunos da escola, sendo que qualquer aluno pode se inscrever. Há aula de artes (pintura, teatro); reforço de português (gramática, redação); reforço de matemática (ENEM e Olimpíadas); aula de iniciação científica (fotografias e vídeos com aula de campo); esporte na escola; educação financ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escola também acontece o atendimento de alunos por estudantes de psicologia da UNIRG (http://www.unirg.edu.br/), universidade particular local.Gurupi possui cerca de quatrofaculdadesparticulares e a escola possui algumas atividades em conjunto com elas. Todo ano é promovido na escola um evento composto de palestras que abordam as características de cada profissão. A escolha das profissões que serão tratadas obedece a disponibilidade de curso na universidade local. Segundo informação dos professores, boa parte dos estudantes da escola cursam o nível superior, o que era raro há uma década. Hoje esta possibilidade já se encontra no campo de possibilidades destes alunos.</w:t>
      </w:r>
    </w:p>
    <w:p>
      <w:pPr>
        <w:pStyle w:val="Normal"/>
        <w:spacing w:lineRule="auto" w:line="360" w:before="0" w:after="0"/>
        <w:ind w:firstLine="708"/>
        <w:jc w:val="both"/>
        <w:rPr/>
      </w:pPr>
      <w:r>
        <w:rPr>
          <w:rFonts w:cs="Times New Roman" w:ascii="Times New Roman" w:hAnsi="Times New Roman"/>
          <w:sz w:val="24"/>
          <w:szCs w:val="24"/>
        </w:rPr>
        <w:t>Entre outros fatores, esta mudança de perspectiva tem como fundamento o trabalho exercido pelo atual diretor, professor João Custódio. Ele é graduado em educação física e possui duas pós-graduações em Gestão Escolar. Ele é diretor de escola estadual desde 2002 e está no Centro de Ensino Médio de Gurupi desde 2010.</w:t>
      </w:r>
    </w:p>
    <w:p>
      <w:pPr>
        <w:pStyle w:val="Normal"/>
        <w:spacing w:lineRule="auto" w:line="360" w:before="0" w:after="0"/>
        <w:ind w:firstLine="708"/>
        <w:jc w:val="both"/>
        <w:rPr/>
      </w:pPr>
      <w:r>
        <w:rPr>
          <w:rFonts w:cs="Times New Roman" w:ascii="Times New Roman" w:hAnsi="Times New Roman"/>
          <w:sz w:val="24"/>
          <w:szCs w:val="24"/>
        </w:rPr>
        <w:t>Em 2010, o professor João Custódio foi designado para assumir a direção do CEM do Gurupi, pois não havia professor na escola que quisesse assumir o cargo. Pouco tempo após sua chegada, João retirou as grades que separavam a parte administrativa das salas de aula e transferiu a entrada dos estudantes para o portão principal da escola. Antes, os estudantes entravam por uma porta late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 também implantou aulas de preparação para o vestibular nos sábados à tarde que também atendiam à comunidade. Instituiuaula preparatória para as Olimpíadas Brasileira de Matemática.O professor João também passou a contratar professores que são formados nas disciplinas em que eles ministram a aula, isto é, professores de matemática que sejam graduados em matemática. Ele falou que ter professor de filosofia, sociologia e artes formados em suas disciplinas fez toda a diferença na produção de conhecimento dos alu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a também lutou para que uma professora de português cursasse o doutorado em Portugal sem perder sua remuneração. Na escola também há duas mestras e praticamente todos os professores e técnicos possuem pós-graduação. Ele diz que 70% dos professores são filiados ao Sindicato dos Trabalhadores em Educação no Estado de Tocanti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TET), o que demonstra a criticidade destes profissionais ao mesmo tempo em que acarreta problemas para escola, como a greve que já dura sessenta dias.</w:t>
      </w:r>
    </w:p>
    <w:p>
      <w:pPr>
        <w:pStyle w:val="Normal"/>
        <w:spacing w:lineRule="auto" w:line="360" w:before="0" w:after="0"/>
        <w:ind w:firstLine="708"/>
        <w:jc w:val="both"/>
        <w:rPr/>
      </w:pPr>
      <w:r>
        <w:rPr>
          <w:rFonts w:cs="Times New Roman" w:ascii="Times New Roman" w:hAnsi="Times New Roman"/>
          <w:sz w:val="24"/>
          <w:szCs w:val="24"/>
        </w:rPr>
        <w:t xml:space="preserve">Com todas estas transformações, a Escola passou a ganhar prêmios. Em 2013, o CEM foi classificado como a melhor escola da rede estadual da região sul de Tocantins no ENEM. Também em 2013, O CEM foi </w:t>
      </w:r>
      <w:r>
        <w:rPr>
          <w:rFonts w:cs="Times New Roman" w:ascii="Times New Roman" w:hAnsi="Times New Roman"/>
          <w:i/>
          <w:sz w:val="24"/>
          <w:szCs w:val="24"/>
        </w:rPr>
        <w:t>Escola Destaque</w:t>
      </w:r>
      <w:r>
        <w:rPr>
          <w:rFonts w:cs="Times New Roman" w:ascii="Times New Roman" w:hAnsi="Times New Roman"/>
          <w:sz w:val="24"/>
          <w:szCs w:val="24"/>
        </w:rPr>
        <w:t xml:space="preserve">, premiação concedida pela Diretoria Regional de Ensino de Palmas (DRE). Também neste ano, uma aluna ganhou o prêmio </w:t>
      </w:r>
      <w:r>
        <w:rPr>
          <w:rFonts w:cs="Times New Roman" w:ascii="Times New Roman" w:hAnsi="Times New Roman"/>
          <w:i/>
          <w:sz w:val="24"/>
          <w:szCs w:val="24"/>
        </w:rPr>
        <w:t>Jovem Embaixadora</w:t>
      </w:r>
      <w:r>
        <w:rPr>
          <w:rFonts w:cs="Times New Roman" w:ascii="Times New Roman" w:hAnsi="Times New Roman"/>
          <w:sz w:val="24"/>
          <w:szCs w:val="24"/>
        </w:rPr>
        <w:t xml:space="preserve"> e fez uma viagem para o exterior. As duas professoras de inglês também ganharam prêmios e fizeram intercambio nos EUA durante um mês.Em 2015, há uma garota que se inscreveu para concorrer ao Prêmio Construindo Igualdade de Gênero na categoria redações.</w:t>
      </w:r>
    </w:p>
    <w:p>
      <w:pPr>
        <w:pStyle w:val="Normal"/>
        <w:spacing w:lineRule="auto" w:line="360" w:before="0" w:after="0"/>
        <w:ind w:firstLine="708"/>
        <w:jc w:val="both"/>
        <w:rPr/>
      </w:pPr>
      <w:r>
        <w:rPr>
          <w:rFonts w:cs="Times New Roman" w:ascii="Times New Roman" w:hAnsi="Times New Roman"/>
          <w:sz w:val="24"/>
          <w:szCs w:val="24"/>
        </w:rPr>
        <w:t>Mas o professor João Custódio não deixa de alertar para as dificuldades de manter um padrão de ensino na Escola e que este seja mensurável por estas avaliações. Entre as principais dificuldades, ele aponta que os alunos que ganham as olimpíadas de matemática, assim como alunos que se destacam na Escola, são chamados por instituições de ensino particulares, ganhando bolsa de estu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o CEM recebe todos os tipos de alunos, sem critérios de classe, de conhecimento ou de mobilidade. A escola possui vários estudantes com deficiência, que são chamados por eles de “inclusos”. Estes estudantes normalmente possuem dificuldade com a aprendizagem, segundo o diretor. Ele fala que tem escola que “segrega”, mas a CEM não “segrega”. Ele disse também: “já houve um tempo em que a escola não era para todos. Não era para a mulher”, demonstrando conhecimento da história das mulhe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as questões de gênero e sexualidades, o diretor João Custódio aponta que toda semana antes do carnaval, a escola promove um ciclo de palestras. Já houve uma palestra intitulada “o preço do leite ninho”, para conscientizar os meninos que a gravidez não é um problema apenas das meninas. Nestas palestras já houve disponibilização de camisinha: foi deixada um pote de camisinhas em cima de uma mesa para que os jovens pegassem. Dois pais evangélicos vieram até a escola reclama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le também aponta que há no CEM várias alunas lésbicas e gays. Muitas vezes, em reunião com o diretor a mãe diz que a filha nunca beijou na boca, nunca ficou com ninguém. E o diretor ao invés de falar que a filha já beijou uma menina, diz para a mãe acompanhar melhor a vida da filha, conversar mais com a filha, receber as amigas da filha em casa. Isso também ocorre com alunas heterossexuais, segundo ele.Percebi que há uma preocupação grande do diretor com a sexualidade na escola. Ele diz que alunos e alunas não querem estudar, querem apenas namorar. E por isso foi instituído no regimento escolar a proibiçãodo uso de short e minissaia e de namorar na escola (Anexo 2 – Regimento Escola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a universidade à escola: o caminho do gênero e da divers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imeiro contato da professora Joaninha, uma das autoras do projeto premiado, com a temática de gênero e diversidade sexual foi em um curso ministrado pelas professoras da Universidade Federal de Tocantins (UFTO) Bruna Irineu e Cecília Froemming,intitulado </w:t>
      </w:r>
      <w:r>
        <w:rPr>
          <w:rFonts w:cs="Times New Roman" w:ascii="Times New Roman" w:hAnsi="Times New Roman"/>
          <w:i/>
          <w:sz w:val="24"/>
          <w:szCs w:val="24"/>
        </w:rPr>
        <w:t>Gênero e Diversidade Sexual</w:t>
      </w:r>
      <w:r>
        <w:rPr>
          <w:rFonts w:cs="Times New Roman" w:ascii="Times New Roman" w:hAnsi="Times New Roman"/>
          <w:sz w:val="24"/>
          <w:szCs w:val="24"/>
        </w:rPr>
        <w:t xml:space="preserve"> (GDS). O curso</w:t>
      </w:r>
      <w:r>
        <w:rPr>
          <w:rFonts w:cs="Times New Roman" w:ascii="Times New Roman" w:hAnsi="Times New Roman"/>
          <w:i/>
          <w:sz w:val="24"/>
          <w:szCs w:val="24"/>
        </w:rPr>
        <w:t>Políticas de Enfrentamento ao sexismo e a homofobia no ambiente escolar</w:t>
      </w:r>
      <w:r>
        <w:rPr>
          <w:rFonts w:cs="Times New Roman" w:ascii="Times New Roman" w:hAnsi="Times New Roman"/>
          <w:sz w:val="24"/>
          <w:szCs w:val="24"/>
        </w:rPr>
        <w:t xml:space="preserve"> foi composto por cerca de três módulos ministrados presencialmente duranteoitenta horas, sendo que vinte horas foram utilizadas para a produção de um projeto de intervenção na escola.O </w:t>
      </w:r>
      <w:r>
        <w:rPr>
          <w:rFonts w:cs="Times New Roman" w:ascii="Times New Roman" w:hAnsi="Times New Roman"/>
          <w:i/>
          <w:sz w:val="24"/>
          <w:szCs w:val="24"/>
        </w:rPr>
        <w:t>Núcleo de Estudos, Pesquisa e ExtensãoSexualidade, Corporalidades e Direi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correu no edital para implementação do GDS em 2009, formando 180 profissionais da educação, sendo duas turmas em Palmas, uma Miracema, uma em Gurupi e uma em Araguaína.</w:t>
      </w:r>
    </w:p>
    <w:p>
      <w:pPr>
        <w:pStyle w:val="Normal"/>
        <w:spacing w:lineRule="auto" w:line="360" w:before="0" w:after="0"/>
        <w:ind w:firstLine="708"/>
        <w:jc w:val="both"/>
        <w:rPr/>
      </w:pPr>
      <w:r>
        <w:rPr>
          <w:rFonts w:cs="Times New Roman" w:ascii="Times New Roman" w:hAnsi="Times New Roman"/>
          <w:sz w:val="24"/>
        </w:rPr>
        <w:t>A professora Joaninha conta que antes de saber do debate científicosobre gênero e diversidade sexual, ela já se sentia incomodada com a discriminação que acontecia na escola. Ela não achava adequado as piadas e os julgamentos que eram feitos por professores e alunos. Ela notava que jovens lésbicas e gays estavam sempre sozinhos durante o intervalo. Entretanto, ela não sabia exatamente o que era este incômodo, e o que significava a discriminação até que ela fez o curso GD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este curso, a professora Joaninha conheceu o professor Cláudio, também autor do projeto premiado, que estava cursando o GDS e estava trabalhando em outra escola da rede estadual em Gurupi. E a partir do GDS, ela decidiu incluir no curso de formação dos professores daquele ano uma palestra sobre diversidade sexual e conversando com um dos professores do CEM que é gay, ele indicou o Claudemir Figueiredo Pessoa Onasayo, professor do Instituto Federal de Tocantins, campus Gurup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A palestra ministrada pelo professor Onasayo no Centro de Ensino Médio de Gurupi conseguiu sensibilizar os professores da escola para as violências de gênero e contra gays, lésbicas e transgêneros. Todos os professores com quem conversei falaram deste dia, sendo que alguns destacaram o quanto o professor Onasayo conseguiu argumentar contra o preconceito e a discriminação. O</w:t>
      </w:r>
      <w:r>
        <w:rPr>
          <w:rFonts w:cs="Times New Roman" w:ascii="Times New Roman" w:hAnsi="Times New Roman"/>
          <w:sz w:val="24"/>
          <w:szCs w:val="24"/>
        </w:rPr>
        <w:t xml:space="preserve"> diretor João Custódio disse que os professores perceberam que o preconceito era transmitido por eles próprios, e passaram a perceber que eles tinham uma compreensão errada da realidade quando pensavam “que todos os alunos eram heterossexu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fessora Joana é formada em pedagogia e possui cerca de seis especializações, um mestrado em Educação e está cursando o doutorado em Educação. Ela não se inscreveu no GDE, posto que estava ocupada cursando o mestrado e doutorado, segundo ela. Joaninha, como é conhecida por todos em Gurupi, está no CEM desde 1988 e atua como orientadora educacional. Nesta função, ela já promoveu importantes atividades, entre elas, a implantação do Grêmio Estudantil, que tem como principal tarefa atualmente a realização de festas, segundo a professora. Entretanto, seu principal trabalho é no aconselhamento dos alunos que a procuram para falar de problemas de todas as ordens, incluindo de gênero e sexual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é possível identificar o papel da universidade na formação do professor Cláudio. Durante o estágio da licenciatura em Ciências Sociais da Universidade Federal de Goiás (UFG), em 2004, ele foi designado por sua professora para ministrar uma aula sobre sexualidade. A professora gostou tanto do resultado que ele foi convidado para ministrar a mesma aula em outra turma. Também na UFG, em 2009, Cláudio cursou uma disciplina sobre gênero e sexualidade ministrada pelo professor Luiz Mello no Programa de Pós-Graduação em Sociologia. No ano seguinte, Cláudio cursou o GDS, onde conheceu a professora Joaninha e aprimorou seus conhecimentos sobre gênero e diversidade sexual. Este contato entre Joaninha e Cláudio no espaço do GDS se mostrou imprescindível para as atividades que os dois viriam a desenvolver em conjunto anos depo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quando a professora Bruna Irineu implementou o curso de aperfeiçoamento (em 2014)e de especialização (em 2015) </w:t>
      </w:r>
      <w:r>
        <w:rPr>
          <w:rFonts w:cs="Times New Roman" w:ascii="Times New Roman" w:hAnsi="Times New Roman"/>
          <w:i/>
          <w:sz w:val="24"/>
          <w:szCs w:val="24"/>
        </w:rPr>
        <w:t>Gênero e Diversidade na Escola</w:t>
      </w:r>
      <w:r>
        <w:rPr>
          <w:rFonts w:cs="Times New Roman" w:ascii="Times New Roman" w:hAnsi="Times New Roman"/>
          <w:sz w:val="24"/>
          <w:szCs w:val="24"/>
        </w:rPr>
        <w:t xml:space="preserve"> (GDS), o professor Claudio participou como tutor em ambos os anos. Além da professora Bruna, Cláudio conta que outras duas feministas foram importantes em sua formação na área de gênero e sexualidades, a Maria das Dores Soares e Consuelo Nascer. Ele teve a oportunidade de trabalhar com elas no Centro de Valorização da Mulh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EVAM) em Goiânia no ano de 2004, o que contribuiu para sua conscientização das violências de gêne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o professor Cláudio foi transferido para o Centro de Ensino Médio de Gurupi, a professora Joaninha e ele iniciaram o trabalho de ensinar sobre gênero e sexualidades para os jovens, com total apoio do diretor da escola e de vários professores que contribuíram com o pro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O projeto premiado e seus 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chegada do professor Cláudio Bento ao Centro de Ensino Médio de Gurupi em agosto de 2011, ele incluiu no currículo da disciplina de sociologia astemáticas de gênero, diversidade sexual e relações raciais para serem estudadas durante um bimestre do ano. Este projeto, intitulado </w:t>
      </w:r>
      <w:r>
        <w:rPr>
          <w:rFonts w:cs="Times New Roman" w:ascii="Times New Roman" w:hAnsi="Times New Roman"/>
          <w:i/>
          <w:sz w:val="24"/>
          <w:szCs w:val="24"/>
        </w:rPr>
        <w:t>Escola sem homofobia: refletindo sobre conceitos, preconceitos, posturas e valores</w:t>
      </w:r>
      <w:r>
        <w:rPr>
          <w:rFonts w:cs="Times New Roman" w:ascii="Times New Roman" w:hAnsi="Times New Roman"/>
          <w:sz w:val="24"/>
          <w:szCs w:val="24"/>
        </w:rPr>
        <w:t xml:space="preserve">(Anexo 3 – Projeto Premiado),que posteriormente foi inscrito para concorrer ao </w:t>
      </w:r>
      <w:r>
        <w:rPr>
          <w:rFonts w:cs="Times New Roman" w:ascii="Times New Roman" w:hAnsi="Times New Roman"/>
          <w:i/>
          <w:sz w:val="24"/>
          <w:szCs w:val="24"/>
        </w:rPr>
        <w:t>Prêmio Construindo Igualdade de Gênero</w:t>
      </w:r>
      <w:r>
        <w:rPr>
          <w:rFonts w:cs="Times New Roman" w:ascii="Times New Roman" w:hAnsi="Times New Roman"/>
          <w:sz w:val="24"/>
          <w:szCs w:val="24"/>
        </w:rPr>
        <w:t>, foi executado em 2012 e apelidado de Projeto Sofia,sendo por todos da escola assim conhec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Sofia consistia em aulas ministradas em um grande círculo com apresentação de seminários pelos alunos sobre textos que tratassem das temáticas de gênero, sexualidade e raça e posterior debate entre todos os alunos com mediação do professor Cláudio. Nestes debates, ocorria a interação de ideias divergentes, objetivando desenvolver a capacidade de diálogo e de respeito as diferenças.Alguns alunos defendiam a supremacia do homem se posicionando a favor da violência contra mulheres, lésbicas, gays, transgêneros, travestis e/ou negros. Mas também muitos alunos entravam neste debate para defender os posicionamentos a favor da igualdade entre as raças, classes, sexualidades e gêne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Sofia promoveu mudanças significativas na vida dos estudantes do Centro de Ensino Médio de Gurupi e na dinâmica da escola. A seguir, descreverei a perspectiva de estudantes e professores sobre estas mudanç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1. Co</w:t>
      </w:r>
      <w:bookmarkStart w:id="0" w:name="_GoBack"/>
      <w:bookmarkEnd w:id="0"/>
      <w:r>
        <w:rPr>
          <w:rFonts w:cs="Times New Roman" w:ascii="Times New Roman" w:hAnsi="Times New Roman"/>
          <w:b/>
          <w:sz w:val="24"/>
          <w:szCs w:val="24"/>
        </w:rPr>
        <w:t>nversa com estudantes que participaram do Proj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os os professores com os quais conversei me disseram que várias alunas, após o Projeto Sofia, se assumiram lésbicas na escola e também para a família.Conversei com uma destas meninas, a Catarina.Segundo ela, o Projeto Sofia mudou radicalmente sua vida. Antes, ela tinha depressão, não conseguia se aceitar como lésbica e não considerava positiva sua expressão de feminilidade, que é dissidente da esperada na sociedade de Gurupi. Era tímida e não conseguia fazer amizades. Uma expressão de sua baixa autoestima e autoconfiança é o fato de ter escrito uma redação para concorrer ao </w:t>
      </w:r>
      <w:r>
        <w:rPr>
          <w:rFonts w:cs="Times New Roman" w:ascii="Times New Roman" w:hAnsi="Times New Roman"/>
          <w:i/>
          <w:sz w:val="24"/>
          <w:szCs w:val="24"/>
        </w:rPr>
        <w:t>Prêmio Igualdade de Gênero</w:t>
      </w:r>
      <w:r>
        <w:rPr>
          <w:rFonts w:cs="Times New Roman" w:ascii="Times New Roman" w:hAnsi="Times New Roman"/>
          <w:sz w:val="24"/>
          <w:szCs w:val="24"/>
        </w:rPr>
        <w:t>, mas não ter envi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sua casa, Catarina sofria uma forte pressão da mãe para se casar com um homem que pudesse sustenta-lae sempre teve a sua expressão de feminilidade associada a discursos negativos. Quando ela era mais jovem, ela pediu um livro a mãe, que respondeu que Catarina deveria aprender a limpar a casa primeiro. Também conversei com a mãe de Catarina que chegou a chorar me contando que certa vez ela bateu muito na filha que não queria sair do quarto só pensando em estudar. A mãe achava que a filha não era normal, posto que não queria ir para as festas populares,se maquiar e usar roupas que mostrassem seu corpo – o padrão de feminilidade considerado adequado pela mãe de Catarina. Nesta mesma conversa, pude identificar que a mãe de Catarina sofria </w:t>
      </w:r>
      <w:r>
        <w:rPr>
          <w:rFonts w:cs="Times New Roman" w:ascii="Times New Roman" w:hAnsi="Times New Roman"/>
          <w:i/>
          <w:sz w:val="24"/>
          <w:szCs w:val="24"/>
        </w:rPr>
        <w:t>violência psicológica</w:t>
      </w:r>
      <w:r>
        <w:rPr>
          <w:rFonts w:cs="Times New Roman" w:ascii="Times New Roman" w:hAnsi="Times New Roman"/>
          <w:sz w:val="24"/>
          <w:szCs w:val="24"/>
        </w:rPr>
        <w:t xml:space="preserve"> de seu ex-marido, que dizia que ela jamais conseguiria se sustentar ou viver sem ele, posto que mulher não possuía capacidade para isso. Este mesmo homem abusou sexualmente de Catarina quando ela tinha sete anos. Mesmo sabendo do caso, a mãe de Catarina não se separou do marido, pois acreditava que ela não seria capaz de criar seus filhos fora do casamento.</w:t>
      </w:r>
    </w:p>
    <w:p>
      <w:pPr>
        <w:pStyle w:val="Normal"/>
        <w:spacing w:lineRule="auto" w:line="360" w:before="0" w:after="0"/>
        <w:ind w:firstLine="708"/>
        <w:jc w:val="both"/>
        <w:rPr/>
      </w:pPr>
      <w:r>
        <w:rPr>
          <w:rFonts w:cs="Times New Roman" w:ascii="Times New Roman" w:hAnsi="Times New Roman"/>
          <w:sz w:val="24"/>
          <w:szCs w:val="24"/>
        </w:rPr>
        <w:t>A mãe de Catarina se lembra do Projeto Sofia e diz que naquele ano de 2012 a filha se assumiu como lésbica para ela, passou a ter amigas e se tornou menos agressiva em casa. A relação das duas melhorou e ela começou a aceitar o gênero da filha, encontrando beleza nesta expressão de feminilidade. Catarina me contou que nas aulas do professor Cláudio ela “passou a ter voz”, o que ela dizia, pensava e sua personalidade eram valorizadas naquele contexto. Ela conheceu um discurso positivo sobre seu desejo, gênero e personalidade, o que possibilitou que ela passasse a falar abertamente sobre sexualidade, defendo posicionamentos contra a lesbo e homofob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cerramento do Projeto Sofia, a sala se dividiu em grupos e produziram vídeos que tratavam das temáticas abordadas em sala. Neste vídeo, que foi transmitido para a escola inteira, Catarina se assumiu como “bissexual”, o que mudou a vida da garota. Ela passou a ser procurada por alunose alunas que queriam conhecer quem era aquela menina do vídeo e como era ser bissexual.Por este lado, Catarina se tornou popular e querida. Mas ela também perdeu colegas que acharam que ela não poderia ser amiga de meninas. Certa vez, um professor da escola insinuou que ela estava flertando com uma colega de sala, posto que Catarina havia se sentado com a colega para fazer trabalho em dupla. Este professor também questionava em sala de aula a necessidade das aulas do professor Cláudio. É preciso destacar que, quando entrevistei este professor, que chamarei de Lúcio, ele falou bem das aulas do professor Cláudio, conforme descreverei no próximo tóp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Catarinaé estudante de uma universidade federal em um curso frequentado majoritariamente por garotos, o que não intimida mais Catarina que já se assumiu como lésbica em sala diante dos colegas que expressavam práticas lesbofóbicas e misóginas. Ela também já se defendeu de um vigilante que abordou ela e a namorada quando as duas estavam de mãos dadas em uma praça pública da cidade onde mora. Eledisse que as duas deveriam ir embora encontrar um homem. Em resposta, ela se levantou e em voz firme disse que tinha todo o direito de estar na praça e que chamaria a polícia se ele não voltasse ao trabalho dele.</w:t>
      </w:r>
    </w:p>
    <w:p>
      <w:pPr>
        <w:pStyle w:val="Normal"/>
        <w:spacing w:lineRule="auto" w:line="360" w:before="0" w:after="0"/>
        <w:ind w:firstLine="708"/>
        <w:jc w:val="both"/>
        <w:rPr/>
      </w:pPr>
      <w:r>
        <w:rPr>
          <w:rFonts w:cs="Times New Roman" w:ascii="Times New Roman" w:hAnsi="Times New Roman"/>
          <w:sz w:val="24"/>
          <w:szCs w:val="24"/>
        </w:rPr>
        <w:t xml:space="preserve">Esta capacidade de se posicionar e reivindicar seus direitos também pode ser encontrada na vida de Juliana, uma garota negra e heterossexual. </w:t>
      </w:r>
      <w:r>
        <w:rPr>
          <w:rFonts w:cs="Times New Roman" w:ascii="Times New Roman" w:hAnsi="Times New Roman"/>
          <w:sz w:val="24"/>
        </w:rPr>
        <w:t>Ela diz que antes do projeto ela não falava publicamente, pois tinha vergonha de defender a sua opinião. Ela também não tinha autoconfiança. Como exemplo desta mudança, Juliana me contou um caso ocorrido há poucos dias de nossa conversa. Em busca de um emprego, ela entrou em uma loja e foi atendida por uma jovem que não deu atenção a ela, apenas disse que ela deixasse seu currículo em cima da mesa. Em resposta, Juliana pediu para falar com a gerente e se apresentou pessoalmente pedindo o emprego. A gerente considerou ela qualificada demais para o cargo e encontrou outro emprego para a garota em que a função e o salário são superior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tualmente, Juliana também está matriculada em um curso frequentado majoritariamente por homens.Sobre isso, ela demonstra perceber com lucidez as discriminações de gênero que sofre. Ela diz que é chamada de lésbica pelos colegas, por conta do modo com ela se veste e do “comportamento de moleque” que ela tem. Eles também a assediam e sugerem que ela deve usar roupas com decote, minissaia e short. Após ela tirar a melhor nota da sala em uma determinada matéria, os meninos justificaram o desempenho dela pelo fato de ser mulher. Mas ela diz que não percebe nenhum tratamento diferenciado por parte dos professores que a respeitam. Mas seus colegas insistem em dizer que a mulher não consegue o mesmo desempenho que os homens, posto que não possui a mesma capacidade.É preciso notar que poucas meninas de dezenove anos conseguem enxergar todos estas discriminações e preconceitos pelos quais ela passa na sala de aula e ao mesmo tempo não se deixar afetar por el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Juliana também disse que passou a se achar mais bonita depois do Projeto Sofia, devido ao discurso positivo que conheceu sobre sua cor. Um exemplo da positivação da cor negra promovida pelo professor Cláudio é a quantidade de fotos de pessoas de tipos diferentes que possui na apostila do Projeto Sofia. Entre as diversas fotos, há mulheres negras, me contou Juliana com alegria.</w:t>
      </w:r>
      <w:r>
        <w:rPr>
          <w:rFonts w:cs="Times New Roman" w:ascii="Times New Roman" w:hAnsi="Times New Roman"/>
          <w:sz w:val="24"/>
        </w:rPr>
        <w:t>Ela também passou a se defender contra a discriminação racial. Certa vez na escola, um menino a chamou pejorativamente de preta e disse que ela deveria estar na senzala. Ela foi até o diretor e disse que se ele não fizesse nada, ela chamaria um parente que era policial. O diretor suspendeu o garoto por uma seman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É preciso descrever que Juliana é evangélica e se utiliza da bíblia para defender a igualdade entre gêneros, raças e sexualidades. Em meio a um debate durante a aula do professor Cláudio, ela já sacou sua bíblia e leu trechos para defender a igualdade entre mulheres e hom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versa com Lucas, que se assume como gay, ele também me falou sobre a importância das aulas do professor Cláudio em sua vida. Nas atividades do Projeto Sofia, ele aprendeu argumentos para se defender dos discursos depreciativos sobre sua sexualidade, o que também melhorou a sua autoestima e autoconfiança. Mas ele fala que a principal mudança promovida pelo professor Cláudio foi na vida de seu irmão,que sofria com piadas e brincadeiras homofóbicas dos colegas de sala. Esta discriminação apenas parou quando o professor Cláudio passou a chamar a atenção dos meninos que violentavam seu irmão. Lucas também destacou que as falas sobre sexualidade sempre estiveram presentes na escola em conversas pelo corredor, piadas e brincadeiras. O que o professor Cláudio fez foi trazer a luz para este debate e falar abertamente sobre is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Conversa com profess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Sofia é amplamente conhecido no Centro de Ensino Médio de Gurupi. Todas a pessoas com quem conversei sabem do trabalho realizado pelo professor Cláudio Bento e a premiação recebida pela escola.Este amplo conhecimento do Projeto também se deve ao fato do trabalho do professor Cláudio ter sido articulado com outras disciplinas.Em conversa com uma das professoras de língua portuguesa, ela conta que esta </w:t>
      </w:r>
      <w:r>
        <w:rPr>
          <w:rFonts w:cs="Times New Roman" w:ascii="Times New Roman" w:hAnsi="Times New Roman"/>
          <w:sz w:val="24"/>
        </w:rPr>
        <w:t>articulação ocorria por meio de textos que abordavam a temática de igualdade de gênero selecionados pelo professor e que eram debatidos nas aulas de sociologia, enquanto nas aulas de língua portuguesa a professora trabalhava interpretação de texto, gramática e construção textual.</w:t>
      </w:r>
    </w:p>
    <w:p>
      <w:pPr>
        <w:pStyle w:val="Normal"/>
        <w:spacing w:lineRule="auto" w:line="360" w:before="0" w:after="0"/>
        <w:ind w:firstLine="708"/>
        <w:jc w:val="both"/>
        <w:rPr/>
      </w:pPr>
      <w:r>
        <w:rPr>
          <w:rFonts w:cs="Times New Roman" w:ascii="Times New Roman" w:hAnsi="Times New Roman"/>
          <w:sz w:val="24"/>
        </w:rPr>
        <w:t xml:space="preserve">Todos os professores com quem conversei foram unânimes em dizer que após o Projeto, várias meninas se assumiram lésbicas na escola e os meninos também passaram a expressar mais seus gêneros dissidentes. A professora de português disse que eles ficaram mais “soltinhos”, deixaram de ter medo e passaram a “assumir a sua autenticidade”. O professor Lúcioe a professora Camila disseram que </w:t>
      </w:r>
      <w:r>
        <w:rPr>
          <w:rFonts w:cs="Times New Roman" w:ascii="Times New Roman" w:hAnsi="Times New Roman"/>
          <w:sz w:val="24"/>
          <w:szCs w:val="24"/>
        </w:rPr>
        <w:t>jovens que eles nem imaginavam que eram lésbicas e gays, passaram a “assumir a sua opção sexual”.</w:t>
      </w:r>
    </w:p>
    <w:p>
      <w:pPr>
        <w:pStyle w:val="Normal"/>
        <w:spacing w:lineRule="auto" w:line="360" w:before="0" w:after="0"/>
        <w:ind w:firstLine="708"/>
        <w:jc w:val="both"/>
        <w:rPr/>
      </w:pPr>
      <w:r>
        <w:rPr>
          <w:rFonts w:cs="Times New Roman" w:ascii="Times New Roman" w:hAnsi="Times New Roman"/>
          <w:sz w:val="24"/>
        </w:rPr>
        <w:t xml:space="preserve">Além disso, todos estes professores contam que, atualmente, eles não veem mais preconceito e discriminação na escola. </w:t>
      </w:r>
      <w:r>
        <w:rPr>
          <w:rFonts w:cs="Times New Roman" w:ascii="Times New Roman" w:hAnsi="Times New Roman"/>
          <w:sz w:val="24"/>
          <w:szCs w:val="24"/>
        </w:rPr>
        <w:t>Antes do projeto, segundo o professor Lúcio, havia exclusão de parte dos alunos gays e lésbicas da escola: eles não eram chamados para fazer trabalho com os colegas de classe e estavam sempre sozinhos no intervalo. Segundo ele, ainda hoje há recusa, mas reduziu significativamente. A professora de português conta que, a</w:t>
      </w:r>
      <w:r>
        <w:rPr>
          <w:rFonts w:cs="Times New Roman" w:ascii="Times New Roman" w:hAnsi="Times New Roman"/>
          <w:sz w:val="24"/>
        </w:rPr>
        <w:t>ntes do projeto, em 2009, ela chegou a ver um menino chorando escondido no jardim da escola. O garoto disse que haviam meninos do lado de fora da escola esperando ele sair para bater nele por ele ser gay. A professora conta que conversou com os meninos para que eles respeitassem o colega. Ela disse que este tipo de fato não ocorreu mais após o Projet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lguns professores acham que o maior preconceito atualmente se encontra fora da escola, posto que eles escutam piadas de colegas de outras escolas que o CEM é cheio de gay e lésbica. Certa vez, uma amiga de uma das professoras estava reclamando da escola em que a filha estuda. Em busca de ajudar a amiga, a professora Claudia sugeriu que ela matriculasse a filha no CEM. Em resposta, a mãe disse que não matricularia a filha no CEM posto que nesta escola “mesmo quem não é sapatão vira”. Diante disso, a professora Claudia disse a amiga que como evangélica ela jamais apoiaria uma educação que incentiva as pessoas a se tornarem homossexuais. O que acontece na escola é a busca por uma educação que respeite as pessoas, como é pregado na bíblia, o apoio a pessoa e não a prática. Este dado remete ao estudo de Sedgwick (2007): não foram apenas os alunos gays e lésbicas que saíram do armário, foi a escola que entrou. Além disso, é notável o fato da professora fundamentar seu discurso na bíblia, assim como fez a aluna Juliana, demonstrando as diferentes possibilidades que as agentes têm de se apropriar da religios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fessora Joana, coautora do Projeto Sofia, disse que uma mudança significativa ocorreu no discurso de certos professores que pararam de fazer piadas sobre sexualidade e gênero na sala de aula e em ambientes da escola. Mas a reação à libertação destes jovens gays e lésbicas também veio por parte de professores que passaram a reclamar das alunas lésbicas que se beijavam e andavam de mãos dadas pela escola. Em entrevista com o professor Lúcio e a professora Camila, eles disseram que estas jovens queriam “chamar a atenção”, demonstrando a opinião de que a expressão de afeto e de gênero dissidentes não são legítimas e genuínas como as heteronormativas. A professora Cláudia também reclamou à Joana e ao diretor sobre duas meninas que se beijaram em frente à sua sala. Diante das inúmeras reclamações, o diretor decidiu proibir todos os tipos de namoro na escola, conforme consta no Regimento (Anexo 2 – Regimento Escolar). Contudo, por meio de entrevista com a professora Joana, pude identificar que as expressões de afeto heterossexuais ainda ocorrem na escola, enquanto as garotas lésbicas evitam visibilizar seus relacion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e reconhecer a importância do trabalho desenvolvido pelo professor Cláudio, os professores Lúcio e Camila reclamam da dificuldade de diálogo com os professores que defende o fim da homofobia. Na opinião do professor Lúcio, os professores gays e lésbicas da escola passaram a se “assumir mais” e se uniram reivindicando um tratamento sem homo e lesbofobia após a implementação do Projeto Sofia. Ele acredita que houve uma transferência de alguns professores gays e lésbicas de outras escolas para o CEM.Entretanto, por vezes, ele é chamado de homofóbico quando faz alguma crítica ou comentário que seus colegas não acham adequado. E esta situação se torna mais difícil para ele com a busca por criminalizar a homofobia, de modo que ele se sente criminalizado. É preciso notar que o professor Lúcio não percebe como suas atitudes e falas podem ser homofóbicas, segundo a sua fa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bos os professores são católicos e a professora Camila disse que quando é procurada por algum jovem em busca de conhecimento sobre a homossexualidade, ela mostra na bíblia que estanão é uma prática correta. Mas ela ressalta que também não deixa de ensinar os jovens a respeitar as diferenças. Como exemplo de respeito, ela contou que quando ocorreu a manifestação na Parada Gay, os evangélicos sugeriram que eles deveriam revidar as injurias contra os símbolos católicos. A professora disse que não é certo reagir, e que elas fizeram uma corrente de oração para estas pessoas. Mas ela ressalta que aquela foi uma ofensa contra o catolicismo que é a instituição que acolhe estas pessoas quando elas estão com HIV e que nestas condições são abandonadas até pela família, demonstrando que esta manifestação foi uma demonstração de ingratidão de gays e lésb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selho Municipal dos Direitos da Mulher (COMD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denta: Or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ênero feminino, 45 anos, p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da entrevista: gabinete da secretária de Trabalho e Assistênci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 Conselho Municipal dos Direitos da Mulher foi criado em 23 de dezembro de 2005, pela lei 1.638. Após um curto período de funcionamento, o Conselho se manteve desativado até 2013, quando a Joelma Guedes Martins assumiu a presidência por cerca de seis meses. Em 2014 assumiu a atual presidenta, Ori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Joelma é secretária de Trabalho e Assistência Social e foi ela quem mais respondeu minhas perguntas. Segundo Joelma, atualmente o Conselho “vem se tornando mais ativo”. Com isso, em Gurupi não há uma rede de atendimento à mulher, apesar de existir uma Delegacia da Mulher e um Juizado da Mulh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2013, foi aprovada a criação do Centro de Referência da Mulher, que contará com uma equipe técnica especializada para atendimento à mulh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gundo semestre de 2015, o Conselho promoverá o Fórum da Mulher, mas ainda não há data marcada e os planejamentos também não iniciar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também a programação para realizar palestras nas escolas de Gurupi sobre: família, drogas, gravidez na adolescência e mulher no mercado de trabalho. Além deste projeto, o Conselho não possui políticas para a educação e também não tem conhecimento do Prêmio Construindo a Igualdade de Gênero. A Orion soube, por meio do diretor do Centro de Ensino Médio de Gurupi, João Custódio, que a Escola ganhou o Prêm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à Conferência de Política para as Mulheres, será realizada uma Conferência de Direitos Humanos nos dias 26 e 27 de agosto que abarcará várias cidades da região sul do Estado e vários Conselhos municipais. Esta Conferência está sendo organizada pela Secretaria de Defesa e Proteção Social do Estado de Tocantins. Joelma e Orion não sabem me informar sobre a organização e o debate que ocorre para a realização da Confer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elho possui duas reuniões por semest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 e proposi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e pesquisa de campo realizada no Centro de Ensino Médio de Gurupi foi possível perceber que o projeto desenvolvido pelos professores premiados, Cláudio e Joaninha, foi possível a partir de três fatores: a inserção dos premiados em uma rede militante e acadêmica de formação em gênero e sexualidade; a conscientização dos colegas professores e gestão escolar para as opressões de gênero por meio da palestra proferida pelo professor do IFTO, Claudemir </w:t>
      </w:r>
      <w:r>
        <w:rPr>
          <w:rFonts w:cs="Times New Roman" w:ascii="Times New Roman" w:hAnsi="Times New Roman"/>
          <w:sz w:val="24"/>
        </w:rPr>
        <w:t>Onasayo; e as políticas públicas promovidas pelo governo federal que possibilitam a formação de profissionais que lutem contra o sexismo e as homo-lesbo-transfobias, como o GDS e G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isso, propõe-se que, juntamente com o prêmio já concedido pela Secretaria de Política para as Mulheres (SPM), seja organizada e executada uma oficina nas escolas premiadas com o intuito de sensibilizar a gestão escolar e os demais professores da escola, já que este é um ponto central para a produção de políticas educacionais que visem a igualdade de gênero.</w:t>
      </w:r>
    </w:p>
    <w:sectPr>
      <w:headerReference w:type="default" r:id="rId3"/>
      <w:footerReference w:type="default" r:id="rId4"/>
      <w:footnotePr>
        <w:numFmt w:val="decimal"/>
      </w:footnotePr>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http://www.sintet.org.br/</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https://nucleosexualidadeuft.wordpress.com/</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https://www.facebook.com/pages/CEVAM-Centro-de-Valoriza%C3%A7%C3%A3o-da-Mulher/524950187551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4"/>
      </w:rPr>
    </w:pPr>
    <w:r>
      <w:drawing>
        <wp:anchor behindDoc="1" distT="0" distB="0" distL="114935" distR="114935" simplePos="0" locked="0" layoutInCell="0" allowOverlap="1" relativeHeight="17">
          <wp:simplePos x="0" y="0"/>
          <wp:positionH relativeFrom="margin">
            <wp:posOffset>4413885</wp:posOffset>
          </wp:positionH>
          <wp:positionV relativeFrom="page">
            <wp:posOffset>457200</wp:posOffset>
          </wp:positionV>
          <wp:extent cx="610235" cy="541020"/>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3" t="-14" r="-13" b="-14"/>
                  <a:stretch>
                    <a:fillRect/>
                  </a:stretch>
                </pic:blipFill>
                <pic:spPr bwMode="auto">
                  <a:xfrm>
                    <a:off x="0" y="0"/>
                    <a:ext cx="610235" cy="5410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870960</wp:posOffset>
          </wp:positionH>
          <wp:positionV relativeFrom="margin">
            <wp:posOffset>-1347470</wp:posOffset>
          </wp:positionV>
          <wp:extent cx="381000" cy="525145"/>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44" t="-31" r="-44" b="-31"/>
                  <a:stretch>
                    <a:fillRect/>
                  </a:stretch>
                </pic:blipFill>
                <pic:spPr bwMode="auto">
                  <a:xfrm>
                    <a:off x="0" y="0"/>
                    <a:ext cx="381000" cy="525145"/>
                  </a:xfrm>
                  <a:prstGeom prst="rect">
                    <a:avLst/>
                  </a:prstGeom>
                </pic:spPr>
              </pic:pic>
            </a:graphicData>
          </a:graphic>
        </wp:anchor>
      </w:drawing>
    </w:r>
    <w:r>
      <w:rPr>
        <w:rFonts w:cs="Times New Roman" w:ascii="Times New Roman" w:hAnsi="Times New Roman"/>
        <w:sz w:val="20"/>
        <w:szCs w:val="24"/>
      </w:rPr>
      <w:t>UNIVERSIDADE FEDERAL DE SANTA CATARINA</w:t>
    </w:r>
  </w:p>
  <w:p>
    <w:pPr>
      <w:pStyle w:val="Normal"/>
      <w:spacing w:lineRule="auto" w:line="240" w:before="0" w:after="0"/>
      <w:rPr>
        <w:rFonts w:ascii="Times New Roman" w:hAnsi="Times New Roman" w:cs="Times New Roman"/>
        <w:sz w:val="20"/>
        <w:szCs w:val="24"/>
      </w:rPr>
    </w:pPr>
    <w:r>
      <w:drawing>
        <wp:anchor behindDoc="0" distT="0" distB="0" distL="114935" distR="114935" simplePos="0" locked="0" layoutInCell="0" allowOverlap="1" relativeHeight="49">
          <wp:simplePos x="0" y="0"/>
          <wp:positionH relativeFrom="margin">
            <wp:posOffset>5095875</wp:posOffset>
          </wp:positionH>
          <wp:positionV relativeFrom="margin">
            <wp:posOffset>-1123950</wp:posOffset>
          </wp:positionV>
          <wp:extent cx="1510665" cy="305435"/>
          <wp:effectExtent l="0" t="0" r="0" b="0"/>
          <wp:wrapSquare wrapText="bothSides"/>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3"/>
                  <a:srcRect l="-16" t="-80" r="-16" b="-80"/>
                  <a:stretch>
                    <a:fillRect/>
                  </a:stretch>
                </pic:blipFill>
                <pic:spPr bwMode="auto">
                  <a:xfrm>
                    <a:off x="0" y="0"/>
                    <a:ext cx="1510665" cy="305435"/>
                  </a:xfrm>
                  <a:prstGeom prst="rect">
                    <a:avLst/>
                  </a:prstGeom>
                </pic:spPr>
              </pic:pic>
            </a:graphicData>
          </a:graphic>
        </wp:anchor>
      </w:drawing>
    </w:r>
    <w:r>
      <w:rPr>
        <w:rFonts w:cs="Times New Roman" w:ascii="Times New Roman" w:hAnsi="Times New Roman"/>
        <w:sz w:val="20"/>
        <w:szCs w:val="24"/>
      </w:rPr>
      <w:t>Centro de Filosofia e Ciências Humana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a de Pós-Graduação em Antropologia Social</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úcleo de Identidade de Gênero e Subjetividade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jeto: Avaliação Prêmio Construindo a Igualdade de Gênero no Brasi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05:00Z</dcterms:created>
  <dc:creator>Alessandra Ghiorzi</dc:creator>
  <dc:description/>
  <dc:language>en-US</dc:language>
  <cp:lastModifiedBy>Tania Welter</cp:lastModifiedBy>
  <dcterms:modified xsi:type="dcterms:W3CDTF">2015-08-21T17:05:00Z</dcterms:modified>
  <cp:revision>2</cp:revision>
  <dc:subject/>
  <dc:title/>
</cp:coreProperties>
</file>